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TO BE POSTED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[Note: This notice has been extracted from 41 CFR 60-1.42 (a) and is the notice referred to in Paragraphs (1) and (3) of the “Equal Opportunity Clause”; this notice is to be included in all SRF-ARRA construction contracts and subcontracts with a price exceeding $10,000 and in all solicitations for such contracts and subcontracts.]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jc w:val="center"/>
        <w:rPr/>
      </w:pPr>
      <w:r>
        <w:rPr/>
        <w:t>EQUAL EMPLOYMENT OPPORTUNITY IS THE LAW – DISCRIMINATION IS PROHIBITED BY THE CIVIL RIGHTS ACT OF 1964 AND BY EXECUTIVE ORDER NO. 112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 VII of the Civil Rights Act of 1964 – Administer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EQUAL EMPLOYMENT OPPORTUNIT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ibits discrimination because of Race, Color, Religion, Sex, or National Origin by Employers with 75 or more employees, by Labor Organizations with a hiring hall of 75 or more members, by Employment Agencies, and by Joint Labor-Management Committees for Apprenticeship or Training.  After July 1, 1967, employers and labor organizations with 50 or more employees or members will be covered; after July 1, 1968, those with 25 or more will be cover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Y P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o believes he or she has been discriminated again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OULD CONT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EQUAL EMPLOYMENT OPPORTUNITY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01 E Street NW, Washington, D.C. 205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Order No. 11246 – Administered b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OFFICE OF FEDERAL CONTRACT COMPLIANC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ibits discrimination because of Race, Color, Religion, Sex, or National Origin, and requires affirmative action to ensure equality of opportunity in all aspects of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l Federal Government Contractors and Subcontractors, and by Contractors Performing Work Under a Federally Assisted Construction Contract, regardless of the number of employees in either ca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Y P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o believes he or she has been discriminated again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OULD CONT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FFICE OF FEDERAL CONTRACT COMPLIANCE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. S. Department of Labor, Washington, D.C. 20210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DWSRF ARR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ompliance, Guidance &amp; Contract Conditions</w:t>
    </w:r>
  </w:p>
  <w:p>
    <w:pPr>
      <w:pStyle w:val="Footer"/>
      <w:rPr/>
    </w:pPr>
    <w:r>
      <w:rPr>
        <w:sz w:val="18"/>
        <w:szCs w:val="18"/>
      </w:rPr>
      <w:t>June 10, 2009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TTACHMENT L</w:t>
    </w:r>
  </w:p>
  <w:p>
    <w:pPr>
      <w:pStyle w:val="Header"/>
      <w:jc w:val="center"/>
      <w:rPr/>
    </w:pPr>
    <w:r>
      <w:rPr/>
      <w:t>California Safe Drinking Water State Revolving Fund (SDWSRF)</w:t>
    </w:r>
  </w:p>
  <w:p>
    <w:pPr>
      <w:pStyle w:val="Header"/>
      <w:jc w:val="center"/>
      <w:rPr/>
    </w:pPr>
    <w:r>
      <w:rPr/>
      <w:t>American Recovery and Reinvestment Act (AR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09:00Z</dcterms:created>
  <dc:creator>Uyen Trinh</dc:creator>
  <dc:description/>
  <cp:keywords/>
  <dc:language>en-US</dc:language>
  <cp:lastModifiedBy>Full Name</cp:lastModifiedBy>
  <dcterms:modified xsi:type="dcterms:W3CDTF">2009-06-26T18:09:00Z</dcterms:modified>
  <cp:revision>2</cp:revision>
  <dc:subject/>
  <dc:title>(L) EEO Notice 06-26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