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RRATA</w:t>
      </w:r>
    </w:p>
    <w:p>
      <w:pPr>
        <w:pStyle w:val="Normal"/>
        <w:jc w:val="center"/>
        <w:rPr/>
      </w:pPr>
      <w:r>
        <w:rPr>
          <w:b/>
          <w:sz w:val="28"/>
        </w:rPr>
        <w:t>August 13, 20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Clarifications and additions have been made to the SDWSRF-ARRA Bid Solicitation and Construction Contract Guidance documents.  Please make note of the following changes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DWSRF-ARRA BID SOLICIT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CONSTRUCTION CONTRACT GUID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ISTLEBLOWER RIGHTS, SECTION B, PAGE 17 – Missing language was added to section (c)(1)(A)(ii) of the notic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VIS BACON ACT PROVISIONS, SECTION A – Information was added to remind water systems that signage must be posted at the jobsite.  A website link was added pointing to an acceptable signage form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VIS BACON ACT PROVISIONS, SECTION A – Information was added regarding Davis Bacon Act wage determination requirements for non-publicly owned water system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VIS BACON ACT PROVISIONS, SECTION B – Language was added identifying the “appropriate federal agency” and “agency” as the USEP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THER GENERAL BID DOCUMENT REQUIREMENTS, SECTION A – Clarification was provided regarding the 15 day interval between bid solicitation and bid opening.  The 15 days is the recommended </w:t>
      </w:r>
      <w:r>
        <w:rPr>
          <w:sz w:val="22"/>
          <w:u w:val="single"/>
        </w:rPr>
        <w:t>MINIMUM</w:t>
      </w:r>
      <w:r>
        <w:rPr>
          <w:sz w:val="22"/>
        </w:rPr>
        <w:t xml:space="preserve"> interv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ESTRICTIONS ON LOBBYING – Guidance was added to address the lobbying restrictions and certification requirements stated in 31 USC 1352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BID SOLICITATIO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D CONSTRUCTION CONTRACT CHECK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EDERAL CROSSCUTTERS, LINE ITEM 1 – Reference to the appropriate EEO forms (Attachments L and M) was added to the line item description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EDERAL CROSSCUTTERS, LINE ITEM 6 – Lobbying Certification requirements were added to the list of federal crosscutter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GENERAL REQUIREMENTS, LINE ITEM 5 – Clarification was provided regarding the 15 day interval between bid solicitation and bid opening.  The 15 days is the recommended </w:t>
      </w:r>
      <w:r>
        <w:rPr>
          <w:sz w:val="22"/>
          <w:u w:val="single"/>
        </w:rPr>
        <w:t>MINIMUM</w:t>
      </w:r>
      <w:r>
        <w:rPr>
          <w:sz w:val="22"/>
        </w:rPr>
        <w:t xml:space="preserve"> interv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TTACHMENT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TTACHMENT (N) – Lobbying Certification, added to the list of forms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rPr/>
    </w:pPr>
    <w:r>
      <w:rPr>
        <w:sz w:val="20"/>
      </w:rPr>
      <w:t>Revision: August 13, 2009</w:t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38100</wp:posOffset>
          </wp:positionV>
          <wp:extent cx="762000" cy="7620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-39370</wp:posOffset>
          </wp:positionV>
          <wp:extent cx="1073150" cy="7658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ALIFORNIA DEPARTMENT OF PUBLIC HEALTH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b/>
        <w:b/>
      </w:rPr>
    </w:pPr>
    <w:r>
      <w:rPr>
        <w:b/>
      </w:rPr>
      <w:t>SAFE DRINKING WATER STATE REVOLVING FUND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/>
    </w:pPr>
    <w:r>
      <w:rPr>
        <w:b/>
        <w:sz w:val="28"/>
      </w:rPr>
      <w:t>AMERICAN RECOVERY AND REINVESTMENT ACT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7:39:00Z</dcterms:created>
  <dc:creator>Full Name</dc:creator>
  <dc:description/>
  <cp:keywords/>
  <dc:language>en-US</dc:language>
  <cp:lastModifiedBy>Full Name</cp:lastModifiedBy>
  <cp:lastPrinted>2009-07-23T11:22:00Z</cp:lastPrinted>
  <dcterms:modified xsi:type="dcterms:W3CDTF">2009-08-13T23:42:00Z</dcterms:modified>
  <cp:revision>19</cp:revision>
  <dc:subject/>
  <dc:title>Errata to Consolidated Guidance 08-13-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Organization">
    <vt:lpwstr>85</vt:lpwstr>
  </property>
  <property fmtid="{D5CDD505-2E9C-101B-9397-08002B2CF9AE}" pid="7" name="Publication Type">
    <vt:lpwstr/>
  </property>
  <property fmtid="{D5CDD505-2E9C-101B-9397-08002B2CF9AE}" pid="8" name="PublishingContactName">
    <vt:lpwstr>ddwem</vt:lpwstr>
  </property>
  <property fmtid="{D5CDD505-2E9C-101B-9397-08002B2CF9AE}" pid="9" name="Reading Level">
    <vt:lpwstr/>
  </property>
  <property fmtid="{D5CDD505-2E9C-101B-9397-08002B2CF9AE}" pid="10" name="Target Audience Group">
    <vt:lpwstr/>
  </property>
  <property fmtid="{D5CDD505-2E9C-101B-9397-08002B2CF9AE}" pid="11" name="Topics">
    <vt:lpwstr/>
  </property>
</Properties>
</file>