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sankavar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hsankavaram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429260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