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arillo Sanitary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arillo Water Reclamation Pl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DES No. CA0053597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for June 5, 2008, Board Meet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ten comments must be received at the Regional Board office by 12:00 P.M. (Noon) on May 5, 200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ative Waste Discharge Requirement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A Tabl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Tabl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>Attachment G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achment I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achment 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ative Time Schedule Order (TS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L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Contac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ronica Cuevas (213) 576-66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20:00Z</dcterms:created>
  <dc:creator>staff</dc:creator>
  <dc:description/>
  <cp:keywords/>
  <dc:language>en-US</dc:language>
  <cp:lastModifiedBy>staff</cp:lastModifiedBy>
  <dcterms:modified xsi:type="dcterms:W3CDTF">2008-04-07T17:43:00Z</dcterms:modified>
  <cp:revision>3</cp:revision>
  <dc:subject/>
  <dc:title>City of Thousand Oaks</dc:title>
</cp:coreProperties>
</file>