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Rich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rramos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99055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