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TATE OF CALIFORNIA</w:t>
      </w:r>
    </w:p>
    <w:p>
      <w:pPr>
        <w:pStyle w:val="Normal"/>
        <w:rPr>
          <w:sz w:val="24"/>
        </w:rPr>
      </w:pPr>
      <w:r>
        <w:rPr>
          <w:sz w:val="24"/>
        </w:rPr>
        <w:t>CALIFORNIA REGIONAL WATER QUALITY CONTROL BOARD</w:t>
      </w:r>
    </w:p>
    <w:p>
      <w:pPr>
        <w:pStyle w:val="Normal"/>
        <w:rPr>
          <w:sz w:val="24"/>
        </w:rPr>
      </w:pPr>
      <w:r>
        <w:rPr>
          <w:sz w:val="24"/>
        </w:rPr>
        <w:t>SAN FRANCISCO BAY REGION</w:t>
      </w:r>
    </w:p>
    <w:p>
      <w:pPr>
        <w:pStyle w:val="Normal"/>
        <w:rPr>
          <w:sz w:val="24"/>
        </w:rPr>
      </w:pPr>
      <w:r>
        <w:rPr>
          <w:sz w:val="24"/>
        </w:rPr>
      </w:r>
    </w:p>
    <w:p>
      <w:pPr>
        <w:pStyle w:val="Normal"/>
        <w:ind w:firstLine="4140"/>
        <w:rPr/>
      </w:pPr>
      <w:r>
        <w:rPr>
          <w:sz w:val="24"/>
        </w:rPr>
        <w:t>STAFF SUMMARY REPORT (</w:t>
      </w:r>
      <w:del w:id="0" w:author="Linda Rao" w:date="2003-05-06T17:10:00Z">
        <w:r>
          <w:rPr>
            <w:sz w:val="24"/>
          </w:rPr>
          <w:delText>Ken Katen</w:delText>
        </w:r>
      </w:del>
      <w:ins w:id="1" w:author="Linda Rao" w:date="2003-05-06T17:10:00Z">
        <w:r>
          <w:rPr>
            <w:sz w:val="24"/>
          </w:rPr>
          <w:t>Linda Rao</w:t>
        </w:r>
      </w:ins>
      <w:r>
        <w:rPr>
          <w:sz w:val="24"/>
        </w:rPr>
        <w:t>)</w:t>
      </w:r>
    </w:p>
    <w:p>
      <w:pPr>
        <w:pStyle w:val="Normal"/>
        <w:ind w:firstLine="4140"/>
        <w:rPr>
          <w:sz w:val="24"/>
        </w:rPr>
      </w:pPr>
      <w:r>
        <w:rPr>
          <w:sz w:val="24"/>
        </w:rPr>
        <w:t>MEETING DATE:</w:t>
      </w:r>
      <w:ins w:id="2" w:author="Ken Katen" w:date="2001-11-16T17:32:00Z">
        <w:r>
          <w:rPr>
            <w:sz w:val="24"/>
          </w:rPr>
          <w:t xml:space="preserve"> </w:t>
        </w:r>
      </w:ins>
      <w:ins w:id="3" w:author="Linda Rao" w:date="2003-06-05T14:30:00Z">
        <w:r>
          <w:rPr>
            <w:sz w:val="24"/>
          </w:rPr>
          <w:t>JU</w:t>
        </w:r>
      </w:ins>
      <w:r>
        <w:rPr>
          <w:sz w:val="24"/>
        </w:rPr>
        <w:t>LY</w:t>
      </w:r>
      <w:del w:id="4" w:author="Ken Katen" w:date="2002-02-13T17:05:00Z">
        <w:r>
          <w:rPr>
            <w:sz w:val="24"/>
          </w:rPr>
          <w:delText>November 28, 2001</w:delText>
        </w:r>
      </w:del>
      <w:ins w:id="5" w:author="Ken Katen" w:date="2003-04-02T15:23:00Z">
        <w:del w:id="6" w:author="Linda Rao" w:date="2003-05-06T17:10:00Z">
          <w:r>
            <w:rPr>
              <w:sz w:val="24"/>
            </w:rPr>
            <w:delText>April</w:delText>
          </w:r>
        </w:del>
      </w:ins>
      <w:ins w:id="7" w:author="Ken Katen" w:date="2003-04-02T15:23:00Z">
        <w:r>
          <w:rPr>
            <w:sz w:val="24"/>
          </w:rPr>
          <w:t xml:space="preserve"> </w:t>
        </w:r>
      </w:ins>
      <w:ins w:id="8" w:author="Ken Katen" w:date="2003-04-02T15:23:00Z">
        <w:del w:id="9" w:author="Linda Rao" w:date="2003-05-06T17:10:00Z">
          <w:r>
            <w:rPr>
              <w:sz w:val="24"/>
            </w:rPr>
            <w:delText>16</w:delText>
          </w:r>
        </w:del>
      </w:ins>
      <w:ins w:id="10" w:author="Linda Rao" w:date="2003-05-06T17:10:00Z">
        <w:r>
          <w:rPr>
            <w:sz w:val="24"/>
          </w:rPr>
          <w:t>1</w:t>
        </w:r>
      </w:ins>
      <w:r>
        <w:rPr>
          <w:sz w:val="24"/>
        </w:rPr>
        <w:t>6</w:t>
      </w:r>
      <w:ins w:id="11" w:author="Ken Katen" w:date="2003-04-02T15:23:00Z">
        <w:r>
          <w:rPr>
            <w:sz w:val="24"/>
          </w:rPr>
          <w:t>, 2003</w:t>
        </w:r>
      </w:ins>
    </w:p>
    <w:p>
      <w:pPr>
        <w:pStyle w:val="Normal"/>
        <w:ind w:firstLine="4140"/>
        <w:rPr>
          <w:sz w:val="24"/>
        </w:rPr>
      </w:pPr>
      <w:r>
        <w:rPr>
          <w:sz w:val="24"/>
        </w:rPr>
      </w:r>
    </w:p>
    <w:p>
      <w:pPr>
        <w:pStyle w:val="Normal"/>
        <w:rPr>
          <w:sz w:val="24"/>
        </w:rPr>
      </w:pPr>
      <w:r>
        <w:rPr>
          <w:sz w:val="24"/>
        </w:rPr>
        <w:t>ITEM:</w:t>
        <w:tab/>
        <w:tab/>
        <w:tab/>
        <w:t>1</w:t>
      </w:r>
      <w:ins w:id="12" w:author="Linda Rao" w:date="2003-06-05T14:31:00Z">
        <w:r>
          <w:rPr>
            <w:sz w:val="24"/>
          </w:rPr>
          <w:t>0</w:t>
        </w:r>
      </w:ins>
      <w:del w:id="13" w:author="Linda Rao" w:date="2003-05-12T14:56:00Z">
        <w:r>
          <w:rPr>
            <w:sz w:val="24"/>
          </w:rPr>
          <w:delText>5.A.</w:delText>
        </w:r>
      </w:del>
    </w:p>
    <w:p>
      <w:pPr>
        <w:pStyle w:val="Normal"/>
        <w:rPr>
          <w:sz w:val="24"/>
        </w:rPr>
      </w:pPr>
      <w:r>
        <w:rPr>
          <w:sz w:val="24"/>
        </w:rPr>
      </w:r>
    </w:p>
    <w:p>
      <w:pPr>
        <w:pStyle w:val="Normal"/>
        <w:ind w:left="2160" w:hanging="2160"/>
        <w:rPr>
          <w:sz w:val="24"/>
        </w:rPr>
      </w:pPr>
      <w:r>
        <w:rPr>
          <w:sz w:val="24"/>
        </w:rPr>
        <w:t>SUBJECT:</w:t>
        <w:tab/>
      </w:r>
      <w:ins w:id="14" w:author="Linda Rao" w:date="2003-06-05T14:32:00Z">
        <w:r>
          <w:rPr>
            <w:sz w:val="24"/>
          </w:rPr>
          <w:t>Cit</w:t>
        </w:r>
      </w:ins>
      <w:r>
        <w:rPr>
          <w:sz w:val="24"/>
        </w:rPr>
        <w:t xml:space="preserve">y of Palo Alto, Regional </w:t>
      </w:r>
      <w:ins w:id="15" w:author="Linda Rao" w:date="2003-06-05T14:33:00Z">
        <w:r>
          <w:rPr>
            <w:sz w:val="24"/>
          </w:rPr>
          <w:t>W</w:t>
        </w:r>
      </w:ins>
      <w:r>
        <w:rPr>
          <w:sz w:val="24"/>
        </w:rPr>
        <w:t xml:space="preserve">ater Pollution Control Plant, </w:t>
      </w:r>
      <w:ins w:id="16" w:author="Linda Rao" w:date="2003-06-05T14:32:00Z">
        <w:r>
          <w:rPr>
            <w:sz w:val="24"/>
          </w:rPr>
          <w:t xml:space="preserve">Santa Clara County- Hearing to </w:t>
        </w:r>
      </w:ins>
      <w:r>
        <w:rPr>
          <w:sz w:val="24"/>
        </w:rPr>
        <w:t>R</w:t>
      </w:r>
      <w:ins w:id="17" w:author="Linda Rao" w:date="2003-06-05T14:32:00Z">
        <w:r>
          <w:rPr>
            <w:sz w:val="24"/>
          </w:rPr>
          <w:t xml:space="preserve">eceive </w:t>
        </w:r>
      </w:ins>
      <w:r>
        <w:rPr>
          <w:sz w:val="24"/>
        </w:rPr>
        <w:t>T</w:t>
      </w:r>
      <w:ins w:id="18" w:author="Linda Rao" w:date="2003-06-05T14:33:00Z">
        <w:r>
          <w:rPr>
            <w:sz w:val="24"/>
          </w:rPr>
          <w:t xml:space="preserve">estimony on </w:t>
        </w:r>
      </w:ins>
      <w:r>
        <w:rPr>
          <w:sz w:val="24"/>
        </w:rPr>
        <w:t>R</w:t>
      </w:r>
      <w:ins w:id="19" w:author="Linda Rao" w:date="2003-06-05T14:33:00Z">
        <w:r>
          <w:rPr>
            <w:sz w:val="24"/>
          </w:rPr>
          <w:t xml:space="preserve">eissuance of NPDES Permit </w:t>
        </w:r>
      </w:ins>
      <w:ins w:id="20" w:author="Gina Katuria" w:date="2003-06-06T08:59:00Z">
        <w:r>
          <w:rPr>
            <w:sz w:val="24"/>
          </w:rPr>
          <w:t xml:space="preserve"> </w:t>
        </w:r>
      </w:ins>
      <w:r>
        <w:rPr>
          <w:sz w:val="24"/>
        </w:rPr>
        <w:t xml:space="preserve"> </w:t>
      </w:r>
      <w:ins w:id="21" w:author="Linda Rao" w:date="2003-06-05T14:33:00Z">
        <w:r>
          <w:rPr>
            <w:sz w:val="24"/>
          </w:rPr>
          <w:tab/>
        </w:r>
      </w:ins>
      <w:del w:id="22" w:author="Ken Katen" w:date="2002-09-04T11:45:00Z">
        <w:r>
          <w:rPr>
            <w:sz w:val="24"/>
          </w:rPr>
          <w:delText xml:space="preserve">CITY OF </w:delText>
        </w:r>
      </w:del>
      <w:del w:id="23" w:author="Ken Katen" w:date="2002-02-13T17:05:00Z">
        <w:r>
          <w:rPr>
            <w:sz w:val="24"/>
          </w:rPr>
          <w:delText>MILLBRAE</w:delText>
        </w:r>
      </w:del>
      <w:del w:id="24" w:author="Ken Katen" w:date="2002-09-04T11:45:00Z">
        <w:r>
          <w:rPr>
            <w:sz w:val="24"/>
          </w:rPr>
          <w:delText xml:space="preserve">, WATER </w:delText>
        </w:r>
      </w:del>
      <w:del w:id="25" w:author="Ken Katen" w:date="2002-02-13T17:05:00Z">
        <w:r>
          <w:rPr>
            <w:sz w:val="24"/>
          </w:rPr>
          <w:delText xml:space="preserve">POLLUTION CONTROL </w:delText>
        </w:r>
      </w:del>
      <w:del w:id="26" w:author="Ken Katen" w:date="2002-09-04T11:45:00Z">
        <w:r>
          <w:rPr>
            <w:sz w:val="24"/>
          </w:rPr>
          <w:delText xml:space="preserve">PLANT, </w:delText>
        </w:r>
      </w:del>
      <w:del w:id="27" w:author="Ken Katen" w:date="2002-02-13T17:05:00Z">
        <w:r>
          <w:rPr>
            <w:sz w:val="24"/>
          </w:rPr>
          <w:delText>MILLBRAE</w:delText>
        </w:r>
      </w:del>
      <w:del w:id="28" w:author="Ken Katen" w:date="2002-09-04T11:45:00Z">
        <w:r>
          <w:rPr>
            <w:sz w:val="24"/>
          </w:rPr>
          <w:delText>, SAN MATEO COUNTY</w:delText>
        </w:r>
      </w:del>
      <w:ins w:id="29" w:author="Ken Katen" w:date="2003-04-02T15:23:00Z">
        <w:del w:id="30" w:author="Linda Rao" w:date="2003-05-09T09:44:00Z">
          <w:r>
            <w:rPr>
              <w:sz w:val="24"/>
            </w:rPr>
            <w:delText>NOVATO SANITARY DISTRICT, NOVATO, MARIN COUNTY</w:delText>
          </w:r>
        </w:del>
      </w:ins>
      <w:del w:id="31" w:author="Linda Rao" w:date="2003-05-09T09:44:00Z">
        <w:r>
          <w:rPr>
            <w:sz w:val="24"/>
          </w:rPr>
          <w:delText xml:space="preserve"> </w:delText>
        </w:r>
      </w:del>
      <w:del w:id="32" w:author="Linda Rao" w:date="2003-05-12T14:56:00Z">
        <w:r>
          <w:rPr>
            <w:sz w:val="24"/>
          </w:rPr>
          <w:delText xml:space="preserve">– </w:delText>
        </w:r>
      </w:del>
      <w:del w:id="33" w:author="Ken Katen" w:date="2003-04-02T15:23:00Z">
        <w:r>
          <w:rPr>
            <w:sz w:val="24"/>
          </w:rPr>
          <w:delText xml:space="preserve">Reissuance </w:delText>
        </w:r>
      </w:del>
      <w:ins w:id="34" w:author="Ken Katen" w:date="2003-04-02T15:23:00Z">
        <w:del w:id="35" w:author="Linda Rao" w:date="2003-05-09T09:44:00Z">
          <w:r>
            <w:rPr>
              <w:sz w:val="24"/>
            </w:rPr>
            <w:delText xml:space="preserve">Amendment </w:delText>
          </w:r>
        </w:del>
      </w:ins>
      <w:del w:id="36" w:author="Linda Rao" w:date="2003-05-12T14:56:00Z">
        <w:r>
          <w:rPr>
            <w:sz w:val="24"/>
          </w:rPr>
          <w:delText>of NPDES Permit</w:delText>
        </w:r>
      </w:del>
    </w:p>
    <w:p>
      <w:pPr>
        <w:pStyle w:val="Normal"/>
        <w:rPr>
          <w:sz w:val="24"/>
        </w:rPr>
      </w:pPr>
      <w:r>
        <w:rPr>
          <w:sz w:val="24"/>
        </w:rPr>
      </w:r>
    </w:p>
    <w:p>
      <w:pPr>
        <w:pStyle w:val="TextBody"/>
        <w:tabs>
          <w:tab w:val="clear" w:pos="720"/>
          <w:tab w:val="left" w:pos="1800" w:leader="none"/>
        </w:tabs>
        <w:autoSpaceDE w:val="true"/>
        <w:ind w:left="2160" w:hanging="2160"/>
        <w:rPr>
          <w:ins w:id="41" w:author="Linda Rao" w:date="2003-06-05T14:39:00Z"/>
        </w:rPr>
      </w:pPr>
      <w:r>
        <w:rPr/>
        <w:t>CHRONOLOGY:</w:t>
        <w:tab/>
      </w:r>
      <w:ins w:id="37" w:author="Ken Katen" w:date="2002-02-15T13:32:00Z">
        <w:r>
          <w:rPr/>
          <w:tab/>
        </w:r>
      </w:ins>
      <w:ins w:id="38" w:author="Linda Rao" w:date="2003-06-05T14:39:00Z">
        <w:r>
          <w:rPr/>
          <w:t xml:space="preserve">May </w:t>
        </w:r>
      </w:ins>
      <w:r>
        <w:rPr/>
        <w:t xml:space="preserve">and June </w:t>
      </w:r>
      <w:ins w:id="39" w:author="Linda Rao" w:date="2003-06-05T14:39:00Z">
        <w:r>
          <w:rPr/>
          <w:t>2003</w:t>
        </w:r>
      </w:ins>
      <w:r>
        <w:rPr/>
        <w:t xml:space="preserve"> – NPDES Permit Reissuance </w:t>
      </w:r>
      <w:ins w:id="40" w:author="Linda Rao" w:date="2003-06-05T14:39:00Z">
        <w:r>
          <w:rPr/>
          <w:t xml:space="preserve">Status Report </w:t>
        </w:r>
      </w:ins>
      <w:r>
        <w:rPr/>
        <w:t>to the Board</w:t>
      </w:r>
    </w:p>
    <w:p>
      <w:pPr>
        <w:pStyle w:val="TextBody"/>
        <w:tabs>
          <w:tab w:val="clear" w:pos="720"/>
          <w:tab w:val="left" w:pos="1800" w:leader="none"/>
        </w:tabs>
        <w:autoSpaceDE w:val="true"/>
        <w:rPr>
          <w:ins w:id="59" w:author="Linda Rao" w:date="2003-05-12T16:20:00Z"/>
        </w:rPr>
      </w:pPr>
      <w:ins w:id="42" w:author="Linda Rao" w:date="2003-06-05T14:39:00Z">
        <w:r>
          <w:rPr/>
          <w:tab/>
          <w:tab/>
        </w:r>
      </w:ins>
      <w:ins w:id="43" w:author="Linda Rao" w:date="2003-05-12T16:20:00Z">
        <w:r>
          <w:rPr/>
          <w:t xml:space="preserve">June </w:t>
        </w:r>
      </w:ins>
      <w:del w:id="44" w:author="Ken Katen" w:date="2002-02-13T17:06:00Z">
        <w:r>
          <w:rPr/>
          <w:delText>April  1994</w:delText>
        </w:r>
      </w:del>
      <w:ins w:id="45" w:author="Ken Katen" w:date="2003-04-02T15:24:00Z">
        <w:del w:id="46" w:author="Linda Rao" w:date="2003-05-12T16:20:00Z">
          <w:r>
            <w:rPr/>
            <w:delText>May 2</w:delText>
          </w:r>
        </w:del>
      </w:ins>
      <w:ins w:id="47" w:author="Ken Katen" w:date="2003-04-02T15:24:00Z">
        <w:del w:id="48" w:author="Linda Rao" w:date="2003-05-09T09:44:00Z">
          <w:r>
            <w:rPr/>
            <w:delText>5</w:delText>
          </w:r>
        </w:del>
      </w:ins>
      <w:ins w:id="49" w:author="Ken Katen" w:date="2003-04-02T15:24:00Z">
        <w:del w:id="50" w:author="Linda Rao" w:date="2003-05-12T16:20:00Z">
          <w:r>
            <w:rPr/>
            <w:delText xml:space="preserve">, </w:delText>
          </w:r>
        </w:del>
      </w:ins>
      <w:ins w:id="51" w:author="Ken Katen" w:date="2003-04-02T15:24:00Z">
        <w:del w:id="52" w:author="Linda Rao" w:date="2003-05-09T09:44:00Z">
          <w:r>
            <w:rPr/>
            <w:delText>1999</w:delText>
          </w:r>
        </w:del>
      </w:ins>
      <w:ins w:id="53" w:author="Linda Rao" w:date="2003-05-12T16:20:00Z">
        <w:r>
          <w:rPr/>
          <w:t>1998</w:t>
        </w:r>
      </w:ins>
      <w:r>
        <w:rPr/>
        <w:t xml:space="preserve"> – Permit</w:t>
      </w:r>
      <w:ins w:id="54" w:author="Linda Rao" w:date="2003-05-12T18:18:00Z">
        <w:r>
          <w:rPr/>
          <w:t>s</w:t>
        </w:r>
      </w:ins>
      <w:r>
        <w:rPr/>
        <w:t xml:space="preserve"> </w:t>
      </w:r>
      <w:ins w:id="55" w:author="Linda Rao" w:date="2003-05-09T09:44:00Z">
        <w:r>
          <w:rPr/>
          <w:t>R</w:t>
        </w:r>
      </w:ins>
      <w:del w:id="56" w:author="Linda Rao" w:date="2003-05-09T09:44:00Z">
        <w:r>
          <w:rPr/>
          <w:delText>r</w:delText>
        </w:r>
      </w:del>
      <w:r>
        <w:rPr/>
        <w:t>eissu</w:t>
      </w:r>
      <w:del w:id="57" w:author="Linda Rao" w:date="2003-05-09T09:44:00Z">
        <w:r>
          <w:rPr/>
          <w:delText>e</w:delText>
        </w:r>
      </w:del>
      <w:ins w:id="58" w:author="Linda Rao" w:date="2003-05-09T09:44:00Z">
        <w:r>
          <w:rPr/>
          <w:t>ed</w:t>
        </w:r>
      </w:ins>
    </w:p>
    <w:p>
      <w:pPr>
        <w:pStyle w:val="TextBody"/>
        <w:tabs>
          <w:tab w:val="clear" w:pos="720"/>
          <w:tab w:val="left" w:pos="1800" w:leader="none"/>
        </w:tabs>
        <w:autoSpaceDE w:val="true"/>
        <w:rPr/>
      </w:pPr>
      <w:ins w:id="60" w:author="Linda Rao" w:date="2003-05-12T16:20:00Z">
        <w:r>
          <w:rPr/>
          <w:tab/>
          <w:tab/>
          <w:t>June 1993 – Permit</w:t>
        </w:r>
      </w:ins>
      <w:ins w:id="61" w:author="Linda Rao" w:date="2003-05-12T18:19:00Z">
        <w:r>
          <w:rPr/>
          <w:t>s</w:t>
        </w:r>
      </w:ins>
      <w:ins w:id="62" w:author="Linda Rao" w:date="2003-05-12T16:20:00Z">
        <w:r>
          <w:rPr/>
          <w:t xml:space="preserve"> Reissued</w:t>
        </w:r>
      </w:ins>
      <w:del w:id="63" w:author="Linda Rao" w:date="2003-05-09T09:44:00Z">
        <w:r>
          <w:rPr/>
          <w:delText>d</w:delText>
        </w:r>
      </w:del>
    </w:p>
    <w:p>
      <w:pPr>
        <w:pStyle w:val="TextBody"/>
        <w:tabs>
          <w:tab w:val="clear" w:pos="720"/>
          <w:tab w:val="left" w:pos="1800" w:leader="none"/>
        </w:tabs>
        <w:autoSpaceDE w:val="true"/>
        <w:rPr>
          <w:b/>
          <w:b/>
          <w:del w:id="67" w:author="Ken Katen" w:date="2002-09-04T11:46:00Z"/>
        </w:rPr>
      </w:pPr>
      <w:del w:id="64" w:author="Ken Katen" w:date="2002-09-04T11:46:00Z">
        <w:r>
          <w:rPr/>
          <w:tab/>
        </w:r>
      </w:del>
      <w:del w:id="65" w:author="Ken Katen" w:date="2002-02-13T17:07:00Z">
        <w:r>
          <w:rPr/>
          <w:delText>January 1995</w:delText>
        </w:r>
      </w:del>
      <w:del w:id="66" w:author="Ken Katen" w:date="2002-09-04T11:46:00Z">
        <w:r>
          <w:rPr/>
          <w:delText xml:space="preserve"> – Permit amended </w:delText>
        </w:r>
      </w:del>
    </w:p>
    <w:p>
      <w:pPr>
        <w:pStyle w:val="TextBody"/>
        <w:widowControl/>
        <w:tabs>
          <w:tab w:val="clear" w:pos="720"/>
          <w:tab w:val="left" w:pos="1800" w:leader="none"/>
        </w:tabs>
        <w:autoSpaceDE w:val="true"/>
        <w:bidi w:val="0"/>
        <w:rPr/>
      </w:pPr>
      <w:r>
        <w:rPr/>
      </w:r>
    </w:p>
    <w:p>
      <w:pPr>
        <w:pStyle w:val="Normal"/>
        <w:rPr>
          <w:sz w:val="24"/>
          <w:del w:id="69" w:author="Gina Katuria" w:date="2003-04-03T11:46:00Z"/>
        </w:rPr>
      </w:pPr>
      <w:del w:id="68" w:author="Gina Katuria" w:date="2003-04-03T11:46:00Z">
        <w:r>
          <w:rPr>
            <w:sz w:val="24"/>
          </w:rPr>
        </w:r>
      </w:del>
    </w:p>
    <w:p>
      <w:pPr>
        <w:pStyle w:val="Normal"/>
        <w:rPr>
          <w:sz w:val="24"/>
        </w:rPr>
      </w:pPr>
      <w:r>
        <w:rPr>
          <w:sz w:val="24"/>
        </w:rPr>
        <w:t>DISCUSSION:</w:t>
        <w:tab/>
        <w:tab/>
      </w:r>
    </w:p>
    <w:p>
      <w:pPr>
        <w:pStyle w:val="Normal"/>
        <w:rPr>
          <w:sz w:val="24"/>
        </w:rPr>
      </w:pPr>
      <w:r>
        <w:rPr>
          <w:sz w:val="24"/>
        </w:rPr>
      </w:r>
    </w:p>
    <w:p>
      <w:pPr>
        <w:pStyle w:val="Normal"/>
        <w:rPr/>
      </w:pPr>
      <w:r>
        <w:rPr/>
        <w:t xml:space="preserve">The Discharger owns and operates the Palo Alto Regional Water Quality Control Plant, which provides tertiary treatment of wastewater from domestic, commercial and industrial sources from the cities of Los Altos, Los Altos Hills, Palo Alto, and Mountain View, the service area of the East Palo Alto Sanitary District, and the unincorporated area of the Stanford University Campus. The Discharger’s service area has a present population of about 220,000. Board staff released the Tentative Order for public comment in early July with the comment period ending in early August. Board staff plans to bring the Tentative Order for the Board’s consideration at the August Board meeting.  </w:t>
      </w:r>
    </w:p>
    <w:p>
      <w:pPr>
        <w:pStyle w:val="Normal"/>
        <w:rPr>
          <w:sz w:val="24"/>
          <w:del w:id="71" w:author="Gina Katuria" w:date="2003-04-03T11:46:00Z"/>
        </w:rPr>
      </w:pPr>
      <w:del w:id="70" w:author="Gina Katuria" w:date="2003-04-03T11:46:00Z">
        <w:r>
          <w:rPr>
            <w:sz w:val="24"/>
          </w:rPr>
        </w:r>
      </w:del>
    </w:p>
    <w:p>
      <w:pPr>
        <w:pStyle w:val="Normal"/>
        <w:rPr>
          <w:del w:id="115" w:author="Linda Rao" w:date="2003-05-09T09:45:00Z"/>
        </w:rPr>
      </w:pPr>
      <w:ins w:id="72" w:author="Ken Katen" w:date="2003-04-02T15:24:00Z">
        <w:del w:id="73" w:author="Linda Rao" w:date="2003-05-09T09:45:00Z">
          <w:r>
            <w:rPr/>
            <w:delText>Novato Sanitary District</w:delText>
          </w:r>
        </w:del>
      </w:ins>
      <w:ins w:id="74" w:author="Gina Katuria" w:date="2003-04-03T11:34:00Z">
        <w:del w:id="75" w:author="Linda Rao" w:date="2003-05-09T09:45:00Z">
          <w:r>
            <w:rPr/>
            <w:delText xml:space="preserve"> (District)</w:delText>
          </w:r>
        </w:del>
      </w:ins>
      <w:ins w:id="76" w:author="Ken Katen" w:date="2003-04-02T15:24:00Z">
        <w:del w:id="77" w:author="Linda Rao" w:date="2003-05-09T09:45:00Z">
          <w:r>
            <w:rPr/>
            <w:delText xml:space="preserve"> owns and operates two wastewater treatment plants, the Ignacio Treatment Plant and the Novato Treatment Plant. </w:delText>
          </w:r>
        </w:del>
      </w:ins>
      <w:ins w:id="78" w:author="Ken Katen" w:date="2003-04-02T15:28:00Z">
        <w:del w:id="79" w:author="Linda Rao" w:date="2003-05-09T09:45:00Z">
          <w:r>
            <w:rPr/>
            <w:delText>The treatment plants use a combined outfall into to the intertidal mud flats of San Pablo Bay</w:delText>
          </w:r>
        </w:del>
      </w:ins>
      <w:ins w:id="80" w:author="Gina Katuria" w:date="2003-04-03T11:35:00Z">
        <w:del w:id="81" w:author="Linda Rao" w:date="2003-05-09T09:45:00Z">
          <w:r>
            <w:rPr/>
            <w:delText>.</w:delText>
          </w:r>
        </w:del>
      </w:ins>
      <w:ins w:id="82" w:author="Ken Katen" w:date="2003-04-02T15:29:00Z">
        <w:del w:id="83" w:author="Gina Katuria" w:date="2003-04-03T11:35:00Z">
          <w:r>
            <w:rPr/>
            <w:delText xml:space="preserve"> adjacent to the former Hamilton Air Force Base.</w:delText>
          </w:r>
        </w:del>
      </w:ins>
      <w:ins w:id="84" w:author="Ken Katen" w:date="2003-04-02T15:32:00Z">
        <w:del w:id="85" w:author="Linda Rao" w:date="2003-05-09T09:45:00Z">
          <w:r>
            <w:rPr/>
            <w:delText xml:space="preserve"> This discharge is classified as a shallow water discharge. </w:delText>
          </w:r>
        </w:del>
      </w:ins>
      <w:ins w:id="86" w:author="Ken Katen" w:date="2003-04-02T15:29:00Z">
        <w:del w:id="87" w:author="Linda Rao" w:date="2003-05-09T09:45:00Z">
          <w:r>
            <w:rPr/>
            <w:delText>During the discharge season (September 1 – May 31</w:delText>
          </w:r>
        </w:del>
      </w:ins>
      <w:ins w:id="88" w:author="Gina Katuria" w:date="2003-04-03T11:35:00Z">
        <w:del w:id="89" w:author="Linda Rao" w:date="2003-05-09T09:45:00Z">
          <w:r>
            <w:rPr/>
            <w:delText>)</w:delText>
          </w:r>
        </w:del>
      </w:ins>
      <w:ins w:id="90" w:author="Ken Katen" w:date="2003-04-02T15:30:00Z">
        <w:del w:id="91" w:author="Gina Katuria" w:date="2003-04-03T11:35:00Z">
          <w:r>
            <w:rPr/>
            <w:delText xml:space="preserve"> annually)</w:delText>
          </w:r>
        </w:del>
      </w:ins>
      <w:ins w:id="92" w:author="Ken Katen" w:date="2003-04-02T15:30:00Z">
        <w:del w:id="93" w:author="Linda Rao" w:date="2003-05-09T09:45:00Z">
          <w:r>
            <w:rPr/>
            <w:delText xml:space="preserve"> the District discharges an annual average dry weather flow of about 5.4 million gallons a day of </w:delText>
          </w:r>
        </w:del>
      </w:ins>
      <w:ins w:id="94" w:author="Ken Katen" w:date="2003-04-02T15:30:00Z">
        <w:del w:id="95" w:author="Gina Katuria" w:date="2003-04-03T11:35:00Z">
          <w:r>
            <w:rPr/>
            <w:delText xml:space="preserve">fully </w:delText>
          </w:r>
        </w:del>
      </w:ins>
      <w:ins w:id="96" w:author="Ken Katen" w:date="2003-04-02T15:30:00Z">
        <w:del w:id="97" w:author="Linda Rao" w:date="2003-05-09T09:45:00Z">
          <w:r>
            <w:rPr/>
            <w:delText>treated</w:delText>
          </w:r>
        </w:del>
      </w:ins>
      <w:ins w:id="98" w:author="Ken Katen" w:date="2003-04-02T15:30:00Z">
        <w:del w:id="99" w:author="Gina Katuria" w:date="2003-04-03T11:35:00Z">
          <w:r>
            <w:rPr/>
            <w:delText>, disinfected, dechlorinated</w:delText>
          </w:r>
        </w:del>
      </w:ins>
      <w:ins w:id="100" w:author="Ken Katen" w:date="2003-04-02T15:30:00Z">
        <w:del w:id="101" w:author="Linda Rao" w:date="2003-05-09T09:45:00Z">
          <w:r>
            <w:rPr/>
            <w:delText xml:space="preserve"> wastewater </w:delText>
          </w:r>
        </w:del>
      </w:ins>
      <w:ins w:id="102" w:author="Ken Katen" w:date="2003-04-02T15:33:00Z">
        <w:del w:id="103" w:author="Linda Rao" w:date="2003-05-09T09:45:00Z">
          <w:r>
            <w:rPr/>
            <w:delText>through a multi-port diffuser about 950 feet offshore</w:delText>
          </w:r>
        </w:del>
      </w:ins>
      <w:ins w:id="104" w:author="Ken Katen" w:date="2003-04-02T15:24:00Z">
        <w:del w:id="105" w:author="Linda Rao" w:date="2003-05-09T09:45:00Z">
          <w:r>
            <w:rPr/>
            <w:delText>. Between June 1 and August 31,</w:delText>
          </w:r>
        </w:del>
      </w:ins>
      <w:ins w:id="106" w:author="Ken Katen" w:date="2003-04-02T15:24:00Z">
        <w:del w:id="107" w:author="Gina Katuria" w:date="2003-04-03T11:36:00Z">
          <w:r>
            <w:rPr/>
            <w:delText xml:space="preserve"> annually,</w:delText>
          </w:r>
        </w:del>
      </w:ins>
      <w:ins w:id="108" w:author="Ken Katen" w:date="2003-04-02T15:24:00Z">
        <w:del w:id="109" w:author="Linda Rao" w:date="2003-05-09T09:45:00Z">
          <w:r>
            <w:rPr/>
            <w:delText xml:space="preserve"> the</w:delText>
          </w:r>
        </w:del>
      </w:ins>
      <w:ins w:id="110" w:author="Ken Katen" w:date="2003-04-02T15:33:00Z">
        <w:del w:id="111" w:author="Linda Rao" w:date="2003-05-09T09:45:00Z">
          <w:r>
            <w:rPr/>
            <w:delText xml:space="preserve"> effluent is held in reclamation ponds for sprinkler irrigation on </w:delText>
          </w:r>
        </w:del>
      </w:ins>
      <w:ins w:id="112" w:author="Ken Katen" w:date="2003-04-02T15:45:00Z">
        <w:del w:id="113" w:author="Linda Rao" w:date="2003-05-09T09:45:00Z">
          <w:r>
            <w:rPr/>
            <w:delText>District</w:delText>
          </w:r>
        </w:del>
      </w:ins>
      <w:del w:id="114" w:author="Linda Rao" w:date="2003-05-09T09:45:00Z">
        <w:r>
          <w:rPr/>
          <w:delText>-controlled pasture lands.</w:delText>
        </w:r>
      </w:del>
    </w:p>
    <w:p>
      <w:pPr>
        <w:pStyle w:val="Normal"/>
        <w:rPr>
          <w:del w:id="117" w:author="Linda Rao" w:date="2003-05-09T09:45:00Z"/>
        </w:rPr>
      </w:pPr>
      <w:del w:id="116" w:author="Linda Rao" w:date="2003-05-09T09:45:00Z">
        <w:r>
          <w:rPr/>
        </w:r>
      </w:del>
    </w:p>
    <w:p>
      <w:pPr>
        <w:pStyle w:val="Normal"/>
        <w:rPr>
          <w:del w:id="121" w:author="Linda Rao" w:date="2003-05-09T09:45:00Z"/>
        </w:rPr>
      </w:pPr>
      <w:ins w:id="118" w:author="Gina Katuria" w:date="2003-04-03T11:36:00Z">
        <w:del w:id="119" w:author="Linda Rao" w:date="2003-05-09T09:45:00Z">
          <w:r>
            <w:rPr/>
            <w:delText>In 1999, the District petitioned their permit to the State Board, and it is currently in abeyance</w:delText>
          </w:r>
        </w:del>
      </w:ins>
      <w:del w:id="120" w:author="Linda Rao" w:date="2003-05-09T09:45:00Z">
        <w:r>
          <w:rPr/>
          <w:delText>.</w:delText>
        </w:r>
      </w:del>
    </w:p>
    <w:p>
      <w:pPr>
        <w:pStyle w:val="Normal"/>
        <w:rPr>
          <w:del w:id="125" w:author="Linda Rao" w:date="2003-05-09T09:45:00Z"/>
        </w:rPr>
      </w:pPr>
      <w:ins w:id="122" w:author="Gina Katuria" w:date="2003-04-03T11:36:00Z">
        <w:del w:id="123" w:author="Linda Rao" w:date="2003-05-09T09:45:00Z">
          <w:r>
            <w:rPr/>
            <w:delText xml:space="preserve">In 2002, </w:delText>
          </w:r>
        </w:del>
      </w:ins>
      <w:del w:id="124" w:author="Linda Rao" w:date="2003-05-09T09:45:00Z">
        <w:r>
          <w:rPr/>
          <w:delText>the District requested certain amendments to the existing NPDES permit. The amendments requested by the District are consistent with NPDES permits adopted for other, similar treatment plants.  With this permit amendment the District plans to withdraw their pending petition at the State Board.</w:delText>
        </w:r>
      </w:del>
    </w:p>
    <w:p>
      <w:pPr>
        <w:pStyle w:val="Normal"/>
        <w:rPr>
          <w:ins w:id="127" w:author="Linda Rao" w:date="2003-05-09T09:45:00Z"/>
        </w:rPr>
      </w:pPr>
      <w:ins w:id="126" w:author="Linda Rao" w:date="2003-05-09T09:45:00Z">
        <w:r>
          <w:rPr/>
        </w:r>
      </w:ins>
    </w:p>
    <w:p>
      <w:pPr>
        <w:pStyle w:val="Heading4"/>
        <w:rPr/>
      </w:pPr>
      <w:r>
        <w:rPr/>
        <w:t>Process and Schedule</w:t>
      </w:r>
    </w:p>
    <w:p>
      <w:pPr>
        <w:pStyle w:val="Normal"/>
        <w:rPr/>
      </w:pPr>
      <w:r>
        <w:rPr/>
        <w:t>Staff began negotiating the three South Bay permits through the WMI stakeholder process more than a year ago through participation in over 25 meetings, two administrative drafts of NPDES permits for WMI review and additional meetings regarding discharger specific issues and complex technical topics.</w:t>
      </w:r>
    </w:p>
    <w:p>
      <w:pPr>
        <w:pStyle w:val="Normal"/>
        <w:rPr/>
      </w:pPr>
      <w:r>
        <w:rPr/>
      </w:r>
    </w:p>
    <w:p>
      <w:pPr>
        <w:pStyle w:val="Normal"/>
        <w:rPr>
          <w:u w:val="single"/>
        </w:rPr>
      </w:pPr>
      <w:r>
        <w:rPr/>
        <w:t>Significant differences between the 1998 Permit and the 2003 Permit (Tentative Order) are listed in Table A. Major i</w:t>
      </w:r>
      <w:ins w:id="128" w:author="Linda Rao" w:date="2003-05-12T11:03:00Z">
        <w:r>
          <w:rPr/>
          <w:t xml:space="preserve">ssues </w:t>
        </w:r>
      </w:ins>
      <w:r>
        <w:rPr/>
        <w:t>that have been resolved include the following:</w:t>
      </w:r>
      <w:del w:id="129" w:author="Gina Katuria" w:date="2003-05-12T16:15:00Z">
        <w:r>
          <w:rPr/>
          <w:delText>P</w:delText>
        </w:r>
      </w:del>
    </w:p>
    <w:p>
      <w:pPr>
        <w:pStyle w:val="Normal"/>
        <w:rPr>
          <w:u w:val="single"/>
          <w:ins w:id="131" w:author="Linda Rao" w:date="2003-05-12T14:45:00Z"/>
        </w:rPr>
      </w:pPr>
      <w:ins w:id="130" w:author="Linda Rao" w:date="2003-05-12T14:45:00Z">
        <w:r>
          <w:rPr>
            <w:u w:val="single"/>
          </w:rPr>
        </w:r>
      </w:ins>
    </w:p>
    <w:p>
      <w:pPr>
        <w:pStyle w:val="Normal"/>
        <w:rPr>
          <w:ins w:id="135" w:author="Linda Rao" w:date="2003-05-12T18:27:00Z"/>
        </w:rPr>
      </w:pPr>
      <w:ins w:id="132" w:author="Linda Rao" w:date="2003-05-12T14:45:00Z">
        <w:r>
          <w:rPr>
            <w:u w:val="single"/>
          </w:rPr>
          <w:t>Mercury Mass Limit</w:t>
        </w:r>
      </w:ins>
      <w:ins w:id="133" w:author="Linda Rao" w:date="2003-05-12T18:23:00Z">
        <w:r>
          <w:rPr>
            <w:u w:val="single"/>
          </w:rPr>
          <w:t>s</w:t>
        </w:r>
      </w:ins>
      <w:ins w:id="134" w:author="Linda Rao" w:date="2003-05-12T14:45:00Z">
        <w:r>
          <w:rPr/>
          <w:t>:</w:t>
        </w:r>
      </w:ins>
    </w:p>
    <w:p>
      <w:pPr>
        <w:pStyle w:val="Normal"/>
        <w:rPr>
          <w:ins w:id="167" w:author="Gina Katuria" w:date="2003-05-12T15:14:00Z"/>
        </w:rPr>
      </w:pPr>
      <w:ins w:id="136" w:author="Gina Katuria" w:date="2003-05-12T15:14:00Z">
        <w:del w:id="137" w:author="Linda Rao" w:date="2003-05-12T18:22:00Z">
          <w:r>
            <w:rPr/>
            <w:delText>The</w:delText>
          </w:r>
        </w:del>
      </w:ins>
      <w:ins w:id="138" w:author="Gina Katuria" w:date="2003-05-12T15:14:00Z">
        <w:del w:id="139" w:author="Linda Rao" w:date="2003-05-12T16:48:00Z">
          <w:r>
            <w:rPr/>
            <w:delText xml:space="preserve"> </w:delText>
          </w:r>
        </w:del>
      </w:ins>
      <w:ins w:id="140" w:author="Gina Katuria" w:date="2003-05-12T15:14:00Z">
        <w:del w:id="141" w:author="Linda Rao" w:date="2003-05-12T16:45:00Z">
          <w:r>
            <w:rPr/>
            <w:delText>same m</w:delText>
          </w:r>
        </w:del>
      </w:ins>
      <w:ins w:id="142" w:author="Gina Katuria" w:date="2003-05-12T15:14:00Z">
        <w:del w:id="143" w:author="Linda Rao" w:date="2003-05-12T18:22:00Z">
          <w:r>
            <w:rPr/>
            <w:delText xml:space="preserve">ercury mass limits </w:delText>
          </w:r>
        </w:del>
      </w:ins>
      <w:ins w:id="144" w:author="Gina Katuria" w:date="2003-05-12T15:14:00Z">
        <w:del w:id="145" w:author="Linda Rao" w:date="2003-05-12T16:52:00Z">
          <w:r>
            <w:rPr/>
            <w:delText>have been</w:delText>
          </w:r>
        </w:del>
      </w:ins>
      <w:ins w:id="146" w:author="Gina Katuria" w:date="2003-05-12T15:14:00Z">
        <w:del w:id="147" w:author="Linda Rao" w:date="2003-05-12T16:45:00Z">
          <w:r>
            <w:rPr/>
            <w:delText xml:space="preserve"> </w:delText>
          </w:r>
        </w:del>
      </w:ins>
      <w:ins w:id="148" w:author="Gina Katuria" w:date="2003-05-12T15:14:00Z">
        <w:del w:id="149" w:author="Linda Rao" w:date="2003-05-12T16:48:00Z">
          <w:r>
            <w:rPr/>
            <w:delText xml:space="preserve">in the </w:delText>
          </w:r>
        </w:del>
      </w:ins>
      <w:ins w:id="150" w:author="Gina Katuria" w:date="2003-05-12T15:14:00Z">
        <w:del w:id="151" w:author="Linda Rao" w:date="2003-05-12T18:22:00Z">
          <w:r>
            <w:rPr/>
            <w:delText>South Bay permit</w:delText>
          </w:r>
        </w:del>
      </w:ins>
      <w:ins w:id="152" w:author="Gina Katuria" w:date="2003-05-12T15:14:00Z">
        <w:del w:id="153" w:author="Linda Rao" w:date="2003-05-12T16:48:00Z">
          <w:r>
            <w:rPr/>
            <w:delText xml:space="preserve">s since </w:delText>
          </w:r>
        </w:del>
      </w:ins>
      <w:ins w:id="154" w:author="Gina Katuria" w:date="2003-05-12T15:14:00Z">
        <w:del w:id="155" w:author="Linda Rao" w:date="2003-05-12T16:46:00Z">
          <w:r>
            <w:rPr/>
            <w:delText>early 1990</w:delText>
          </w:r>
        </w:del>
      </w:ins>
      <w:ins w:id="156" w:author="Gina Katuria" w:date="2003-05-12T15:14:00Z">
        <w:del w:id="157" w:author="Linda Rao" w:date="2003-05-12T16:52:00Z">
          <w:r>
            <w:rPr/>
            <w:delText xml:space="preserve">.  </w:delText>
          </w:r>
        </w:del>
      </w:ins>
      <w:ins w:id="158" w:author="Gina Katuria" w:date="2003-05-12T15:14:00Z">
        <w:del w:id="159" w:author="Linda Rao" w:date="2003-05-12T18:22:00Z">
          <w:r>
            <w:rPr/>
            <w:delText xml:space="preserve">We are revising the mercury mass limits for this permit reissuance using the same statistical approach as in </w:delText>
          </w:r>
        </w:del>
      </w:ins>
      <w:ins w:id="160" w:author="Gina Katuria" w:date="2003-05-12T15:14:00Z">
        <w:del w:id="161" w:author="Linda Rao" w:date="2003-05-12T16:56:00Z">
          <w:r>
            <w:rPr/>
            <w:delText>similiarly</w:delText>
          </w:r>
        </w:del>
      </w:ins>
      <w:ins w:id="162" w:author="Gina Katuria" w:date="2003-05-12T15:14:00Z">
        <w:del w:id="163" w:author="Linda Rao" w:date="2003-05-12T18:22:00Z">
          <w:r>
            <w:rPr/>
            <w:delText xml:space="preserve">, </w:delText>
          </w:r>
        </w:del>
      </w:ins>
      <w:ins w:id="164" w:author="Gina Katuria" w:date="2003-05-12T16:06:00Z">
        <w:del w:id="165" w:author="Linda Rao" w:date="2003-05-12T18:22:00Z">
          <w:r>
            <w:rPr/>
            <w:delText>recently</w:delText>
          </w:r>
        </w:del>
      </w:ins>
      <w:del w:id="166" w:author="Linda Rao" w:date="2003-05-12T18:22:00Z">
        <w:r>
          <w:rPr/>
          <w:delText xml:space="preserve"> adopted permits.  </w:delText>
        </w:r>
      </w:del>
    </w:p>
    <w:p>
      <w:pPr>
        <w:pStyle w:val="Normal"/>
        <w:rPr>
          <w:ins w:id="168" w:author="Linda Rao" w:date="2003-05-12T18:27:00Z"/>
        </w:rPr>
      </w:pPr>
      <w:r>
        <w:rPr/>
        <w:t>The new proposal to address interim mass limits include a mercury interim mass limit effective only during the dry weather, aggressive pollution prevention efforts, and implementation of a watershed-based mercury study.</w:t>
      </w:r>
    </w:p>
    <w:p>
      <w:pPr>
        <w:pStyle w:val="Normal"/>
        <w:rPr>
          <w:del w:id="170" w:author="Linda Rao" w:date="2003-05-12T18:27:00Z"/>
        </w:rPr>
      </w:pPr>
      <w:del w:id="169" w:author="Linda Rao" w:date="2003-05-12T18:27:00Z">
        <w:r>
          <w:rPr/>
        </w:r>
      </w:del>
    </w:p>
    <w:p>
      <w:pPr>
        <w:pStyle w:val="Normal"/>
        <w:rPr>
          <w:del w:id="180" w:author="Linda Rao" w:date="2003-05-12T16:54:00Z"/>
        </w:rPr>
      </w:pPr>
      <w:ins w:id="171" w:author="Gina Katuria" w:date="2003-05-12T15:14:00Z">
        <w:del w:id="172" w:author="Linda Rao" w:date="2003-05-12T18:22:00Z">
          <w:r>
            <w:rPr/>
            <w:delText>The new interim limits are much lower than the current limits (</w:delText>
          </w:r>
        </w:del>
      </w:ins>
      <w:ins w:id="173" w:author="Gina Katuria" w:date="2003-05-12T15:14:00Z">
        <w:del w:id="174" w:author="Linda Rao" w:date="2003-05-12T16:22:00Z">
          <w:r>
            <w:rPr/>
            <w:delText>as detailed in</w:delText>
          </w:r>
        </w:del>
      </w:ins>
      <w:ins w:id="175" w:author="Gina Katuria" w:date="2003-05-12T15:14:00Z">
        <w:del w:id="176" w:author="Linda Rao" w:date="2003-05-12T18:22:00Z">
          <w:r>
            <w:rPr/>
            <w:delText xml:space="preserve"> Table </w:delText>
          </w:r>
        </w:del>
      </w:ins>
      <w:ins w:id="177" w:author="Gina Katuria" w:date="2003-05-12T15:14:00Z">
        <w:del w:id="178" w:author="Linda Rao" w:date="2003-05-12T16:22:00Z">
          <w:r>
            <w:rPr/>
            <w:delText>X</w:delText>
          </w:r>
        </w:del>
      </w:ins>
      <w:del w:id="179" w:author="Linda Rao" w:date="2003-05-12T18:22:00Z">
        <w:r>
          <w:rPr/>
          <w:delText xml:space="preserve">), this is a reflection of  improved plant performance, effective pollution prevention, and better sampling and analysis methods.  </w:delText>
        </w:r>
      </w:del>
    </w:p>
    <w:p>
      <w:pPr>
        <w:pStyle w:val="Normal"/>
        <w:rPr>
          <w:del w:id="184" w:author="Linda Rao" w:date="2003-05-12T16:54:00Z"/>
        </w:rPr>
      </w:pPr>
      <w:ins w:id="181" w:author="Gina Katuria" w:date="2003-05-12T15:28:00Z">
        <w:del w:id="182" w:author="Linda Rao" w:date="2003-05-12T16:54:00Z">
          <w:r>
            <w:rPr/>
            <w:delText xml:space="preserve">Table </w:delText>
          </w:r>
        </w:del>
      </w:ins>
      <w:del w:id="183" w:author="Linda Rao" w:date="2003-05-12T16:22:00Z">
        <w:r>
          <w:rPr/>
          <w:delText>X</w:delText>
        </w:r>
      </w:del>
    </w:p>
    <w:p>
      <w:pPr>
        <w:pStyle w:val="Normal"/>
        <w:rPr>
          <w:del w:id="186" w:author="Linda Rao" w:date="2003-05-12T18:27:00Z"/>
        </w:rPr>
      </w:pPr>
      <w:del w:id="185" w:author="Linda Rao" w:date="2003-05-12T18:27:00Z">
        <w:r>
          <w:rPr/>
        </w:r>
      </w:del>
    </w:p>
    <w:p>
      <w:pPr>
        <w:pStyle w:val="Normal"/>
        <w:rPr>
          <w:ins w:id="196" w:author="Gina Katuria" w:date="2003-05-12T15:28:00Z"/>
        </w:rPr>
      </w:pPr>
      <w:ins w:id="187" w:author="Gina Katuria" w:date="2003-05-12T15:14:00Z">
        <w:del w:id="188" w:author="Linda Rao" w:date="2003-05-12T18:22:00Z">
          <w:r>
            <w:rPr/>
            <w:delText>The new interim limits are much lower than the current limits (</w:delText>
          </w:r>
        </w:del>
      </w:ins>
      <w:ins w:id="189" w:author="Gina Katuria" w:date="2003-05-12T15:14:00Z">
        <w:del w:id="190" w:author="Linda Rao" w:date="2003-05-12T16:22:00Z">
          <w:r>
            <w:rPr/>
            <w:delText>as detailed in</w:delText>
          </w:r>
        </w:del>
      </w:ins>
      <w:ins w:id="191" w:author="Gina Katuria" w:date="2003-05-12T15:14:00Z">
        <w:del w:id="192" w:author="Linda Rao" w:date="2003-05-12T18:22:00Z">
          <w:r>
            <w:rPr/>
            <w:delText xml:space="preserve"> Table </w:delText>
          </w:r>
        </w:del>
      </w:ins>
      <w:ins w:id="193" w:author="Gina Katuria" w:date="2003-05-12T15:14:00Z">
        <w:del w:id="194" w:author="Linda Rao" w:date="2003-05-12T16:22:00Z">
          <w:r>
            <w:rPr/>
            <w:delText>X</w:delText>
          </w:r>
        </w:del>
      </w:ins>
      <w:del w:id="195" w:author="Linda Rao" w:date="2003-05-12T18:22:00Z">
        <w:r>
          <w:rPr/>
          <w:delText xml:space="preserve">), this is a reflection of  improved plant performance, effective pollution prevention, and better sampling and analysis methods.  </w:delText>
        </w:r>
      </w:del>
    </w:p>
    <w:p>
      <w:pPr>
        <w:pStyle w:val="Normal"/>
        <w:rPr>
          <w:del w:id="198" w:author="Linda Rao" w:date="2003-05-12T16:54:00Z"/>
        </w:rPr>
      </w:pPr>
      <w:del w:id="197" w:author="Linda Rao" w:date="2003-05-12T16:54:00Z">
        <w:r>
          <w:rPr/>
        </w:r>
      </w:del>
    </w:p>
    <w:p>
      <w:pPr>
        <w:pStyle w:val="Normal"/>
        <w:rPr/>
      </w:pPr>
      <w:ins w:id="199" w:author="Gina Katuria" w:date="2003-05-12T15:28:00Z">
        <w:del w:id="200" w:author="Linda Rao" w:date="2003-05-12T16:54:00Z">
          <w:r>
            <w:rPr/>
            <w:delText xml:space="preserve">Table </w:delText>
          </w:r>
        </w:del>
      </w:ins>
      <w:del w:id="201" w:author="Linda Rao" w:date="2003-05-12T16:22:00Z">
        <w:r>
          <w:rPr/>
          <w:delText>X</w:delText>
        </w:r>
      </w:del>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202" w:author="Linda Rao" w:date="2003-05-12T16:54:00Z">
              <w:r>
                <w:rPr/>
                <w:delText>Facility</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203" w:author="Linda Rao" w:date="2003-05-12T16:54:00Z">
              <w:r>
                <w:rPr/>
                <w:delText>Current Mercury Mass Limit (kg/year)</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204" w:author="Gina Katuria" w:date="2003-05-12T15:29:00Z">
              <w:del w:id="205" w:author="Linda Rao" w:date="2003-05-12T16:54:00Z">
                <w:r>
                  <w:rPr/>
                  <w:delText>Proposed</w:delText>
                </w:r>
              </w:del>
            </w:ins>
            <w:ins w:id="206" w:author="Gina Katuria" w:date="2003-05-12T16:06:00Z">
              <w:del w:id="207" w:author="Linda Rao" w:date="2003-05-12T16:54:00Z">
                <w:r>
                  <w:rPr/>
                  <w:delText xml:space="preserve"> Interim </w:delText>
                </w:r>
              </w:del>
            </w:ins>
            <w:del w:id="208" w:author="Linda Rao" w:date="2003-05-12T16:54:00Z">
              <w:r>
                <w:rPr/>
                <w:delText>Mercury Mass Limit (kg/year)</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209" w:author="Linda Rao" w:date="2003-05-12T16:54:00Z">
              <w:r>
                <w:rPr/>
                <w:delText>Cities of San Jose and Santa Clara</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210" w:author="Linda Rao" w:date="2003-05-12T16:54:00Z">
              <w:r>
                <w:rPr/>
                <w:delText>32</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211" w:author="Linda Rao" w:date="2003-05-12T16:54:00Z">
              <w:r>
                <w:rPr/>
                <w:delText>0.72</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212" w:author="Linda Rao" w:date="2003-05-12T16:54:00Z">
              <w:r>
                <w:rPr/>
                <w:delText>City of Sunnyvale</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213" w:author="Linda Rao" w:date="2003-05-12T16:54:00Z">
              <w:r>
                <w:rPr/>
                <w:delText>25</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214" w:author="Linda Rao" w:date="2003-05-12T16:54:00Z">
              <w:r>
                <w:rPr/>
                <w:delText>0.12</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215" w:author="Linda Rao" w:date="2003-05-12T16:54:00Z">
              <w:r>
                <w:rPr/>
                <w:delText>City of Palo Alto</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Times New Roman" w:hAnsi="Times New Roman" w:cs="Times New Roman"/>
              </w:rPr>
            </w:pPr>
            <w:del w:id="216" w:author="Linda Rao" w:date="2003-05-12T16:54:00Z">
              <w:r>
                <w:rPr/>
                <w:delText>11</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217" w:author="Linda Rao" w:date="2003-05-12T16:54:00Z">
              <w:r>
                <w:rPr/>
                <w:delText>0.31</w:delText>
              </w:r>
            </w:del>
          </w:p>
        </w:tc>
      </w:tr>
    </w:tbl>
    <w:p>
      <w:pPr>
        <w:pStyle w:val="Normal"/>
        <w:rPr>
          <w:del w:id="219" w:author="Linda Rao" w:date="2003-05-12T16:54:00Z"/>
        </w:rPr>
      </w:pPr>
      <w:del w:id="218" w:author="Linda Rao" w:date="2003-05-12T16:54:00Z">
        <w:r>
          <w:rPr/>
        </w:r>
      </w:del>
    </w:p>
    <w:p>
      <w:pPr>
        <w:pStyle w:val="Normal"/>
        <w:tabs>
          <w:tab w:val="clear" w:pos="450"/>
          <w:tab w:val="clear" w:pos="9360"/>
          <w:tab w:val="clear" w:pos="11520"/>
          <w:tab w:val="left" w:pos="-1440" w:leader="none"/>
          <w:tab w:val="left" w:pos="-720" w:leader="none"/>
        </w:tabs>
        <w:suppressAutoHyphens w:val="false"/>
        <w:overflowPunct w:val="true"/>
        <w:autoSpaceDE w:val="true"/>
        <w:textAlignment w:val="auto"/>
        <w:rPr>
          <w:rFonts w:ascii="Times New Roman" w:hAnsi="Times New Roman" w:cs="Times New Roman"/>
          <w:del w:id="221" w:author="Linda Rao" w:date="2003-05-12T18:26:00Z"/>
        </w:rPr>
      </w:pPr>
      <w:del w:id="220" w:author="Linda Rao" w:date="2003-05-12T18:26:00Z">
        <w:r>
          <w:rPr>
            <w:rFonts w:cs="Times New Roman" w:ascii="Times New Roman" w:hAnsi="Times New Roman"/>
          </w:rPr>
        </w:r>
      </w:del>
    </w:p>
    <w:p>
      <w:pPr>
        <w:pStyle w:val="Normal"/>
        <w:rPr>
          <w:del w:id="237" w:author="Linda Rao" w:date="2003-05-12T18:27:00Z"/>
        </w:rPr>
      </w:pPr>
      <w:ins w:id="222" w:author="Gina Katuria" w:date="2003-05-12T16:06:00Z">
        <w:del w:id="223" w:author="Linda Rao" w:date="2003-05-12T18:26:00Z">
          <w:r>
            <w:rPr/>
            <w:delText xml:space="preserve">The </w:delText>
          </w:r>
        </w:del>
      </w:ins>
      <w:ins w:id="224" w:author="Gina Katuria" w:date="2003-05-12T16:16:00Z">
        <w:del w:id="225" w:author="Linda Rao" w:date="2003-05-12T18:26:00Z">
          <w:r>
            <w:rPr/>
            <w:delText>South Bay D</w:delText>
          </w:r>
        </w:del>
      </w:ins>
      <w:ins w:id="226" w:author="Gina Katuria" w:date="2003-05-12T16:07:00Z">
        <w:del w:id="227" w:author="Linda Rao" w:date="2003-05-12T18:27:00Z">
          <w:r>
            <w:rPr/>
            <w:delText xml:space="preserve">ischargers may propose alternatives to the proposed interim mass limit, such as a mass trigger paired with watershed-based mercury studies (i.e., </w:delText>
          </w:r>
        </w:del>
      </w:ins>
      <w:ins w:id="228" w:author="Gina Katuria" w:date="2003-05-12T16:09:00Z">
        <w:del w:id="229" w:author="Linda Rao" w:date="2003-05-12T18:27:00Z">
          <w:r>
            <w:rPr/>
            <w:delText xml:space="preserve">treating first flush stormwater from sites contaminated with mercury, advanced pollution prevention at dentist offices, and abating the production of </w:delText>
          </w:r>
        </w:del>
      </w:ins>
      <w:ins w:id="230" w:author="Gina Katuria" w:date="2003-05-12T16:09:00Z">
        <w:del w:id="231" w:author="Linda Rao" w:date="2003-05-12T16:56:00Z">
          <w:r>
            <w:rPr/>
            <w:delText>methylmercury</w:delText>
          </w:r>
        </w:del>
      </w:ins>
      <w:ins w:id="232" w:author="Gina Katuria" w:date="2003-05-12T16:09:00Z">
        <w:del w:id="233" w:author="Linda Rao" w:date="2003-05-12T18:27:00Z">
          <w:r>
            <w:rPr/>
            <w:delText xml:space="preserve"> from treatment plant processes</w:delText>
          </w:r>
        </w:del>
      </w:ins>
      <w:ins w:id="234" w:author="Gina Katuria" w:date="2003-05-12T16:11:00Z">
        <w:del w:id="235" w:author="Linda Rao" w:date="2003-05-12T18:27:00Z">
          <w:r>
            <w:rPr/>
            <w:delText>)</w:delText>
          </w:r>
        </w:del>
      </w:ins>
      <w:del w:id="236" w:author="Linda Rao" w:date="2003-05-12T18:27:00Z">
        <w:r>
          <w:rPr/>
          <w:delText xml:space="preserve">. </w:delText>
        </w:r>
      </w:del>
    </w:p>
    <w:p>
      <w:pPr>
        <w:pStyle w:val="Normal"/>
        <w:rPr>
          <w:ins w:id="240" w:author="Linda Rao" w:date="2003-05-12T16:26:00Z"/>
        </w:rPr>
      </w:pPr>
      <w:ins w:id="238" w:author="Linda Rao" w:date="2003-05-12T14:46:00Z">
        <w:r>
          <w:rPr>
            <w:u w:val="single"/>
          </w:rPr>
          <w:t>Copper and Nickel Limits:</w:t>
        </w:r>
      </w:ins>
      <w:ins w:id="239" w:author="Linda Rao" w:date="2003-05-12T14:46:00Z">
        <w:r>
          <w:rPr/>
          <w:t xml:space="preserve">  </w:t>
        </w:r>
      </w:ins>
    </w:p>
    <w:p>
      <w:pPr>
        <w:pStyle w:val="Normal"/>
        <w:rPr>
          <w:ins w:id="242" w:author="Tinu Mishra" w:date="2003-05-12T22:43:00Z"/>
        </w:rPr>
      </w:pPr>
      <w:ins w:id="241" w:author="Tinu Mishra" w:date="2003-05-12T22:43:00Z">
        <w:r>
          <w:rPr/>
        </w:r>
      </w:ins>
    </w:p>
    <w:p>
      <w:pPr>
        <w:pStyle w:val="Normal"/>
        <w:rPr>
          <w:ins w:id="243" w:author="Linda Rao" w:date="2003-05-12T16:33:00Z"/>
        </w:rPr>
      </w:pPr>
      <w:r>
        <w:rPr/>
        <w:t xml:space="preserve">At present, Dischargers have agreed to the inclusion of effluent limits in the permits under the condition that with new information, the Board will reevaluate the need for effluent limits for copper and nickel.  </w:t>
      </w:r>
    </w:p>
    <w:p>
      <w:pPr>
        <w:pStyle w:val="Normal"/>
        <w:rPr>
          <w:ins w:id="275" w:author="Gina Katuria" w:date="2003-05-12T15:14:00Z"/>
        </w:rPr>
      </w:pPr>
      <w:ins w:id="244" w:author="Gina Katuria" w:date="2003-05-12T15:14:00Z">
        <w:del w:id="245" w:author="Linda Rao" w:date="2003-05-12T18:22:00Z">
          <w:r>
            <w:rPr/>
            <w:delText>The</w:delText>
          </w:r>
        </w:del>
      </w:ins>
      <w:ins w:id="246" w:author="Gina Katuria" w:date="2003-05-12T15:14:00Z">
        <w:del w:id="247" w:author="Linda Rao" w:date="2003-05-12T16:48:00Z">
          <w:r>
            <w:rPr/>
            <w:delText xml:space="preserve"> </w:delText>
          </w:r>
        </w:del>
      </w:ins>
      <w:ins w:id="248" w:author="Gina Katuria" w:date="2003-05-12T15:14:00Z">
        <w:del w:id="249" w:author="Linda Rao" w:date="2003-05-12T16:45:00Z">
          <w:r>
            <w:rPr/>
            <w:delText>same m</w:delText>
          </w:r>
        </w:del>
      </w:ins>
      <w:ins w:id="250" w:author="Gina Katuria" w:date="2003-05-12T15:14:00Z">
        <w:del w:id="251" w:author="Linda Rao" w:date="2003-05-12T18:22:00Z">
          <w:r>
            <w:rPr/>
            <w:delText xml:space="preserve">ercury mass limits </w:delText>
          </w:r>
        </w:del>
      </w:ins>
      <w:ins w:id="252" w:author="Gina Katuria" w:date="2003-05-12T15:14:00Z">
        <w:del w:id="253" w:author="Linda Rao" w:date="2003-05-12T16:52:00Z">
          <w:r>
            <w:rPr/>
            <w:delText>have been</w:delText>
          </w:r>
        </w:del>
      </w:ins>
      <w:ins w:id="254" w:author="Gina Katuria" w:date="2003-05-12T15:14:00Z">
        <w:del w:id="255" w:author="Linda Rao" w:date="2003-05-12T16:45:00Z">
          <w:r>
            <w:rPr/>
            <w:delText xml:space="preserve"> </w:delText>
          </w:r>
        </w:del>
      </w:ins>
      <w:ins w:id="256" w:author="Gina Katuria" w:date="2003-05-12T15:14:00Z">
        <w:del w:id="257" w:author="Linda Rao" w:date="2003-05-12T16:48:00Z">
          <w:r>
            <w:rPr/>
            <w:delText xml:space="preserve">in the </w:delText>
          </w:r>
        </w:del>
      </w:ins>
      <w:ins w:id="258" w:author="Gina Katuria" w:date="2003-05-12T15:14:00Z">
        <w:del w:id="259" w:author="Linda Rao" w:date="2003-05-12T18:22:00Z">
          <w:r>
            <w:rPr/>
            <w:delText>South Bay permit</w:delText>
          </w:r>
        </w:del>
      </w:ins>
      <w:ins w:id="260" w:author="Gina Katuria" w:date="2003-05-12T15:14:00Z">
        <w:del w:id="261" w:author="Linda Rao" w:date="2003-05-12T16:48:00Z">
          <w:r>
            <w:rPr/>
            <w:delText xml:space="preserve">s since </w:delText>
          </w:r>
        </w:del>
      </w:ins>
      <w:ins w:id="262" w:author="Gina Katuria" w:date="2003-05-12T15:14:00Z">
        <w:del w:id="263" w:author="Linda Rao" w:date="2003-05-12T16:46:00Z">
          <w:r>
            <w:rPr/>
            <w:delText>early 1990</w:delText>
          </w:r>
        </w:del>
      </w:ins>
      <w:ins w:id="264" w:author="Gina Katuria" w:date="2003-05-12T15:14:00Z">
        <w:del w:id="265" w:author="Linda Rao" w:date="2003-05-12T16:52:00Z">
          <w:r>
            <w:rPr/>
            <w:delText xml:space="preserve">.  </w:delText>
          </w:r>
        </w:del>
      </w:ins>
      <w:ins w:id="266" w:author="Gina Katuria" w:date="2003-05-12T15:14:00Z">
        <w:del w:id="267" w:author="Linda Rao" w:date="2003-05-12T18:22:00Z">
          <w:r>
            <w:rPr/>
            <w:delText xml:space="preserve">We are revising the mercury mass limits for this permit reissuance using the same statistical approach as in </w:delText>
          </w:r>
        </w:del>
      </w:ins>
      <w:ins w:id="268" w:author="Gina Katuria" w:date="2003-05-12T15:14:00Z">
        <w:del w:id="269" w:author="Linda Rao" w:date="2003-05-12T16:56:00Z">
          <w:r>
            <w:rPr/>
            <w:delText>similiarly</w:delText>
          </w:r>
        </w:del>
      </w:ins>
      <w:ins w:id="270" w:author="Gina Katuria" w:date="2003-05-12T15:14:00Z">
        <w:del w:id="271" w:author="Linda Rao" w:date="2003-05-12T18:22:00Z">
          <w:r>
            <w:rPr/>
            <w:delText xml:space="preserve">, </w:delText>
          </w:r>
        </w:del>
      </w:ins>
      <w:ins w:id="272" w:author="Gina Katuria" w:date="2003-05-12T16:06:00Z">
        <w:del w:id="273" w:author="Linda Rao" w:date="2003-05-12T18:22:00Z">
          <w:r>
            <w:rPr/>
            <w:delText>recently</w:delText>
          </w:r>
        </w:del>
      </w:ins>
      <w:del w:id="274" w:author="Linda Rao" w:date="2003-05-12T18:22:00Z">
        <w:r>
          <w:rPr/>
          <w:delText xml:space="preserve"> adopted permits.  </w:delText>
        </w:r>
      </w:del>
    </w:p>
    <w:p>
      <w:pPr>
        <w:pStyle w:val="Normal"/>
        <w:rPr>
          <w:del w:id="287" w:author="Gina Katuria" w:date="2003-04-03T11:44:00Z"/>
        </w:rPr>
      </w:pPr>
      <w:ins w:id="276" w:author="Ken Katen" w:date="2003-04-02T15:34:00Z">
        <w:del w:id="277" w:author="Gina Katuria" w:date="2003-04-03T11:44:00Z">
          <w:r>
            <w:rPr/>
            <w:delText xml:space="preserve">The attached permit amendment proposes final effluent limits for copper and mercury, and interim effluent limits for these pollutants. </w:delText>
          </w:r>
        </w:del>
      </w:ins>
      <w:ins w:id="278" w:author="Ken Katen" w:date="2003-04-02T15:45:00Z">
        <w:del w:id="279" w:author="Gina Katuria" w:date="2003-04-03T11:44:00Z">
          <w:r>
            <w:rPr/>
            <w:delText>It</w:delText>
          </w:r>
        </w:del>
      </w:ins>
      <w:ins w:id="280" w:author="Ken Katen" w:date="2003-04-02T15:34:00Z">
        <w:del w:id="281" w:author="Gina Katuria" w:date="2003-04-03T11:44:00Z">
          <w:r>
            <w:rPr/>
            <w:delText xml:space="preserve"> also continues the current permit’s mass discharge limitation for mercury. </w:delText>
          </w:r>
        </w:del>
      </w:ins>
      <w:ins w:id="282" w:author="Ken Katen" w:date="2003-04-02T15:45:00Z">
        <w:del w:id="283" w:author="Gina Katuria" w:date="2003-04-03T11:44:00Z">
          <w:r>
            <w:rPr/>
            <w:delText>Finally, it</w:delText>
          </w:r>
        </w:del>
      </w:ins>
      <w:ins w:id="284" w:author="Ken Katen" w:date="2003-04-02T15:36:00Z">
        <w:del w:id="285" w:author="Gina Katuria" w:date="2003-04-03T11:44:00Z">
          <w:r>
            <w:rPr/>
            <w:delText xml:space="preserve"> changes the monitoring point for compliance with the ammonia effluent limitation from the individual plants’ discharges to the combined outfall. The attached permit amendment also increases the monitoring frequency for total suspended solids in effluent and influent from once per week and three times per week, respectively, to five times per week  in both influent and effluent, increases the monitoring for biochemical oxygen demand (BOD) in influent</w:delText>
          </w:r>
        </w:del>
      </w:ins>
      <w:del w:id="286" w:author="Gina Katuria" w:date="2003-04-03T11:44:00Z">
        <w:r>
          <w:rPr/>
          <w:delText xml:space="preserve"> from once per week to three times per week, and decreases the monitoring frequency for settleable matter from five times per week to monthly.</w:delText>
        </w:r>
      </w:del>
    </w:p>
    <w:p>
      <w:pPr>
        <w:pStyle w:val="Normal"/>
        <w:rPr>
          <w:ins w:id="289" w:author="Ken Katen" w:date="2003-04-02T15:24:00Z"/>
        </w:rPr>
      </w:pPr>
      <w:ins w:id="288" w:author="Ken Katen" w:date="2003-04-02T15:24:00Z">
        <w:r>
          <w:rPr/>
        </w:r>
      </w:ins>
    </w:p>
    <w:p>
      <w:pPr>
        <w:pStyle w:val="Normal"/>
        <w:rPr>
          <w:del w:id="322" w:author="Ken Katen" w:date="2003-04-02T15:40:00Z"/>
        </w:rPr>
      </w:pPr>
      <w:del w:id="290" w:author="Ken Katen" w:date="2003-04-02T15:40:00Z">
        <w:r>
          <w:rPr/>
          <w:delText>The</w:delText>
        </w:r>
      </w:del>
      <w:del w:id="291" w:author="Ken Katen" w:date="2002-09-04T11:46:00Z">
        <w:r>
          <w:rPr/>
          <w:delText xml:space="preserve"> City of </w:delText>
        </w:r>
      </w:del>
      <w:del w:id="292" w:author="Ken Katen" w:date="2002-02-13T17:07:00Z">
        <w:r>
          <w:rPr/>
          <w:delText>Millbrae</w:delText>
        </w:r>
      </w:del>
      <w:del w:id="293" w:author="Ken Katen" w:date="2001-11-16T17:32:00Z">
        <w:r>
          <w:rPr/>
          <w:delText>,</w:delText>
        </w:r>
      </w:del>
      <w:del w:id="294" w:author="Ken Katen" w:date="2002-02-13T17:07:00Z">
        <w:r>
          <w:rPr/>
          <w:delText xml:space="preserve"> Water Pollution Control Plant</w:delText>
        </w:r>
      </w:del>
      <w:del w:id="295" w:author="Ken Katen" w:date="2001-11-16T17:32:00Z">
        <w:r>
          <w:rPr/>
          <w:delText>,</w:delText>
        </w:r>
      </w:del>
      <w:del w:id="296" w:author="Ken Katen" w:date="2003-04-02T15:40:00Z">
        <w:r>
          <w:rPr/>
          <w:delText xml:space="preserve"> currently processes an average dry weather flow of about</w:delText>
        </w:r>
      </w:del>
      <w:del w:id="297" w:author="Ken Katen" w:date="2002-02-13T17:08:00Z">
        <w:r>
          <w:rPr/>
          <w:delText xml:space="preserve"> 2.2</w:delText>
        </w:r>
      </w:del>
      <w:del w:id="298" w:author="Ken Katen" w:date="2003-04-02T15:40:00Z">
        <w:r>
          <w:rPr/>
          <w:delText xml:space="preserve"> million gallons per day (MGD) of treated wastewater. The present service area population is approximately </w:delText>
        </w:r>
      </w:del>
      <w:del w:id="299" w:author="Ken Katen" w:date="2002-02-13T17:08:00Z">
        <w:r>
          <w:rPr/>
          <w:delText>22</w:delText>
        </w:r>
      </w:del>
      <w:del w:id="300" w:author="Ken Katen" w:date="2002-09-04T11:48:00Z">
        <w:r>
          <w:rPr/>
          <w:delText>,000</w:delText>
        </w:r>
      </w:del>
      <w:del w:id="301" w:author="Ken Katen" w:date="2003-04-02T15:40:00Z">
        <w:r>
          <w:rPr/>
          <w:delText xml:space="preserve"> within the City of </w:delText>
        </w:r>
      </w:del>
      <w:del w:id="302" w:author="Ken Katen" w:date="2002-02-13T17:08:00Z">
        <w:r>
          <w:rPr/>
          <w:delText>Millbrae</w:delText>
        </w:r>
      </w:del>
      <w:del w:id="303" w:author="Ken Katen" w:date="2003-04-02T15:40:00Z">
        <w:r>
          <w:rPr/>
          <w:delText>. Fully treat</w:delText>
        </w:r>
      </w:del>
      <w:del w:id="304" w:author="Ken Katen" w:date="2002-09-04T11:49:00Z">
        <w:r>
          <w:rPr/>
          <w:delText xml:space="preserve">ed and </w:delText>
        </w:r>
      </w:del>
      <w:del w:id="305" w:author="Ken Katen" w:date="2003-04-02T15:40:00Z">
        <w:r>
          <w:rPr/>
          <w:delText>disinfected wastewater is discharged into</w:delText>
        </w:r>
      </w:del>
      <w:del w:id="306" w:author="Ken Katen" w:date="2002-09-04T11:49:00Z">
        <w:r>
          <w:rPr/>
          <w:delText xml:space="preserve"> the North Bayside System Unit (NBSU) joint force main, thence to the NBSU dechlorination facility in South San Francisco and discharge through the NBSU outfall.</w:delText>
        </w:r>
      </w:del>
      <w:del w:id="307" w:author="Ken Katen" w:date="2003-04-02T15:40:00Z">
        <w:r>
          <w:rPr/>
          <w:delText xml:space="preserve"> </w:delText>
        </w:r>
      </w:del>
      <w:del w:id="308" w:author="Ken Katen" w:date="2002-09-04T11:50:00Z">
        <w:r>
          <w:rPr>
            <w:color w:val="000000"/>
          </w:rPr>
          <w:delText>Dechlorinated c</w:delText>
        </w:r>
      </w:del>
      <w:del w:id="309" w:author="Ken Katen" w:date="2003-04-02T15:40:00Z">
        <w:r>
          <w:rPr>
            <w:color w:val="000000"/>
          </w:rPr>
          <w:delText xml:space="preserve">ombined effluent is discharged into </w:delText>
        </w:r>
      </w:del>
      <w:del w:id="310" w:author="Ken Katen" w:date="2002-09-04T11:50:00Z">
        <w:r>
          <w:rPr>
            <w:color w:val="000000"/>
          </w:rPr>
          <w:delText xml:space="preserve">Lower </w:delText>
        </w:r>
      </w:del>
      <w:del w:id="311" w:author="Ken Katen" w:date="2003-04-02T15:40:00Z">
        <w:r>
          <w:rPr>
            <w:color w:val="000000"/>
          </w:rPr>
          <w:delText>San Francisco Bay</w:delText>
        </w:r>
      </w:del>
      <w:del w:id="312" w:author="Ken Katen" w:date="2002-09-04T11:50:00Z">
        <w:r>
          <w:rPr>
            <w:color w:val="000000"/>
          </w:rPr>
          <w:delText xml:space="preserve"> northeast of Point San Bruno</w:delText>
        </w:r>
      </w:del>
      <w:del w:id="313" w:author="Ken Katen" w:date="2003-04-02T15:40:00Z">
        <w:r>
          <w:rPr>
            <w:color w:val="000000"/>
          </w:rPr>
          <w:delText xml:space="preserve"> through a submerged deep water </w:delText>
        </w:r>
      </w:del>
      <w:del w:id="314" w:author="Ken Katen" w:date="2001-11-16T17:32:00Z">
        <w:r>
          <w:rPr>
            <w:color w:val="000000"/>
          </w:rPr>
          <w:delText xml:space="preserve"> </w:delText>
        </w:r>
      </w:del>
      <w:del w:id="315" w:author="Ken Katen" w:date="2003-04-02T15:40:00Z">
        <w:r>
          <w:rPr>
            <w:color w:val="000000"/>
          </w:rPr>
          <w:delText xml:space="preserve">diffuser located </w:delText>
        </w:r>
      </w:del>
      <w:del w:id="316" w:author="Ken Katen" w:date="2001-11-16T17:32:00Z">
        <w:r>
          <w:rPr>
            <w:color w:val="000000"/>
          </w:rPr>
          <w:delText xml:space="preserve"> </w:delText>
        </w:r>
      </w:del>
      <w:del w:id="317" w:author="Ken Katen" w:date="2002-09-04T11:51:00Z">
        <w:r>
          <w:rPr>
            <w:color w:val="000000"/>
          </w:rPr>
          <w:delText>5,300</w:delText>
        </w:r>
      </w:del>
      <w:del w:id="318" w:author="Ken Katen" w:date="2003-04-02T15:40:00Z">
        <w:r>
          <w:rPr>
            <w:color w:val="000000"/>
          </w:rPr>
          <w:delText xml:space="preserve"> feet offshore at a depth of </w:delText>
        </w:r>
      </w:del>
      <w:del w:id="319" w:author="Ken Katen" w:date="2001-11-16T17:33:00Z">
        <w:r>
          <w:rPr>
            <w:color w:val="000000"/>
          </w:rPr>
          <w:delText xml:space="preserve"> </w:delText>
        </w:r>
      </w:del>
      <w:del w:id="320" w:author="Ken Katen" w:date="2002-09-04T11:51:00Z">
        <w:r>
          <w:rPr>
            <w:color w:val="000000"/>
          </w:rPr>
          <w:delText xml:space="preserve">20 </w:delText>
        </w:r>
      </w:del>
      <w:del w:id="321" w:author="Ken Katen" w:date="2003-04-02T15:40:00Z">
        <w:r>
          <w:rPr>
            <w:color w:val="000000"/>
          </w:rPr>
          <w:delText>feet beneath mean lower low water.</w:delText>
        </w:r>
      </w:del>
    </w:p>
    <w:p>
      <w:pPr>
        <w:pStyle w:val="Normal"/>
        <w:rPr>
          <w:del w:id="324" w:author="Ken Katen" w:date="2003-04-02T15:40:00Z"/>
        </w:rPr>
      </w:pPr>
      <w:del w:id="323" w:author="Ken Katen" w:date="2003-04-02T15:40:00Z">
        <w:r>
          <w:rPr/>
        </w:r>
      </w:del>
    </w:p>
    <w:p>
      <w:pPr>
        <w:pStyle w:val="Normal"/>
        <w:rPr>
          <w:del w:id="339" w:author="Ken Katen" w:date="2002-02-13T17:11:00Z"/>
        </w:rPr>
      </w:pPr>
      <w:del w:id="325" w:author="Ken Katen" w:date="2003-04-02T15:40:00Z">
        <w:r>
          <w:rPr/>
          <w:delText xml:space="preserve">The attached Tentative Order proposes effluent limitations for the following pollutants: </w:delText>
        </w:r>
      </w:del>
      <w:del w:id="326" w:author="Ken Katen" w:date="2002-09-04T11:53:00Z">
        <w:r>
          <w:rPr/>
          <w:delText>copper</w:delText>
        </w:r>
      </w:del>
      <w:del w:id="327" w:author="Ken Katen" w:date="2003-04-02T15:40:00Z">
        <w:r>
          <w:rPr/>
          <w:delText xml:space="preserve">, </w:delText>
        </w:r>
      </w:del>
      <w:del w:id="328" w:author="Ken Katen" w:date="2002-02-13T17:09:00Z">
        <w:r>
          <w:rPr/>
          <w:delText xml:space="preserve">lead, </w:delText>
        </w:r>
      </w:del>
      <w:del w:id="329" w:author="Ken Katen" w:date="2002-09-04T11:53:00Z">
        <w:r>
          <w:rPr/>
          <w:delText>mercury, n</w:delText>
        </w:r>
      </w:del>
      <w:del w:id="330" w:author="Ken Katen" w:date="2003-04-02T15:40:00Z">
        <w:r>
          <w:rPr/>
          <w:delText>ickel, zinc</w:delText>
        </w:r>
      </w:del>
      <w:del w:id="331" w:author="Ken Katen" w:date="2002-09-04T11:53:00Z">
        <w:r>
          <w:rPr/>
          <w:delText>, cyanide,</w:delText>
        </w:r>
      </w:del>
      <w:del w:id="332" w:author="Ken Katen" w:date="2002-02-13T17:09:00Z">
        <w:r>
          <w:rPr/>
          <w:delText xml:space="preserve"> TCDD equivalents (dioxin and dioxin-like compounds), tetrachloroethylene, bis(2 ethylhexyl)phthalate, 4,4-DDE, dieldrin, and PCBs</w:delText>
        </w:r>
      </w:del>
      <w:del w:id="333" w:author="Ken Katen" w:date="2003-04-02T15:40:00Z">
        <w:r>
          <w:rPr/>
          <w:delText xml:space="preserve">. </w:delText>
        </w:r>
      </w:del>
      <w:del w:id="334" w:author="Ken Katen" w:date="2002-09-04T11:53:00Z">
        <w:r>
          <w:rPr>
            <w:b/>
          </w:rPr>
          <w:delText xml:space="preserve"> </w:delText>
        </w:r>
      </w:del>
      <w:del w:id="335" w:author="Ken Katen" w:date="2003-04-02T15:40:00Z">
        <w:r>
          <w:rPr/>
          <w:delText xml:space="preserve">Interim limits are proposed for </w:delText>
        </w:r>
      </w:del>
      <w:del w:id="336" w:author="Ken Katen" w:date="2002-02-13T17:10:00Z">
        <w:r>
          <w:rPr/>
          <w:delText>copper, mercury, TCDD equivalents, cyanide, tetrachloroethylene, bis(2 ethylhexyl)phthalate, and PCBs</w:delText>
        </w:r>
      </w:del>
      <w:del w:id="337" w:author="Ken Katen" w:date="2003-04-02T15:40:00Z">
        <w:r>
          <w:rPr/>
          <w:delText xml:space="preserve">.  </w:delText>
        </w:r>
      </w:del>
      <w:del w:id="338" w:author="Ken Katen" w:date="2002-02-13T17:11:00Z">
        <w:r>
          <w:rPr/>
          <w:delText>The proposed permit has fewer toxic effluent limits than the previous permit because no reasonable potential was found for other pollutants using the State Implementation Policy methodology.</w:delText>
        </w:r>
      </w:del>
    </w:p>
    <w:p>
      <w:pPr>
        <w:pStyle w:val="Normal"/>
        <w:rPr>
          <w:del w:id="341" w:author="Ken Katen" w:date="2003-04-02T15:40:00Z"/>
        </w:rPr>
      </w:pPr>
      <w:del w:id="340" w:author="Ken Katen" w:date="2003-04-02T15:40:00Z">
        <w:r>
          <w:rPr/>
        </w:r>
      </w:del>
    </w:p>
    <w:p>
      <w:pPr>
        <w:pStyle w:val="Normal"/>
        <w:rPr>
          <w:del w:id="358" w:author="Linda Rao" w:date="2003-05-12T15:07:00Z"/>
        </w:rPr>
      </w:pPr>
      <w:ins w:id="342" w:author="Ken Katen" w:date="2002-02-13T17:11:00Z">
        <w:del w:id="343" w:author="Linda Rao" w:date="2003-05-12T11:04:00Z">
          <w:r>
            <w:rPr/>
            <w:delText>Written c</w:delText>
          </w:r>
        </w:del>
      </w:ins>
      <w:del w:id="344" w:author="Ken Katen" w:date="2002-02-13T17:11:00Z">
        <w:r>
          <w:rPr/>
          <w:delText>C</w:delText>
        </w:r>
      </w:del>
      <w:del w:id="345" w:author="Linda Rao" w:date="2003-05-12T11:04:00Z">
        <w:r>
          <w:rPr/>
          <w:delText xml:space="preserve">omments were submitted by </w:delText>
        </w:r>
      </w:del>
      <w:del w:id="346" w:author="Ken Katen" w:date="2002-09-04T11:54:00Z">
        <w:r>
          <w:rPr/>
          <w:delText xml:space="preserve">the City of </w:delText>
        </w:r>
      </w:del>
      <w:del w:id="347" w:author="Ken Katen" w:date="2002-02-13T17:11:00Z">
        <w:r>
          <w:rPr/>
          <w:delText xml:space="preserve">Millbrae </w:delText>
        </w:r>
      </w:del>
      <w:ins w:id="348" w:author="Ken Katen" w:date="2003-04-02T15:40:00Z">
        <w:del w:id="349" w:author="Gina Katuria" w:date="2003-04-03T11:45:00Z">
          <w:r>
            <w:rPr/>
            <w:delText>Novato Sanitary</w:delText>
          </w:r>
        </w:del>
      </w:ins>
      <w:ins w:id="350" w:author="Gina Katuria" w:date="2003-04-03T11:45:00Z">
        <w:del w:id="351" w:author="Linda Rao" w:date="2003-05-12T11:04:00Z">
          <w:r>
            <w:rPr/>
            <w:delText>the</w:delText>
          </w:r>
        </w:del>
      </w:ins>
      <w:ins w:id="352" w:author="Ken Katen" w:date="2003-04-02T15:40:00Z">
        <w:del w:id="353" w:author="Linda Rao" w:date="2003-05-12T11:04:00Z">
          <w:r>
            <w:rPr/>
            <w:delText xml:space="preserve"> District, and w</w:delText>
          </w:r>
        </w:del>
      </w:ins>
      <w:del w:id="354" w:author="Ken Katen" w:date="2002-02-13T17:12:00Z">
        <w:r>
          <w:rPr/>
          <w:delText xml:space="preserve">and the Bay Area Clean Water Agencies. </w:delText>
        </w:r>
      </w:del>
      <w:del w:id="355" w:author="Ken Katen" w:date="2003-04-02T15:40:00Z">
        <w:r>
          <w:rPr/>
          <w:delText xml:space="preserve"> Most of the comments are similar to those for the permits considered by the Board in recent months. W</w:delText>
        </w:r>
      </w:del>
      <w:del w:id="356" w:author="Linda Rao" w:date="2003-05-12T11:04:00Z">
        <w:r>
          <w:rPr/>
          <w:delText>e have responded to them in the Response to Comments.</w:delText>
        </w:r>
      </w:del>
      <w:del w:id="357" w:author="Linda Rao" w:date="2003-05-12T11:04:00Z">
        <w:r>
          <w:rPr/>
          <w:delText xml:space="preserve">  </w:delText>
        </w:r>
      </w:del>
    </w:p>
    <w:p>
      <w:pPr>
        <w:pStyle w:val="Normal"/>
        <w:rPr>
          <w:del w:id="360" w:author="Gina Katuria" w:date="2003-04-03T11:44:00Z"/>
        </w:rPr>
      </w:pPr>
      <w:del w:id="359" w:author="Gina Katuria" w:date="2003-04-03T11:44:00Z">
        <w:r>
          <w:rPr/>
        </w:r>
      </w:del>
    </w:p>
    <w:p>
      <w:pPr>
        <w:pStyle w:val="Normal"/>
        <w:rPr>
          <w:rFonts w:ascii="Times New Roman" w:hAnsi="Times New Roman" w:cs="Times New Roman"/>
          <w:del w:id="362" w:author="Linda Rao" w:date="2003-05-12T15:07:00Z"/>
        </w:rPr>
      </w:pPr>
      <w:del w:id="361" w:author="Linda Rao" w:date="2003-05-12T15:07:00Z">
        <w:r>
          <w:rPr>
            <w:rFonts w:cs="Times New Roman"/>
          </w:rPr>
        </w:r>
      </w:del>
    </w:p>
    <w:p>
      <w:pPr>
        <w:pStyle w:val="Normal"/>
        <w:rPr>
          <w:del w:id="364" w:author="Ken Katen" w:date="2003-04-02T15:45:00Z"/>
        </w:rPr>
      </w:pPr>
      <w:r>
        <w:rPr/>
        <w:t>RECOMMEN</w:t>
      </w:r>
      <w:del w:id="363" w:author="Ken Katen" w:date="2003-04-02T15:45:00Z">
        <w:r>
          <w:rPr/>
          <w:delText xml:space="preserve"> -</w:delText>
        </w:r>
      </w:del>
    </w:p>
    <w:p>
      <w:pPr>
        <w:pStyle w:val="Normal"/>
        <w:rPr>
          <w:ins w:id="366" w:author="Linda Rao" w:date="2003-05-12T11:04:00Z"/>
        </w:rPr>
      </w:pPr>
      <w:r>
        <w:rPr/>
        <w:t xml:space="preserve">DATION:  </w:t>
        <w:tab/>
        <w:tab/>
        <w:t>Consider Testimony for August Adoption</w:t>
      </w:r>
      <w:del w:id="365" w:author="Linda Rao" w:date="2003-05-12T11:03:00Z">
        <w:r>
          <w:rPr/>
          <w:delText>Adoption of the Tentative Order</w:delText>
        </w:r>
      </w:del>
    </w:p>
    <w:p>
      <w:pPr>
        <w:pStyle w:val="Body"/>
        <w:tabs>
          <w:tab w:val="clear" w:pos="450"/>
          <w:tab w:val="clear" w:pos="9360"/>
          <w:tab w:val="clear" w:pos="11520"/>
          <w:tab w:val="left" w:pos="-1440" w:leader="none"/>
          <w:tab w:val="left" w:pos="-720" w:leader="none"/>
        </w:tabs>
        <w:suppressAutoHyphens w:val="false"/>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i/>
          <w:i/>
          <w:iCs/>
          <w:sz w:val="24"/>
          <w:ins w:id="377" w:author="Linda Rao" w:date="2003-05-12T16:53:00Z"/>
        </w:rPr>
      </w:pPr>
      <w:r>
        <w:rPr/>
        <w:t>File No</w:t>
      </w:r>
      <w:ins w:id="367" w:author="Linda Rao" w:date="2003-05-12T16:39:00Z">
        <w:r>
          <w:rPr/>
          <w:t>s</w:t>
        </w:r>
      </w:ins>
      <w:r>
        <w:rPr/>
        <w:t xml:space="preserve">. </w:t>
      </w:r>
      <w:ins w:id="368" w:author="Ken Katen" w:date="2003-04-02T15:41:00Z">
        <w:del w:id="369" w:author="Linda Rao" w:date="2003-05-12T16:39:00Z">
          <w:r>
            <w:rPr>
              <w:sz w:val="24"/>
            </w:rPr>
            <w:delText>2159.5022</w:delText>
          </w:r>
        </w:del>
      </w:ins>
      <w:ins w:id="370" w:author="Linda Rao" w:date="2003-05-12T16:39:00Z">
        <w:r>
          <w:rPr>
            <w:sz w:val="24"/>
          </w:rPr>
          <w:t>2189.8011</w:t>
        </w:r>
      </w:ins>
      <w:ins w:id="371" w:author="Ken Katen" w:date="2003-04-02T15:41:00Z">
        <w:r>
          <w:rPr>
            <w:sz w:val="24"/>
          </w:rPr>
          <w:t xml:space="preserve"> (</w:t>
        </w:r>
      </w:ins>
      <w:ins w:id="372" w:author="Linda Rao" w:date="2003-05-12T11:04:00Z">
        <w:r>
          <w:rPr>
            <w:sz w:val="24"/>
          </w:rPr>
          <w:t>LR</w:t>
        </w:r>
      </w:ins>
      <w:ins w:id="373" w:author="Ken Katen" w:date="2003-04-02T15:41:00Z">
        <w:del w:id="374" w:author="Linda Rao" w:date="2003-05-12T11:04:00Z">
          <w:r>
            <w:rPr>
              <w:sz w:val="24"/>
            </w:rPr>
            <w:delText>KK</w:delText>
          </w:r>
        </w:del>
      </w:ins>
      <w:ins w:id="375" w:author="Ken Katen" w:date="2003-04-02T15:41:00Z">
        <w:r>
          <w:rPr>
            <w:sz w:val="24"/>
          </w:rPr>
          <w:t>)</w:t>
        </w:r>
      </w:ins>
      <w:ins w:id="376" w:author="Linda Rao" w:date="2003-05-12T16:17:00Z">
        <w:r>
          <w:rPr>
            <w:i/>
            <w:iCs/>
            <w:sz w:val="24"/>
          </w:rPr>
          <w:t xml:space="preserve"> </w:t>
        </w:r>
      </w:ins>
    </w:p>
    <w:p>
      <w:pPr>
        <w:pStyle w:val="Normal"/>
        <w:rPr>
          <w:i/>
          <w:i/>
          <w:iCs/>
          <w:sz w:val="24"/>
          <w:ins w:id="379" w:author="Linda Rao" w:date="2003-05-12T16:53:00Z"/>
        </w:rPr>
      </w:pPr>
      <w:ins w:id="378" w:author="Linda Rao" w:date="2003-05-12T16:53:00Z">
        <w:r>
          <w:rPr>
            <w:i/>
            <w:iCs/>
            <w:sz w:val="24"/>
          </w:rPr>
        </w:r>
      </w:ins>
    </w:p>
    <w:p>
      <w:pPr>
        <w:pStyle w:val="Normal"/>
        <w:rPr>
          <w:sz w:val="24"/>
          <w:ins w:id="381" w:author="Linda Rao" w:date="2003-05-12T16:53:00Z"/>
        </w:rPr>
      </w:pPr>
      <w:ins w:id="380" w:author="Linda Rao" w:date="2003-05-12T16:53:00Z">
        <w:r>
          <w:rPr>
            <w:sz w:val="24"/>
          </w:rPr>
          <w:t>Appendices:</w:t>
        </w:r>
      </w:ins>
      <w:r>
        <w:rPr>
          <w:sz w:val="24"/>
        </w:rPr>
        <w:t xml:space="preserve">  Tentative Order </w:t>
      </w:r>
    </w:p>
    <w:p>
      <w:pPr>
        <w:pStyle w:val="Normal"/>
        <w:rPr>
          <w:del w:id="383" w:author="Linda Rao" w:date="2003-05-12T14:53:00Z"/>
        </w:rPr>
      </w:pPr>
      <w:r>
        <w:rPr/>
        <w:t xml:space="preserve">Table A.: </w:t>
      </w:r>
      <w:del w:id="382" w:author="Linda Rao" w:date="2003-05-12T14:53:00Z">
        <w:r>
          <w:rPr/>
          <w:delText>Appendices:</w:delText>
        </w:r>
      </w:del>
    </w:p>
    <w:p>
      <w:pPr>
        <w:pStyle w:val="Normal"/>
        <w:rPr>
          <w:del w:id="389" w:author="Linda Rao" w:date="2003-05-12T14:53:00Z"/>
        </w:rPr>
      </w:pPr>
      <w:del w:id="384" w:author="Linda Rao" w:date="2003-05-12T14:53:00Z">
        <w:r>
          <w:rPr/>
          <w:delText>A</w:delText>
        </w:r>
      </w:del>
      <w:ins w:id="385" w:author="Ken Katen" w:date="2002-02-14T09:55:00Z">
        <w:del w:id="386" w:author="Linda Rao" w:date="2003-05-12T14:53:00Z">
          <w:r>
            <w:rPr/>
            <w:delText>.</w:delText>
          </w:r>
        </w:del>
      </w:ins>
      <w:del w:id="387" w:author="Ken Katen" w:date="2002-02-14T09:55:00Z">
        <w:r>
          <w:rPr/>
          <w:delText>:</w:delText>
        </w:r>
      </w:del>
      <w:del w:id="388" w:author="Linda Rao" w:date="2003-05-12T14:53:00Z">
        <w:r>
          <w:rPr/>
          <w:tab/>
          <w:delText>Tentative Order</w:delText>
        </w:r>
      </w:del>
    </w:p>
    <w:p>
      <w:pPr>
        <w:pStyle w:val="Normal"/>
        <w:widowControl/>
        <w:numPr>
          <w:ilvl w:val="0"/>
          <w:numId w:val="0"/>
        </w:numPr>
        <w:bidi w:val="0"/>
        <w:ind w:hanging="0"/>
        <w:rPr>
          <w:del w:id="391" w:author="Linda Rao" w:date="2003-05-12T14:53:00Z"/>
        </w:rPr>
      </w:pPr>
      <w:del w:id="390" w:author="Linda Rao" w:date="2003-05-12T14:53:00Z">
        <w:r>
          <w:rPr/>
          <w:delText>Fact Sheet</w:delText>
        </w:r>
      </w:del>
    </w:p>
    <w:p>
      <w:pPr>
        <w:pStyle w:val="Normal"/>
        <w:widowControl/>
        <w:numPr>
          <w:ilvl w:val="0"/>
          <w:numId w:val="0"/>
        </w:numPr>
        <w:bidi w:val="0"/>
        <w:ind w:hanging="0"/>
        <w:rPr>
          <w:del w:id="393" w:author="Linda Rao" w:date="2003-05-12T14:53:00Z"/>
        </w:rPr>
      </w:pPr>
      <w:del w:id="392" w:author="Linda Rao" w:date="2003-05-12T14:53:00Z">
        <w:r>
          <w:rPr/>
          <w:delText>Comments</w:delText>
        </w:r>
      </w:del>
    </w:p>
    <w:p>
      <w:pPr>
        <w:pStyle w:val="Normal"/>
        <w:widowControl/>
        <w:numPr>
          <w:ilvl w:val="0"/>
          <w:numId w:val="0"/>
        </w:numPr>
        <w:bidi w:val="0"/>
        <w:ind w:hanging="0"/>
        <w:rPr>
          <w:del w:id="395" w:author="Linda Rao" w:date="2003-05-12T14:53:00Z"/>
        </w:rPr>
      </w:pPr>
      <w:del w:id="394" w:author="Linda Rao" w:date="2003-05-12T14:53:00Z">
        <w:r>
          <w:rPr/>
          <w:delText>Response to Comments</w:delText>
          <w:tab/>
        </w:r>
      </w:del>
    </w:p>
    <w:p>
      <w:pPr>
        <w:pStyle w:val="Normal"/>
        <w:widowControl/>
        <w:bidi w:val="0"/>
        <w:rPr/>
      </w:pPr>
      <w:ins w:id="396" w:author="Ken Katen" w:date="2002-02-14T09:55:00Z">
        <w:del w:id="397" w:author="Linda Rao" w:date="2003-05-12T14:53:00Z">
          <w:r>
            <w:rPr/>
            <w:delText>E.</w:delText>
            <w:tab/>
          </w:r>
        </w:del>
      </w:ins>
      <w:del w:id="398" w:author="Linda Rao" w:date="2003-05-12T14:53:00Z">
        <w:r>
          <w:rPr/>
          <w:delText>Facility Location Map</w:delText>
          <w:tab/>
          <w:tab/>
        </w:r>
      </w:del>
      <w:r>
        <w:rPr>
          <w:u w:val="single"/>
        </w:rPr>
        <w:t>Major Differences Between the 1998 Permit and the 2003 Permit (Tentative Order).</w:t>
      </w:r>
    </w:p>
    <w:p>
      <w:pPr>
        <w:pStyle w:val="Normal"/>
        <w:numPr>
          <w:ilvl w:val="0"/>
          <w:numId w:val="2"/>
        </w:numPr>
        <w:tabs>
          <w:tab w:val="left" w:pos="720" w:leader="none"/>
        </w:tabs>
        <w:ind w:left="1080" w:hanging="1080"/>
        <w:rPr>
          <w:u w:val="single"/>
          <w:del w:id="400" w:author="Ken Katen" w:date="2002-02-14T09:55:00Z"/>
        </w:rPr>
      </w:pPr>
      <w:del w:id="399" w:author="Ken Katen" w:date="2002-02-14T09:55:00Z">
        <w:r>
          <w:rPr>
            <w:u w:val="single"/>
          </w:rPr>
        </w:r>
      </w:del>
    </w:p>
    <w:p>
      <w:pPr>
        <w:sectPr>
          <w:type w:val="nextPage"/>
          <w:pgSz w:w="12240" w:h="15840"/>
          <w:pgMar w:left="1800" w:right="1800" w:gutter="0" w:header="0" w:top="1440" w:footer="0" w:bottom="720"/>
          <w:pgNumType w:fmt="decimal"/>
          <w:formProt w:val="false"/>
          <w:textDirection w:val="lrTb"/>
          <w:docGrid w:type="default" w:linePitch="360" w:charSpace="0"/>
        </w:sectPr>
        <w:pStyle w:val="Normal"/>
        <w:rPr>
          <w:ins w:id="402" w:author="Linda Rao" w:date="2003-05-12T16:54:00Z"/>
        </w:rPr>
      </w:pPr>
      <w:ins w:id="401" w:author="Linda Rao" w:date="2003-05-12T16:54:00Z">
        <w:r>
          <w:rPr/>
        </w:r>
      </w:ins>
    </w:p>
    <w:p>
      <w:pPr>
        <w:pStyle w:val="Normal"/>
        <w:rPr>
          <w:del w:id="404" w:author="Tinu Mishra" w:date="2003-05-12T22:44:00Z"/>
        </w:rPr>
      </w:pPr>
      <w:del w:id="403" w:author="Tinu Mishra" w:date="2003-05-12T22:44:00Z">
        <w:r>
          <w:rPr/>
        </w:r>
      </w:del>
    </w:p>
    <w:p>
      <w:pPr>
        <w:pStyle w:val="Normal"/>
        <w:rPr>
          <w:del w:id="408" w:author="Tinu Mishra" w:date="2003-05-12T22:44:00Z"/>
        </w:rPr>
      </w:pPr>
      <w:ins w:id="405" w:author="Linda Rao" w:date="2003-05-12T16:54:00Z">
        <w:del w:id="406" w:author="Tinu Mishra" w:date="2003-05-12T22:44:00Z">
          <w:r>
            <w:rPr/>
            <w:delText xml:space="preserve">Table A:  </w:delText>
          </w:r>
        </w:del>
      </w:ins>
      <w:del w:id="407" w:author="Tinu Mishra" w:date="2003-05-12T22:44:00Z">
        <w:r>
          <w:rPr>
            <w:u w:val="single"/>
          </w:rPr>
          <w:delText>South Bay Mercury Mass Limits.</w:delText>
        </w:r>
      </w:del>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09" w:author="Tinu Mishra" w:date="2003-05-12T22:44:00Z">
              <w:r>
                <w:rPr/>
                <w:delText>Facility</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10" w:author="Tinu Mishra" w:date="2003-05-12T22:44:00Z">
              <w:r>
                <w:rPr/>
                <w:delText>Current Mercury Mass Limit (kg/year)</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11" w:author="Tinu Mishra" w:date="2003-05-12T22:44:00Z">
              <w:r>
                <w:rPr/>
                <w:delText>Proposed Interim Mercury Mass Limit (kg/year)</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12" w:author="Tinu Mishra" w:date="2003-05-12T22:44:00Z">
              <w:r>
                <w:rPr/>
                <w:delText>Cities of San Jose and Santa Clara</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13" w:author="Tinu Mishra" w:date="2003-05-12T22:44:00Z">
              <w:r>
                <w:rPr/>
                <w:delText>32</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14" w:author="Tinu Mishra" w:date="2003-05-12T22:44:00Z">
              <w:r>
                <w:rPr/>
                <w:delText>0.72</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15" w:author="Tinu Mishra" w:date="2003-05-12T22:44:00Z">
              <w:r>
                <w:rPr/>
                <w:delText>City of Sunnyvale</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16" w:author="Tinu Mishra" w:date="2003-05-12T22:44:00Z">
              <w:r>
                <w:rPr/>
                <w:delText>25</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17" w:author="Tinu Mishra" w:date="2003-05-12T22:44:00Z">
              <w:r>
                <w:rPr/>
                <w:delText>0.12</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18" w:author="Tinu Mishra" w:date="2003-05-12T22:44:00Z">
              <w:r>
                <w:rPr/>
                <w:delText>City of Palo Alto</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19" w:author="Tinu Mishra" w:date="2003-05-12T22:44:00Z">
              <w:r>
                <w:rPr/>
                <w:delText>11</w:delText>
              </w:r>
            </w:del>
          </w:p>
        </w:tc>
        <w:tc>
          <w:tcPr>
            <w:tcW w:w="2952" w:type="dxa"/>
            <w:tcBorders>
              <w:top w:val="single" w:sz="4" w:space="0" w:color="000000"/>
              <w:left w:val="single" w:sz="4" w:space="0" w:color="000000"/>
              <w:bottom w:val="single" w:sz="4" w:space="0" w:color="000000"/>
              <w:right w:val="single" w:sz="4" w:space="0" w:color="000000"/>
            </w:tcBorders>
          </w:tcPr>
          <w:p>
            <w:pPr>
              <w:pStyle w:val="Body"/>
              <w:widowControl/>
              <w:tabs>
                <w:tab w:val="clear" w:pos="450"/>
                <w:tab w:val="clear" w:pos="9360"/>
                <w:tab w:val="clear" w:pos="11520"/>
                <w:tab w:val="left" w:pos="-1440" w:leader="none"/>
                <w:tab w:val="left" w:pos="-720" w:leader="none"/>
              </w:tabs>
              <w:suppressAutoHyphens w:val="false"/>
              <w:overflowPunct w:val="true"/>
              <w:autoSpaceDE w:val="true"/>
              <w:bidi w:val="0"/>
              <w:jc w:val="center"/>
              <w:textAlignment w:val="auto"/>
              <w:rPr/>
            </w:pPr>
            <w:del w:id="420" w:author="Tinu Mishra" w:date="2003-05-12T22:44:00Z">
              <w:r>
                <w:rPr/>
                <w:delText>0.31</w:delText>
              </w:r>
            </w:del>
          </w:p>
        </w:tc>
      </w:tr>
    </w:tbl>
    <w:p>
      <w:pPr>
        <w:pStyle w:val="Normal"/>
        <w:rPr/>
      </w:pPr>
      <w:ins w:id="421" w:author="Tinu Mishra" w:date="2003-05-12T22:44:00Z">
        <w:r>
          <w:rPr/>
          <w:t xml:space="preserve">Table </w:t>
        </w:r>
      </w:ins>
      <w:r>
        <w:rPr/>
        <w:t>A</w:t>
      </w:r>
      <w:ins w:id="422" w:author="Tinu Mishra" w:date="2003-05-12T22:44:00Z">
        <w:r>
          <w:rPr/>
          <w:t xml:space="preserve">:  </w:t>
        </w:r>
      </w:ins>
      <w:r>
        <w:rPr>
          <w:u w:val="single"/>
        </w:rPr>
        <w:t>Major Differences Between the 1998 Permit and the 2003 Permit (Tentative Order).</w:t>
      </w:r>
    </w:p>
    <w:p>
      <w:pPr>
        <w:pStyle w:val="Normal"/>
        <w:rPr>
          <w:u w:val="single"/>
        </w:rPr>
      </w:pPr>
      <w:r>
        <w:rPr>
          <w:u w:val="single"/>
        </w:rPr>
      </w:r>
    </w:p>
    <w:p>
      <w:pPr>
        <w:pStyle w:val="Normal"/>
        <w:rPr/>
      </w:pPr>
      <w:r>
        <w:rPr/>
      </w:r>
    </w:p>
    <w:tbl>
      <w:tblPr>
        <w:tblW w:w="9328" w:type="dxa"/>
        <w:jc w:val="left"/>
        <w:tblInd w:w="-113" w:type="dxa"/>
        <w:tblLayout w:type="fixed"/>
        <w:tblCellMar>
          <w:top w:w="0" w:type="dxa"/>
          <w:left w:w="108" w:type="dxa"/>
          <w:bottom w:w="0" w:type="dxa"/>
          <w:right w:w="108" w:type="dxa"/>
        </w:tblCellMar>
      </w:tblPr>
      <w:tblGrid>
        <w:gridCol w:w="2163"/>
        <w:gridCol w:w="2617"/>
        <w:gridCol w:w="4548"/>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Heading2"/>
              <w:rPr/>
            </w:pPr>
            <w:r>
              <w:rPr/>
              <w:t xml:space="preserve">1998 Permit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 Permit (Tentative Orde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ischarge Classification</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Salt Water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Estuarin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ble Regulations and Policie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1995 Basin Plan, </w:t>
            </w:r>
          </w:p>
          <w:p>
            <w:pPr>
              <w:pStyle w:val="Normal"/>
              <w:rPr/>
            </w:pPr>
            <w:r>
              <w:rPr/>
              <w:t>WQ Order 90-5</w:t>
            </w:r>
          </w:p>
          <w:p>
            <w:pPr>
              <w:pStyle w:val="Normal"/>
              <w:rPr/>
            </w:pPr>
            <w:r>
              <w:rPr/>
              <w:t>Federal Regulations</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995 Basin Plan</w:t>
            </w:r>
          </w:p>
          <w:p>
            <w:pPr>
              <w:pStyle w:val="Normal"/>
              <w:rPr/>
            </w:pPr>
            <w:r>
              <w:rPr/>
              <w:t>WQ Order 90-5</w:t>
            </w:r>
          </w:p>
          <w:p>
            <w:pPr>
              <w:pStyle w:val="Normal"/>
              <w:rPr/>
            </w:pPr>
            <w:r>
              <w:rPr/>
              <w:t>SIP,</w:t>
            </w:r>
          </w:p>
          <w:p>
            <w:pPr>
              <w:pStyle w:val="Normal"/>
              <w:rPr/>
            </w:pPr>
            <w:r>
              <w:rPr/>
              <w:t>Federal Regulation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fluent Limitations</w:t>
            </w:r>
          </w:p>
          <w:p>
            <w:pPr>
              <w:pStyle w:val="Normal"/>
              <w:rPr>
                <w:b/>
                <w:b/>
                <w:bCs/>
              </w:rPr>
            </w:pPr>
            <w:r>
              <w:rPr>
                <w:b/>
                <w:bCs/>
              </w:rPr>
              <w:t>(concentration)</w:t>
            </w:r>
          </w:p>
        </w:tc>
        <w:tc>
          <w:tcPr>
            <w:tcW w:w="2617"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ix (6) Pollutants:</w:t>
            </w:r>
          </w:p>
          <w:p>
            <w:pPr>
              <w:pStyle w:val="Normal"/>
              <w:rPr/>
            </w:pPr>
            <w:r>
              <w:rPr/>
              <w:t>Copper, Cyanide, Mercury, Nickel, Selenium, Tributyltin</w:t>
            </w:r>
          </w:p>
        </w:tc>
        <w:tc>
          <w:tcPr>
            <w:tcW w:w="4548" w:type="dxa"/>
            <w:tcBorders>
              <w:top w:val="single" w:sz="4" w:space="0" w:color="000000"/>
              <w:left w:val="single" w:sz="4" w:space="0" w:color="000000"/>
              <w:bottom w:val="single" w:sz="4" w:space="0" w:color="000000"/>
              <w:right w:val="single" w:sz="4" w:space="0" w:color="000000"/>
            </w:tcBorders>
          </w:tcPr>
          <w:p>
            <w:pPr>
              <w:pStyle w:val="Body"/>
              <w:tabs>
                <w:tab w:val="clear" w:pos="450"/>
                <w:tab w:val="clear" w:pos="9360"/>
                <w:tab w:val="clear" w:pos="11520"/>
                <w:tab w:val="left" w:pos="-1440" w:leader="none"/>
                <w:tab w:val="left" w:pos="-720" w:leader="none"/>
              </w:tabs>
              <w:suppressAutoHyphens w:val="false"/>
              <w:overflowPunct w:val="true"/>
              <w:autoSpaceDE w:val="true"/>
              <w:textAlignment w:val="auto"/>
              <w:rPr>
                <w:rFonts w:ascii="Times New Roman" w:hAnsi="Times New Roman" w:cs="Times New Roman"/>
                <w:b/>
                <w:b/>
                <w:bCs/>
              </w:rPr>
            </w:pPr>
            <w:r>
              <w:rPr>
                <w:rFonts w:cs="Times New Roman" w:ascii="Times New Roman" w:hAnsi="Times New Roman"/>
              </w:rPr>
              <w:t>Ten (10) Pollutants</w:t>
            </w:r>
          </w:p>
          <w:p>
            <w:pPr>
              <w:pStyle w:val="Body"/>
              <w:tabs>
                <w:tab w:val="clear" w:pos="450"/>
                <w:tab w:val="clear" w:pos="9360"/>
                <w:tab w:val="clear" w:pos="11520"/>
                <w:tab w:val="left" w:pos="-1440" w:leader="none"/>
                <w:tab w:val="left" w:pos="-720" w:leader="none"/>
              </w:tabs>
              <w:suppressAutoHyphens w:val="false"/>
              <w:overflowPunct w:val="true"/>
              <w:autoSpaceDE w:val="true"/>
              <w:textAlignment w:val="auto"/>
              <w:rPr>
                <w:rFonts w:ascii="Times New Roman" w:hAnsi="Times New Roman" w:cs="Times New Roman"/>
              </w:rPr>
            </w:pPr>
            <w:r>
              <w:rPr>
                <w:rFonts w:cs="Times New Roman" w:ascii="Times New Roman" w:hAnsi="Times New Roman"/>
              </w:rPr>
              <w:t>Copper, Mercury, Nickel, Cyanide, Dibromochlormethane, 4-4’-DDE, Dieldrin, Hepatachlor Epoxide, Benzo(b)Fluoranthene, Indeno(1,2,3-cd)Pyren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fluent Goals</w:t>
            </w:r>
          </w:p>
          <w:p>
            <w:pPr>
              <w:pStyle w:val="Normal"/>
              <w:rPr>
                <w:b/>
                <w:b/>
                <w:bCs/>
              </w:rPr>
            </w:pPr>
            <w:r>
              <w:rPr>
                <w:b/>
                <w:bCs/>
              </w:rPr>
              <w:t>(concentration)</w:t>
            </w:r>
          </w:p>
        </w:tc>
        <w:tc>
          <w:tcPr>
            <w:tcW w:w="2617"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ixteen (16) Pollutants:</w:t>
            </w:r>
          </w:p>
          <w:p>
            <w:pPr>
              <w:pStyle w:val="BodyText2"/>
              <w:rPr>
                <w:sz w:val="22"/>
              </w:rPr>
            </w:pPr>
            <w:r>
              <w:rPr>
                <w:sz w:val="22"/>
              </w:rPr>
              <w:t>Aldrin, DDT, Deildrin, Endrin, Heptachlor, PCBs, etc.</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Zero (0) Pollutant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fluent Limitations Mass</w:t>
            </w:r>
          </w:p>
        </w:tc>
        <w:tc>
          <w:tcPr>
            <w:tcW w:w="2617"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Thirteen (13) Pollutants:</w:t>
            </w:r>
          </w:p>
          <w:p>
            <w:pPr>
              <w:pStyle w:val="BodyText2"/>
              <w:rPr>
                <w:sz w:val="22"/>
              </w:rPr>
            </w:pPr>
            <w:r>
              <w:rPr>
                <w:sz w:val="22"/>
              </w:rPr>
              <w:t>Arsenic, Cadmium, Copper, Lead, Nickel, Selenium, Silver, Zinc, etc.</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1) Pollutant: </w:t>
            </w:r>
          </w:p>
          <w:p>
            <w:pPr>
              <w:pStyle w:val="Normal"/>
              <w:rPr/>
            </w:pPr>
            <w:r>
              <w:rPr/>
              <w:t>Mercury</w:t>
            </w:r>
          </w:p>
          <w:p>
            <w:pPr>
              <w:pStyle w:val="Body"/>
              <w:tabs>
                <w:tab w:val="clear" w:pos="450"/>
                <w:tab w:val="clear" w:pos="9360"/>
                <w:tab w:val="clear" w:pos="11520"/>
                <w:tab w:val="left" w:pos="-1440" w:leader="none"/>
                <w:tab w:val="left" w:pos="-720" w:leader="none"/>
              </w:tabs>
              <w:suppressAutoHyphens w:val="false"/>
              <w:overflowPunct w:val="true"/>
              <w:autoSpaceDE w:val="true"/>
              <w:textAlignment w:val="auto"/>
              <w:rPr>
                <w:rFonts w:ascii="Times New Roman" w:hAnsi="Times New Roman" w:cs="Times New Roman"/>
              </w:rPr>
            </w:pPr>
            <w:r>
              <w:rPr>
                <w:rFonts w:cs="Times New Roman" w:ascii="Times New Roman" w:hAnsi="Times New Roman"/>
              </w:rPr>
            </w:r>
          </w:p>
        </w:tc>
      </w:tr>
      <w:tr>
        <w:trPr>
          <w:trHeight w:val="12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fluent Limitations</w:t>
            </w:r>
          </w:p>
          <w:p>
            <w:pPr>
              <w:pStyle w:val="Normal"/>
              <w:rPr>
                <w:b/>
                <w:b/>
                <w:bCs/>
              </w:rPr>
            </w:pPr>
            <w:r>
              <w:rPr>
                <w:b/>
                <w:bCs/>
              </w:rPr>
              <w:t>(Mercury mass limit)</w:t>
            </w:r>
          </w:p>
        </w:tc>
        <w:tc>
          <w:tcPr>
            <w:tcW w:w="2617" w:type="dxa"/>
            <w:tcBorders>
              <w:top w:val="single" w:sz="4" w:space="0" w:color="000000"/>
              <w:left w:val="single" w:sz="4" w:space="0" w:color="000000"/>
              <w:bottom w:val="single" w:sz="4" w:space="0" w:color="000000"/>
              <w:right w:val="single" w:sz="4" w:space="0" w:color="000000"/>
            </w:tcBorders>
          </w:tcPr>
          <w:p>
            <w:pPr>
              <w:pStyle w:val="Body"/>
              <w:tabs>
                <w:tab w:val="clear" w:pos="450"/>
                <w:tab w:val="clear" w:pos="9360"/>
                <w:tab w:val="clear" w:pos="11520"/>
                <w:tab w:val="left" w:pos="-1440" w:leader="none"/>
                <w:tab w:val="left" w:pos="-720" w:leader="none"/>
              </w:tabs>
              <w:suppressAutoHyphens w:val="false"/>
              <w:overflowPunct w:val="true"/>
              <w:autoSpaceDE w:val="true"/>
              <w:textAlignment w:val="auto"/>
              <w:rPr>
                <w:rFonts w:ascii="Times New Roman" w:hAnsi="Times New Roman" w:cs="Times New Roman"/>
              </w:rPr>
            </w:pPr>
            <w:r>
              <w:rPr>
                <w:rFonts w:cs="Times New Roman" w:ascii="Times New Roman" w:hAnsi="Times New Roman"/>
              </w:rPr>
              <w:t>0.916 kg/month</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41 kg/month</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e –Specific Translator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None were used</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Site-Specific translators were used for Copper, Nickel</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teria Limitation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Total Choliform</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Enteroccus</w:t>
            </w:r>
          </w:p>
        </w:tc>
      </w:tr>
    </w:tbl>
    <w:p>
      <w:pPr>
        <w:pStyle w:val="Normal"/>
        <w:rPr>
          <w:u w:val="single"/>
        </w:rPr>
      </w:pPr>
      <w:r>
        <w:rPr>
          <w:u w:val="single"/>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1:18:00Z</dcterms:created>
  <dc:creator>Staff </dc:creator>
  <dc:description/>
  <dc:language>en-US</dc:language>
  <cp:lastModifiedBy>Gina Katuria</cp:lastModifiedBy>
  <cp:lastPrinted>2003-07-07T14:05:00Z</cp:lastPrinted>
  <dcterms:modified xsi:type="dcterms:W3CDTF">2003-07-07T21:18:00Z</dcterms:modified>
  <cp:revision>2</cp:revision>
  <dc:subject/>
  <dc:title>STATE OF CALIFORNIA</dc:title>
</cp:coreProperties>
</file>