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CALIFORNIA</w:t>
      </w:r>
    </w:p>
    <w:p>
      <w:pPr>
        <w:pStyle w:val="Normal"/>
        <w:rPr>
          <w:sz w:val="24"/>
        </w:rPr>
      </w:pPr>
      <w:r>
        <w:rPr>
          <w:sz w:val="24"/>
        </w:rPr>
        <w:t>CALIFORNIA REGIONAL WATER QUALITY CONTROL BOARD</w:t>
      </w:r>
    </w:p>
    <w:p>
      <w:pPr>
        <w:pStyle w:val="Normal"/>
        <w:rPr>
          <w:sz w:val="24"/>
        </w:rPr>
      </w:pPr>
      <w:r>
        <w:rPr>
          <w:sz w:val="24"/>
        </w:rPr>
        <w:t>SAN FRANCISCO BAY REGION</w:t>
      </w:r>
    </w:p>
    <w:p>
      <w:pPr>
        <w:pStyle w:val="Normal"/>
        <w:rPr>
          <w:sz w:val="24"/>
        </w:rPr>
      </w:pPr>
      <w:r>
        <w:rPr>
          <w:sz w:val="24"/>
        </w:rPr>
      </w:r>
    </w:p>
    <w:p>
      <w:pPr>
        <w:pStyle w:val="Normal"/>
        <w:ind w:left="2880" w:firstLine="720"/>
        <w:rPr/>
      </w:pPr>
      <w:r>
        <w:rPr>
          <w:sz w:val="24"/>
        </w:rPr>
        <w:t>STAFF SUMMARY REPORT (</w:t>
      </w:r>
      <w:del w:id="0" w:author="Linda Rao" w:date="2003-05-06T17:10:00Z">
        <w:r>
          <w:rPr>
            <w:sz w:val="24"/>
          </w:rPr>
          <w:delText>Ken Katen</w:delText>
        </w:r>
      </w:del>
      <w:ins w:id="1" w:author="Linda Rao" w:date="2003-05-06T17:10:00Z">
        <w:del w:id="2" w:author="Gina Katuria" w:date="2003-07-02T14:20:00Z">
          <w:r>
            <w:rPr>
              <w:sz w:val="24"/>
            </w:rPr>
            <w:delText>Linda Rao</w:delText>
          </w:r>
        </w:del>
      </w:ins>
      <w:ins w:id="3" w:author="Gina Katuria" w:date="2003-07-02T14:20:00Z">
        <w:r>
          <w:rPr>
            <w:sz w:val="24"/>
          </w:rPr>
          <w:t>Gina Kathuria</w:t>
        </w:r>
      </w:ins>
      <w:r>
        <w:rPr>
          <w:sz w:val="24"/>
        </w:rPr>
        <w:t>)</w:t>
      </w:r>
    </w:p>
    <w:p>
      <w:pPr>
        <w:pStyle w:val="Normal"/>
        <w:ind w:left="2880" w:firstLine="720"/>
        <w:rPr>
          <w:sz w:val="24"/>
        </w:rPr>
      </w:pPr>
      <w:r>
        <w:rPr>
          <w:sz w:val="24"/>
        </w:rPr>
        <w:t>MEETING DATE:</w:t>
      </w:r>
      <w:ins w:id="4" w:author="Ken Katen" w:date="2001-11-16T17:32:00Z">
        <w:r>
          <w:rPr>
            <w:sz w:val="24"/>
          </w:rPr>
          <w:t xml:space="preserve"> </w:t>
        </w:r>
      </w:ins>
      <w:ins w:id="5" w:author="Linda Rao" w:date="2003-06-05T14:30:00Z">
        <w:r>
          <w:rPr>
            <w:sz w:val="24"/>
          </w:rPr>
          <w:t>JU</w:t>
        </w:r>
      </w:ins>
      <w:ins w:id="6" w:author="Gina Katuria" w:date="2003-07-02T14:19:00Z">
        <w:r>
          <w:rPr>
            <w:sz w:val="24"/>
          </w:rPr>
          <w:t>LY</w:t>
        </w:r>
      </w:ins>
      <w:ins w:id="7" w:author="Linda Rao" w:date="2003-06-05T14:30:00Z">
        <w:del w:id="8" w:author="Gina Katuria" w:date="2003-07-02T14:19:00Z">
          <w:r>
            <w:rPr>
              <w:sz w:val="24"/>
            </w:rPr>
            <w:delText>NE</w:delText>
          </w:r>
        </w:del>
      </w:ins>
      <w:del w:id="9" w:author="Ken Katen" w:date="2002-02-13T17:05:00Z">
        <w:r>
          <w:rPr>
            <w:sz w:val="24"/>
          </w:rPr>
          <w:delText>November 28, 2001</w:delText>
        </w:r>
      </w:del>
      <w:ins w:id="10" w:author="Ken Katen" w:date="2003-04-02T15:23:00Z">
        <w:del w:id="11" w:author="Linda Rao" w:date="2003-05-06T17:10:00Z">
          <w:r>
            <w:rPr>
              <w:sz w:val="24"/>
            </w:rPr>
            <w:delText>April</w:delText>
          </w:r>
        </w:del>
      </w:ins>
      <w:ins w:id="12" w:author="Ken Katen" w:date="2003-04-02T15:23:00Z">
        <w:r>
          <w:rPr>
            <w:sz w:val="24"/>
          </w:rPr>
          <w:t xml:space="preserve"> </w:t>
        </w:r>
      </w:ins>
      <w:ins w:id="13" w:author="Ken Katen" w:date="2003-04-02T15:23:00Z">
        <w:del w:id="14" w:author="Linda Rao" w:date="2003-05-06T17:10:00Z">
          <w:r>
            <w:rPr>
              <w:sz w:val="24"/>
            </w:rPr>
            <w:delText>16</w:delText>
          </w:r>
        </w:del>
      </w:ins>
      <w:ins w:id="15" w:author="Linda Rao" w:date="2003-05-06T17:10:00Z">
        <w:r>
          <w:rPr>
            <w:sz w:val="24"/>
          </w:rPr>
          <w:t>1</w:t>
        </w:r>
      </w:ins>
      <w:ins w:id="16" w:author="Linda Rao" w:date="2003-05-06T17:10:00Z">
        <w:del w:id="17" w:author="Gina Katuria" w:date="2003-07-02T14:20:00Z">
          <w:r>
            <w:rPr>
              <w:sz w:val="24"/>
            </w:rPr>
            <w:delText>8</w:delText>
          </w:r>
        </w:del>
      </w:ins>
      <w:ins w:id="18" w:author="Gina Katuria" w:date="2003-07-02T14:20:00Z">
        <w:r>
          <w:rPr>
            <w:sz w:val="24"/>
          </w:rPr>
          <w:t>6</w:t>
        </w:r>
      </w:ins>
      <w:ins w:id="19" w:author="Ken Katen" w:date="2003-04-02T15:23:00Z">
        <w:r>
          <w:rPr>
            <w:sz w:val="24"/>
          </w:rPr>
          <w:t>, 2003</w:t>
        </w:r>
      </w:ins>
    </w:p>
    <w:p>
      <w:pPr>
        <w:pStyle w:val="Normal"/>
        <w:ind w:firstLine="4140"/>
        <w:rPr>
          <w:sz w:val="24"/>
        </w:rPr>
      </w:pPr>
      <w:r>
        <w:rPr>
          <w:sz w:val="24"/>
        </w:rPr>
      </w:r>
    </w:p>
    <w:p>
      <w:pPr>
        <w:pStyle w:val="Normal"/>
        <w:rPr>
          <w:sz w:val="24"/>
        </w:rPr>
      </w:pPr>
      <w:r>
        <w:rPr>
          <w:sz w:val="24"/>
        </w:rPr>
        <w:t>ITEM:</w:t>
        <w:tab/>
        <w:tab/>
        <w:tab/>
      </w:r>
      <w:ins w:id="20" w:author="Linda Rao" w:date="2003-06-05T14:31:00Z">
        <w:del w:id="21" w:author="Gina Katuria" w:date="2003-07-02T14:19:00Z">
          <w:r>
            <w:rPr>
              <w:sz w:val="24"/>
            </w:rPr>
            <w:delText xml:space="preserve">8, </w:delText>
          </w:r>
        </w:del>
      </w:ins>
      <w:del w:id="22" w:author="Ken Katen" w:date="2002-02-13T17:04:00Z">
        <w:r>
          <w:rPr>
            <w:sz w:val="24"/>
          </w:rPr>
          <w:delText>18</w:delText>
        </w:r>
      </w:del>
      <w:ins w:id="23" w:author="Linda Rao" w:date="2003-05-12T14:56:00Z">
        <w:del w:id="24" w:author="Gina Katuria" w:date="2003-07-02T14:19:00Z">
          <w:r>
            <w:rPr>
              <w:sz w:val="24"/>
            </w:rPr>
            <w:delText>9</w:delText>
          </w:r>
        </w:del>
      </w:ins>
      <w:ins w:id="25" w:author="Linda Rao" w:date="2003-06-05T14:31:00Z">
        <w:del w:id="26" w:author="Gina Katuria" w:date="2003-07-02T14:19:00Z">
          <w:r>
            <w:rPr>
              <w:sz w:val="24"/>
            </w:rPr>
            <w:delText>,10</w:delText>
          </w:r>
        </w:del>
      </w:ins>
      <w:ins w:id="27" w:author="Gina Katuria" w:date="2003-07-02T14:19:00Z">
        <w:r>
          <w:rPr>
            <w:sz w:val="24"/>
          </w:rPr>
          <w:t>12</w:t>
        </w:r>
      </w:ins>
      <w:del w:id="28" w:author="Linda Rao" w:date="2003-05-12T14:56:00Z">
        <w:r>
          <w:rPr>
            <w:sz w:val="24"/>
          </w:rPr>
          <w:delText>5.A.</w:delText>
        </w:r>
      </w:del>
    </w:p>
    <w:p>
      <w:pPr>
        <w:pStyle w:val="Normal"/>
        <w:rPr>
          <w:sz w:val="24"/>
        </w:rPr>
      </w:pPr>
      <w:r>
        <w:rPr>
          <w:sz w:val="24"/>
        </w:rPr>
      </w:r>
    </w:p>
    <w:p>
      <w:pPr>
        <w:pStyle w:val="Normal"/>
        <w:ind w:left="2160" w:hanging="2160"/>
        <w:rPr>
          <w:sz w:val="24"/>
          <w:ins w:id="31" w:author="Linda Rao" w:date="2003-06-05T14:32:00Z"/>
        </w:rPr>
      </w:pPr>
      <w:r>
        <w:rPr>
          <w:sz w:val="24"/>
        </w:rPr>
        <w:t>SUBJECT:</w:t>
        <w:tab/>
      </w:r>
      <w:ins w:id="29" w:author="Gina Katuria" w:date="2003-07-02T14:19:00Z">
        <w:r>
          <w:rPr>
            <w:sz w:val="24"/>
          </w:rPr>
          <w:t xml:space="preserve">Fairfield-Suisun Sewer District, Solano County – Hearing to Receive Testimony on Reissuance of NPDES Permit  </w:t>
        </w:r>
      </w:ins>
      <w:del w:id="30" w:author="Gina Katuria" w:date="2003-07-02T14:19:00Z">
        <w:r>
          <w:rPr>
            <w:sz w:val="24"/>
          </w:rPr>
          <w:delText xml:space="preserve">Cities of San Jose and Santa Clara, Wastewater Treatment Plant, Santa Clara County- Hearing to receive testimony on reissuance of NPDES Permit </w:delText>
        </w:r>
      </w:del>
    </w:p>
    <w:p>
      <w:pPr>
        <w:pStyle w:val="Normal"/>
        <w:ind w:left="2160" w:hanging="2160"/>
        <w:rPr>
          <w:sz w:val="24"/>
          <w:del w:id="33" w:author="Gina Katuria" w:date="2003-07-02T14:21:00Z"/>
        </w:rPr>
      </w:pPr>
      <w:del w:id="32" w:author="Gina Katuria" w:date="2003-07-02T14:21:00Z">
        <w:r>
          <w:rPr>
            <w:sz w:val="24"/>
          </w:rPr>
        </w:r>
      </w:del>
    </w:p>
    <w:p>
      <w:pPr>
        <w:pStyle w:val="Normal"/>
        <w:ind w:left="2160" w:hanging="2160"/>
        <w:rPr>
          <w:sz w:val="24"/>
          <w:del w:id="37" w:author="Gina Katuria" w:date="2003-07-02T14:21:00Z"/>
        </w:rPr>
      </w:pPr>
      <w:ins w:id="34" w:author="Linda Rao" w:date="2003-06-05T14:32:00Z">
        <w:del w:id="35" w:author="Gina Katuria" w:date="2003-07-02T14:21:00Z">
          <w:r>
            <w:rPr>
              <w:sz w:val="24"/>
            </w:rPr>
            <w:tab/>
            <w:delText>City of Palo Alto, Wastewater Treatment Plant, Santa Clara County-</w:delText>
          </w:r>
        </w:del>
      </w:ins>
      <w:del w:id="36" w:author="Gina Katuria" w:date="2003-07-02T14:21:00Z">
        <w:r>
          <w:rPr>
            <w:sz w:val="24"/>
          </w:rPr>
          <w:delText xml:space="preserve"> Hearing to receive testimony on reissuance of NPDES Permit</w:delText>
        </w:r>
      </w:del>
    </w:p>
    <w:p>
      <w:pPr>
        <w:pStyle w:val="Normal"/>
        <w:ind w:left="2160" w:hanging="2160"/>
        <w:rPr>
          <w:sz w:val="24"/>
          <w:del w:id="39" w:author="Gina Katuria" w:date="2003-07-02T14:21:00Z"/>
        </w:rPr>
      </w:pPr>
      <w:del w:id="38" w:author="Gina Katuria" w:date="2003-07-02T14:21:00Z">
        <w:r>
          <w:rPr>
            <w:sz w:val="24"/>
          </w:rPr>
          <w:tab/>
        </w:r>
      </w:del>
    </w:p>
    <w:p>
      <w:pPr>
        <w:pStyle w:val="Normal"/>
        <w:ind w:left="2160" w:hanging="2160"/>
        <w:rPr>
          <w:sz w:val="24"/>
          <w:del w:id="41" w:author="Gina Katuria" w:date="2003-07-02T14:21:00Z"/>
        </w:rPr>
      </w:pPr>
      <w:del w:id="40" w:author="Gina Katuria" w:date="2003-07-02T14:21:00Z">
        <w:r>
          <w:rPr>
            <w:sz w:val="24"/>
          </w:rPr>
          <w:tab/>
          <w:delText>City of Sunnyvale, Wastewater Treatment Plant, Santa Clara County- Hearing to receive testimony on reissuance of NPDES Permit</w:delText>
        </w:r>
      </w:del>
    </w:p>
    <w:p>
      <w:pPr>
        <w:pStyle w:val="Normal"/>
        <w:ind w:left="2160" w:hanging="0"/>
        <w:rPr>
          <w:sz w:val="24"/>
        </w:rPr>
      </w:pPr>
      <w:del w:id="42" w:author="Ken Katen" w:date="2002-09-04T11:45:00Z">
        <w:r>
          <w:rPr>
            <w:sz w:val="24"/>
          </w:rPr>
          <w:delText xml:space="preserve">CITY OF </w:delText>
        </w:r>
      </w:del>
      <w:del w:id="43" w:author="Ken Katen" w:date="2002-02-13T17:05:00Z">
        <w:r>
          <w:rPr>
            <w:sz w:val="24"/>
          </w:rPr>
          <w:delText>MILLBRAE</w:delText>
        </w:r>
      </w:del>
      <w:del w:id="44" w:author="Ken Katen" w:date="2002-09-04T11:45:00Z">
        <w:r>
          <w:rPr>
            <w:sz w:val="24"/>
          </w:rPr>
          <w:delText xml:space="preserve">, WATER </w:delText>
        </w:r>
      </w:del>
      <w:del w:id="45" w:author="Ken Katen" w:date="2002-02-13T17:05:00Z">
        <w:r>
          <w:rPr>
            <w:sz w:val="24"/>
          </w:rPr>
          <w:delText xml:space="preserve">POLLUTION CONTROL </w:delText>
        </w:r>
      </w:del>
      <w:del w:id="46" w:author="Ken Katen" w:date="2002-09-04T11:45:00Z">
        <w:r>
          <w:rPr>
            <w:sz w:val="24"/>
          </w:rPr>
          <w:delText xml:space="preserve">PLANT, </w:delText>
        </w:r>
      </w:del>
      <w:del w:id="47" w:author="Ken Katen" w:date="2002-02-13T17:05:00Z">
        <w:r>
          <w:rPr>
            <w:sz w:val="24"/>
          </w:rPr>
          <w:delText>MILLBRAE</w:delText>
        </w:r>
      </w:del>
      <w:del w:id="48" w:author="Ken Katen" w:date="2002-09-04T11:45:00Z">
        <w:r>
          <w:rPr>
            <w:sz w:val="24"/>
          </w:rPr>
          <w:delText>, SAN MATEO COUNTY</w:delText>
        </w:r>
      </w:del>
      <w:ins w:id="49" w:author="Ken Katen" w:date="2003-04-02T15:23:00Z">
        <w:del w:id="50" w:author="Linda Rao" w:date="2003-05-09T09:44:00Z">
          <w:r>
            <w:rPr>
              <w:sz w:val="24"/>
            </w:rPr>
            <w:delText>NOVATO SANITARY DISTRICT, NOVATO, MARIN COUNTY</w:delText>
          </w:r>
        </w:del>
      </w:ins>
      <w:del w:id="51" w:author="Linda Rao" w:date="2003-05-09T09:44:00Z">
        <w:r>
          <w:rPr>
            <w:sz w:val="24"/>
          </w:rPr>
          <w:delText xml:space="preserve"> </w:delText>
        </w:r>
      </w:del>
      <w:del w:id="52" w:author="Linda Rao" w:date="2003-05-12T14:56:00Z">
        <w:r>
          <w:rPr>
            <w:sz w:val="24"/>
          </w:rPr>
          <w:delText xml:space="preserve">– </w:delText>
        </w:r>
      </w:del>
      <w:del w:id="53" w:author="Ken Katen" w:date="2003-04-02T15:23:00Z">
        <w:r>
          <w:rPr>
            <w:sz w:val="24"/>
          </w:rPr>
          <w:delText xml:space="preserve">Reissuance </w:delText>
        </w:r>
      </w:del>
      <w:ins w:id="54" w:author="Ken Katen" w:date="2003-04-02T15:23:00Z">
        <w:del w:id="55" w:author="Linda Rao" w:date="2003-05-09T09:44:00Z">
          <w:r>
            <w:rPr>
              <w:sz w:val="24"/>
            </w:rPr>
            <w:delText xml:space="preserve">Amendment </w:delText>
          </w:r>
        </w:del>
      </w:ins>
      <w:del w:id="56" w:author="Linda Rao" w:date="2003-05-12T14:56:00Z">
        <w:r>
          <w:rPr>
            <w:sz w:val="24"/>
          </w:rPr>
          <w:delText>of NPDES Permit</w:delText>
        </w:r>
      </w:del>
    </w:p>
    <w:p>
      <w:pPr>
        <w:pStyle w:val="Normal"/>
        <w:rPr>
          <w:sz w:val="24"/>
          <w:del w:id="58" w:author="Gina Katuria" w:date="2003-07-02T14:21:00Z"/>
        </w:rPr>
      </w:pPr>
      <w:del w:id="57" w:author="Gina Katuria" w:date="2003-07-02T14:21:00Z">
        <w:r>
          <w:rPr>
            <w:sz w:val="24"/>
          </w:rPr>
        </w:r>
      </w:del>
    </w:p>
    <w:p>
      <w:pPr>
        <w:pStyle w:val="Normal"/>
        <w:tabs>
          <w:tab w:val="clear" w:pos="720"/>
          <w:tab w:val="left" w:pos="1800" w:leader="none"/>
        </w:tabs>
        <w:autoSpaceDE w:val="true"/>
        <w:rPr>
          <w:del w:id="61" w:author="Gina Katuria" w:date="2003-07-02T14:27:00Z"/>
        </w:rPr>
      </w:pPr>
      <w:r>
        <w:rPr/>
        <w:t>CHRONOLOGY:</w:t>
        <w:tab/>
      </w:r>
      <w:ins w:id="59" w:author="Ken Katen" w:date="2002-02-15T13:32:00Z">
        <w:r>
          <w:rPr/>
          <w:tab/>
        </w:r>
      </w:ins>
      <w:del w:id="60" w:author="Gina Katuria" w:date="2003-07-02T14:27:00Z">
        <w:r>
          <w:rPr/>
          <w:delText>May 21, 2003- South Bay Status Report to Board</w:delText>
        </w:r>
      </w:del>
    </w:p>
    <w:p>
      <w:pPr>
        <w:pStyle w:val="Normal"/>
        <w:tabs>
          <w:tab w:val="clear" w:pos="720"/>
          <w:tab w:val="left" w:pos="1800" w:leader="none"/>
        </w:tabs>
        <w:autoSpaceDE w:val="true"/>
        <w:rPr>
          <w:ins w:id="85" w:author="Linda Rao" w:date="2003-05-12T16:20:00Z"/>
        </w:rPr>
      </w:pPr>
      <w:ins w:id="62" w:author="Linda Rao" w:date="2003-06-05T14:39:00Z">
        <w:del w:id="63" w:author="Gina Katuria" w:date="2003-07-02T14:27:00Z">
          <w:r>
            <w:rPr/>
            <w:tab/>
            <w:tab/>
          </w:r>
        </w:del>
      </w:ins>
      <w:ins w:id="64" w:author="Linda Rao" w:date="2003-05-12T16:20:00Z">
        <w:r>
          <w:rPr/>
          <w:t>Ju</w:t>
        </w:r>
      </w:ins>
      <w:ins w:id="65" w:author="Gina Katuria" w:date="2003-07-02T14:26:00Z">
        <w:r>
          <w:rPr/>
          <w:t>ly</w:t>
        </w:r>
      </w:ins>
      <w:ins w:id="66" w:author="Linda Rao" w:date="2003-05-12T16:20:00Z">
        <w:del w:id="67" w:author="Gina Katuria" w:date="2003-07-02T14:26:00Z">
          <w:r>
            <w:rPr/>
            <w:delText>ne</w:delText>
          </w:r>
        </w:del>
      </w:ins>
      <w:ins w:id="68" w:author="Linda Rao" w:date="2003-05-12T16:20:00Z">
        <w:r>
          <w:rPr/>
          <w:t xml:space="preserve"> </w:t>
        </w:r>
      </w:ins>
      <w:del w:id="69" w:author="Ken Katen" w:date="2002-02-13T17:06:00Z">
        <w:r>
          <w:rPr/>
          <w:delText>April  1994</w:delText>
        </w:r>
      </w:del>
      <w:ins w:id="70" w:author="Ken Katen" w:date="2003-04-02T15:24:00Z">
        <w:del w:id="71" w:author="Linda Rao" w:date="2003-05-12T16:20:00Z">
          <w:r>
            <w:rPr/>
            <w:delText>May 2</w:delText>
          </w:r>
        </w:del>
      </w:ins>
      <w:ins w:id="72" w:author="Ken Katen" w:date="2003-04-02T15:24:00Z">
        <w:del w:id="73" w:author="Linda Rao" w:date="2003-05-09T09:44:00Z">
          <w:r>
            <w:rPr/>
            <w:delText>5</w:delText>
          </w:r>
        </w:del>
      </w:ins>
      <w:ins w:id="74" w:author="Ken Katen" w:date="2003-04-02T15:24:00Z">
        <w:del w:id="75" w:author="Linda Rao" w:date="2003-05-12T16:20:00Z">
          <w:r>
            <w:rPr/>
            <w:delText xml:space="preserve">, </w:delText>
          </w:r>
        </w:del>
      </w:ins>
      <w:ins w:id="76" w:author="Ken Katen" w:date="2003-04-02T15:24:00Z">
        <w:del w:id="77" w:author="Linda Rao" w:date="2003-05-09T09:44:00Z">
          <w:r>
            <w:rPr/>
            <w:delText>1999</w:delText>
          </w:r>
        </w:del>
      </w:ins>
      <w:ins w:id="78" w:author="Linda Rao" w:date="2003-05-12T16:20:00Z">
        <w:r>
          <w:rPr/>
          <w:t>1998</w:t>
        </w:r>
      </w:ins>
      <w:r>
        <w:rPr/>
        <w:t xml:space="preserve"> – Permit</w:t>
      </w:r>
      <w:ins w:id="79" w:author="Linda Rao" w:date="2003-05-12T18:18:00Z">
        <w:del w:id="80" w:author="Gina Katuria" w:date="2003-07-02T14:21:00Z">
          <w:r>
            <w:rPr/>
            <w:delText>s</w:delText>
          </w:r>
        </w:del>
      </w:ins>
      <w:r>
        <w:rPr/>
        <w:t xml:space="preserve"> </w:t>
      </w:r>
      <w:ins w:id="81" w:author="Linda Rao" w:date="2003-05-09T09:44:00Z">
        <w:r>
          <w:rPr/>
          <w:t>R</w:t>
        </w:r>
      </w:ins>
      <w:del w:id="82" w:author="Linda Rao" w:date="2003-05-09T09:44:00Z">
        <w:r>
          <w:rPr/>
          <w:delText>r</w:delText>
        </w:r>
      </w:del>
      <w:r>
        <w:rPr/>
        <w:t>eissu</w:t>
      </w:r>
      <w:del w:id="83" w:author="Linda Rao" w:date="2003-05-09T09:44:00Z">
        <w:r>
          <w:rPr/>
          <w:delText>e</w:delText>
        </w:r>
      </w:del>
      <w:ins w:id="84" w:author="Linda Rao" w:date="2003-05-09T09:44:00Z">
        <w:r>
          <w:rPr/>
          <w:t>ed</w:t>
        </w:r>
      </w:ins>
    </w:p>
    <w:p>
      <w:pPr>
        <w:pStyle w:val="TextBody"/>
        <w:tabs>
          <w:tab w:val="clear" w:pos="720"/>
          <w:tab w:val="left" w:pos="1800" w:leader="none"/>
        </w:tabs>
        <w:autoSpaceDE w:val="true"/>
        <w:rPr>
          <w:del w:id="94" w:author="Gina Katuria" w:date="2003-07-02T14:21:00Z"/>
        </w:rPr>
      </w:pPr>
      <w:ins w:id="86" w:author="Linda Rao" w:date="2003-05-12T16:20:00Z">
        <w:r>
          <w:rPr/>
          <w:tab/>
          <w:tab/>
        </w:r>
      </w:ins>
      <w:ins w:id="87" w:author="Linda Rao" w:date="2003-05-12T16:20:00Z">
        <w:del w:id="88" w:author="Gina Katuria" w:date="2003-07-02T14:21:00Z">
          <w:r>
            <w:rPr/>
            <w:delText>June 1993 – Permit</w:delText>
          </w:r>
        </w:del>
      </w:ins>
      <w:ins w:id="89" w:author="Linda Rao" w:date="2003-05-12T18:19:00Z">
        <w:del w:id="90" w:author="Gina Katuria" w:date="2003-07-02T14:21:00Z">
          <w:r>
            <w:rPr/>
            <w:delText>s</w:delText>
          </w:r>
        </w:del>
      </w:ins>
      <w:ins w:id="91" w:author="Linda Rao" w:date="2003-05-12T16:20:00Z">
        <w:del w:id="92" w:author="Gina Katuria" w:date="2003-07-02T14:21:00Z">
          <w:r>
            <w:rPr/>
            <w:delText xml:space="preserve"> Reissued</w:delText>
          </w:r>
        </w:del>
      </w:ins>
      <w:del w:id="93" w:author="Linda Rao" w:date="2003-05-09T09:44:00Z">
        <w:r>
          <w:rPr/>
          <w:delText>d</w:delText>
        </w:r>
      </w:del>
    </w:p>
    <w:p>
      <w:pPr>
        <w:pStyle w:val="TextBody"/>
        <w:tabs>
          <w:tab w:val="clear" w:pos="720"/>
          <w:tab w:val="left" w:pos="1800" w:leader="none"/>
        </w:tabs>
        <w:autoSpaceDE w:val="true"/>
        <w:rPr>
          <w:b/>
          <w:b/>
          <w:del w:id="98" w:author="Ken Katen" w:date="2002-09-04T11:46:00Z"/>
        </w:rPr>
      </w:pPr>
      <w:del w:id="95" w:author="Ken Katen" w:date="2002-09-04T11:46:00Z">
        <w:r>
          <w:rPr/>
          <w:tab/>
        </w:r>
      </w:del>
      <w:del w:id="96" w:author="Ken Katen" w:date="2002-02-13T17:07:00Z">
        <w:r>
          <w:rPr/>
          <w:delText>January 1995</w:delText>
        </w:r>
      </w:del>
      <w:del w:id="97" w:author="Ken Katen" w:date="2002-09-04T11:46:00Z">
        <w:r>
          <w:rPr/>
          <w:delText xml:space="preserve"> – Permit amended </w:delText>
        </w:r>
      </w:del>
    </w:p>
    <w:p>
      <w:pPr>
        <w:pStyle w:val="TextBody"/>
        <w:widowControl/>
        <w:tabs>
          <w:tab w:val="clear" w:pos="720"/>
          <w:tab w:val="left" w:pos="1800" w:leader="none"/>
        </w:tabs>
        <w:autoSpaceDE w:val="true"/>
        <w:bidi w:val="0"/>
        <w:rPr/>
      </w:pPr>
      <w:r>
        <w:rPr/>
      </w:r>
    </w:p>
    <w:p>
      <w:pPr>
        <w:pStyle w:val="Normal"/>
        <w:rPr>
          <w:sz w:val="24"/>
          <w:del w:id="100" w:author="Gina Katuria" w:date="2003-04-03T11:46:00Z"/>
        </w:rPr>
      </w:pPr>
      <w:del w:id="99" w:author="Gina Katuria" w:date="2003-04-03T11:46:00Z">
        <w:r>
          <w:rPr>
            <w:sz w:val="24"/>
          </w:rPr>
        </w:r>
      </w:del>
    </w:p>
    <w:p>
      <w:pPr>
        <w:pStyle w:val="Normal"/>
        <w:rPr>
          <w:sz w:val="24"/>
        </w:rPr>
      </w:pPr>
      <w:r>
        <w:rPr>
          <w:sz w:val="24"/>
        </w:rPr>
        <w:t>DISCUSSION:</w:t>
        <w:tab/>
        <w:tab/>
      </w:r>
    </w:p>
    <w:p>
      <w:pPr>
        <w:pStyle w:val="Normal"/>
        <w:rPr>
          <w:sz w:val="24"/>
          <w:del w:id="102" w:author="Gina Katuria" w:date="2003-04-03T11:46:00Z"/>
        </w:rPr>
      </w:pPr>
      <w:del w:id="101" w:author="Gina Katuria" w:date="2003-04-03T11:46:00Z">
        <w:r>
          <w:rPr>
            <w:sz w:val="24"/>
          </w:rPr>
        </w:r>
      </w:del>
    </w:p>
    <w:p>
      <w:pPr>
        <w:pStyle w:val="Normal"/>
        <w:rPr>
          <w:del w:id="146" w:author="Linda Rao" w:date="2003-05-09T09:45:00Z"/>
        </w:rPr>
      </w:pPr>
      <w:ins w:id="103" w:author="Ken Katen" w:date="2003-04-02T15:24:00Z">
        <w:del w:id="104" w:author="Linda Rao" w:date="2003-05-09T09:45:00Z">
          <w:r>
            <w:rPr/>
            <w:delText>Novato Sanitary District</w:delText>
          </w:r>
        </w:del>
      </w:ins>
      <w:ins w:id="105" w:author="Gina Katuria" w:date="2003-04-03T11:34:00Z">
        <w:del w:id="106" w:author="Linda Rao" w:date="2003-05-09T09:45:00Z">
          <w:r>
            <w:rPr/>
            <w:delText xml:space="preserve"> (District)</w:delText>
          </w:r>
        </w:del>
      </w:ins>
      <w:ins w:id="107" w:author="Ken Katen" w:date="2003-04-02T15:24:00Z">
        <w:del w:id="108" w:author="Linda Rao" w:date="2003-05-09T09:45:00Z">
          <w:r>
            <w:rPr/>
            <w:delText xml:space="preserve"> owns and operates two wastewater treatment plants, the Ignacio Treatment Plant and the Novato Treatment Plant. </w:delText>
          </w:r>
        </w:del>
      </w:ins>
      <w:ins w:id="109" w:author="Ken Katen" w:date="2003-04-02T15:28:00Z">
        <w:del w:id="110" w:author="Linda Rao" w:date="2003-05-09T09:45:00Z">
          <w:r>
            <w:rPr/>
            <w:delText>The treatment plants use a combined outfall into to the intertidal mud flats of San Pablo Bay</w:delText>
          </w:r>
        </w:del>
      </w:ins>
      <w:ins w:id="111" w:author="Gina Katuria" w:date="2003-04-03T11:35:00Z">
        <w:del w:id="112" w:author="Linda Rao" w:date="2003-05-09T09:45:00Z">
          <w:r>
            <w:rPr/>
            <w:delText>.</w:delText>
          </w:r>
        </w:del>
      </w:ins>
      <w:ins w:id="113" w:author="Ken Katen" w:date="2003-04-02T15:29:00Z">
        <w:del w:id="114" w:author="Gina Katuria" w:date="2003-04-03T11:35:00Z">
          <w:r>
            <w:rPr/>
            <w:delText xml:space="preserve"> adjacent to the former Hamilton Air Force Base.</w:delText>
          </w:r>
        </w:del>
      </w:ins>
      <w:ins w:id="115" w:author="Ken Katen" w:date="2003-04-02T15:32:00Z">
        <w:del w:id="116" w:author="Linda Rao" w:date="2003-05-09T09:45:00Z">
          <w:r>
            <w:rPr/>
            <w:delText xml:space="preserve"> This discharge is classified as a shallow water discharge. </w:delText>
          </w:r>
        </w:del>
      </w:ins>
      <w:ins w:id="117" w:author="Ken Katen" w:date="2003-04-02T15:29:00Z">
        <w:del w:id="118" w:author="Linda Rao" w:date="2003-05-09T09:45:00Z">
          <w:r>
            <w:rPr/>
            <w:delText>During the discharge season (September 1 – May 31</w:delText>
          </w:r>
        </w:del>
      </w:ins>
      <w:ins w:id="119" w:author="Gina Katuria" w:date="2003-04-03T11:35:00Z">
        <w:del w:id="120" w:author="Linda Rao" w:date="2003-05-09T09:45:00Z">
          <w:r>
            <w:rPr/>
            <w:delText>)</w:delText>
          </w:r>
        </w:del>
      </w:ins>
      <w:ins w:id="121" w:author="Ken Katen" w:date="2003-04-02T15:30:00Z">
        <w:del w:id="122" w:author="Gina Katuria" w:date="2003-04-03T11:35:00Z">
          <w:r>
            <w:rPr/>
            <w:delText xml:space="preserve"> annually)</w:delText>
          </w:r>
        </w:del>
      </w:ins>
      <w:ins w:id="123" w:author="Ken Katen" w:date="2003-04-02T15:30:00Z">
        <w:del w:id="124" w:author="Linda Rao" w:date="2003-05-09T09:45:00Z">
          <w:r>
            <w:rPr/>
            <w:delText xml:space="preserve"> the District discharges an annual average dry weather flow of about 5.4 million gallons a day of </w:delText>
          </w:r>
        </w:del>
      </w:ins>
      <w:ins w:id="125" w:author="Ken Katen" w:date="2003-04-02T15:30:00Z">
        <w:del w:id="126" w:author="Gina Katuria" w:date="2003-04-03T11:35:00Z">
          <w:r>
            <w:rPr/>
            <w:delText xml:space="preserve">fully </w:delText>
          </w:r>
        </w:del>
      </w:ins>
      <w:ins w:id="127" w:author="Ken Katen" w:date="2003-04-02T15:30:00Z">
        <w:del w:id="128" w:author="Linda Rao" w:date="2003-05-09T09:45:00Z">
          <w:r>
            <w:rPr/>
            <w:delText>treated</w:delText>
          </w:r>
        </w:del>
      </w:ins>
      <w:ins w:id="129" w:author="Ken Katen" w:date="2003-04-02T15:30:00Z">
        <w:del w:id="130" w:author="Gina Katuria" w:date="2003-04-03T11:35:00Z">
          <w:r>
            <w:rPr/>
            <w:delText>, disinfected, dechlorinated</w:delText>
          </w:r>
        </w:del>
      </w:ins>
      <w:ins w:id="131" w:author="Ken Katen" w:date="2003-04-02T15:30:00Z">
        <w:del w:id="132" w:author="Linda Rao" w:date="2003-05-09T09:45:00Z">
          <w:r>
            <w:rPr/>
            <w:delText xml:space="preserve"> wastewater </w:delText>
          </w:r>
        </w:del>
      </w:ins>
      <w:ins w:id="133" w:author="Ken Katen" w:date="2003-04-02T15:33:00Z">
        <w:del w:id="134" w:author="Linda Rao" w:date="2003-05-09T09:45:00Z">
          <w:r>
            <w:rPr/>
            <w:delText>through a multi-port diffuser about 950 feet offshore</w:delText>
          </w:r>
        </w:del>
      </w:ins>
      <w:ins w:id="135" w:author="Ken Katen" w:date="2003-04-02T15:24:00Z">
        <w:del w:id="136" w:author="Linda Rao" w:date="2003-05-09T09:45:00Z">
          <w:r>
            <w:rPr/>
            <w:delText>. Between June 1 and August 31,</w:delText>
          </w:r>
        </w:del>
      </w:ins>
      <w:ins w:id="137" w:author="Ken Katen" w:date="2003-04-02T15:24:00Z">
        <w:del w:id="138" w:author="Gina Katuria" w:date="2003-04-03T11:36:00Z">
          <w:r>
            <w:rPr/>
            <w:delText xml:space="preserve"> annually,</w:delText>
          </w:r>
        </w:del>
      </w:ins>
      <w:ins w:id="139" w:author="Ken Katen" w:date="2003-04-02T15:24:00Z">
        <w:del w:id="140" w:author="Linda Rao" w:date="2003-05-09T09:45:00Z">
          <w:r>
            <w:rPr/>
            <w:delText xml:space="preserve"> the</w:delText>
          </w:r>
        </w:del>
      </w:ins>
      <w:ins w:id="141" w:author="Ken Katen" w:date="2003-04-02T15:33:00Z">
        <w:del w:id="142" w:author="Linda Rao" w:date="2003-05-09T09:45:00Z">
          <w:r>
            <w:rPr/>
            <w:delText xml:space="preserve"> effluent is held in reclamation ponds for sprinkler irrigation on </w:delText>
          </w:r>
        </w:del>
      </w:ins>
      <w:ins w:id="143" w:author="Ken Katen" w:date="2003-04-02T15:45:00Z">
        <w:del w:id="144" w:author="Linda Rao" w:date="2003-05-09T09:45:00Z">
          <w:r>
            <w:rPr/>
            <w:delText>District</w:delText>
          </w:r>
        </w:del>
      </w:ins>
      <w:del w:id="145" w:author="Linda Rao" w:date="2003-05-09T09:45:00Z">
        <w:r>
          <w:rPr/>
          <w:delText>-controlled pasture lands.</w:delText>
        </w:r>
      </w:del>
    </w:p>
    <w:p>
      <w:pPr>
        <w:pStyle w:val="Normal"/>
        <w:rPr>
          <w:del w:id="148" w:author="Linda Rao" w:date="2003-05-09T09:45:00Z"/>
        </w:rPr>
      </w:pPr>
      <w:del w:id="147" w:author="Linda Rao" w:date="2003-05-09T09:45:00Z">
        <w:r>
          <w:rPr/>
        </w:r>
      </w:del>
    </w:p>
    <w:p>
      <w:pPr>
        <w:pStyle w:val="Normal"/>
        <w:rPr>
          <w:del w:id="152" w:author="Linda Rao" w:date="2003-05-09T09:45:00Z"/>
        </w:rPr>
      </w:pPr>
      <w:ins w:id="149" w:author="Gina Katuria" w:date="2003-04-03T11:36:00Z">
        <w:del w:id="150" w:author="Linda Rao" w:date="2003-05-09T09:45:00Z">
          <w:r>
            <w:rPr/>
            <w:delText>In 1999, the District petitioned their permit to the State Board, and it is currently in abeyance</w:delText>
          </w:r>
        </w:del>
      </w:ins>
      <w:del w:id="151" w:author="Linda Rao" w:date="2003-05-09T09:45:00Z">
        <w:r>
          <w:rPr/>
          <w:delText>.</w:delText>
        </w:r>
      </w:del>
    </w:p>
    <w:p>
      <w:pPr>
        <w:pStyle w:val="Normal"/>
        <w:rPr>
          <w:del w:id="156" w:author="Linda Rao" w:date="2003-05-09T09:45:00Z"/>
        </w:rPr>
      </w:pPr>
      <w:ins w:id="153" w:author="Gina Katuria" w:date="2003-04-03T11:36:00Z">
        <w:del w:id="154" w:author="Linda Rao" w:date="2003-05-09T09:45:00Z">
          <w:r>
            <w:rPr/>
            <w:delText xml:space="preserve">In 2002, </w:delText>
          </w:r>
        </w:del>
      </w:ins>
      <w:del w:id="155" w:author="Linda Rao" w:date="2003-05-09T09:45:00Z">
        <w:r>
          <w:rPr/>
          <w:delText>the District requested certain amendments to the existing NPDES permit. The amendments requested by the District are consistent with NPDES permits adopted for other, similar treatment plants.  With this permit amendment the District plans to withdraw their pending petition at the State Board.</w:delText>
        </w:r>
      </w:del>
    </w:p>
    <w:p>
      <w:pPr>
        <w:pStyle w:val="Normal"/>
        <w:rPr>
          <w:ins w:id="158" w:author="Linda Rao" w:date="2003-05-09T09:45:00Z"/>
        </w:rPr>
      </w:pPr>
      <w:ins w:id="157" w:author="Linda Rao" w:date="2003-05-09T09:45:00Z">
        <w:r>
          <w:rPr/>
        </w:r>
      </w:ins>
    </w:p>
    <w:p>
      <w:pPr>
        <w:pStyle w:val="Normal"/>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ns w:id="362" w:author="Gina Katuria" w:date="2003-07-07T10:24:00Z"/>
        </w:rPr>
      </w:pPr>
      <w:ins w:id="159" w:author="Gina Katuria" w:date="2003-07-03T15:40:00Z">
        <w:r>
          <w:rPr/>
          <w:t xml:space="preserve">The Fairfield Suisun Wastewater Treatment Plant </w:t>
        </w:r>
      </w:ins>
      <w:ins w:id="160" w:author="Gina Katuria" w:date="2003-07-07T12:41:00Z">
        <w:r>
          <w:rPr/>
          <w:t xml:space="preserve">(the Plant) </w:t>
        </w:r>
      </w:ins>
      <w:ins w:id="161" w:author="Gina Katuria" w:date="2003-07-03T15:40:00Z">
        <w:r>
          <w:rPr/>
          <w:t xml:space="preserve">provides tertiary level treatment of wastewater from the City of Fairfield, City of Suisun City and, some unincorporated properties in Solano County. The Discharger’s service area currently has a population of </w:t>
        </w:r>
      </w:ins>
      <w:ins w:id="162" w:author="srl" w:date="2003-07-07T11:35:00Z">
        <w:r>
          <w:rPr/>
          <w:t xml:space="preserve">about </w:t>
        </w:r>
      </w:ins>
      <w:ins w:id="163" w:author="Gina Katuria" w:date="2003-07-03T15:40:00Z">
        <w:del w:id="164" w:author="srl" w:date="2003-07-07T11:35:00Z">
          <w:r>
            <w:rPr/>
            <w:delText xml:space="preserve">approximately </w:delText>
          </w:r>
        </w:del>
      </w:ins>
      <w:ins w:id="165" w:author="Gina Katuria" w:date="2003-07-03T15:40:00Z">
        <w:r>
          <w:rPr/>
          <w:t>130,000 people (2003).</w:t>
        </w:r>
      </w:ins>
      <w:ins w:id="166" w:author="Gina Katuria" w:date="2003-07-03T15:42:00Z">
        <w:r>
          <w:rPr/>
          <w:t xml:space="preserve">  </w:t>
        </w:r>
      </w:ins>
      <w:ins w:id="167" w:author="srl" w:date="2003-07-07T11:39:00Z">
        <w:r>
          <w:rPr>
            <w:iCs/>
          </w:rPr>
          <w:t>The</w:t>
        </w:r>
      </w:ins>
      <w:ins w:id="168" w:author="srl" w:date="2003-07-07T11:39:00Z">
        <w:r>
          <w:rPr>
            <w:rFonts w:cs="Times New" w:ascii="Times New" w:hAnsi="Times New"/>
          </w:rPr>
          <w:t xml:space="preserve"> Plant has an average dry weather flow design capacity of 17.5 million gallons per day (mgd)</w:t>
        </w:r>
      </w:ins>
      <w:ins w:id="169" w:author="srl" w:date="2003-07-07T11:39:00Z">
        <w:r>
          <w:rPr/>
          <w:t xml:space="preserve">.  </w:t>
        </w:r>
      </w:ins>
      <w:ins w:id="170" w:author="srl" w:date="2003-07-07T11:39:00Z">
        <w:r>
          <w:rPr>
            <w:rFonts w:cs="Times New" w:ascii="Times New" w:hAnsi="Times New"/>
          </w:rPr>
          <w:t>The Plant presently treats an annual average dry weather flow of 14</w:t>
        </w:r>
      </w:ins>
      <w:ins w:id="171" w:author="srl" w:date="2003-07-07T11:41:00Z">
        <w:r>
          <w:rPr>
            <w:rFonts w:cs="Times New" w:ascii="Times New" w:hAnsi="Times New"/>
          </w:rPr>
          <w:t xml:space="preserve"> </w:t>
        </w:r>
      </w:ins>
      <w:ins w:id="172" w:author="srl" w:date="2003-07-07T11:39:00Z">
        <w:r>
          <w:rPr>
            <w:rFonts w:cs="Times New" w:ascii="Times New" w:hAnsi="Times New"/>
          </w:rPr>
          <w:t xml:space="preserve">mgd </w:t>
        </w:r>
      </w:ins>
      <w:ins w:id="173" w:author="srl" w:date="2003-07-07T11:41:00Z">
        <w:r>
          <w:rPr>
            <w:rFonts w:cs="Times New" w:ascii="Times New" w:hAnsi="Times New"/>
          </w:rPr>
          <w:t>(</w:t>
        </w:r>
      </w:ins>
      <w:ins w:id="174" w:author="srl" w:date="2003-07-07T11:39:00Z">
        <w:r>
          <w:rPr>
            <w:rFonts w:cs="Times New" w:ascii="Times New" w:hAnsi="Times New"/>
          </w:rPr>
          <w:t xml:space="preserve">2000-2002). Of the total flow treated, </w:t>
        </w:r>
      </w:ins>
      <w:ins w:id="175" w:author="srl" w:date="2003-07-07T11:41:00Z">
        <w:r>
          <w:rPr>
            <w:rFonts w:cs="Times New" w:ascii="Times New" w:hAnsi="Times New"/>
          </w:rPr>
          <w:t xml:space="preserve">about </w:t>
        </w:r>
      </w:ins>
      <w:ins w:id="176" w:author="srl" w:date="2003-07-07T11:39:00Z">
        <w:r>
          <w:rPr>
            <w:rFonts w:cs="Times New" w:ascii="Times New" w:hAnsi="Times New"/>
          </w:rPr>
          <w:t>1.7 mgd</w:t>
        </w:r>
      </w:ins>
      <w:ins w:id="177" w:author="srl" w:date="2003-07-07T11:41:00Z">
        <w:r>
          <w:rPr>
            <w:rFonts w:cs="Times New" w:ascii="Times New" w:hAnsi="Times New"/>
          </w:rPr>
          <w:t xml:space="preserve"> is</w:t>
        </w:r>
      </w:ins>
      <w:ins w:id="178" w:author="srl" w:date="2003-07-07T11:39:00Z">
        <w:r>
          <w:rPr>
            <w:rFonts w:cs="Times New" w:ascii="Times New" w:hAnsi="Times New"/>
          </w:rPr>
          <w:t xml:space="preserve"> reclaimed for agricultural irrigation. </w:t>
        </w:r>
      </w:ins>
      <w:ins w:id="179" w:author="srl" w:date="2003-07-07T11:41:00Z">
        <w:r>
          <w:rPr>
            <w:rFonts w:cs="Times New" w:ascii="Times New" w:hAnsi="Times New"/>
          </w:rPr>
          <w:t xml:space="preserve"> The remainder of the flow is discharged </w:t>
        </w:r>
      </w:ins>
      <w:ins w:id="180" w:author="srl" w:date="2003-07-07T11:44:00Z">
        <w:r>
          <w:rPr>
            <w:rFonts w:cs="Times New" w:ascii="Times New" w:hAnsi="Times New"/>
          </w:rPr>
          <w:t xml:space="preserve">year round </w:t>
        </w:r>
      </w:ins>
      <w:ins w:id="181" w:author="srl" w:date="2003-07-07T11:42:00Z">
        <w:r>
          <w:rPr>
            <w:rFonts w:cs="Times New" w:ascii="Times New" w:hAnsi="Times New"/>
          </w:rPr>
          <w:t>to Boynton Slough and Suisun Slough</w:t>
        </w:r>
      </w:ins>
      <w:ins w:id="182" w:author="Gina Katuria" w:date="2003-07-07T12:21:00Z">
        <w:r>
          <w:rPr>
            <w:rFonts w:cs="Times New" w:ascii="Times New" w:hAnsi="Times New"/>
          </w:rPr>
          <w:t>.  B</w:t>
        </w:r>
      </w:ins>
      <w:ins w:id="183" w:author="srl" w:date="2003-07-07T11:43:00Z">
        <w:del w:id="184" w:author="Gina Katuria" w:date="2003-07-07T12:21:00Z">
          <w:r>
            <w:rPr>
              <w:rFonts w:cs="Times New" w:ascii="Times New" w:hAnsi="Times New"/>
            </w:rPr>
            <w:delText xml:space="preserve">, </w:delText>
          </w:r>
        </w:del>
      </w:ins>
      <w:ins w:id="185" w:author="Gina Katuria" w:date="2003-07-07T12:21:00Z">
        <w:r>
          <w:rPr>
            <w:rFonts w:cs="Times New" w:ascii="Times New" w:hAnsi="Times New"/>
          </w:rPr>
          <w:t xml:space="preserve">oth sloughs </w:t>
        </w:r>
      </w:ins>
      <w:ins w:id="186" w:author="srl" w:date="2003-07-07T11:43:00Z">
        <w:del w:id="187" w:author="Gina Katuria" w:date="2003-07-07T12:21:00Z">
          <w:r>
            <w:rPr>
              <w:rFonts w:cs="Times New" w:ascii="Times New" w:hAnsi="Times New"/>
            </w:rPr>
            <w:delText xml:space="preserve">which </w:delText>
          </w:r>
        </w:del>
      </w:ins>
      <w:ins w:id="188" w:author="srl" w:date="2003-07-07T11:43:00Z">
        <w:r>
          <w:rPr>
            <w:rFonts w:cs="Times New" w:ascii="Times New" w:hAnsi="Times New"/>
          </w:rPr>
          <w:t xml:space="preserve">meander through </w:t>
        </w:r>
      </w:ins>
      <w:ins w:id="189" w:author="srl" w:date="2003-07-07T11:43:00Z">
        <w:del w:id="190" w:author="Gina Katuria" w:date="2003-07-07T12:21:00Z">
          <w:r>
            <w:rPr>
              <w:rFonts w:cs="Times New" w:ascii="Times New" w:hAnsi="Times New"/>
            </w:rPr>
            <w:delText xml:space="preserve">the </w:delText>
          </w:r>
        </w:del>
      </w:ins>
      <w:ins w:id="191" w:author="srl" w:date="2003-07-07T11:43:00Z">
        <w:r>
          <w:rPr>
            <w:rFonts w:cs="Times New" w:ascii="Times New" w:hAnsi="Times New"/>
          </w:rPr>
          <w:t xml:space="preserve">Suisun Marsh before </w:t>
        </w:r>
      </w:ins>
      <w:ins w:id="192" w:author="srl" w:date="2003-07-07T11:43:00Z">
        <w:del w:id="193" w:author="Gina Katuria" w:date="2003-07-07T12:42:00Z">
          <w:r>
            <w:rPr>
              <w:rFonts w:cs="Times New" w:ascii="Times New" w:hAnsi="Times New"/>
            </w:rPr>
            <w:delText>they reach</w:delText>
          </w:r>
        </w:del>
      </w:ins>
      <w:ins w:id="194" w:author="Gina Katuria" w:date="2003-07-07T12:42:00Z">
        <w:r>
          <w:rPr>
            <w:rFonts w:cs="Times New" w:ascii="Times New" w:hAnsi="Times New"/>
          </w:rPr>
          <w:t>reaching</w:t>
        </w:r>
      </w:ins>
      <w:ins w:id="195" w:author="srl" w:date="2003-07-07T11:43:00Z">
        <w:r>
          <w:rPr>
            <w:rFonts w:cs="Times New" w:ascii="Times New" w:hAnsi="Times New"/>
          </w:rPr>
          <w:t xml:space="preserve"> </w:t>
        </w:r>
      </w:ins>
      <w:ins w:id="196" w:author="srl" w:date="2003-07-07T11:43:00Z">
        <w:del w:id="197" w:author="Gina Katuria" w:date="2003-07-07T12:21:00Z">
          <w:r>
            <w:rPr>
              <w:rFonts w:cs="Times New" w:ascii="Times New" w:hAnsi="Times New"/>
            </w:rPr>
            <w:delText xml:space="preserve">the </w:delText>
          </w:r>
        </w:del>
      </w:ins>
      <w:ins w:id="198" w:author="srl" w:date="2003-07-07T11:43:00Z">
        <w:r>
          <w:rPr>
            <w:rFonts w:cs="Times New" w:ascii="Times New" w:hAnsi="Times New"/>
          </w:rPr>
          <w:t xml:space="preserve">Suisun Bay. </w:t>
        </w:r>
      </w:ins>
      <w:ins w:id="199" w:author="Linda Rao" w:date="2003-05-12T12:13:00Z">
        <w:del w:id="200" w:author="Gina Katuria" w:date="2003-07-07T09:13:00Z">
          <w:r>
            <w:rPr/>
            <w:delText xml:space="preserve">Three major </w:delText>
          </w:r>
        </w:del>
      </w:ins>
      <w:ins w:id="201" w:author="Tinu Mishra" w:date="2003-05-12T22:37:00Z">
        <w:del w:id="202" w:author="Gina Katuria" w:date="2003-07-07T09:13:00Z">
          <w:r>
            <w:rPr/>
            <w:delText>m</w:delText>
          </w:r>
        </w:del>
      </w:ins>
      <w:ins w:id="203" w:author="Linda Rao" w:date="2003-05-12T18:19:00Z">
        <w:del w:id="204" w:author="Tinu Mishra" w:date="2003-05-12T22:37:00Z">
          <w:r>
            <w:rPr/>
            <w:delText>M</w:delText>
          </w:r>
        </w:del>
      </w:ins>
      <w:ins w:id="205" w:author="Linda Rao" w:date="2003-05-12T18:19:00Z">
        <w:del w:id="206" w:author="Gina Katuria" w:date="2003-07-07T09:13:00Z">
          <w:r>
            <w:rPr/>
            <w:delText>unicipalities</w:delText>
          </w:r>
        </w:del>
      </w:ins>
      <w:ins w:id="207" w:author="Linda Rao" w:date="2003-05-12T12:13:00Z">
        <w:del w:id="208" w:author="Gina Katuria" w:date="2003-07-07T09:13:00Z">
          <w:r>
            <w:rPr/>
            <w:delText xml:space="preserve"> discharge treated wastewater south of </w:delText>
          </w:r>
        </w:del>
      </w:ins>
      <w:ins w:id="209" w:author="Linda Rao" w:date="2003-05-12T18:19:00Z">
        <w:del w:id="210" w:author="Gina Katuria" w:date="2003-07-07T09:13:00Z">
          <w:r>
            <w:rPr/>
            <w:delText xml:space="preserve">the </w:delText>
          </w:r>
        </w:del>
      </w:ins>
      <w:ins w:id="211" w:author="Linda Rao" w:date="2003-05-12T12:13:00Z">
        <w:del w:id="212" w:author="Gina Katuria" w:date="2003-07-07T09:13:00Z">
          <w:r>
            <w:rPr/>
            <w:delText>Dumbarton Bridge</w:delText>
          </w:r>
        </w:del>
      </w:ins>
      <w:ins w:id="213" w:author="Linda Rao" w:date="2003-05-12T18:19:00Z">
        <w:del w:id="214" w:author="Gina Katuria" w:date="2003-07-07T09:13:00Z">
          <w:r>
            <w:rPr/>
            <w:delText>.  T</w:delText>
          </w:r>
        </w:del>
      </w:ins>
      <w:ins w:id="215" w:author="Linda Rao" w:date="2003-05-12T12:13:00Z">
        <w:del w:id="216" w:author="Gina Katuria" w:date="2003-07-07T09:13:00Z">
          <w:r>
            <w:rPr/>
            <w:delText>he</w:delText>
          </w:r>
        </w:del>
      </w:ins>
      <w:ins w:id="217" w:author="Linda Rao" w:date="2003-05-12T18:19:00Z">
        <w:del w:id="218" w:author="Gina Katuria" w:date="2003-07-07T09:13:00Z">
          <w:r>
            <w:rPr/>
            <w:delText>se are the</w:delText>
          </w:r>
        </w:del>
      </w:ins>
      <w:ins w:id="219" w:author="Linda Rao" w:date="2003-05-12T12:13:00Z">
        <w:del w:id="220" w:author="Gina Katuria" w:date="2003-07-07T09:13:00Z">
          <w:r>
            <w:rPr/>
            <w:delText xml:space="preserve"> Cities of San Jose</w:delText>
          </w:r>
        </w:del>
      </w:ins>
      <w:ins w:id="221" w:author="Linda Rao" w:date="2003-05-12T16:21:00Z">
        <w:del w:id="222" w:author="Gina Katuria" w:date="2003-07-07T09:13:00Z">
          <w:r>
            <w:rPr/>
            <w:delText>/</w:delText>
          </w:r>
        </w:del>
      </w:ins>
      <w:ins w:id="223" w:author="Gina Katuria" w:date="2003-05-12T15:20:00Z">
        <w:del w:id="224" w:author="Linda Rao" w:date="2003-05-12T16:21:00Z">
          <w:r>
            <w:rPr/>
            <w:delText xml:space="preserve"> and </w:delText>
          </w:r>
        </w:del>
      </w:ins>
      <w:ins w:id="225" w:author="Linda Rao" w:date="2003-05-12T12:13:00Z">
        <w:del w:id="226" w:author="Gina Katuria" w:date="2003-07-07T09:13:00Z">
          <w:r>
            <w:rPr/>
            <w:delText xml:space="preserve">, Palo Alto, and Sunnyvale.  Collectively, these plants discharge a </w:delText>
          </w:r>
        </w:del>
      </w:ins>
      <w:ins w:id="227" w:author="Linda Rao" w:date="2003-05-12T12:15:00Z">
        <w:del w:id="228" w:author="Gina Katuria" w:date="2003-07-07T09:13:00Z">
          <w:r>
            <w:rPr/>
            <w:delText xml:space="preserve">third of </w:delText>
          </w:r>
        </w:del>
      </w:ins>
      <w:ins w:id="229" w:author="Linda Rao" w:date="2003-05-12T14:57:00Z">
        <w:del w:id="230" w:author="Gina Katuria" w:date="2003-07-07T09:13:00Z">
          <w:r>
            <w:rPr/>
            <w:delText xml:space="preserve">the </w:delText>
          </w:r>
        </w:del>
      </w:ins>
      <w:ins w:id="231" w:author="Linda Rao" w:date="2003-05-12T12:15:00Z">
        <w:del w:id="232" w:author="Gina Katuria" w:date="2003-07-07T09:13:00Z">
          <w:r>
            <w:rPr/>
            <w:delText xml:space="preserve">total wastewater </w:delText>
          </w:r>
        </w:del>
      </w:ins>
      <w:ins w:id="233" w:author="Linda Rao" w:date="2003-05-12T12:15:00Z">
        <w:del w:id="234" w:author="Gina Katuria" w:date="2003-05-12T16:13:00Z">
          <w:r>
            <w:rPr/>
            <w:delText>discharged t</w:delText>
          </w:r>
        </w:del>
      </w:ins>
      <w:ins w:id="235" w:author="Linda Rao" w:date="2003-05-12T12:15:00Z">
        <w:del w:id="236" w:author="Gina Katuria" w:date="2003-07-07T09:13:00Z">
          <w:r>
            <w:rPr/>
            <w:delText>o the S</w:delText>
          </w:r>
        </w:del>
      </w:ins>
      <w:ins w:id="237" w:author="Linda Rao" w:date="2003-05-12T13:00:00Z">
        <w:del w:id="238" w:author="Gina Katuria" w:date="2003-07-07T09:13:00Z">
          <w:r>
            <w:rPr/>
            <w:delText xml:space="preserve">an </w:delText>
          </w:r>
        </w:del>
      </w:ins>
      <w:ins w:id="239" w:author="Linda Rao" w:date="2003-05-12T12:15:00Z">
        <w:del w:id="240" w:author="Gina Katuria" w:date="2003-07-07T09:13:00Z">
          <w:r>
            <w:rPr/>
            <w:delText>F</w:delText>
          </w:r>
        </w:del>
      </w:ins>
      <w:ins w:id="241" w:author="Linda Rao" w:date="2003-05-12T13:00:00Z">
        <w:del w:id="242" w:author="Gina Katuria" w:date="2003-07-07T09:13:00Z">
          <w:r>
            <w:rPr/>
            <w:delText>rancisco</w:delText>
          </w:r>
        </w:del>
      </w:ins>
      <w:ins w:id="243" w:author="Linda Rao" w:date="2003-05-12T12:15:00Z">
        <w:del w:id="244" w:author="Gina Katuria" w:date="2003-07-07T09:13:00Z">
          <w:r>
            <w:rPr/>
            <w:delText xml:space="preserve"> Bay</w:delText>
          </w:r>
        </w:del>
      </w:ins>
      <w:ins w:id="245" w:author="Linda Rao" w:date="2003-05-12T16:22:00Z">
        <w:del w:id="246" w:author="Gina Katuria" w:date="2003-07-07T09:13:00Z">
          <w:r>
            <w:rPr/>
            <w:delText xml:space="preserve"> (see Table A)</w:delText>
          </w:r>
        </w:del>
      </w:ins>
      <w:ins w:id="247" w:author="Linda Rao" w:date="2003-05-12T12:15:00Z">
        <w:del w:id="248" w:author="Gina Katuria" w:date="2003-07-07T09:13:00Z">
          <w:r>
            <w:rPr/>
            <w:delText xml:space="preserve">.  </w:delText>
          </w:r>
        </w:del>
      </w:ins>
      <w:ins w:id="249" w:author="Gina Katuria" w:date="2003-05-12T16:13:00Z">
        <w:del w:id="250" w:author="Tinu Mishra" w:date="2003-05-12T22:39:00Z">
          <w:r>
            <w:rPr/>
            <w:delText xml:space="preserve">three </w:delText>
          </w:r>
        </w:del>
      </w:ins>
      <w:ins w:id="251" w:author="Gina Katuria" w:date="2003-05-12T16:13:00Z">
        <w:del w:id="252" w:author="Linda Rao" w:date="2003-05-12T16:15:00Z">
          <w:r>
            <w:rPr/>
            <w:delText>h</w:delText>
          </w:r>
        </w:del>
      </w:ins>
      <w:ins w:id="253" w:author="Linda Rao" w:date="2003-05-12T16:15:00Z">
        <w:del w:id="254" w:author="Gina Katuria" w:date="2003-07-07T09:13:00Z">
          <w:r>
            <w:rPr/>
            <w:delText>h</w:delText>
          </w:r>
        </w:del>
      </w:ins>
      <w:ins w:id="255" w:author="Linda Rao" w:date="2003-05-12T12:15:00Z">
        <w:del w:id="256" w:author="Gina Katuria" w:date="2003-05-12T16:13:00Z">
          <w:r>
            <w:rPr/>
            <w:delText xml:space="preserve">All 3 </w:delText>
          </w:r>
        </w:del>
      </w:ins>
      <w:ins w:id="257" w:author="Linda Rao" w:date="2003-05-12T12:17:00Z">
        <w:del w:id="258" w:author="Gina Katuria" w:date="2003-05-12T16:13:00Z">
          <w:r>
            <w:rPr/>
            <w:delText>Cities</w:delText>
          </w:r>
        </w:del>
      </w:ins>
      <w:ins w:id="259" w:author="Linda Rao" w:date="2003-05-12T12:17:00Z">
        <w:del w:id="260" w:author="Gina Katuria" w:date="2003-07-07T09:13:00Z">
          <w:r>
            <w:rPr/>
            <w:delText xml:space="preserve"> </w:delText>
          </w:r>
        </w:del>
      </w:ins>
      <w:ins w:id="261" w:author="Linda Rao" w:date="2003-05-12T12:15:00Z">
        <w:del w:id="262" w:author="Gina Katuria" w:date="2003-07-07T09:13:00Z">
          <w:r>
            <w:rPr/>
            <w:delText xml:space="preserve">provide tertiary treatment to their </w:delText>
          </w:r>
        </w:del>
      </w:ins>
      <w:ins w:id="263" w:author="Linda Rao" w:date="2003-05-12T14:57:00Z">
        <w:del w:id="264" w:author="Gina Katuria" w:date="2003-07-07T09:13:00Z">
          <w:r>
            <w:rPr/>
            <w:delText>wastewater</w:delText>
          </w:r>
        </w:del>
      </w:ins>
      <w:ins w:id="265" w:author="Linda Rao" w:date="2003-05-12T12:15:00Z">
        <w:del w:id="266" w:author="Gina Katuria" w:date="2003-07-07T09:13:00Z">
          <w:r>
            <w:rPr/>
            <w:delText xml:space="preserve">.  </w:delText>
          </w:r>
        </w:del>
      </w:ins>
      <w:ins w:id="267" w:author="Linda Rao" w:date="2003-05-12T13:00:00Z">
        <w:del w:id="268" w:author="Gina Katuria" w:date="2003-05-12T16:14:00Z">
          <w:r>
            <w:rPr/>
            <w:delText>three</w:delText>
          </w:r>
        </w:del>
      </w:ins>
      <w:ins w:id="269" w:author="Linda Rao" w:date="2003-05-12T18:20:00Z">
        <w:del w:id="270" w:author="Gina Katuria" w:date="2003-07-07T09:13:00Z">
          <w:r>
            <w:rPr/>
            <w:delText>S</w:delText>
          </w:r>
        </w:del>
      </w:ins>
      <w:ins w:id="271" w:author="Linda Rao" w:date="2003-05-12T13:01:00Z">
        <w:del w:id="272" w:author="Gina Katuria" w:date="2003-07-07T09:13:00Z">
          <w:r>
            <w:rPr/>
            <w:delText>taff ha</w:delText>
          </w:r>
        </w:del>
      </w:ins>
      <w:ins w:id="273" w:author="Linda Rao" w:date="2003-05-12T16:56:00Z">
        <w:del w:id="274" w:author="Gina Katuria" w:date="2003-07-07T09:13:00Z">
          <w:r>
            <w:rPr/>
            <w:delText>s</w:delText>
          </w:r>
        </w:del>
      </w:ins>
      <w:ins w:id="275" w:author="Linda Rao" w:date="2003-05-12T13:01:00Z">
        <w:del w:id="276" w:author="Gina Katuria" w:date="2003-07-07T09:13:00Z">
          <w:r>
            <w:rPr/>
            <w:delText xml:space="preserve"> </w:delText>
          </w:r>
        </w:del>
      </w:ins>
      <w:ins w:id="277" w:author="Linda Rao" w:date="2003-05-12T13:11:00Z">
        <w:del w:id="278" w:author="Gina Katuria" w:date="2003-07-07T09:13:00Z">
          <w:r>
            <w:rPr/>
            <w:delText xml:space="preserve">been </w:delText>
          </w:r>
        </w:del>
      </w:ins>
      <w:ins w:id="279" w:author="Linda Rao" w:date="2003-05-12T11:04:00Z">
        <w:del w:id="280" w:author="Gina Katuria" w:date="2003-07-07T09:13:00Z">
          <w:r>
            <w:rPr/>
            <w:delText xml:space="preserve">working </w:delText>
          </w:r>
        </w:del>
      </w:ins>
      <w:ins w:id="281" w:author="Linda Rao" w:date="2003-05-12T13:11:00Z">
        <w:del w:id="282" w:author="Gina Katuria" w:date="2003-07-07T09:13:00Z">
          <w:r>
            <w:rPr/>
            <w:delText xml:space="preserve">since June 2002 </w:delText>
          </w:r>
        </w:del>
      </w:ins>
      <w:ins w:id="283" w:author="Linda Rao" w:date="2003-05-12T11:56:00Z">
        <w:del w:id="284" w:author="Gina Katuria" w:date="2003-07-07T09:13:00Z">
          <w:r>
            <w:rPr/>
            <w:delText xml:space="preserve">with </w:delText>
          </w:r>
        </w:del>
      </w:ins>
      <w:ins w:id="285" w:author="Linda Rao" w:date="2003-05-12T13:11:00Z">
        <w:del w:id="286" w:author="Gina Katuria" w:date="2003-07-07T09:13:00Z">
          <w:r>
            <w:rPr/>
            <w:delText xml:space="preserve">a </w:delText>
          </w:r>
        </w:del>
      </w:ins>
      <w:ins w:id="287" w:author="Linda Rao" w:date="2003-05-12T11:56:00Z">
        <w:del w:id="288" w:author="Gina Katuria" w:date="2003-07-07T09:13:00Z">
          <w:r>
            <w:rPr/>
            <w:delText>South Bay stakeholder</w:delText>
          </w:r>
        </w:del>
      </w:ins>
      <w:ins w:id="289" w:author="Linda Rao" w:date="2003-05-12T13:11:00Z">
        <w:del w:id="290" w:author="Gina Katuria" w:date="2003-07-07T09:13:00Z">
          <w:r>
            <w:rPr/>
            <w:delText xml:space="preserve"> group </w:delText>
          </w:r>
        </w:del>
      </w:ins>
      <w:ins w:id="291" w:author="Linda Rao" w:date="2003-05-12T11:56:00Z">
        <w:del w:id="292" w:author="Gina Katuria" w:date="2003-07-07T09:13:00Z">
          <w:r>
            <w:rPr/>
            <w:delText xml:space="preserve">to </w:delText>
          </w:r>
        </w:del>
      </w:ins>
      <w:ins w:id="293" w:author="Linda Rao" w:date="2003-05-12T13:11:00Z">
        <w:del w:id="294" w:author="Gina Katuria" w:date="2003-07-07T09:13:00Z">
          <w:r>
            <w:rPr/>
            <w:delText xml:space="preserve">collectively consider </w:delText>
          </w:r>
        </w:del>
      </w:ins>
      <w:ins w:id="295" w:author="Linda Rao" w:date="2003-05-12T11:56:00Z">
        <w:del w:id="296" w:author="Gina Katuria" w:date="2003-07-07T09:13:00Z">
          <w:r>
            <w:rPr/>
            <w:delText>NPDES permit issues.  This collaborative process</w:delText>
          </w:r>
        </w:del>
      </w:ins>
      <w:ins w:id="297" w:author="Linda Rao" w:date="2003-05-12T18:41:00Z">
        <w:del w:id="298" w:author="Gina Katuria" w:date="2003-07-07T09:13:00Z">
          <w:r>
            <w:rPr/>
            <w:delText xml:space="preserve">, </w:delText>
          </w:r>
        </w:del>
      </w:ins>
      <w:ins w:id="299" w:author="Linda Rao" w:date="2003-05-12T11:56:00Z">
        <w:del w:id="300" w:author="Gina Katuria" w:date="2003-07-07T09:13:00Z">
          <w:r>
            <w:rPr/>
            <w:delText xml:space="preserve">called the Santa Clara Permit Work Group, </w:delText>
          </w:r>
        </w:del>
      </w:ins>
      <w:ins w:id="301" w:author="Linda Rao" w:date="2003-05-12T18:41:00Z">
        <w:del w:id="302" w:author="Gina Katuria" w:date="2003-07-07T09:13:00Z">
          <w:r>
            <w:rPr/>
            <w:delText xml:space="preserve">is </w:delText>
          </w:r>
        </w:del>
      </w:ins>
      <w:ins w:id="303" w:author="Linda Rao" w:date="2003-05-12T11:56:00Z">
        <w:del w:id="304" w:author="Gina Katuria" w:date="2003-07-07T09:13:00Z">
          <w:r>
            <w:rPr/>
            <w:delText xml:space="preserve">a sub-group of the Santa Clara Watershed Management Initiative.  The workgroup </w:delText>
          </w:r>
        </w:del>
      </w:ins>
      <w:ins w:id="305" w:author="Linda Rao" w:date="2003-05-12T13:12:00Z">
        <w:del w:id="306" w:author="Gina Katuria" w:date="2003-07-07T09:13:00Z">
          <w:r>
            <w:rPr/>
            <w:delText>include</w:delText>
          </w:r>
        </w:del>
      </w:ins>
      <w:ins w:id="307" w:author="Linda Rao" w:date="2003-05-12T13:12:00Z">
        <w:del w:id="308" w:author="Gina Katuria" w:date="2003-05-12T16:14:00Z">
          <w:r>
            <w:rPr/>
            <w:delText>d</w:delText>
          </w:r>
        </w:del>
      </w:ins>
      <w:ins w:id="309" w:author="Linda Rao" w:date="2003-05-12T13:12:00Z">
        <w:del w:id="310" w:author="Gina Katuria" w:date="2003-07-07T09:13:00Z">
          <w:r>
            <w:rPr/>
            <w:delText xml:space="preserve"> representatives from </w:delText>
          </w:r>
        </w:del>
      </w:ins>
      <w:ins w:id="311" w:author="Linda Rao" w:date="2003-05-12T11:56:00Z">
        <w:del w:id="312" w:author="Gina Katuria" w:date="2003-07-07T09:13:00Z">
          <w:r>
            <w:rPr/>
            <w:delText xml:space="preserve">the </w:delText>
          </w:r>
        </w:del>
      </w:ins>
      <w:ins w:id="313" w:author="Linda Rao" w:date="2003-05-12T11:56:00Z">
        <w:del w:id="314" w:author="Gina Katuria" w:date="2003-05-12T16:14:00Z">
          <w:r>
            <w:rPr/>
            <w:delText>three C</w:delText>
          </w:r>
        </w:del>
      </w:ins>
      <w:ins w:id="315" w:author="Linda Rao" w:date="2003-05-12T11:56:00Z">
        <w:del w:id="316" w:author="Gina Katuria" w:date="2003-07-07T09:13:00Z">
          <w:r>
            <w:rPr/>
            <w:delText>ities, their consultants, U</w:delText>
          </w:r>
        </w:del>
      </w:ins>
      <w:ins w:id="317" w:author="Linda Rao" w:date="2003-05-12T18:46:00Z">
        <w:del w:id="318" w:author="Gina Katuria" w:date="2003-07-07T09:13:00Z">
          <w:r>
            <w:rPr/>
            <w:delText>.</w:delText>
          </w:r>
        </w:del>
      </w:ins>
      <w:ins w:id="319" w:author="Linda Rao" w:date="2003-05-12T11:56:00Z">
        <w:del w:id="320" w:author="Gina Katuria" w:date="2003-07-07T09:13:00Z">
          <w:r>
            <w:rPr/>
            <w:delText xml:space="preserve">S.EPA, </w:delText>
          </w:r>
        </w:del>
      </w:ins>
      <w:ins w:id="321" w:author="Linda Rao" w:date="2003-05-12T13:12:00Z">
        <w:del w:id="322" w:author="Gina Katuria" w:date="2003-07-07T09:13:00Z">
          <w:r>
            <w:rPr/>
            <w:delText>So</w:delText>
          </w:r>
        </w:del>
      </w:ins>
      <w:ins w:id="323" w:author="Linda Rao" w:date="2003-05-12T14:57:00Z">
        <w:del w:id="324" w:author="Gina Katuria" w:date="2003-07-07T09:13:00Z">
          <w:r>
            <w:rPr/>
            <w:delText>uth</w:delText>
          </w:r>
        </w:del>
      </w:ins>
      <w:ins w:id="325" w:author="Linda Rao" w:date="2003-05-12T13:12:00Z">
        <w:del w:id="326" w:author="Gina Katuria" w:date="2003-07-07T09:13:00Z">
          <w:r>
            <w:rPr/>
            <w:delText xml:space="preserve"> Bay </w:delText>
          </w:r>
        </w:del>
      </w:ins>
      <w:ins w:id="327" w:author="Linda Rao" w:date="2003-05-12T11:56:00Z">
        <w:del w:id="328" w:author="Gina Katuria" w:date="2003-07-07T09:13:00Z">
          <w:r>
            <w:rPr/>
            <w:delText>industry, and South Bay environmental group</w:delText>
          </w:r>
        </w:del>
      </w:ins>
      <w:ins w:id="329" w:author="Linda Rao" w:date="2003-05-12T14:26:00Z">
        <w:del w:id="330" w:author="Gina Katuria" w:date="2003-07-07T09:13:00Z">
          <w:r>
            <w:rPr/>
            <w:delText>s</w:delText>
          </w:r>
        </w:del>
      </w:ins>
      <w:ins w:id="331" w:author="Linda Rao" w:date="2003-05-12T11:56:00Z">
        <w:del w:id="332" w:author="Gina Katuria" w:date="2003-07-07T09:13:00Z">
          <w:r>
            <w:rPr/>
            <w:delText xml:space="preserve">.  </w:delText>
          </w:r>
        </w:del>
      </w:ins>
      <w:ins w:id="333" w:author="Linda Rao" w:date="2003-05-12T13:13:00Z">
        <w:del w:id="334" w:author="Gina Katuria" w:date="2003-07-07T09:13:00Z">
          <w:r>
            <w:rPr/>
            <w:delText>Additionally, a separate workgroup was convened for mercury</w:delText>
          </w:r>
        </w:del>
      </w:ins>
      <w:ins w:id="335" w:author="Linda Rao" w:date="2003-05-12T14:57:00Z">
        <w:del w:id="336" w:author="Gina Katuria" w:date="2003-07-07T09:13:00Z">
          <w:r>
            <w:rPr/>
            <w:delText xml:space="preserve"> issues</w:delText>
          </w:r>
        </w:del>
      </w:ins>
      <w:ins w:id="337" w:author="Linda Rao" w:date="2003-05-12T13:13:00Z">
        <w:del w:id="338" w:author="Gina Katuria" w:date="2003-07-07T09:13:00Z">
          <w:r>
            <w:rPr/>
            <w:delText xml:space="preserve">, and additional meetings were held with </w:delText>
          </w:r>
        </w:del>
      </w:ins>
      <w:ins w:id="339" w:author="Linda Rao" w:date="2003-05-12T18:42:00Z">
        <w:del w:id="340" w:author="Gina Katuria" w:date="2003-07-07T09:13:00Z">
          <w:r>
            <w:rPr/>
            <w:delText xml:space="preserve">staff from the </w:delText>
          </w:r>
        </w:del>
      </w:ins>
      <w:ins w:id="341" w:author="Linda Rao" w:date="2003-05-12T13:14:00Z">
        <w:del w:id="342" w:author="Gina Katuria" w:date="2003-07-07T09:13:00Z">
          <w:r>
            <w:rPr/>
            <w:delText>U</w:delText>
          </w:r>
        </w:del>
      </w:ins>
      <w:ins w:id="343" w:author="Linda Rao" w:date="2003-05-12T14:58:00Z">
        <w:del w:id="344" w:author="Gina Katuria" w:date="2003-07-07T09:13:00Z">
          <w:r>
            <w:rPr/>
            <w:delText>.</w:delText>
          </w:r>
        </w:del>
      </w:ins>
      <w:ins w:id="345" w:author="Linda Rao" w:date="2003-05-12T13:14:00Z">
        <w:del w:id="346" w:author="Gina Katuria" w:date="2003-07-07T09:13:00Z">
          <w:r>
            <w:rPr/>
            <w:delText>S</w:delText>
          </w:r>
        </w:del>
      </w:ins>
      <w:ins w:id="347" w:author="Linda Rao" w:date="2003-05-12T14:58:00Z">
        <w:del w:id="348" w:author="Gina Katuria" w:date="2003-07-07T09:13:00Z">
          <w:r>
            <w:rPr/>
            <w:delText xml:space="preserve">. </w:delText>
          </w:r>
        </w:del>
      </w:ins>
      <w:ins w:id="349" w:author="Linda Rao" w:date="2003-05-12T13:14:00Z">
        <w:del w:id="350" w:author="Gina Katuria" w:date="2003-07-07T09:13:00Z">
          <w:r>
            <w:rPr/>
            <w:delText>F</w:delText>
          </w:r>
        </w:del>
      </w:ins>
      <w:ins w:id="351" w:author="Linda Rao" w:date="2003-05-12T14:58:00Z">
        <w:del w:id="352" w:author="Gina Katuria" w:date="2003-07-07T09:13:00Z">
          <w:r>
            <w:rPr/>
            <w:delText>ish and Wildlife Service, the C</w:delText>
          </w:r>
        </w:del>
      </w:ins>
      <w:ins w:id="353" w:author="Linda Rao" w:date="2003-05-12T14:58:00Z">
        <w:del w:id="354" w:author="Tinu Mishra" w:date="2003-05-12T22:40:00Z">
          <w:r>
            <w:rPr/>
            <w:delText>A</w:delText>
          </w:r>
        </w:del>
      </w:ins>
      <w:ins w:id="355" w:author="Tinu Mishra" w:date="2003-05-12T22:40:00Z">
        <w:del w:id="356" w:author="Gina Katuria" w:date="2003-07-07T09:13:00Z">
          <w:r>
            <w:rPr/>
            <w:delText>alifornia</w:delText>
          </w:r>
        </w:del>
      </w:ins>
      <w:ins w:id="357" w:author="Linda Rao" w:date="2003-05-12T14:58:00Z">
        <w:del w:id="358" w:author="Gina Katuria" w:date="2003-07-07T09:13:00Z">
          <w:r>
            <w:rPr/>
            <w:delText xml:space="preserve"> Department of Fish and Game</w:delText>
          </w:r>
        </w:del>
      </w:ins>
      <w:ins w:id="359" w:author="Linda Rao" w:date="2003-05-12T13:16:00Z">
        <w:del w:id="360" w:author="Gina Katuria" w:date="2003-07-07T09:13:00Z">
          <w:r>
            <w:rPr/>
            <w:delText xml:space="preserve">, and interested parties </w:delText>
          </w:r>
        </w:del>
      </w:ins>
      <w:del w:id="361" w:author="Gina Katuria" w:date="2003-07-07T09:13:00Z">
        <w:r>
          <w:rPr/>
          <w:delText>to adequately address endangered species issues.</w:delText>
        </w:r>
      </w:del>
    </w:p>
    <w:p>
      <w:pPr>
        <w:pStyle w:val="Normal"/>
        <w:rPr>
          <w:ins w:id="364" w:author="Gina Katuria" w:date="2003-07-07T10:30:00Z"/>
        </w:rPr>
      </w:pPr>
      <w:ins w:id="363" w:author="Gina Katuria" w:date="2003-07-07T10:30:00Z">
        <w:r>
          <w:rPr/>
        </w:r>
      </w:ins>
    </w:p>
    <w:p>
      <w:pPr>
        <w:pStyle w:val="Normal"/>
        <w:rPr>
          <w:del w:id="366" w:author="Gina Katuria" w:date="2003-07-07T10:31:00Z"/>
        </w:rPr>
      </w:pPr>
      <w:del w:id="365" w:author="Gina Katuria" w:date="2003-07-07T10:31:00Z">
        <w:r>
          <w:rPr/>
        </w:r>
      </w:del>
    </w:p>
    <w:p>
      <w:pPr>
        <w:pStyle w:val="Normal"/>
        <w:rPr>
          <w:ins w:id="372" w:author="Gina Katuria" w:date="2003-07-07T11:09:00Z"/>
        </w:rPr>
      </w:pPr>
      <w:ins w:id="367" w:author="Gina Katuria" w:date="2003-07-07T09:38:00Z">
        <w:r>
          <w:rPr/>
          <w:t>The difference</w:t>
        </w:r>
      </w:ins>
      <w:ins w:id="368" w:author="Gina Katuria" w:date="2003-07-07T10:24:00Z">
        <w:r>
          <w:rPr/>
          <w:t>s</w:t>
        </w:r>
      </w:ins>
      <w:ins w:id="369" w:author="Gina Katuria" w:date="2003-07-07T09:38:00Z">
        <w:r>
          <w:rPr/>
          <w:t xml:space="preserve"> between the 1998 Permit and the 2003 Tentative Order </w:t>
        </w:r>
      </w:ins>
      <w:ins w:id="370" w:author="Gina Katuria" w:date="2003-07-07T10:31:00Z">
        <w:r>
          <w:rPr/>
          <w:t>are</w:t>
        </w:r>
      </w:ins>
      <w:ins w:id="371" w:author="Gina Katuria" w:date="2003-07-07T09:39:00Z">
        <w:r>
          <w:rPr/>
          <w:t xml:space="preserve"> illustrated in Table A.  </w:t>
        </w:r>
      </w:ins>
    </w:p>
    <w:p>
      <w:pPr>
        <w:pStyle w:val="Normal"/>
        <w:rPr>
          <w:ins w:id="374" w:author="Gina Katuria" w:date="2003-07-07T11:09:00Z"/>
        </w:rPr>
      </w:pPr>
      <w:ins w:id="373" w:author="Gina Katuria" w:date="2003-07-07T11:09:00Z">
        <w:r>
          <w:rPr/>
        </w:r>
      </w:ins>
    </w:p>
    <w:p>
      <w:pPr>
        <w:pStyle w:val="Normal"/>
        <w:rPr>
          <w:ins w:id="406" w:author="Gina Katuria" w:date="2003-07-07T09:39:00Z"/>
        </w:rPr>
      </w:pPr>
      <w:ins w:id="375" w:author="Gina Katuria" w:date="2003-07-07T09:40:00Z">
        <w:r>
          <w:rPr/>
          <w:t>In summary</w:t>
        </w:r>
      </w:ins>
      <w:ins w:id="376" w:author="Gina Katuria" w:date="2003-07-07T11:09:00Z">
        <w:r>
          <w:rPr/>
          <w:t>,</w:t>
        </w:r>
      </w:ins>
      <w:ins w:id="377" w:author="Gina Katuria" w:date="2003-07-07T09:40:00Z">
        <w:r>
          <w:rPr/>
          <w:t xml:space="preserve"> the major </w:t>
        </w:r>
      </w:ins>
      <w:ins w:id="378" w:author="Gina Katuria" w:date="2003-07-07T11:09:00Z">
        <w:r>
          <w:rPr/>
          <w:t>differences</w:t>
        </w:r>
      </w:ins>
      <w:ins w:id="379" w:author="Gina Katuria" w:date="2003-07-07T09:40:00Z">
        <w:r>
          <w:rPr/>
          <w:t xml:space="preserve"> </w:t>
        </w:r>
      </w:ins>
      <w:ins w:id="380" w:author="srl" w:date="2003-07-07T11:46:00Z">
        <w:r>
          <w:rPr/>
          <w:t xml:space="preserve">that the District may comment on </w:t>
        </w:r>
      </w:ins>
      <w:ins w:id="381" w:author="Gina Katuria" w:date="2003-07-07T09:40:00Z">
        <w:del w:id="382" w:author="srl" w:date="2003-07-07T11:47:00Z">
          <w:r>
            <w:rPr/>
            <w:delText xml:space="preserve">under discussion </w:delText>
          </w:r>
        </w:del>
      </w:ins>
      <w:ins w:id="383" w:author="Gina Katuria" w:date="2003-07-07T09:40:00Z">
        <w:r>
          <w:rPr/>
          <w:t xml:space="preserve">are </w:t>
        </w:r>
      </w:ins>
      <w:ins w:id="384" w:author="Gina Katuria" w:date="2003-07-07T10:29:00Z">
        <w:r>
          <w:rPr/>
          <w:t xml:space="preserve">the </w:t>
        </w:r>
      </w:ins>
      <w:ins w:id="385" w:author="srl" w:date="2003-07-07T11:47:00Z">
        <w:r>
          <w:rPr/>
          <w:t xml:space="preserve">receiving water </w:t>
        </w:r>
      </w:ins>
      <w:ins w:id="386" w:author="Gina Katuria" w:date="2003-07-07T10:29:00Z">
        <w:del w:id="387" w:author="srl" w:date="2003-07-07T11:47:00Z">
          <w:r>
            <w:rPr/>
            <w:delText>salinity</w:delText>
          </w:r>
        </w:del>
      </w:ins>
      <w:ins w:id="388" w:author="Gina Katuria" w:date="2003-07-07T10:29:00Z">
        <w:r>
          <w:rPr/>
          <w:t xml:space="preserve"> classification for Boynton Slough</w:t>
        </w:r>
      </w:ins>
      <w:ins w:id="389" w:author="Gina Katuria" w:date="2003-07-07T10:29:00Z">
        <w:del w:id="390" w:author="srl" w:date="2003-07-07T11:47:00Z">
          <w:r>
            <w:rPr/>
            <w:delText xml:space="preserve"> (Table A: No</w:delText>
          </w:r>
        </w:del>
      </w:ins>
      <w:ins w:id="391" w:author="Gina Katuria" w:date="2003-07-07T11:09:00Z">
        <w:del w:id="392" w:author="srl" w:date="2003-07-07T11:47:00Z">
          <w:r>
            <w:rPr/>
            <w:delText xml:space="preserve">. </w:delText>
          </w:r>
        </w:del>
      </w:ins>
      <w:ins w:id="393" w:author="Gina Katuria" w:date="2003-07-07T10:29:00Z">
        <w:del w:id="394" w:author="srl" w:date="2003-07-07T11:47:00Z">
          <w:r>
            <w:rPr/>
            <w:delText>1),</w:delText>
          </w:r>
        </w:del>
      </w:ins>
      <w:ins w:id="395" w:author="Gina Katuria" w:date="2003-07-07T10:29:00Z">
        <w:r>
          <w:rPr/>
          <w:t xml:space="preserve"> and the </w:t>
        </w:r>
      </w:ins>
      <w:ins w:id="396" w:author="Gina Katuria" w:date="2003-07-07T12:42:00Z">
        <w:r>
          <w:rPr/>
          <w:t xml:space="preserve">mercury </w:t>
        </w:r>
      </w:ins>
      <w:ins w:id="397" w:author="Gina Katuria" w:date="2003-07-07T10:25:00Z">
        <w:r>
          <w:rPr/>
          <w:t>mass trigger</w:t>
        </w:r>
      </w:ins>
      <w:ins w:id="398" w:author="Gina Katuria" w:date="2003-07-07T10:28:00Z">
        <w:del w:id="399" w:author="srl" w:date="2003-07-07T11:48:00Z">
          <w:r>
            <w:rPr/>
            <w:delText xml:space="preserve"> (Table A, No.</w:delText>
          </w:r>
        </w:del>
      </w:ins>
      <w:ins w:id="400" w:author="Gina Katuria" w:date="2003-07-07T11:09:00Z">
        <w:del w:id="401" w:author="srl" w:date="2003-07-07T11:47:00Z">
          <w:r>
            <w:rPr/>
            <w:delText xml:space="preserve"> </w:delText>
          </w:r>
        </w:del>
      </w:ins>
      <w:ins w:id="402" w:author="Gina Katuria" w:date="2003-07-07T10:28:00Z">
        <w:del w:id="403" w:author="srl" w:date="2003-07-07T11:47:00Z">
          <w:r>
            <w:rPr/>
            <w:delText>4)</w:delText>
          </w:r>
        </w:del>
      </w:ins>
      <w:ins w:id="404" w:author="srl" w:date="2003-07-07T11:48:00Z">
        <w:r>
          <w:rPr/>
          <w:t>.</w:t>
        </w:r>
      </w:ins>
      <w:del w:id="405" w:author="srl" w:date="2003-07-07T11:47:00Z">
        <w:r>
          <w:rPr/>
          <w:delText>.</w:delText>
        </w:r>
      </w:del>
    </w:p>
    <w:p>
      <w:pPr>
        <w:pStyle w:val="Normal"/>
        <w:rPr>
          <w:u w:val="single"/>
          <w:ins w:id="408" w:author="Gina Katuria" w:date="2003-07-07T10:38:00Z"/>
        </w:rPr>
      </w:pPr>
      <w:ins w:id="407" w:author="Gina Katuria" w:date="2003-07-07T10:38:00Z">
        <w:r>
          <w:rPr>
            <w:u w:val="single"/>
          </w:rPr>
        </w:r>
      </w:ins>
    </w:p>
    <w:p>
      <w:pPr>
        <w:pStyle w:val="Normal"/>
        <w:rPr>
          <w:ins w:id="414" w:author="Gina Katuria" w:date="2003-07-07T10:38:00Z"/>
        </w:rPr>
      </w:pPr>
      <w:ins w:id="409" w:author="Gina Katuria" w:date="2003-07-07T11:07:00Z">
        <w:r>
          <w:rPr>
            <w:u w:val="single"/>
          </w:rPr>
          <w:t>Receiving</w:t>
        </w:r>
      </w:ins>
      <w:ins w:id="410" w:author="Gina Katuria" w:date="2003-07-07T10:38:00Z">
        <w:r>
          <w:rPr>
            <w:u w:val="single"/>
          </w:rPr>
          <w:t xml:space="preserve"> Water </w:t>
        </w:r>
      </w:ins>
      <w:ins w:id="411" w:author="Gina Katuria" w:date="2003-07-07T10:38:00Z">
        <w:del w:id="412" w:author="srl" w:date="2003-07-07T11:48:00Z">
          <w:r>
            <w:rPr>
              <w:u w:val="single"/>
            </w:rPr>
            <w:delText xml:space="preserve">Salinity </w:delText>
          </w:r>
        </w:del>
      </w:ins>
      <w:ins w:id="413" w:author="Gina Katuria" w:date="2003-07-07T10:38:00Z">
        <w:r>
          <w:rPr>
            <w:u w:val="single"/>
          </w:rPr>
          <w:t xml:space="preserve">Classification  </w:t>
        </w:r>
      </w:ins>
    </w:p>
    <w:p>
      <w:pPr>
        <w:pStyle w:val="Normal"/>
        <w:rPr>
          <w:ins w:id="512" w:author="Gina Katuria" w:date="2003-07-07T11:01:00Z"/>
        </w:rPr>
      </w:pPr>
      <w:ins w:id="415" w:author="Gina Katuria" w:date="2003-07-07T10:54:00Z">
        <w:r>
          <w:rPr/>
          <w:t>In the 1998 permit</w:t>
        </w:r>
      </w:ins>
      <w:ins w:id="416" w:author="Gina Katuria" w:date="2003-07-07T12:22:00Z">
        <w:r>
          <w:rPr/>
          <w:t>,</w:t>
        </w:r>
      </w:ins>
      <w:ins w:id="417" w:author="Gina Katuria" w:date="2003-07-07T10:54:00Z">
        <w:r>
          <w:rPr/>
          <w:t xml:space="preserve"> th</w:t>
        </w:r>
      </w:ins>
      <w:ins w:id="418" w:author="Gina Katuria" w:date="2003-07-07T12:22:00Z">
        <w:r>
          <w:rPr/>
          <w:t>e</w:t>
        </w:r>
      </w:ins>
      <w:ins w:id="419" w:author="Gina Katuria" w:date="2003-07-07T10:54:00Z">
        <w:r>
          <w:rPr/>
          <w:t xml:space="preserve"> Discharger’s receiving water was classified as freshwater</w:t>
        </w:r>
      </w:ins>
      <w:ins w:id="420" w:author="srl" w:date="2003-07-07T11:48:00Z">
        <w:r>
          <w:rPr/>
          <w:t xml:space="preserve"> based solely on salinity data</w:t>
        </w:r>
      </w:ins>
      <w:ins w:id="421" w:author="Gina Katuria" w:date="2003-07-07T10:54:00Z">
        <w:r>
          <w:rPr/>
          <w:t xml:space="preserve">.  </w:t>
        </w:r>
      </w:ins>
      <w:ins w:id="422" w:author="srl" w:date="2003-07-07T11:48:00Z">
        <w:r>
          <w:rPr/>
          <w:t xml:space="preserve">As required by the </w:t>
        </w:r>
      </w:ins>
      <w:ins w:id="423" w:author="Gina Katuria" w:date="2003-07-07T10:38:00Z">
        <w:del w:id="424" w:author="srl" w:date="2003-07-07T11:48:00Z">
          <w:r>
            <w:rPr/>
            <w:delText xml:space="preserve">Since adoption of the </w:delText>
          </w:r>
        </w:del>
      </w:ins>
      <w:ins w:id="425" w:author="Gina Katuria" w:date="2003-07-07T10:38:00Z">
        <w:r>
          <w:rPr/>
          <w:t>1998 permit, the Discharger performed a beneficial use study for Boynton Slough</w:t>
        </w:r>
      </w:ins>
      <w:ins w:id="426" w:author="srl" w:date="2003-07-07T11:49:00Z">
        <w:r>
          <w:rPr/>
          <w:t xml:space="preserve"> to verify the beneficial uses it actually supports</w:t>
        </w:r>
      </w:ins>
      <w:ins w:id="427" w:author="Gina Katuria" w:date="2003-07-07T10:38:00Z">
        <w:r>
          <w:rPr/>
          <w:t xml:space="preserve">.  The Study </w:t>
        </w:r>
      </w:ins>
      <w:ins w:id="428" w:author="srl" w:date="2003-07-07T11:54:00Z">
        <w:r>
          <w:rPr/>
          <w:t xml:space="preserve">showed that </w:t>
        </w:r>
      </w:ins>
      <w:ins w:id="429" w:author="srl" w:date="2003-07-07T11:54:00Z">
        <w:del w:id="430" w:author="Gina Katuria" w:date="2003-07-07T12:23:00Z">
          <w:r>
            <w:rPr>
              <w:rFonts w:cs="Times New" w:ascii="Times New" w:hAnsi="Times New"/>
            </w:rPr>
            <w:delText xml:space="preserve">brackish </w:delText>
          </w:r>
        </w:del>
      </w:ins>
      <w:ins w:id="431" w:author="Gina Katuria" w:date="2003-07-07T12:23:00Z">
        <w:r>
          <w:rPr>
            <w:rFonts w:cs="Times New" w:ascii="Times New" w:hAnsi="Times New"/>
          </w:rPr>
          <w:t xml:space="preserve">estuarine-type </w:t>
        </w:r>
      </w:ins>
      <w:ins w:id="432" w:author="srl" w:date="2003-07-07T11:54:00Z">
        <w:del w:id="433" w:author="Gina Katuria" w:date="2003-07-07T12:23:00Z">
          <w:r>
            <w:rPr>
              <w:rFonts w:cs="Times New" w:ascii="Times New" w:hAnsi="Times New"/>
            </w:rPr>
            <w:delText xml:space="preserve">marsh </w:delText>
          </w:r>
        </w:del>
      </w:ins>
      <w:ins w:id="434" w:author="srl" w:date="2003-07-07T11:54:00Z">
        <w:r>
          <w:rPr>
            <w:rFonts w:cs="Times New" w:ascii="Times New" w:hAnsi="Times New"/>
          </w:rPr>
          <w:t>plants are found throughout the study area.</w:t>
        </w:r>
      </w:ins>
      <w:ins w:id="435" w:author="Gina Katuria" w:date="2003-07-07T10:38:00Z">
        <w:del w:id="436" w:author="srl" w:date="2003-07-07T11:54:00Z">
          <w:r>
            <w:rPr/>
            <w:delText xml:space="preserve">concluded that Boynton Slough supports estuarine </w:delText>
          </w:r>
        </w:del>
      </w:ins>
      <w:ins w:id="437" w:author="Gina Katuria" w:date="2003-07-07T10:38:00Z">
        <w:del w:id="438" w:author="srl" w:date="2003-07-07T11:50:00Z">
          <w:r>
            <w:rPr/>
            <w:delText>habita</w:delText>
          </w:r>
        </w:del>
      </w:ins>
      <w:ins w:id="439" w:author="Gina Katuria" w:date="2003-07-07T10:53:00Z">
        <w:del w:id="440" w:author="srl" w:date="2003-07-07T11:50:00Z">
          <w:r>
            <w:rPr/>
            <w:delText>t</w:delText>
          </w:r>
        </w:del>
      </w:ins>
      <w:ins w:id="441" w:author="Gina Katuria" w:date="2003-07-07T10:55:00Z">
        <w:del w:id="442" w:author="srl" w:date="2003-07-07T11:54:00Z">
          <w:r>
            <w:rPr/>
            <w:delText xml:space="preserve"> (meaning both freshwater and saltwater </w:delText>
          </w:r>
        </w:del>
      </w:ins>
      <w:ins w:id="443" w:author="Gina Katuria" w:date="2003-07-07T10:55:00Z">
        <w:del w:id="444" w:author="srl" w:date="2003-07-07T11:50:00Z">
          <w:r>
            <w:rPr/>
            <w:delText>habitat</w:delText>
          </w:r>
        </w:del>
      </w:ins>
      <w:ins w:id="445" w:author="Gina Katuria" w:date="2003-07-07T10:55:00Z">
        <w:del w:id="446" w:author="srl" w:date="2003-07-07T11:54:00Z">
          <w:r>
            <w:rPr/>
            <w:delText>s)</w:delText>
          </w:r>
        </w:del>
      </w:ins>
      <w:ins w:id="447" w:author="Gina Katuria" w:date="2003-07-07T10:53:00Z">
        <w:del w:id="448" w:author="srl" w:date="2003-07-07T11:54:00Z">
          <w:r>
            <w:rPr/>
            <w:delText>.</w:delText>
          </w:r>
        </w:del>
      </w:ins>
      <w:ins w:id="449" w:author="Gina Katuria" w:date="2003-07-07T10:56:00Z">
        <w:r>
          <w:rPr/>
          <w:t xml:space="preserve">  </w:t>
        </w:r>
      </w:ins>
      <w:ins w:id="450" w:author="Gina Katuria" w:date="2003-07-07T10:58:00Z">
        <w:r>
          <w:rPr/>
          <w:t>As a result, Board staff has re-</w:t>
        </w:r>
      </w:ins>
      <w:ins w:id="451" w:author="Gina Katuria" w:date="2003-07-07T11:07:00Z">
        <w:r>
          <w:rPr/>
          <w:t>evaluated</w:t>
        </w:r>
      </w:ins>
      <w:ins w:id="452" w:author="Gina Katuria" w:date="2003-07-07T10:58:00Z">
        <w:r>
          <w:rPr/>
          <w:t xml:space="preserve"> the </w:t>
        </w:r>
      </w:ins>
      <w:ins w:id="453" w:author="Gina Katuria" w:date="2003-07-07T11:07:00Z">
        <w:r>
          <w:rPr/>
          <w:t>salinity</w:t>
        </w:r>
      </w:ins>
      <w:ins w:id="454" w:author="Gina Katuria" w:date="2003-07-07T10:58:00Z">
        <w:r>
          <w:rPr/>
          <w:t xml:space="preserve"> </w:t>
        </w:r>
      </w:ins>
      <w:ins w:id="455" w:author="srl" w:date="2003-07-07T11:51:00Z">
        <w:r>
          <w:rPr/>
          <w:t xml:space="preserve">and the new information from the Study </w:t>
        </w:r>
      </w:ins>
      <w:ins w:id="456" w:author="Gina Katuria" w:date="2003-07-07T10:58:00Z">
        <w:del w:id="457" w:author="srl" w:date="2003-07-07T11:51:00Z">
          <w:r>
            <w:rPr/>
            <w:delText>of the receiving water</w:delText>
          </w:r>
        </w:del>
      </w:ins>
      <w:ins w:id="458" w:author="Gina Katuria" w:date="2003-07-07T12:23:00Z">
        <w:r>
          <w:rPr/>
          <w:t xml:space="preserve">to </w:t>
        </w:r>
      </w:ins>
      <w:ins w:id="459" w:author="Gina Katuria" w:date="2003-07-07T10:59:00Z">
        <w:r>
          <w:rPr/>
          <w:t>determine</w:t>
        </w:r>
      </w:ins>
      <w:ins w:id="460" w:author="Gina Katuria" w:date="2003-07-07T12:23:00Z">
        <w:r>
          <w:rPr/>
          <w:t xml:space="preserve"> that</w:t>
        </w:r>
      </w:ins>
      <w:ins w:id="461" w:author="Gina Katuria" w:date="2003-07-07T10:59:00Z">
        <w:r>
          <w:rPr/>
          <w:t xml:space="preserve"> Boynton Slough supports </w:t>
        </w:r>
      </w:ins>
      <w:ins w:id="462" w:author="Gina Katuria" w:date="2003-07-07T10:59:00Z">
        <w:del w:id="463" w:author="srl" w:date="2003-07-07T11:51:00Z">
          <w:r>
            <w:rPr/>
            <w:delText xml:space="preserve">an </w:delText>
          </w:r>
        </w:del>
      </w:ins>
      <w:ins w:id="464" w:author="Gina Katuria" w:date="2003-07-07T11:07:00Z">
        <w:r>
          <w:rPr/>
          <w:t>estuarine</w:t>
        </w:r>
      </w:ins>
      <w:ins w:id="465" w:author="Gina Katuria" w:date="2003-07-07T10:59:00Z">
        <w:r>
          <w:rPr/>
          <w:t xml:space="preserve"> </w:t>
        </w:r>
      </w:ins>
      <w:ins w:id="466" w:author="Gina Katuria" w:date="2003-07-07T10:59:00Z">
        <w:del w:id="467" w:author="srl" w:date="2003-07-07T11:50:00Z">
          <w:r>
            <w:rPr/>
            <w:delText>habitat</w:delText>
          </w:r>
        </w:del>
      </w:ins>
      <w:ins w:id="468" w:author="srl" w:date="2003-07-07T11:50:00Z">
        <w:r>
          <w:rPr/>
          <w:t>beneficial uses</w:t>
        </w:r>
      </w:ins>
      <w:ins w:id="469" w:author="srl" w:date="2003-07-07T11:55:00Z">
        <w:r>
          <w:rPr/>
          <w:t xml:space="preserve"> (meaning both freshwater and saltwater beneficial uses).  In addition, this </w:t>
        </w:r>
      </w:ins>
      <w:ins w:id="470" w:author="Gina Katuria" w:date="2003-07-07T10:59:00Z">
        <w:del w:id="471" w:author="srl" w:date="2003-07-07T11:55:00Z">
          <w:r>
            <w:rPr/>
            <w:delText xml:space="preserve">.The </w:delText>
          </w:r>
        </w:del>
      </w:ins>
      <w:ins w:id="472" w:author="Gina Katuria" w:date="2003-07-07T10:59:00Z">
        <w:r>
          <w:rPr/>
          <w:t xml:space="preserve">determination is </w:t>
        </w:r>
      </w:ins>
      <w:ins w:id="473" w:author="srl" w:date="2003-07-07T11:56:00Z">
        <w:r>
          <w:rPr/>
          <w:t xml:space="preserve">further supported by </w:t>
        </w:r>
      </w:ins>
      <w:ins w:id="474" w:author="Gina Katuria" w:date="2003-07-07T10:59:00Z">
        <w:del w:id="475" w:author="srl" w:date="2003-07-07T11:56:00Z">
          <w:r>
            <w:rPr/>
            <w:delText xml:space="preserve">based on the following (1) </w:delText>
          </w:r>
        </w:del>
      </w:ins>
      <w:ins w:id="476" w:author="Gina Katuria" w:date="2003-07-07T10:59:00Z">
        <w:r>
          <w:rPr/>
          <w:t>the tributary rule</w:t>
        </w:r>
      </w:ins>
      <w:ins w:id="477" w:author="srl" w:date="2003-07-07T11:57:00Z">
        <w:r>
          <w:rPr/>
          <w:t xml:space="preserve"> </w:t>
        </w:r>
      </w:ins>
      <w:ins w:id="478" w:author="Gina Katuria" w:date="2003-07-07T10:59:00Z">
        <w:del w:id="479" w:author="srl" w:date="2003-07-07T11:57:00Z">
          <w:r>
            <w:rPr/>
            <w:delText xml:space="preserve">, </w:delText>
          </w:r>
        </w:del>
      </w:ins>
      <w:ins w:id="480" w:author="Gina Katuria" w:date="2003-07-07T10:59:00Z">
        <w:r>
          <w:rPr/>
          <w:t xml:space="preserve">as provided by the Basin Plan, </w:t>
        </w:r>
      </w:ins>
      <w:ins w:id="481" w:author="srl" w:date="2003-07-07T11:56:00Z">
        <w:r>
          <w:rPr/>
          <w:t xml:space="preserve">which applies the </w:t>
        </w:r>
      </w:ins>
      <w:ins w:id="482" w:author="Gina Katuria" w:date="2003-07-07T11:00:00Z">
        <w:del w:id="483" w:author="srl" w:date="2003-07-07T11:56:00Z">
          <w:r>
            <w:rPr/>
            <w:delText xml:space="preserve">translates the </w:delText>
          </w:r>
        </w:del>
      </w:ins>
      <w:ins w:id="484" w:author="Gina Katuria" w:date="2003-07-07T11:00:00Z">
        <w:r>
          <w:rPr/>
          <w:t xml:space="preserve">estuarine </w:t>
        </w:r>
      </w:ins>
      <w:ins w:id="485" w:author="Gina Katuria" w:date="2003-07-07T11:00:00Z">
        <w:del w:id="486" w:author="srl" w:date="2003-07-07T11:50:00Z">
          <w:r>
            <w:rPr/>
            <w:delText>habitat</w:delText>
          </w:r>
        </w:del>
      </w:ins>
      <w:ins w:id="487" w:author="srl" w:date="2003-07-07T11:50:00Z">
        <w:r>
          <w:rPr/>
          <w:t>beneficial uses</w:t>
        </w:r>
      </w:ins>
      <w:ins w:id="488" w:author="Gina Katuria" w:date="2003-07-07T11:00:00Z">
        <w:r>
          <w:rPr/>
          <w:t xml:space="preserve"> </w:t>
        </w:r>
      </w:ins>
      <w:ins w:id="489" w:author="Gina Katuria" w:date="2003-07-07T11:00:00Z">
        <w:del w:id="490" w:author="srl" w:date="2003-07-07T11:56:00Z">
          <w:r>
            <w:rPr/>
            <w:delText>f</w:delText>
          </w:r>
        </w:del>
      </w:ins>
      <w:ins w:id="491" w:author="srl" w:date="2003-07-07T11:56:00Z">
        <w:r>
          <w:rPr/>
          <w:t>designated f</w:t>
        </w:r>
      </w:ins>
      <w:ins w:id="492" w:author="Gina Katuria" w:date="2003-07-07T11:00:00Z">
        <w:r>
          <w:rPr/>
          <w:t>or Suisun Marsh to Boynton Slough</w:t>
        </w:r>
      </w:ins>
      <w:ins w:id="493" w:author="srl" w:date="2003-07-07T11:56:00Z">
        <w:r>
          <w:rPr/>
          <w:t xml:space="preserve">. </w:t>
        </w:r>
      </w:ins>
      <w:ins w:id="494" w:author="srl" w:date="2003-07-07T11:58:00Z">
        <w:r>
          <w:rPr/>
          <w:t xml:space="preserve">Consequently, the Tentative Order is developed based on the lower of the fresh and salt water quality objectives to the protect the estuarine beneficial uses.  </w:t>
        </w:r>
      </w:ins>
      <w:ins w:id="495" w:author="Gina Katuria" w:date="2003-07-07T11:01:00Z">
        <w:del w:id="496" w:author="srl" w:date="2003-07-07T11:57:00Z">
          <w:r>
            <w:rPr/>
            <w:delText xml:space="preserve">; and (2) the </w:delText>
          </w:r>
        </w:del>
      </w:ins>
      <w:ins w:id="497" w:author="Gina Katuria" w:date="2003-07-07T11:07:00Z">
        <w:del w:id="498" w:author="srl" w:date="2003-07-07T11:57:00Z">
          <w:r>
            <w:rPr/>
            <w:delText>Discharger’s</w:delText>
          </w:r>
        </w:del>
      </w:ins>
      <w:ins w:id="499" w:author="Gina Katuria" w:date="2003-07-07T11:01:00Z">
        <w:del w:id="500" w:author="srl" w:date="2003-07-07T11:57:00Z">
          <w:r>
            <w:rPr/>
            <w:delText xml:space="preserve"> study concludes that based on the </w:delText>
          </w:r>
        </w:del>
      </w:ins>
      <w:ins w:id="501" w:author="Gina Katuria" w:date="2003-07-07T11:07:00Z">
        <w:del w:id="502" w:author="srl" w:date="2003-07-07T11:57:00Z">
          <w:r>
            <w:rPr/>
            <w:delText>presence</w:delText>
          </w:r>
        </w:del>
      </w:ins>
      <w:ins w:id="503" w:author="Gina Katuria" w:date="2003-07-07T11:01:00Z">
        <w:del w:id="504" w:author="srl" w:date="2003-07-07T11:57:00Z">
          <w:r>
            <w:rPr/>
            <w:delText xml:space="preserve"> of </w:delText>
          </w:r>
        </w:del>
      </w:ins>
      <w:ins w:id="505" w:author="Gina Katuria" w:date="2003-07-07T11:07:00Z">
        <w:del w:id="506" w:author="srl" w:date="2003-07-07T11:57:00Z">
          <w:r>
            <w:rPr/>
            <w:delText>estuarine</w:delText>
          </w:r>
        </w:del>
      </w:ins>
      <w:ins w:id="507" w:author="Gina Katuria" w:date="2003-07-07T11:01:00Z">
        <w:del w:id="508" w:author="srl" w:date="2003-07-07T11:57:00Z">
          <w:r>
            <w:rPr/>
            <w:delText xml:space="preserve"> vegetation that Boynton Slough supports an estuarine </w:delText>
          </w:r>
        </w:del>
      </w:ins>
      <w:ins w:id="509" w:author="Gina Katuria" w:date="2003-07-07T11:01:00Z">
        <w:del w:id="510" w:author="srl" w:date="2003-07-07T11:50:00Z">
          <w:r>
            <w:rPr/>
            <w:delText>habitat</w:delText>
          </w:r>
        </w:del>
      </w:ins>
      <w:del w:id="511" w:author="srl" w:date="2003-07-07T11:57:00Z">
        <w:r>
          <w:rPr/>
          <w:delText>.</w:delText>
        </w:r>
      </w:del>
    </w:p>
    <w:p>
      <w:pPr>
        <w:pStyle w:val="Normal"/>
        <w:rPr>
          <w:ins w:id="514" w:author="Gina Katuria" w:date="2003-07-07T11:01:00Z"/>
        </w:rPr>
      </w:pPr>
      <w:ins w:id="513" w:author="Gina Katuria" w:date="2003-07-07T11:01:00Z">
        <w:r>
          <w:rPr/>
        </w:r>
      </w:ins>
    </w:p>
    <w:p>
      <w:pPr>
        <w:pStyle w:val="Normal"/>
        <w:rPr>
          <w:ins w:id="540" w:author="Gina Katuria" w:date="2003-07-07T10:38:00Z"/>
        </w:rPr>
      </w:pPr>
      <w:ins w:id="515" w:author="Gina Katuria" w:date="2003-07-07T11:01:00Z">
        <w:r>
          <w:rPr/>
          <w:t>The Discharger may</w:t>
        </w:r>
      </w:ins>
      <w:ins w:id="516" w:author="srl" w:date="2003-07-07T11:59:00Z">
        <w:r>
          <w:rPr/>
          <w:t xml:space="preserve"> testify </w:t>
        </w:r>
      </w:ins>
      <w:ins w:id="517" w:author="Gina Katuria" w:date="2003-07-07T11:02:00Z">
        <w:del w:id="518" w:author="srl" w:date="2003-07-07T11:59:00Z">
          <w:r>
            <w:rPr/>
            <w:delText xml:space="preserve"> argue </w:delText>
          </w:r>
        </w:del>
      </w:ins>
      <w:ins w:id="519" w:author="Gina Katuria" w:date="2003-07-07T11:02:00Z">
        <w:r>
          <w:rPr/>
          <w:t xml:space="preserve">that although the Study concludes Boynton Slough supports estuarine </w:t>
        </w:r>
      </w:ins>
      <w:ins w:id="520" w:author="Gina Katuria" w:date="2003-07-07T11:02:00Z">
        <w:del w:id="521" w:author="srl" w:date="2003-07-07T11:50:00Z">
          <w:r>
            <w:rPr/>
            <w:delText>habitat</w:delText>
          </w:r>
        </w:del>
      </w:ins>
      <w:ins w:id="522" w:author="srl" w:date="2003-07-07T11:50:00Z">
        <w:r>
          <w:rPr/>
          <w:t>beneficial uses</w:t>
        </w:r>
      </w:ins>
      <w:ins w:id="523" w:author="Gina Katuria" w:date="2003-07-07T11:04:00Z">
        <w:r>
          <w:rPr/>
          <w:t xml:space="preserve">, that </w:t>
        </w:r>
      </w:ins>
      <w:ins w:id="524" w:author="Gina Katuria" w:date="2003-07-07T12:25:00Z">
        <w:r>
          <w:rPr/>
          <w:t>these uses</w:t>
        </w:r>
      </w:ins>
      <w:ins w:id="525" w:author="Gina Katuria" w:date="2003-07-07T11:04:00Z">
        <w:del w:id="526" w:author="srl" w:date="2003-07-07T11:50:00Z">
          <w:r>
            <w:rPr/>
            <w:delText>habitat</w:delText>
          </w:r>
        </w:del>
      </w:ins>
      <w:ins w:id="527" w:author="srl" w:date="2003-07-07T11:50:00Z">
        <w:del w:id="528" w:author="Gina Katuria" w:date="2003-07-07T12:25:00Z">
          <w:r>
            <w:rPr/>
            <w:delText>beneficial</w:delText>
          </w:r>
        </w:del>
      </w:ins>
      <w:ins w:id="529" w:author="srl" w:date="2003-07-07T11:50:00Z">
        <w:r>
          <w:rPr/>
          <w:t xml:space="preserve"> </w:t>
        </w:r>
      </w:ins>
      <w:ins w:id="530" w:author="Gina Katuria" w:date="2003-07-07T12:25:00Z">
        <w:r>
          <w:rPr/>
          <w:t>are</w:t>
        </w:r>
      </w:ins>
      <w:ins w:id="531" w:author="srl" w:date="2003-07-07T11:50:00Z">
        <w:del w:id="532" w:author="Gina Katuria" w:date="2003-07-07T12:25:00Z">
          <w:r>
            <w:rPr/>
            <w:delText>uses</w:delText>
          </w:r>
        </w:del>
      </w:ins>
      <w:ins w:id="533" w:author="Gina Katuria" w:date="2003-07-07T11:04:00Z">
        <w:r>
          <w:rPr/>
          <w:t xml:space="preserve"> </w:t>
        </w:r>
      </w:ins>
      <w:ins w:id="534" w:author="Gina Katuria" w:date="2003-07-07T11:06:00Z">
        <w:r>
          <w:rPr/>
          <w:t>minor</w:t>
        </w:r>
      </w:ins>
      <w:ins w:id="535" w:author="Gina Katuria" w:date="2003-07-07T11:04:00Z">
        <w:r>
          <w:rPr/>
          <w:t xml:space="preserve"> as compared to the more dominant freshwater </w:t>
        </w:r>
      </w:ins>
      <w:ins w:id="536" w:author="Gina Katuria" w:date="2003-07-07T11:04:00Z">
        <w:del w:id="537" w:author="srl" w:date="2003-07-07T11:50:00Z">
          <w:r>
            <w:rPr/>
            <w:delText>habitat</w:delText>
          </w:r>
        </w:del>
      </w:ins>
      <w:ins w:id="538" w:author="srl" w:date="2003-07-07T11:50:00Z">
        <w:r>
          <w:rPr/>
          <w:t>beneficial uses</w:t>
        </w:r>
      </w:ins>
      <w:ins w:id="539" w:author="Gina Katuria" w:date="2003-07-07T11:04:00Z">
        <w:r>
          <w:rPr/>
          <w:t xml:space="preserve"> present in the slough.</w:t>
        </w:r>
      </w:ins>
    </w:p>
    <w:p>
      <w:pPr>
        <w:pStyle w:val="Normal"/>
        <w:rPr>
          <w:ins w:id="542" w:author="Gina Katuria" w:date="2003-07-07T09:13:00Z"/>
        </w:rPr>
      </w:pPr>
      <w:ins w:id="541" w:author="Gina Katuria" w:date="2003-07-07T09:13:00Z">
        <w:r>
          <w:rPr/>
        </w:r>
      </w:ins>
    </w:p>
    <w:p>
      <w:pPr>
        <w:pStyle w:val="Normal"/>
        <w:rPr>
          <w:del w:id="544" w:author="Gina Katuria" w:date="2003-07-07T10:30:00Z"/>
        </w:rPr>
      </w:pPr>
      <w:del w:id="543" w:author="Gina Katuria" w:date="2003-07-07T10:30:00Z">
        <w:r>
          <w:rPr/>
        </w:r>
      </w:del>
    </w:p>
    <w:p>
      <w:pPr>
        <w:pStyle w:val="Normal"/>
        <w:rPr>
          <w:del w:id="602" w:author="Gina Katuria" w:date="2003-07-07T10:30:00Z"/>
        </w:rPr>
      </w:pPr>
      <w:ins w:id="545" w:author="Linda Rao" w:date="2003-05-12T11:03:00Z">
        <w:del w:id="546" w:author="Gina Katuria" w:date="2003-07-07T10:30:00Z">
          <w:r>
            <w:rPr/>
            <w:delText xml:space="preserve">Issues </w:delText>
          </w:r>
        </w:del>
      </w:ins>
      <w:ins w:id="547" w:author="Linda Rao" w:date="2003-05-12T12:20:00Z">
        <w:del w:id="548" w:author="Gina Katuria" w:date="2003-05-12T16:15:00Z">
          <w:r>
            <w:rPr/>
            <w:delText>P</w:delText>
          </w:r>
        </w:del>
      </w:ins>
      <w:ins w:id="549" w:author="Linda Rao" w:date="2003-05-12T12:20:00Z">
        <w:del w:id="550" w:author="Gina Katuria" w:date="2003-07-07T10:30:00Z">
          <w:r>
            <w:rPr/>
            <w:delText xml:space="preserve">resently </w:delText>
          </w:r>
        </w:del>
      </w:ins>
      <w:ins w:id="551" w:author="Linda Rao" w:date="2003-05-12T12:20:00Z">
        <w:del w:id="552" w:author="Gina Katuria" w:date="2003-05-12T16:15:00Z">
          <w:r>
            <w:rPr/>
            <w:delText>U</w:delText>
          </w:r>
        </w:del>
      </w:ins>
      <w:ins w:id="553" w:author="Linda Rao" w:date="2003-05-12T11:03:00Z">
        <w:del w:id="554" w:author="Gina Katuria" w:date="2003-07-07T10:30:00Z">
          <w:r>
            <w:rPr/>
            <w:delText xml:space="preserve">nder </w:delText>
          </w:r>
        </w:del>
      </w:ins>
      <w:ins w:id="555" w:author="Linda Rao" w:date="2003-05-12T14:31:00Z">
        <w:del w:id="556" w:author="Gina Katuria" w:date="2003-07-07T10:30:00Z">
          <w:r>
            <w:rPr/>
            <w:delText xml:space="preserve">discussion </w:delText>
          </w:r>
        </w:del>
      </w:ins>
      <w:ins w:id="557" w:author="Linda Rao" w:date="2003-05-12T11:03:00Z">
        <w:del w:id="558" w:author="Gina Katuria" w:date="2003-07-07T10:30:00Z">
          <w:r>
            <w:rPr/>
            <w:delText xml:space="preserve">include </w:delText>
          </w:r>
        </w:del>
      </w:ins>
      <w:ins w:id="559" w:author="Linda Rao" w:date="2003-05-12T14:30:00Z">
        <w:del w:id="560" w:author="Gina Katuria" w:date="2003-05-12T16:15:00Z">
          <w:r>
            <w:rPr/>
            <w:delText>M</w:delText>
          </w:r>
        </w:del>
      </w:ins>
      <w:ins w:id="561" w:author="Linda Rao" w:date="2003-05-12T11:57:00Z">
        <w:del w:id="562" w:author="Gina Katuria" w:date="2003-07-07T10:30:00Z">
          <w:r>
            <w:rPr/>
            <w:delText>ercury</w:delText>
          </w:r>
        </w:del>
      </w:ins>
      <w:ins w:id="563" w:author="Tinu Mishra" w:date="2003-05-12T22:40:00Z">
        <w:del w:id="564" w:author="Gina Katuria" w:date="2003-07-07T10:30:00Z">
          <w:r>
            <w:rPr/>
            <w:delText xml:space="preserve"> mass</w:delText>
          </w:r>
        </w:del>
      </w:ins>
      <w:ins w:id="565" w:author="Linda Rao" w:date="2003-05-12T11:57:00Z">
        <w:del w:id="566" w:author="Gina Katuria" w:date="2003-07-07T10:30:00Z">
          <w:r>
            <w:rPr/>
            <w:delText xml:space="preserve"> </w:delText>
          </w:r>
        </w:del>
      </w:ins>
      <w:ins w:id="567" w:author="Linda Rao" w:date="2003-05-12T14:30:00Z">
        <w:del w:id="568" w:author="Gina Katuria" w:date="2003-05-12T16:15:00Z">
          <w:r>
            <w:rPr/>
            <w:delText>L</w:delText>
          </w:r>
        </w:del>
      </w:ins>
      <w:ins w:id="569" w:author="Linda Rao" w:date="2003-05-12T11:57:00Z">
        <w:del w:id="570" w:author="Gina Katuria" w:date="2003-07-07T10:30:00Z">
          <w:r>
            <w:rPr/>
            <w:delText>imits</w:delText>
          </w:r>
        </w:del>
      </w:ins>
      <w:ins w:id="571" w:author="Linda Rao" w:date="2003-05-12T14:30:00Z">
        <w:del w:id="572" w:author="Gina Katuria" w:date="2003-07-07T10:30:00Z">
          <w:r>
            <w:rPr/>
            <w:delText xml:space="preserve">, </w:delText>
          </w:r>
        </w:del>
      </w:ins>
      <w:ins w:id="573" w:author="Linda Rao" w:date="2003-05-12T15:05:00Z">
        <w:del w:id="574" w:author="Gina Katuria" w:date="2003-05-12T16:15:00Z">
          <w:r>
            <w:rPr/>
            <w:delText>C</w:delText>
          </w:r>
        </w:del>
      </w:ins>
      <w:ins w:id="575" w:author="Linda Rao" w:date="2003-05-12T15:05:00Z">
        <w:del w:id="576" w:author="Gina Katuria" w:date="2003-07-07T10:30:00Z">
          <w:r>
            <w:rPr/>
            <w:delText xml:space="preserve">opper and </w:delText>
          </w:r>
        </w:del>
      </w:ins>
      <w:ins w:id="577" w:author="Linda Rao" w:date="2003-05-12T15:05:00Z">
        <w:del w:id="578" w:author="Gina Katuria" w:date="2003-05-12T16:15:00Z">
          <w:r>
            <w:rPr/>
            <w:delText>N</w:delText>
          </w:r>
        </w:del>
      </w:ins>
      <w:ins w:id="579" w:author="Linda Rao" w:date="2003-05-12T15:05:00Z">
        <w:del w:id="580" w:author="Gina Katuria" w:date="2003-07-07T10:30:00Z">
          <w:r>
            <w:rPr/>
            <w:delText xml:space="preserve">ickel </w:delText>
          </w:r>
        </w:del>
      </w:ins>
      <w:ins w:id="581" w:author="Linda Rao" w:date="2003-05-12T15:05:00Z">
        <w:del w:id="582" w:author="Gina Katuria" w:date="2003-05-12T16:15:00Z">
          <w:r>
            <w:rPr/>
            <w:delText>L</w:delText>
          </w:r>
        </w:del>
      </w:ins>
      <w:ins w:id="583" w:author="Linda Rao" w:date="2003-05-12T15:05:00Z">
        <w:del w:id="584" w:author="Gina Katuria" w:date="2003-07-07T10:30:00Z">
          <w:r>
            <w:rPr/>
            <w:delText xml:space="preserve">imits, </w:delText>
          </w:r>
        </w:del>
      </w:ins>
      <w:ins w:id="585" w:author="Linda Rao" w:date="2003-05-12T18:21:00Z">
        <w:del w:id="586" w:author="Gina Katuria" w:date="2003-07-07T10:30:00Z">
          <w:r>
            <w:rPr/>
            <w:delText xml:space="preserve">a </w:delText>
          </w:r>
        </w:del>
      </w:ins>
      <w:ins w:id="587" w:author="Linda Rao" w:date="2003-05-12T14:30:00Z">
        <w:del w:id="588" w:author="Gina Katuria" w:date="2003-05-12T16:15:00Z">
          <w:r>
            <w:rPr/>
            <w:delText>H</w:delText>
          </w:r>
        </w:del>
      </w:ins>
      <w:ins w:id="589" w:author="Linda Rao" w:date="2003-05-12T14:30:00Z">
        <w:del w:id="590" w:author="Gina Katuria" w:date="2003-07-07T10:30:00Z">
          <w:r>
            <w:rPr/>
            <w:delText>abitat issue</w:delText>
          </w:r>
        </w:del>
      </w:ins>
      <w:ins w:id="591" w:author="Linda Rao" w:date="2003-05-12T16:16:00Z">
        <w:del w:id="592" w:author="Gina Katuria" w:date="2003-07-07T10:30:00Z">
          <w:r>
            <w:rPr/>
            <w:delText xml:space="preserve"> </w:delText>
          </w:r>
        </w:del>
      </w:ins>
      <w:ins w:id="593" w:author="Gina Katuria" w:date="2003-05-12T16:15:00Z">
        <w:del w:id="594" w:author="Linda Rao" w:date="2003-05-12T16:16:00Z">
          <w:r>
            <w:rPr/>
            <w:delText xml:space="preserve"> which is</w:delText>
          </w:r>
        </w:del>
      </w:ins>
      <w:ins w:id="595" w:author="Linda Rao" w:date="2003-05-12T14:30:00Z">
        <w:del w:id="596" w:author="Gina Katuria" w:date="2003-05-12T16:15:00Z">
          <w:r>
            <w:rPr/>
            <w:delText>s</w:delText>
          </w:r>
        </w:del>
      </w:ins>
      <w:ins w:id="597" w:author="Linda Rao" w:date="2003-05-12T14:30:00Z">
        <w:del w:id="598" w:author="Gina Katuria" w:date="2003-07-07T10:30:00Z">
          <w:r>
            <w:rPr/>
            <w:delText xml:space="preserve">unique to </w:delText>
          </w:r>
        </w:del>
      </w:ins>
      <w:ins w:id="599" w:author="Linda Rao" w:date="2003-05-13T10:11:00Z">
        <w:del w:id="600" w:author="Gina Katuria" w:date="2003-07-07T10:30:00Z">
          <w:r>
            <w:rPr/>
            <w:delText xml:space="preserve">the </w:delText>
          </w:r>
        </w:del>
      </w:ins>
      <w:del w:id="601" w:author="Gina Katuria" w:date="2003-07-07T10:30:00Z">
        <w:r>
          <w:rPr/>
          <w:delText xml:space="preserve">San Jose’s permit.  </w:delText>
        </w:r>
      </w:del>
    </w:p>
    <w:p>
      <w:pPr>
        <w:pStyle w:val="Normal"/>
        <w:rPr>
          <w:u w:val="single"/>
          <w:del w:id="604" w:author="Gina Katuria" w:date="2003-07-07T10:30:00Z"/>
        </w:rPr>
      </w:pPr>
      <w:del w:id="603" w:author="Gina Katuria" w:date="2003-07-07T10:30:00Z">
        <w:r>
          <w:rPr>
            <w:u w:val="single"/>
          </w:rPr>
        </w:r>
      </w:del>
    </w:p>
    <w:p>
      <w:pPr>
        <w:pStyle w:val="Normal"/>
        <w:rPr>
          <w:ins w:id="612" w:author="Linda Rao" w:date="2003-05-12T14:45:00Z"/>
        </w:rPr>
      </w:pPr>
      <w:ins w:id="605" w:author="Linda Rao" w:date="2003-05-12T14:45:00Z">
        <w:r>
          <w:rPr>
            <w:u w:val="single"/>
          </w:rPr>
          <w:t xml:space="preserve">Mercury Mass </w:t>
        </w:r>
      </w:ins>
      <w:ins w:id="606" w:author="Linda Rao" w:date="2003-05-12T14:45:00Z">
        <w:del w:id="607" w:author="Gina Katuria" w:date="2003-07-07T10:30:00Z">
          <w:r>
            <w:rPr>
              <w:u w:val="single"/>
            </w:rPr>
            <w:delText>Limit</w:delText>
          </w:r>
        </w:del>
      </w:ins>
      <w:ins w:id="608" w:author="Linda Rao" w:date="2003-05-12T18:23:00Z">
        <w:del w:id="609" w:author="Gina Katuria" w:date="2003-07-07T10:30:00Z">
          <w:r>
            <w:rPr>
              <w:u w:val="single"/>
            </w:rPr>
            <w:delText>s</w:delText>
          </w:r>
        </w:del>
      </w:ins>
      <w:ins w:id="610" w:author="Gina Katuria" w:date="2003-07-07T10:30:00Z">
        <w:r>
          <w:rPr>
            <w:u w:val="single"/>
          </w:rPr>
          <w:t>Trigger</w:t>
        </w:r>
      </w:ins>
      <w:del w:id="611" w:author="Gina Katuria" w:date="2003-07-07T11:08:00Z">
        <w:r>
          <w:rPr/>
          <w:delText>:</w:delText>
        </w:r>
      </w:del>
    </w:p>
    <w:p>
      <w:pPr>
        <w:pStyle w:val="Normal"/>
        <w:rPr>
          <w:ins w:id="618" w:author="Gina Katuria" w:date="2003-07-07T10:31:00Z"/>
        </w:rPr>
      </w:pPr>
      <w:ins w:id="613" w:author="Gina Katuria" w:date="2003-07-07T10:31:00Z">
        <w:r>
          <w:rPr/>
          <w:t xml:space="preserve">The 1998 permit was the first NPDES permit for </w:t>
        </w:r>
      </w:ins>
      <w:ins w:id="614" w:author="Gina Katuria" w:date="2003-07-07T11:06:00Z">
        <w:r>
          <w:rPr/>
          <w:t>municipal</w:t>
        </w:r>
      </w:ins>
      <w:ins w:id="615" w:author="Gina Katuria" w:date="2003-07-07T10:31:00Z">
        <w:r>
          <w:rPr/>
          <w:t xml:space="preserve"> treatment plants to have </w:t>
        </w:r>
      </w:ins>
      <w:ins w:id="616" w:author="Gina Katuria" w:date="2003-07-07T11:06:00Z">
        <w:r>
          <w:rPr/>
          <w:t>a mercury</w:t>
        </w:r>
      </w:ins>
      <w:ins w:id="617" w:author="Gina Katuria" w:date="2003-07-07T10:31:00Z">
        <w:r>
          <w:rPr/>
          <w:t xml:space="preserve"> mass limit and mass trigger; and the 1998 permit was appealed by Waterkeepers as they believed the mass limit did not comply with the antidegradation policy.  As a result the 1998 permit was in litigation for almost five years with a final Appellate ruling in May 2003 which upheld the following:  (1) the Board acted within its authority in establishing mass limits and mass triggers with response actions for 303(d) listed bioaccumulative pollutants, (2) the Board acted within its authority to set mass limits to encourage reclamation, (3) the mass limit paired with mass trigger holds the discharger to current loading, and is consistent with the antidegradation policy. </w:t>
        </w:r>
      </w:ins>
    </w:p>
    <w:p>
      <w:pPr>
        <w:pStyle w:val="Normal"/>
        <w:rPr>
          <w:del w:id="624" w:author="Gina Katuria" w:date="2003-07-07T10:31:00Z"/>
        </w:rPr>
      </w:pPr>
      <w:ins w:id="619" w:author="Linda Rao" w:date="2003-05-12T18:23:00Z">
        <w:del w:id="620" w:author="Gina Katuria" w:date="2003-07-07T10:31:00Z">
          <w:r>
            <w:rPr/>
            <w:delText>The State Implementation Policy calls for mass limits for impairing bioaccumulative pollutants, like mercury, to be considered for permits until total maximum daily loadings (TMDLs) are adopted.  Mass limits for mercury were included in the last two rounds of permits.  For the pending permits, staff believes there is good basis for lowering the performance</w:delText>
          </w:r>
        </w:del>
      </w:ins>
      <w:ins w:id="621" w:author="Linda Rao" w:date="2003-05-12T18:36:00Z">
        <w:del w:id="622" w:author="Gina Katuria" w:date="2003-07-07T10:31:00Z">
          <w:r>
            <w:rPr/>
            <w:delText>-</w:delText>
          </w:r>
        </w:del>
      </w:ins>
      <w:del w:id="623" w:author="Gina Katuria" w:date="2003-07-07T10:31:00Z">
        <w:r>
          <w:rPr/>
          <w:delText>based limits (see Table B) to reflect much lower concentrations that result from improvements in the way we measure mercury.  The so-called ultraclean method typically gives detection limits that are about 99 percent lower than the old method, and with much less data scatter.</w:delText>
        </w:r>
      </w:del>
    </w:p>
    <w:p>
      <w:pPr>
        <w:pStyle w:val="Normal"/>
        <w:rPr>
          <w:ins w:id="656" w:author="Gina Katuria" w:date="2003-05-12T15:14:00Z"/>
        </w:rPr>
      </w:pPr>
      <w:ins w:id="625" w:author="Gina Katuria" w:date="2003-05-12T15:14:00Z">
        <w:del w:id="626" w:author="Linda Rao" w:date="2003-05-12T18:22:00Z">
          <w:r>
            <w:rPr/>
            <w:delText>The</w:delText>
          </w:r>
        </w:del>
      </w:ins>
      <w:ins w:id="627" w:author="Gina Katuria" w:date="2003-05-12T15:14:00Z">
        <w:del w:id="628" w:author="Linda Rao" w:date="2003-05-12T16:48:00Z">
          <w:r>
            <w:rPr/>
            <w:delText xml:space="preserve"> </w:delText>
          </w:r>
        </w:del>
      </w:ins>
      <w:ins w:id="629" w:author="Gina Katuria" w:date="2003-05-12T15:14:00Z">
        <w:del w:id="630" w:author="Linda Rao" w:date="2003-05-12T16:45:00Z">
          <w:r>
            <w:rPr/>
            <w:delText>same m</w:delText>
          </w:r>
        </w:del>
      </w:ins>
      <w:ins w:id="631" w:author="Gina Katuria" w:date="2003-05-12T15:14:00Z">
        <w:del w:id="632" w:author="Linda Rao" w:date="2003-05-12T18:22:00Z">
          <w:r>
            <w:rPr/>
            <w:delText xml:space="preserve">ercury mass limits </w:delText>
          </w:r>
        </w:del>
      </w:ins>
      <w:ins w:id="633" w:author="Gina Katuria" w:date="2003-05-12T15:14:00Z">
        <w:del w:id="634" w:author="Linda Rao" w:date="2003-05-12T16:52:00Z">
          <w:r>
            <w:rPr/>
            <w:delText>have been</w:delText>
          </w:r>
        </w:del>
      </w:ins>
      <w:ins w:id="635" w:author="Gina Katuria" w:date="2003-05-12T15:14:00Z">
        <w:del w:id="636" w:author="Linda Rao" w:date="2003-05-12T16:45:00Z">
          <w:r>
            <w:rPr/>
            <w:delText xml:space="preserve"> </w:delText>
          </w:r>
        </w:del>
      </w:ins>
      <w:ins w:id="637" w:author="Gina Katuria" w:date="2003-05-12T15:14:00Z">
        <w:del w:id="638" w:author="Linda Rao" w:date="2003-05-12T16:48:00Z">
          <w:r>
            <w:rPr/>
            <w:delText xml:space="preserve">in the </w:delText>
          </w:r>
        </w:del>
      </w:ins>
      <w:ins w:id="639" w:author="Gina Katuria" w:date="2003-05-12T15:14:00Z">
        <w:del w:id="640" w:author="Linda Rao" w:date="2003-05-12T18:22:00Z">
          <w:r>
            <w:rPr/>
            <w:delText>South Bay permit</w:delText>
          </w:r>
        </w:del>
      </w:ins>
      <w:ins w:id="641" w:author="Gina Katuria" w:date="2003-05-12T15:14:00Z">
        <w:del w:id="642" w:author="Linda Rao" w:date="2003-05-12T16:48:00Z">
          <w:r>
            <w:rPr/>
            <w:delText xml:space="preserve">s since </w:delText>
          </w:r>
        </w:del>
      </w:ins>
      <w:ins w:id="643" w:author="Gina Katuria" w:date="2003-05-12T15:14:00Z">
        <w:del w:id="644" w:author="Linda Rao" w:date="2003-05-12T16:46:00Z">
          <w:r>
            <w:rPr/>
            <w:delText>early 1990</w:delText>
          </w:r>
        </w:del>
      </w:ins>
      <w:ins w:id="645" w:author="Gina Katuria" w:date="2003-05-12T15:14:00Z">
        <w:del w:id="646" w:author="Linda Rao" w:date="2003-05-12T16:52:00Z">
          <w:r>
            <w:rPr/>
            <w:delText xml:space="preserve">.  </w:delText>
          </w:r>
        </w:del>
      </w:ins>
      <w:ins w:id="647" w:author="Gina Katuria" w:date="2003-05-12T15:14:00Z">
        <w:del w:id="648" w:author="Linda Rao" w:date="2003-05-12T18:22:00Z">
          <w:r>
            <w:rPr/>
            <w:delText xml:space="preserve">We are revising the mercury mass limits for this permit reissuance using the same statistical approach as in </w:delText>
          </w:r>
        </w:del>
      </w:ins>
      <w:ins w:id="649" w:author="Gina Katuria" w:date="2003-05-12T15:14:00Z">
        <w:del w:id="650" w:author="Linda Rao" w:date="2003-05-12T16:56:00Z">
          <w:r>
            <w:rPr/>
            <w:delText>similiarly</w:delText>
          </w:r>
        </w:del>
      </w:ins>
      <w:ins w:id="651" w:author="Gina Katuria" w:date="2003-05-12T15:14:00Z">
        <w:del w:id="652" w:author="Linda Rao" w:date="2003-05-12T18:22:00Z">
          <w:r>
            <w:rPr/>
            <w:delText xml:space="preserve">, </w:delText>
          </w:r>
        </w:del>
      </w:ins>
      <w:ins w:id="653" w:author="Gina Katuria" w:date="2003-05-12T16:06:00Z">
        <w:del w:id="654" w:author="Linda Rao" w:date="2003-05-12T18:22:00Z">
          <w:r>
            <w:rPr/>
            <w:delText>recently</w:delText>
          </w:r>
        </w:del>
      </w:ins>
      <w:del w:id="655" w:author="Linda Rao" w:date="2003-05-12T18:22:00Z">
        <w:r>
          <w:rPr/>
          <w:delText xml:space="preserve"> adopted permits.  </w:delText>
        </w:r>
      </w:del>
    </w:p>
    <w:p>
      <w:pPr>
        <w:pStyle w:val="Normal"/>
        <w:rPr>
          <w:ins w:id="702" w:author="Gina Katuria" w:date="2003-07-07T10:43:00Z"/>
        </w:rPr>
      </w:pPr>
      <w:ins w:id="657" w:author="Linda Rao" w:date="2003-05-12T18:27:00Z">
        <w:del w:id="658" w:author="Gina Katuria" w:date="2003-07-07T10:31:00Z">
          <w:r>
            <w:rPr/>
            <w:delText xml:space="preserve">The </w:delText>
          </w:r>
        </w:del>
      </w:ins>
      <w:ins w:id="659" w:author="Linda Rao" w:date="2003-05-12T18:27:00Z">
        <w:del w:id="660" w:author="Tinu Mishra" w:date="2003-05-12T22:42:00Z">
          <w:r>
            <w:rPr/>
            <w:delText xml:space="preserve">three </w:delText>
          </w:r>
        </w:del>
      </w:ins>
      <w:ins w:id="661" w:author="Tinu Mishra" w:date="2003-05-12T22:42:00Z">
        <w:del w:id="662" w:author="Gina Katuria" w:date="2003-07-07T10:31:00Z">
          <w:r>
            <w:rPr/>
            <w:delText xml:space="preserve">South Bay </w:delText>
          </w:r>
        </w:del>
      </w:ins>
      <w:ins w:id="663" w:author="Linda Rao" w:date="2003-05-12T18:27:00Z">
        <w:del w:id="664" w:author="Tinu Mishra" w:date="2003-05-12T22:42:00Z">
          <w:r>
            <w:rPr/>
            <w:delText>d</w:delText>
          </w:r>
        </w:del>
      </w:ins>
      <w:ins w:id="665" w:author="Tinu Mishra" w:date="2003-05-12T22:42:00Z">
        <w:del w:id="666" w:author="Gina Katuria" w:date="2003-07-07T10:31:00Z">
          <w:r>
            <w:rPr/>
            <w:delText>D</w:delText>
          </w:r>
        </w:del>
      </w:ins>
      <w:ins w:id="667" w:author="Linda Rao" w:date="2003-05-12T18:27:00Z">
        <w:del w:id="668" w:author="Gina Katuria" w:date="2003-07-07T10:31:00Z">
          <w:r>
            <w:rPr/>
            <w:delText xml:space="preserve">ischargers have proposed that mercury mass limits not be included at all, even ahead of TMDL adoption.  Instead they propose alternatives to the interim mass limit, such as a mass trigger paired with </w:delText>
          </w:r>
        </w:del>
      </w:ins>
      <w:ins w:id="669" w:author="Linda Rao" w:date="2003-05-12T18:29:00Z">
        <w:del w:id="670" w:author="Gina Katuria" w:date="2003-07-07T10:31:00Z">
          <w:r>
            <w:rPr/>
            <w:delText xml:space="preserve">aggressive pollution prevention efforts and </w:delText>
          </w:r>
        </w:del>
      </w:ins>
      <w:ins w:id="671" w:author="Linda Rao" w:date="2003-05-12T18:27:00Z">
        <w:del w:id="672" w:author="Gina Katuria" w:date="2003-07-07T10:31:00Z">
          <w:r>
            <w:rPr/>
            <w:delText>watershed-based mercury studies</w:delText>
          </w:r>
        </w:del>
      </w:ins>
      <w:ins w:id="673" w:author="Linda Rao" w:date="2003-05-12T18:29:00Z">
        <w:del w:id="674" w:author="Gina Katuria" w:date="2003-07-07T10:31:00Z">
          <w:r>
            <w:rPr/>
            <w:delText xml:space="preserve"> designed to address TMDL information needs</w:delText>
          </w:r>
        </w:del>
      </w:ins>
      <w:ins w:id="675" w:author="Linda Rao" w:date="2003-05-12T18:27:00Z">
        <w:del w:id="676" w:author="Gina Katuria" w:date="2003-07-07T10:31:00Z">
          <w:r>
            <w:rPr/>
            <w:delText>.</w:delText>
          </w:r>
        </w:del>
      </w:ins>
      <w:ins w:id="677" w:author="Gina Katuria" w:date="2003-07-07T10:31:00Z">
        <w:r>
          <w:rPr/>
          <w:t>In th</w:t>
        </w:r>
      </w:ins>
      <w:ins w:id="678" w:author="Gina Katuria" w:date="2003-07-07T10:31:00Z">
        <w:del w:id="679" w:author="srl" w:date="2003-07-07T12:00:00Z">
          <w:r>
            <w:rPr/>
            <w:delText>e</w:delText>
          </w:r>
        </w:del>
      </w:ins>
      <w:ins w:id="680" w:author="srl" w:date="2003-07-07T12:00:00Z">
        <w:r>
          <w:rPr/>
          <w:t xml:space="preserve">is </w:t>
        </w:r>
      </w:ins>
      <w:ins w:id="681" w:author="Gina Katuria" w:date="2003-07-07T10:31:00Z">
        <w:del w:id="682" w:author="srl" w:date="2003-07-07T12:01:00Z">
          <w:r>
            <w:rPr/>
            <w:delText xml:space="preserve"> 2003 </w:delText>
          </w:r>
        </w:del>
      </w:ins>
      <w:ins w:id="683" w:author="Gina Katuria" w:date="2003-07-07T10:31:00Z">
        <w:r>
          <w:rPr/>
          <w:t xml:space="preserve">Tentative Order, the </w:t>
        </w:r>
      </w:ins>
      <w:ins w:id="684" w:author="srl" w:date="2003-07-07T12:01:00Z">
        <w:r>
          <w:rPr/>
          <w:t xml:space="preserve">proposed </w:t>
        </w:r>
      </w:ins>
      <w:ins w:id="685" w:author="Gina Katuria" w:date="2003-07-07T10:31:00Z">
        <w:r>
          <w:rPr/>
          <w:t xml:space="preserve">mass limit </w:t>
        </w:r>
      </w:ins>
      <w:ins w:id="686" w:author="srl" w:date="2003-07-07T12:01:00Z">
        <w:r>
          <w:rPr/>
          <w:t xml:space="preserve">is </w:t>
        </w:r>
      </w:ins>
      <w:ins w:id="687" w:author="Gina Katuria" w:date="2003-07-07T10:31:00Z">
        <w:del w:id="688" w:author="srl" w:date="2003-07-07T12:01:00Z">
          <w:r>
            <w:rPr/>
            <w:delText xml:space="preserve">was </w:delText>
          </w:r>
        </w:del>
      </w:ins>
      <w:ins w:id="689" w:author="Gina Katuria" w:date="2003-07-07T10:31:00Z">
        <w:r>
          <w:rPr/>
          <w:t>continued from the 1998 permit at 0.060 kg/month</w:t>
        </w:r>
      </w:ins>
      <w:ins w:id="690" w:author="Gina Katuria" w:date="2003-07-07T10:33:00Z">
        <w:r>
          <w:rPr/>
          <w:t>; however, the mass trigger</w:t>
        </w:r>
      </w:ins>
      <w:ins w:id="691" w:author="Gina Katuria" w:date="2003-07-07T10:41:00Z">
        <w:r>
          <w:rPr/>
          <w:t xml:space="preserve"> is recalculated because it is a </w:t>
        </w:r>
      </w:ins>
      <w:ins w:id="692" w:author="Gina Katuria" w:date="2003-07-07T11:06:00Z">
        <w:r>
          <w:rPr/>
          <w:t>value that</w:t>
        </w:r>
      </w:ins>
      <w:ins w:id="693" w:author="Gina Katuria" w:date="2003-07-07T10:40:00Z">
        <w:r>
          <w:rPr/>
          <w:t xml:space="preserve"> </w:t>
        </w:r>
      </w:ins>
      <w:ins w:id="694" w:author="Gina Katuria" w:date="2003-07-07T10:42:00Z">
        <w:r>
          <w:rPr/>
          <w:t>mirrors</w:t>
        </w:r>
      </w:ins>
      <w:ins w:id="695" w:author="Gina Katuria" w:date="2003-07-07T10:40:00Z">
        <w:r>
          <w:rPr/>
          <w:t xml:space="preserve"> actual plant performance</w:t>
        </w:r>
      </w:ins>
      <w:ins w:id="696" w:author="Gina Katuria" w:date="2003-07-07T10:42:00Z">
        <w:r>
          <w:rPr/>
          <w:t>.</w:t>
        </w:r>
      </w:ins>
      <w:ins w:id="697" w:author="Gina Katuria" w:date="2003-07-07T10:34:00Z">
        <w:r>
          <w:rPr/>
          <w:t xml:space="preserve"> </w:t>
        </w:r>
      </w:ins>
      <w:ins w:id="698" w:author="Gina Katuria" w:date="2003-07-07T10:36:00Z">
        <w:r>
          <w:rPr/>
          <w:t xml:space="preserve">The mass trigger in the 1998 permit was calculated using one year of effluent and flow data (12 data points).  </w:t>
        </w:r>
      </w:ins>
      <w:ins w:id="699" w:author="Gina Katuria" w:date="2003-07-07T10:34:00Z">
        <w:r>
          <w:rPr/>
          <w:t xml:space="preserve">The new mass trigger is a reflection of better effluent data (sampling </w:t>
        </w:r>
      </w:ins>
      <w:ins w:id="700" w:author="srl" w:date="2003-07-07T12:01:00Z">
        <w:r>
          <w:rPr/>
          <w:t xml:space="preserve">and analytical </w:t>
        </w:r>
      </w:ins>
      <w:ins w:id="701" w:author="Gina Katuria" w:date="2003-07-07T10:34:00Z">
        <w:r>
          <w:rPr/>
          <w:t>techniques have improved) and better flow data (40 months of actual flow data).</w:t>
        </w:r>
      </w:ins>
    </w:p>
    <w:p>
      <w:pPr>
        <w:pStyle w:val="Normal"/>
        <w:rPr>
          <w:ins w:id="704" w:author="Gina Katuria" w:date="2003-07-07T10:43:00Z"/>
        </w:rPr>
      </w:pPr>
      <w:ins w:id="703" w:author="Gina Katuria" w:date="2003-07-07T10:43:00Z">
        <w:r>
          <w:rPr/>
        </w:r>
      </w:ins>
    </w:p>
    <w:p>
      <w:pPr>
        <w:pStyle w:val="Normal"/>
        <w:rPr>
          <w:ins w:id="714" w:author="Linda Rao" w:date="2003-05-12T18:27:00Z"/>
        </w:rPr>
      </w:pPr>
      <w:ins w:id="705" w:author="Gina Katuria" w:date="2003-07-07T10:43:00Z">
        <w:r>
          <w:rPr/>
          <w:t xml:space="preserve">The </w:t>
        </w:r>
      </w:ins>
      <w:ins w:id="706" w:author="Gina Katuria" w:date="2003-07-07T10:57:00Z">
        <w:r>
          <w:rPr/>
          <w:t>D</w:t>
        </w:r>
      </w:ins>
      <w:ins w:id="707" w:author="Gina Katuria" w:date="2003-07-07T10:43:00Z">
        <w:r>
          <w:rPr/>
          <w:t xml:space="preserve">ischarger may </w:t>
        </w:r>
      </w:ins>
      <w:ins w:id="708" w:author="srl" w:date="2003-07-07T12:02:00Z">
        <w:r>
          <w:rPr/>
          <w:t xml:space="preserve">testify </w:t>
        </w:r>
      </w:ins>
      <w:ins w:id="709" w:author="Gina Katuria" w:date="2003-07-07T10:43:00Z">
        <w:del w:id="710" w:author="srl" w:date="2003-07-07T12:02:00Z">
          <w:r>
            <w:rPr/>
            <w:delText xml:space="preserve">argue </w:delText>
          </w:r>
        </w:del>
      </w:ins>
      <w:ins w:id="711" w:author="Gina Katuria" w:date="2003-07-07T10:43:00Z">
        <w:r>
          <w:rPr/>
          <w:t xml:space="preserve">that the mass limit and mass trigger from the 1998 permit should be retained </w:t>
        </w:r>
      </w:ins>
      <w:ins w:id="712" w:author="Gina Katuria" w:date="2003-07-07T10:56:00Z">
        <w:r>
          <w:rPr/>
          <w:t xml:space="preserve">because the limits were supported by the Appellate Court as complying with the antidegradation policy. </w:t>
        </w:r>
      </w:ins>
      <w:del w:id="713" w:author="Gina Katuria" w:date="2003-07-07T10:33:00Z">
        <w:r>
          <w:rPr/>
          <w:delText xml:space="preserve"> </w:delText>
        </w:r>
      </w:del>
    </w:p>
    <w:p>
      <w:pPr>
        <w:pStyle w:val="Normal"/>
        <w:rPr>
          <w:del w:id="716" w:author="Linda Rao" w:date="2003-05-12T18:27:00Z"/>
        </w:rPr>
      </w:pPr>
      <w:del w:id="715" w:author="Linda Rao" w:date="2003-05-12T18:27:00Z">
        <w:r>
          <w:rPr/>
        </w:r>
      </w:del>
    </w:p>
    <w:p>
      <w:pPr>
        <w:pStyle w:val="Normal"/>
        <w:rPr>
          <w:ins w:id="726" w:author="Gina Katuria" w:date="2003-05-12T15:28:00Z"/>
        </w:rPr>
      </w:pPr>
      <w:ins w:id="717" w:author="Gina Katuria" w:date="2003-05-12T15:14:00Z">
        <w:del w:id="718" w:author="Linda Rao" w:date="2003-05-12T18:22:00Z">
          <w:r>
            <w:rPr/>
            <w:delText>The new interim limits are much lower than the current limits (</w:delText>
          </w:r>
        </w:del>
      </w:ins>
      <w:ins w:id="719" w:author="Gina Katuria" w:date="2003-05-12T15:14:00Z">
        <w:del w:id="720" w:author="Linda Rao" w:date="2003-05-12T16:22:00Z">
          <w:r>
            <w:rPr/>
            <w:delText>as detailed in</w:delText>
          </w:r>
        </w:del>
      </w:ins>
      <w:ins w:id="721" w:author="Gina Katuria" w:date="2003-05-12T15:14:00Z">
        <w:del w:id="722" w:author="Linda Rao" w:date="2003-05-12T18:22:00Z">
          <w:r>
            <w:rPr/>
            <w:delText xml:space="preserve"> Table </w:delText>
          </w:r>
        </w:del>
      </w:ins>
      <w:ins w:id="723" w:author="Gina Katuria" w:date="2003-05-12T15:14:00Z">
        <w:del w:id="724" w:author="Linda Rao" w:date="2003-05-12T16:22:00Z">
          <w:r>
            <w:rPr/>
            <w:delText>X</w:delText>
          </w:r>
        </w:del>
      </w:ins>
      <w:del w:id="725" w:author="Linda Rao" w:date="2003-05-12T18:22:00Z">
        <w:r>
          <w:rPr/>
          <w:delText xml:space="preserve">), this is a reflection of  improved plant performance, effective pollution prevention, and better sampling and analysis methods.  </w:delText>
        </w:r>
      </w:del>
    </w:p>
    <w:p>
      <w:pPr>
        <w:pStyle w:val="Normal"/>
        <w:rPr>
          <w:del w:id="728" w:author="Linda Rao" w:date="2003-05-12T16:54:00Z"/>
        </w:rPr>
      </w:pPr>
      <w:del w:id="727" w:author="Linda Rao" w:date="2003-05-12T16:54:00Z">
        <w:r>
          <w:rPr/>
        </w:r>
      </w:del>
    </w:p>
    <w:p>
      <w:pPr>
        <w:pStyle w:val="Normal"/>
        <w:rPr/>
      </w:pPr>
      <w:ins w:id="729" w:author="Gina Katuria" w:date="2003-05-12T15:28:00Z">
        <w:del w:id="730" w:author="Linda Rao" w:date="2003-05-12T16:54:00Z">
          <w:r>
            <w:rPr/>
            <w:delText xml:space="preserve">Table </w:delText>
          </w:r>
        </w:del>
      </w:ins>
      <w:del w:id="731" w:author="Linda Rao" w:date="2003-05-12T16:22:00Z">
        <w:r>
          <w:rPr/>
          <w:delText>X</w:delText>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32" w:author="Linda Rao" w:date="2003-05-12T16:5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33" w:author="Linda Rao" w:date="2003-05-12T16:5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734" w:author="Gina Katuria" w:date="2003-05-12T15:29:00Z">
              <w:del w:id="735" w:author="Linda Rao" w:date="2003-05-12T16:54:00Z">
                <w:r>
                  <w:rPr/>
                  <w:delText>Proposed</w:delText>
                </w:r>
              </w:del>
            </w:ins>
            <w:ins w:id="736" w:author="Gina Katuria" w:date="2003-05-12T16:06:00Z">
              <w:del w:id="737" w:author="Linda Rao" w:date="2003-05-12T16:54:00Z">
                <w:r>
                  <w:rPr/>
                  <w:delText xml:space="preserve"> Interim </w:delText>
                </w:r>
              </w:del>
            </w:ins>
            <w:del w:id="738" w:author="Linda Rao" w:date="2003-05-12T16:54:00Z">
              <w:r>
                <w:rPr/>
                <w:delText>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739" w:author="Linda Rao" w:date="2003-05-12T16:5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40" w:author="Linda Rao" w:date="2003-05-12T16:5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41" w:author="Linda Rao" w:date="2003-05-12T16:5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742" w:author="Linda Rao" w:date="2003-05-12T16:5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43" w:author="Linda Rao" w:date="2003-05-12T16:5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744" w:author="Linda Rao" w:date="2003-05-12T16:5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745" w:author="Linda Rao" w:date="2003-05-12T16:5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cs="Times New Roman"/>
              </w:rPr>
            </w:pPr>
            <w:del w:id="746" w:author="Linda Rao" w:date="2003-05-12T16:5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747" w:author="Linda Rao" w:date="2003-05-12T16:54:00Z">
              <w:r>
                <w:rPr/>
                <w:delText>0.31</w:delText>
              </w:r>
            </w:del>
          </w:p>
        </w:tc>
      </w:tr>
    </w:tbl>
    <w:p>
      <w:pPr>
        <w:pStyle w:val="Normal"/>
        <w:rPr>
          <w:u w:val="single"/>
          <w:del w:id="749" w:author="Linda Rao" w:date="2003-05-12T16:54:00Z"/>
        </w:rPr>
      </w:pPr>
      <w:del w:id="748" w:author="Linda Rao" w:date="2003-05-12T16:54:00Z">
        <w:r>
          <w:rPr>
            <w:u w:val="single"/>
          </w:rPr>
        </w:r>
      </w:del>
    </w:p>
    <w:p>
      <w:pPr>
        <w:pStyle w:val="Normal"/>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u w:val="single"/>
          <w:del w:id="751" w:author="Linda Rao" w:date="2003-05-12T18:26:00Z"/>
        </w:rPr>
      </w:pPr>
      <w:del w:id="750" w:author="Linda Rao" w:date="2003-05-12T18:26:00Z">
        <w:r>
          <w:rPr>
            <w:rFonts w:cs="Times New Roman" w:ascii="Times New Roman" w:hAnsi="Times New Roman"/>
            <w:u w:val="single"/>
          </w:rPr>
        </w:r>
      </w:del>
    </w:p>
    <w:p>
      <w:pPr>
        <w:pStyle w:val="Normal"/>
        <w:rPr>
          <w:del w:id="767" w:author="Linda Rao" w:date="2003-05-12T18:27:00Z"/>
        </w:rPr>
      </w:pPr>
      <w:ins w:id="752" w:author="Gina Katuria" w:date="2003-05-12T16:06:00Z">
        <w:del w:id="753" w:author="Linda Rao" w:date="2003-05-12T18:26:00Z">
          <w:r>
            <w:rPr>
              <w:u w:val="single"/>
            </w:rPr>
            <w:delText xml:space="preserve">The </w:delText>
          </w:r>
        </w:del>
      </w:ins>
      <w:ins w:id="754" w:author="Gina Katuria" w:date="2003-05-12T16:16:00Z">
        <w:del w:id="755" w:author="Linda Rao" w:date="2003-05-12T18:26:00Z">
          <w:r>
            <w:rPr>
              <w:u w:val="single"/>
            </w:rPr>
            <w:delText>South Bay D</w:delText>
          </w:r>
        </w:del>
      </w:ins>
      <w:ins w:id="756" w:author="Gina Katuria" w:date="2003-05-12T16:07:00Z">
        <w:del w:id="757" w:author="Linda Rao" w:date="2003-05-12T18:27:00Z">
          <w:r>
            <w:rPr>
              <w:u w:val="single"/>
            </w:rPr>
            <w:delText xml:space="preserve">ischargers may propose alternatives to the proposed interim mass limit, such as a mass trigger paired with watershed-based mercury studies (i.e., </w:delText>
          </w:r>
        </w:del>
      </w:ins>
      <w:ins w:id="758" w:author="Gina Katuria" w:date="2003-05-12T16:09:00Z">
        <w:del w:id="759" w:author="Linda Rao" w:date="2003-05-12T18:27:00Z">
          <w:r>
            <w:rPr>
              <w:u w:val="single"/>
            </w:rPr>
            <w:delText xml:space="preserve">treating first flush stormwater from sites contaminated with mercury, advanced pollution prevention at dentist offices, and abating the production of </w:delText>
          </w:r>
        </w:del>
      </w:ins>
      <w:ins w:id="760" w:author="Gina Katuria" w:date="2003-05-12T16:09:00Z">
        <w:del w:id="761" w:author="Linda Rao" w:date="2003-05-12T16:56:00Z">
          <w:r>
            <w:rPr>
              <w:u w:val="single"/>
            </w:rPr>
            <w:delText>methylmercury</w:delText>
          </w:r>
        </w:del>
      </w:ins>
      <w:ins w:id="762" w:author="Gina Katuria" w:date="2003-05-12T16:09:00Z">
        <w:del w:id="763" w:author="Linda Rao" w:date="2003-05-12T18:27:00Z">
          <w:r>
            <w:rPr>
              <w:u w:val="single"/>
            </w:rPr>
            <w:delText xml:space="preserve"> from treatment plant processes</w:delText>
          </w:r>
        </w:del>
      </w:ins>
      <w:ins w:id="764" w:author="Gina Katuria" w:date="2003-05-12T16:11:00Z">
        <w:del w:id="765" w:author="Linda Rao" w:date="2003-05-12T18:27:00Z">
          <w:r>
            <w:rPr>
              <w:u w:val="single"/>
            </w:rPr>
            <w:delText>)</w:delText>
          </w:r>
        </w:del>
      </w:ins>
      <w:del w:id="766" w:author="Linda Rao" w:date="2003-05-12T18:27:00Z">
        <w:r>
          <w:rPr>
            <w:u w:val="single"/>
          </w:rPr>
          <w:delText xml:space="preserve">. </w:delText>
        </w:r>
      </w:del>
    </w:p>
    <w:p>
      <w:pPr>
        <w:pStyle w:val="Normal"/>
        <w:rPr>
          <w:u w:val="single"/>
          <w:del w:id="769" w:author="Gina Katuria" w:date="2003-07-07T10:38:00Z"/>
        </w:rPr>
      </w:pPr>
      <w:del w:id="768" w:author="Gina Katuria" w:date="2003-07-07T10:37:00Z">
        <w:r>
          <w:rPr>
            <w:u w:val="single"/>
          </w:rPr>
          <w:delText xml:space="preserve">Copper and Nickel Limits:  </w:delText>
        </w:r>
      </w:del>
    </w:p>
    <w:p>
      <w:pPr>
        <w:pStyle w:val="Normal"/>
        <w:rPr>
          <w:del w:id="797" w:author="Gina Katuria" w:date="2003-07-07T10:38:00Z"/>
        </w:rPr>
      </w:pPr>
      <w:ins w:id="770" w:author="Linda Rao" w:date="2003-05-12T16:30:00Z">
        <w:del w:id="771" w:author="Gina Katuria" w:date="2003-07-07T10:38:00Z">
          <w:r>
            <w:rPr/>
            <w:delText xml:space="preserve">In May 2002, the Regional Board adopted a Basin Plan amendment containing </w:delText>
          </w:r>
        </w:del>
      </w:ins>
      <w:ins w:id="772" w:author="Linda Rao" w:date="2003-05-12T16:56:00Z">
        <w:del w:id="773" w:author="Gina Katuria" w:date="2003-07-07T10:38:00Z">
          <w:r>
            <w:rPr/>
            <w:delText>site-specific</w:delText>
          </w:r>
        </w:del>
      </w:ins>
      <w:ins w:id="774" w:author="Linda Rao" w:date="2003-05-12T16:27:00Z">
        <w:del w:id="775" w:author="Gina Katuria" w:date="2003-07-07T10:38:00Z">
          <w:r>
            <w:rPr/>
            <w:delText xml:space="preserve"> objectives for copper and nickel </w:delText>
          </w:r>
        </w:del>
      </w:ins>
      <w:ins w:id="776" w:author="Linda Rao" w:date="2003-05-12T16:32:00Z">
        <w:del w:id="777" w:author="Gina Katuria" w:date="2003-07-07T10:38:00Z">
          <w:r>
            <w:rPr/>
            <w:delText>for the lower S</w:delText>
          </w:r>
        </w:del>
      </w:ins>
      <w:ins w:id="778" w:author="Linda Rao" w:date="2003-05-12T18:30:00Z">
        <w:del w:id="779" w:author="Gina Katuria" w:date="2003-07-07T10:38:00Z">
          <w:r>
            <w:rPr/>
            <w:delText xml:space="preserve">an </w:delText>
          </w:r>
        </w:del>
      </w:ins>
      <w:ins w:id="780" w:author="Linda Rao" w:date="2003-05-12T16:32:00Z">
        <w:del w:id="781" w:author="Gina Katuria" w:date="2003-07-07T10:38:00Z">
          <w:r>
            <w:rPr/>
            <w:delText>F</w:delText>
          </w:r>
        </w:del>
      </w:ins>
      <w:ins w:id="782" w:author="Linda Rao" w:date="2003-05-12T18:30:00Z">
        <w:del w:id="783" w:author="Gina Katuria" w:date="2003-07-07T10:38:00Z">
          <w:r>
            <w:rPr/>
            <w:delText xml:space="preserve">rancisco </w:delText>
          </w:r>
        </w:del>
      </w:ins>
      <w:ins w:id="784" w:author="Linda Rao" w:date="2003-05-12T16:32:00Z">
        <w:del w:id="785" w:author="Gina Katuria" w:date="2003-07-07T10:38:00Z">
          <w:r>
            <w:rPr/>
            <w:delText>B</w:delText>
          </w:r>
        </w:del>
      </w:ins>
      <w:ins w:id="786" w:author="Linda Rao" w:date="2003-05-12T18:30:00Z">
        <w:del w:id="787" w:author="Gina Katuria" w:date="2003-07-07T10:38:00Z">
          <w:r>
            <w:rPr/>
            <w:delText>ay</w:delText>
          </w:r>
        </w:del>
      </w:ins>
      <w:ins w:id="788" w:author="Linda Rao" w:date="2003-05-12T16:30:00Z">
        <w:del w:id="789" w:author="Gina Katuria" w:date="2003-07-07T10:38:00Z">
          <w:r>
            <w:rPr/>
            <w:delText>.</w:delText>
          </w:r>
        </w:del>
      </w:ins>
      <w:ins w:id="790" w:author="Linda Rao" w:date="2003-05-12T16:27:00Z">
        <w:del w:id="791" w:author="Gina Katuria" w:date="2003-07-07T10:38:00Z">
          <w:r>
            <w:rPr/>
            <w:delText xml:space="preserve">  Effluent limits for copper and nickel, consistent with </w:delText>
          </w:r>
        </w:del>
      </w:ins>
      <w:ins w:id="792" w:author="Linda Rao" w:date="2003-05-12T16:33:00Z">
        <w:del w:id="793" w:author="Gina Katuria" w:date="2003-07-07T10:38:00Z">
          <w:r>
            <w:rPr/>
            <w:delText>the Basin Plan amendment, are</w:delText>
          </w:r>
        </w:del>
      </w:ins>
      <w:ins w:id="794" w:author="Linda Rao" w:date="2003-05-12T16:27:00Z">
        <w:del w:id="795" w:author="Gina Katuria" w:date="2003-07-07T10:38:00Z">
          <w:r>
            <w:rPr/>
            <w:delText xml:space="preserve"> incorporated into this permit reissuance.</w:delText>
          </w:r>
        </w:del>
      </w:ins>
      <w:del w:id="796" w:author="Gina Katuria" w:date="2003-07-07T10:38:00Z">
        <w:r>
          <w:rPr/>
          <w:delText xml:space="preserve">  </w:delText>
        </w:r>
      </w:del>
    </w:p>
    <w:p>
      <w:pPr>
        <w:pStyle w:val="Normal"/>
        <w:rPr>
          <w:del w:id="799" w:author="Gina Katuria" w:date="2003-07-07T10:38:00Z"/>
        </w:rPr>
      </w:pPr>
      <w:del w:id="798" w:author="Gina Katuria" w:date="2003-07-07T10:38:00Z">
        <w:r>
          <w:rPr/>
        </w:r>
      </w:del>
    </w:p>
    <w:p>
      <w:pPr>
        <w:pStyle w:val="Normal"/>
        <w:rPr>
          <w:del w:id="807" w:author="Gina Katuria" w:date="2003-07-07T10:38:00Z"/>
        </w:rPr>
      </w:pPr>
      <w:ins w:id="800" w:author="Linda Rao" w:date="2003-05-12T18:30:00Z">
        <w:del w:id="801" w:author="Gina Katuria" w:date="2003-07-07T10:38:00Z">
          <w:r>
            <w:rPr/>
            <w:delText>The South Bay Dischargers may propose effluent and receiving water monitoring in lieu of</w:delText>
          </w:r>
        </w:del>
      </w:ins>
      <w:ins w:id="802" w:author="Linda Rao" w:date="2003-05-12T18:32:00Z">
        <w:del w:id="803" w:author="Gina Katuria" w:date="2003-07-07T10:38:00Z">
          <w:r>
            <w:rPr/>
            <w:delText xml:space="preserve"> </w:delText>
          </w:r>
        </w:del>
      </w:ins>
      <w:ins w:id="804" w:author="Linda Rao" w:date="2003-05-12T18:36:00Z">
        <w:del w:id="805" w:author="Gina Katuria" w:date="2003-07-07T10:38:00Z">
          <w:r>
            <w:rPr/>
            <w:delText xml:space="preserve">copper and nickel </w:delText>
          </w:r>
        </w:del>
      </w:ins>
      <w:del w:id="806" w:author="Gina Katuria" w:date="2003-07-07T10:38:00Z">
        <w:r>
          <w:rPr/>
          <w:delText xml:space="preserve">effluent limits. </w:delText>
        </w:r>
      </w:del>
    </w:p>
    <w:p>
      <w:pPr>
        <w:pStyle w:val="Normal"/>
        <w:rPr>
          <w:ins w:id="809" w:author="Linda Rao" w:date="2003-05-12T14:45:00Z"/>
        </w:rPr>
      </w:pPr>
      <w:ins w:id="808" w:author="Linda Rao" w:date="2003-05-12T14:45:00Z">
        <w:r>
          <w:rPr/>
        </w:r>
      </w:ins>
    </w:p>
    <w:p>
      <w:pPr>
        <w:pStyle w:val="Normal"/>
        <w:rPr>
          <w:u w:val="single"/>
          <w:del w:id="811" w:author="Linda Rao" w:date="2003-05-12T14:31:00Z"/>
        </w:rPr>
      </w:pPr>
      <w:del w:id="810" w:author="Gina Katuria" w:date="2003-07-07T10:38:00Z">
        <w:r>
          <w:rPr>
            <w:u w:val="single"/>
          </w:rPr>
          <w:delText xml:space="preserve">South Bay Habitat Issues:  </w:delText>
        </w:r>
      </w:del>
    </w:p>
    <w:p>
      <w:pPr>
        <w:pStyle w:val="Normal"/>
        <w:rPr>
          <w:u w:val="single"/>
          <w:del w:id="813" w:author="Linda Rao" w:date="2003-05-09T09:55:00Z"/>
        </w:rPr>
      </w:pPr>
      <w:del w:id="812" w:author="Linda Rao" w:date="2003-05-09T09:55:00Z">
        <w:r>
          <w:rPr>
            <w:u w:val="single"/>
          </w:rPr>
          <w:delText>This permit amendment proposes the following:</w:delText>
        </w:r>
      </w:del>
    </w:p>
    <w:p>
      <w:pPr>
        <w:pStyle w:val="Normal"/>
        <w:numPr>
          <w:ilvl w:val="0"/>
          <w:numId w:val="2"/>
        </w:numPr>
        <w:rPr>
          <w:u w:val="single"/>
          <w:del w:id="819" w:author="Linda Rao" w:date="2003-05-09T09:55:00Z"/>
        </w:rPr>
      </w:pPr>
      <w:ins w:id="814" w:author="Gina Katuria" w:date="2003-04-03T11:39:00Z">
        <w:del w:id="815" w:author="Linda Rao" w:date="2003-05-09T09:55:00Z">
          <w:r>
            <w:rPr>
              <w:u w:val="single"/>
            </w:rPr>
            <w:delText xml:space="preserve">re-evaluates the need for effluent limits for copper, nickel and mercury based on recent </w:delText>
          </w:r>
        </w:del>
      </w:ins>
      <w:ins w:id="816" w:author="Gina Katuria" w:date="2003-04-03T11:47:00Z">
        <w:del w:id="817" w:author="Linda Rao" w:date="2003-05-09T09:55:00Z">
          <w:r>
            <w:rPr>
              <w:u w:val="single"/>
            </w:rPr>
            <w:delText>effluent</w:delText>
          </w:r>
        </w:del>
      </w:ins>
      <w:del w:id="818" w:author="Linda Rao" w:date="2003-05-09T09:55:00Z">
        <w:r>
          <w:rPr>
            <w:u w:val="single"/>
          </w:rPr>
          <w:delText xml:space="preserve"> data and the SIP;</w:delText>
        </w:r>
      </w:del>
    </w:p>
    <w:p>
      <w:pPr>
        <w:pStyle w:val="Normal"/>
        <w:numPr>
          <w:ilvl w:val="0"/>
          <w:numId w:val="2"/>
        </w:numPr>
        <w:rPr>
          <w:u w:val="single"/>
          <w:del w:id="831" w:author="Linda Rao" w:date="2003-05-09T09:55:00Z"/>
        </w:rPr>
      </w:pPr>
      <w:ins w:id="820" w:author="Gina Katuria" w:date="2003-04-03T11:43:00Z">
        <w:del w:id="821" w:author="Linda Rao" w:date="2003-05-09T09:55:00Z">
          <w:r>
            <w:rPr>
              <w:u w:val="single"/>
            </w:rPr>
            <w:delText>r</w:delText>
          </w:r>
        </w:del>
      </w:ins>
      <w:ins w:id="822" w:author="Gina Katuria" w:date="2003-04-03T11:40:00Z">
        <w:del w:id="823" w:author="Linda Rao" w:date="2003-05-09T09:55:00Z">
          <w:r>
            <w:rPr>
              <w:u w:val="single"/>
            </w:rPr>
            <w:delText>e</w:delText>
          </w:r>
        </w:del>
      </w:ins>
      <w:ins w:id="824" w:author="Gina Katuria" w:date="2003-04-03T11:44:00Z">
        <w:del w:id="825" w:author="Linda Rao" w:date="2003-05-09T09:55:00Z">
          <w:r>
            <w:rPr>
              <w:u w:val="single"/>
            </w:rPr>
            <w:delText>-</w:delText>
          </w:r>
        </w:del>
      </w:ins>
      <w:ins w:id="826" w:author="Gina Katuria" w:date="2003-04-03T11:40:00Z">
        <w:del w:id="827" w:author="Linda Rao" w:date="2003-05-09T09:55:00Z">
          <w:r>
            <w:rPr>
              <w:u w:val="single"/>
            </w:rPr>
            <w:delText>cal</w:delText>
          </w:r>
        </w:del>
      </w:ins>
      <w:ins w:id="828" w:author="Gina Katuria" w:date="2003-04-03T11:44:00Z">
        <w:del w:id="829" w:author="Linda Rao" w:date="2003-05-09T09:55:00Z">
          <w:r>
            <w:rPr>
              <w:u w:val="single"/>
            </w:rPr>
            <w:delText>cu</w:delText>
          </w:r>
        </w:del>
      </w:ins>
      <w:del w:id="830" w:author="Linda Rao" w:date="2003-05-09T09:55:00Z">
        <w:r>
          <w:rPr>
            <w:u w:val="single"/>
          </w:rPr>
          <w:delText>lates final water-quality based effluent limits for copper and mercury based on the SIP;</w:delText>
        </w:r>
      </w:del>
    </w:p>
    <w:p>
      <w:pPr>
        <w:pStyle w:val="Normal"/>
        <w:numPr>
          <w:ilvl w:val="0"/>
          <w:numId w:val="2"/>
        </w:numPr>
        <w:rPr>
          <w:del w:id="837" w:author="Linda Rao" w:date="2003-05-12T14:31:00Z"/>
        </w:rPr>
      </w:pPr>
      <w:ins w:id="832" w:author="Gina Katuria" w:date="2003-04-03T11:43:00Z">
        <w:del w:id="833" w:author="Linda Rao" w:date="2003-05-09T09:55:00Z">
          <w:r>
            <w:rPr>
              <w:u w:val="single"/>
            </w:rPr>
            <w:delText>o</w:delText>
          </w:r>
        </w:del>
      </w:ins>
      <w:ins w:id="834" w:author="Gina Katuria" w:date="2003-04-03T11:41:00Z">
        <w:del w:id="835" w:author="Linda Rao" w:date="2003-05-09T09:55:00Z">
          <w:r>
            <w:rPr>
              <w:u w:val="single"/>
            </w:rPr>
            <w:delText xml:space="preserve">mits the nickel effluent limit </w:delText>
          </w:r>
        </w:del>
      </w:ins>
      <w:del w:id="836" w:author="Linda Rao" w:date="2003-05-12T14:31:00Z">
        <w:r>
          <w:rPr>
            <w:u w:val="single"/>
          </w:rPr>
          <w:delText>as no reasonable potential was triggered;</w:delText>
        </w:r>
      </w:del>
    </w:p>
    <w:p>
      <w:pPr>
        <w:pStyle w:val="Normal"/>
        <w:numPr>
          <w:ilvl w:val="0"/>
          <w:numId w:val="2"/>
        </w:numPr>
        <w:rPr>
          <w:u w:val="single"/>
          <w:del w:id="841" w:author="Linda Rao" w:date="2003-05-12T14:31:00Z"/>
        </w:rPr>
      </w:pPr>
      <w:ins w:id="838" w:author="Gina Katuria" w:date="2003-04-03T11:43:00Z">
        <w:del w:id="839" w:author="Linda Rao" w:date="2003-05-12T14:31:00Z">
          <w:r>
            <w:rPr>
              <w:u w:val="single"/>
            </w:rPr>
            <w:delText>g</w:delText>
          </w:r>
        </w:del>
      </w:ins>
      <w:del w:id="840" w:author="Linda Rao" w:date="2003-05-12T14:31:00Z">
        <w:r>
          <w:rPr>
            <w:u w:val="single"/>
          </w:rPr>
          <w:delText>ives a new performance-based effluent limit for mercury based on the 2001 Pooled Mercury Staff Report;</w:delText>
        </w:r>
      </w:del>
    </w:p>
    <w:p>
      <w:pPr>
        <w:pStyle w:val="Normal"/>
        <w:numPr>
          <w:ilvl w:val="0"/>
          <w:numId w:val="2"/>
        </w:numPr>
        <w:rPr>
          <w:u w:val="single"/>
          <w:del w:id="849" w:author="Gina Katuria" w:date="2003-04-03T11:44:00Z"/>
        </w:rPr>
      </w:pPr>
      <w:ins w:id="842" w:author="Gina Katuria" w:date="2003-04-03T11:41:00Z">
        <w:del w:id="843" w:author="Linda Rao" w:date="2003-05-12T14:31:00Z">
          <w:r>
            <w:rPr>
              <w:u w:val="single"/>
            </w:rPr>
            <w:delText xml:space="preserve">moves the compliance point for ammonia to the combined outfall to be consistent with </w:delText>
          </w:r>
        </w:del>
      </w:ins>
      <w:ins w:id="844" w:author="Gina Katuria" w:date="2003-04-03T11:43:00Z">
        <w:del w:id="845" w:author="Linda Rao" w:date="2003-05-12T14:31:00Z">
          <w:r>
            <w:rPr>
              <w:u w:val="single"/>
            </w:rPr>
            <w:delText>how</w:delText>
          </w:r>
        </w:del>
      </w:ins>
      <w:ins w:id="846" w:author="Gina Katuria" w:date="2003-04-03T11:45:00Z">
        <w:del w:id="847" w:author="Linda Rao" w:date="2003-05-12T14:31:00Z">
          <w:r>
            <w:rPr>
              <w:u w:val="single"/>
            </w:rPr>
            <w:delText xml:space="preserve"> </w:delText>
          </w:r>
        </w:del>
      </w:ins>
      <w:del w:id="848" w:author="Linda Rao" w:date="2003-05-12T14:31:00Z">
        <w:r>
          <w:rPr>
            <w:u w:val="single"/>
          </w:rPr>
          <w:delText>other water-quality based effluent limits are monitored.</w:delText>
        </w:r>
      </w:del>
    </w:p>
    <w:p>
      <w:pPr>
        <w:pStyle w:val="Normal"/>
        <w:rPr>
          <w:u w:val="single"/>
          <w:del w:id="851" w:author="Gina Katuria" w:date="2003-07-07T10:38:00Z"/>
        </w:rPr>
      </w:pPr>
      <w:del w:id="850" w:author="Gina Katuria" w:date="2003-07-07T10:38:00Z">
        <w:r>
          <w:rPr>
            <w:u w:val="single"/>
          </w:rPr>
        </w:r>
      </w:del>
    </w:p>
    <w:p>
      <w:pPr>
        <w:pStyle w:val="Normal"/>
        <w:rPr>
          <w:del w:id="881" w:author="Linda Rao" w:date="2003-05-12T15:07:00Z"/>
        </w:rPr>
      </w:pPr>
      <w:ins w:id="852" w:author="Linda Rao" w:date="2003-05-12T14:45:00Z">
        <w:del w:id="853" w:author="Gina Katuria" w:date="2003-07-07T10:38:00Z">
          <w:r>
            <w:rPr/>
            <w:delText xml:space="preserve">Since January 2003, </w:delText>
          </w:r>
        </w:del>
      </w:ins>
      <w:ins w:id="854" w:author="Linda Rao" w:date="2003-05-12T16:56:00Z">
        <w:del w:id="855" w:author="Gina Katuria" w:date="2003-07-07T10:38:00Z">
          <w:r>
            <w:rPr/>
            <w:delText>staff has</w:delText>
          </w:r>
        </w:del>
      </w:ins>
      <w:ins w:id="856" w:author="Linda Rao" w:date="2003-05-12T14:46:00Z">
        <w:del w:id="857" w:author="Gina Katuria" w:date="2003-07-07T10:38:00Z">
          <w:r>
            <w:rPr/>
            <w:delText xml:space="preserve"> coordinated meetings with the City of San Jose, U.S. Fish and Wildlife Service, C</w:delText>
          </w:r>
        </w:del>
      </w:ins>
      <w:ins w:id="858" w:author="Linda Rao" w:date="2003-05-12T14:46:00Z">
        <w:del w:id="859" w:author="Tinu Mishra" w:date="2003-05-12T22:43:00Z">
          <w:r>
            <w:rPr/>
            <w:delText>A</w:delText>
          </w:r>
        </w:del>
      </w:ins>
      <w:ins w:id="860" w:author="Tinu Mishra" w:date="2003-05-12T22:43:00Z">
        <w:del w:id="861" w:author="Gina Katuria" w:date="2003-07-07T10:38:00Z">
          <w:r>
            <w:rPr/>
            <w:delText>alifornia</w:delText>
          </w:r>
        </w:del>
      </w:ins>
      <w:ins w:id="862" w:author="Linda Rao" w:date="2003-05-12T14:46:00Z">
        <w:del w:id="863" w:author="Gina Katuria" w:date="2003-07-07T10:38:00Z">
          <w:r>
            <w:rPr/>
            <w:delText xml:space="preserve"> Department of Fish and Game, environmental groups and interested parties </w:delText>
          </w:r>
        </w:del>
      </w:ins>
      <w:ins w:id="864" w:author="Linda Rao" w:date="2003-05-12T14:51:00Z">
        <w:del w:id="865" w:author="Gina Katuria" w:date="2003-07-07T10:38:00Z">
          <w:r>
            <w:rPr/>
            <w:delText xml:space="preserve">to </w:delText>
          </w:r>
        </w:del>
      </w:ins>
      <w:ins w:id="866" w:author="Linda Rao" w:date="2003-05-12T18:32:00Z">
        <w:del w:id="867" w:author="Gina Katuria" w:date="2003-07-07T10:38:00Z">
          <w:r>
            <w:rPr/>
            <w:delText xml:space="preserve">bring closure to </w:delText>
          </w:r>
        </w:del>
      </w:ins>
      <w:ins w:id="868" w:author="Linda Rao" w:date="2003-05-12T14:47:00Z">
        <w:del w:id="869" w:author="Gina Katuria" w:date="2003-07-07T10:38:00Z">
          <w:r>
            <w:rPr/>
            <w:delText xml:space="preserve">historical mitigation requirements unique to </w:delText>
          </w:r>
        </w:del>
      </w:ins>
      <w:ins w:id="870" w:author="Linda Rao" w:date="2003-05-12T16:41:00Z">
        <w:del w:id="871" w:author="Gina Katuria" w:date="2003-07-07T10:38:00Z">
          <w:r>
            <w:rPr/>
            <w:delText xml:space="preserve">the City of </w:delText>
          </w:r>
        </w:del>
      </w:ins>
      <w:ins w:id="872" w:author="Linda Rao" w:date="2003-05-12T14:47:00Z">
        <w:del w:id="873" w:author="Gina Katuria" w:date="2003-07-07T10:38:00Z">
          <w:r>
            <w:rPr/>
            <w:delText xml:space="preserve">San Jose.  </w:delText>
          </w:r>
        </w:del>
      </w:ins>
      <w:ins w:id="874" w:author="Linda Rao" w:date="2003-05-12T14:59:00Z">
        <w:del w:id="875" w:author="Gina Katuria" w:date="2003-07-07T10:38:00Z">
          <w:r>
            <w:rPr/>
            <w:delText xml:space="preserve">These meetings </w:delText>
          </w:r>
        </w:del>
      </w:ins>
      <w:ins w:id="876" w:author="Linda Rao" w:date="2003-05-12T15:06:00Z">
        <w:del w:id="877" w:author="Gina Katuria" w:date="2003-07-07T10:38:00Z">
          <w:r>
            <w:rPr/>
            <w:delText xml:space="preserve">have been productive and will </w:delText>
          </w:r>
        </w:del>
      </w:ins>
      <w:ins w:id="878" w:author="Linda Rao" w:date="2003-05-12T14:59:00Z">
        <w:del w:id="879" w:author="Gina Katuria" w:date="2003-07-07T10:38:00Z">
          <w:r>
            <w:rPr/>
            <w:delText xml:space="preserve">continue </w:delText>
          </w:r>
        </w:del>
      </w:ins>
      <w:del w:id="880" w:author="Gina Katuria" w:date="2003-07-07T10:38:00Z">
        <w:r>
          <w:rPr/>
          <w:delText xml:space="preserve">between agencies to ensure a permit consistent with the Endangered Species Act.  </w:delText>
        </w:r>
      </w:del>
    </w:p>
    <w:p>
      <w:pPr>
        <w:pStyle w:val="Normal"/>
        <w:rPr>
          <w:del w:id="883" w:author="Gina Katuria" w:date="2003-07-07T10:38:00Z"/>
        </w:rPr>
      </w:pPr>
      <w:del w:id="882" w:author="Gina Katuria" w:date="2003-07-07T10:38:00Z">
        <w:r>
          <w:rPr/>
        </w:r>
      </w:del>
    </w:p>
    <w:p>
      <w:pPr>
        <w:pStyle w:val="Normal"/>
        <w:rPr>
          <w:del w:id="885" w:author="Gina Katuria" w:date="2003-07-07T10:38:00Z"/>
        </w:rPr>
      </w:pPr>
      <w:del w:id="884" w:author="Gina Katuria" w:date="2003-07-07T10:38:00Z">
        <w:r>
          <w:rPr/>
        </w:r>
      </w:del>
    </w:p>
    <w:p>
      <w:pPr>
        <w:pStyle w:val="Normal"/>
        <w:rPr>
          <w:del w:id="897" w:author="Gina Katuria" w:date="2003-04-03T11:44:00Z"/>
        </w:rPr>
      </w:pPr>
      <w:ins w:id="886" w:author="Ken Katen" w:date="2003-04-02T15:34:00Z">
        <w:del w:id="887" w:author="Gina Katuria" w:date="2003-04-03T11:44:00Z">
          <w:r>
            <w:rPr/>
            <w:delText xml:space="preserve">The attached permit amendment proposes final effluent limits for copper and mercury, and interim effluent limits for these pollutants. </w:delText>
          </w:r>
        </w:del>
      </w:ins>
      <w:ins w:id="888" w:author="Ken Katen" w:date="2003-04-02T15:45:00Z">
        <w:del w:id="889" w:author="Gina Katuria" w:date="2003-04-03T11:44:00Z">
          <w:r>
            <w:rPr/>
            <w:delText>It</w:delText>
          </w:r>
        </w:del>
      </w:ins>
      <w:ins w:id="890" w:author="Ken Katen" w:date="2003-04-02T15:34:00Z">
        <w:del w:id="891" w:author="Gina Katuria" w:date="2003-04-03T11:44:00Z">
          <w:r>
            <w:rPr/>
            <w:delText xml:space="preserve"> also continues the current permit’s mass discharge limitation for mercury. </w:delText>
          </w:r>
        </w:del>
      </w:ins>
      <w:ins w:id="892" w:author="Ken Katen" w:date="2003-04-02T15:45:00Z">
        <w:del w:id="893" w:author="Gina Katuria" w:date="2003-04-03T11:44:00Z">
          <w:r>
            <w:rPr/>
            <w:delText>Finally, it</w:delText>
          </w:r>
        </w:del>
      </w:ins>
      <w:ins w:id="894" w:author="Ken Katen" w:date="2003-04-02T15:36:00Z">
        <w:del w:id="895" w:author="Gina Katuria" w:date="2003-04-03T11:44:00Z">
          <w:r>
            <w:rPr/>
            <w:delText xml:space="preserve"> changes the monitoring point for compliance with the ammonia effluent limitation from the individual plants’ discharges to the combined outfall. The attached permit amendment also increases the monitoring frequency for total suspended solids in effluent and influent from once per week and three times per week, respectively, to five times per week  in both influent and effluent, increases the monitoring for biochemical oxygen demand (BOD) in influent</w:delText>
          </w:r>
        </w:del>
      </w:ins>
      <w:del w:id="896" w:author="Gina Katuria" w:date="2003-04-03T11:44:00Z">
        <w:r>
          <w:rPr/>
          <w:delText xml:space="preserve"> from once per week to three times per week, and decreases the monitoring frequency for settleable matter from five times per week to monthly.</w:delText>
        </w:r>
      </w:del>
    </w:p>
    <w:p>
      <w:pPr>
        <w:pStyle w:val="Normal"/>
        <w:rPr>
          <w:del w:id="899" w:author="Gina Katuria" w:date="2003-07-07T10:38:00Z"/>
        </w:rPr>
      </w:pPr>
      <w:del w:id="898" w:author="Gina Katuria" w:date="2003-07-07T10:38:00Z">
        <w:r>
          <w:rPr/>
        </w:r>
      </w:del>
    </w:p>
    <w:p>
      <w:pPr>
        <w:pStyle w:val="Normal"/>
        <w:rPr>
          <w:del w:id="932" w:author="Ken Katen" w:date="2003-04-02T15:40:00Z"/>
        </w:rPr>
      </w:pPr>
      <w:del w:id="900" w:author="Ken Katen" w:date="2003-04-02T15:40:00Z">
        <w:r>
          <w:rPr/>
          <w:delText>The</w:delText>
        </w:r>
      </w:del>
      <w:del w:id="901" w:author="Ken Katen" w:date="2002-09-04T11:46:00Z">
        <w:r>
          <w:rPr/>
          <w:delText xml:space="preserve"> City of </w:delText>
        </w:r>
      </w:del>
      <w:del w:id="902" w:author="Ken Katen" w:date="2002-02-13T17:07:00Z">
        <w:r>
          <w:rPr/>
          <w:delText>Millbrae</w:delText>
        </w:r>
      </w:del>
      <w:del w:id="903" w:author="Ken Katen" w:date="2001-11-16T17:32:00Z">
        <w:r>
          <w:rPr/>
          <w:delText>,</w:delText>
        </w:r>
      </w:del>
      <w:del w:id="904" w:author="Ken Katen" w:date="2002-02-13T17:07:00Z">
        <w:r>
          <w:rPr/>
          <w:delText xml:space="preserve"> Water Pollution Control Plant</w:delText>
        </w:r>
      </w:del>
      <w:del w:id="905" w:author="Ken Katen" w:date="2001-11-16T17:32:00Z">
        <w:r>
          <w:rPr/>
          <w:delText>,</w:delText>
        </w:r>
      </w:del>
      <w:del w:id="906" w:author="Ken Katen" w:date="2003-04-02T15:40:00Z">
        <w:r>
          <w:rPr/>
          <w:delText xml:space="preserve"> currently processes an average dry weather flow of about</w:delText>
        </w:r>
      </w:del>
      <w:del w:id="907" w:author="Ken Katen" w:date="2002-02-13T17:08:00Z">
        <w:r>
          <w:rPr/>
          <w:delText xml:space="preserve"> 2.2</w:delText>
        </w:r>
      </w:del>
      <w:del w:id="908" w:author="Ken Katen" w:date="2003-04-02T15:40:00Z">
        <w:r>
          <w:rPr/>
          <w:delText xml:space="preserve"> million gallons per day (MGD) of treated wastewater. The present service area population is approximately </w:delText>
        </w:r>
      </w:del>
      <w:del w:id="909" w:author="Ken Katen" w:date="2002-02-13T17:08:00Z">
        <w:r>
          <w:rPr/>
          <w:delText>22</w:delText>
        </w:r>
      </w:del>
      <w:del w:id="910" w:author="Ken Katen" w:date="2002-09-04T11:48:00Z">
        <w:r>
          <w:rPr/>
          <w:delText>,000</w:delText>
        </w:r>
      </w:del>
      <w:del w:id="911" w:author="Ken Katen" w:date="2003-04-02T15:40:00Z">
        <w:r>
          <w:rPr/>
          <w:delText xml:space="preserve"> within the City of </w:delText>
        </w:r>
      </w:del>
      <w:del w:id="912" w:author="Ken Katen" w:date="2002-02-13T17:08:00Z">
        <w:r>
          <w:rPr/>
          <w:delText>Millbrae</w:delText>
        </w:r>
      </w:del>
      <w:del w:id="913" w:author="Ken Katen" w:date="2003-04-02T15:40:00Z">
        <w:r>
          <w:rPr/>
          <w:delText>. Fully treat</w:delText>
        </w:r>
      </w:del>
      <w:del w:id="914" w:author="Ken Katen" w:date="2002-09-04T11:49:00Z">
        <w:r>
          <w:rPr/>
          <w:delText xml:space="preserve">ed and </w:delText>
        </w:r>
      </w:del>
      <w:del w:id="915" w:author="Ken Katen" w:date="2003-04-02T15:40:00Z">
        <w:r>
          <w:rPr/>
          <w:delText>disinfected wastewater is discharged into</w:delText>
        </w:r>
      </w:del>
      <w:del w:id="916" w:author="Ken Katen" w:date="2002-09-04T11:49:00Z">
        <w:r>
          <w:rPr/>
          <w:delText xml:space="preserve"> the North Bayside System Unit (NBSU) joint force main, thence to the NBSU dechlorination facility in South San Francisco and discharge through the NBSU outfall.</w:delText>
        </w:r>
      </w:del>
      <w:del w:id="917" w:author="Ken Katen" w:date="2003-04-02T15:40:00Z">
        <w:r>
          <w:rPr/>
          <w:delText xml:space="preserve"> </w:delText>
        </w:r>
      </w:del>
      <w:del w:id="918" w:author="Ken Katen" w:date="2002-09-04T11:50:00Z">
        <w:r>
          <w:rPr>
            <w:color w:val="000000"/>
          </w:rPr>
          <w:delText>Dechlorinated c</w:delText>
        </w:r>
      </w:del>
      <w:del w:id="919" w:author="Ken Katen" w:date="2003-04-02T15:40:00Z">
        <w:r>
          <w:rPr>
            <w:color w:val="000000"/>
          </w:rPr>
          <w:delText xml:space="preserve">ombined effluent is discharged into </w:delText>
        </w:r>
      </w:del>
      <w:del w:id="920" w:author="Ken Katen" w:date="2002-09-04T11:50:00Z">
        <w:r>
          <w:rPr>
            <w:color w:val="000000"/>
          </w:rPr>
          <w:delText xml:space="preserve">Lower </w:delText>
        </w:r>
      </w:del>
      <w:del w:id="921" w:author="Ken Katen" w:date="2003-04-02T15:40:00Z">
        <w:r>
          <w:rPr>
            <w:color w:val="000000"/>
          </w:rPr>
          <w:delText>San Francisco Bay</w:delText>
        </w:r>
      </w:del>
      <w:del w:id="922" w:author="Ken Katen" w:date="2002-09-04T11:50:00Z">
        <w:r>
          <w:rPr>
            <w:color w:val="000000"/>
          </w:rPr>
          <w:delText xml:space="preserve"> northeast of Point San Bruno</w:delText>
        </w:r>
      </w:del>
      <w:del w:id="923" w:author="Ken Katen" w:date="2003-04-02T15:40:00Z">
        <w:r>
          <w:rPr>
            <w:color w:val="000000"/>
          </w:rPr>
          <w:delText xml:space="preserve"> through a submerged deep water </w:delText>
        </w:r>
      </w:del>
      <w:del w:id="924" w:author="Ken Katen" w:date="2001-11-16T17:32:00Z">
        <w:r>
          <w:rPr>
            <w:color w:val="000000"/>
          </w:rPr>
          <w:delText xml:space="preserve"> </w:delText>
        </w:r>
      </w:del>
      <w:del w:id="925" w:author="Ken Katen" w:date="2003-04-02T15:40:00Z">
        <w:r>
          <w:rPr>
            <w:color w:val="000000"/>
          </w:rPr>
          <w:delText xml:space="preserve">diffuser located </w:delText>
        </w:r>
      </w:del>
      <w:del w:id="926" w:author="Ken Katen" w:date="2001-11-16T17:32:00Z">
        <w:r>
          <w:rPr>
            <w:color w:val="000000"/>
          </w:rPr>
          <w:delText xml:space="preserve"> </w:delText>
        </w:r>
      </w:del>
      <w:del w:id="927" w:author="Ken Katen" w:date="2002-09-04T11:51:00Z">
        <w:r>
          <w:rPr>
            <w:color w:val="000000"/>
          </w:rPr>
          <w:delText>5,300</w:delText>
        </w:r>
      </w:del>
      <w:del w:id="928" w:author="Ken Katen" w:date="2003-04-02T15:40:00Z">
        <w:r>
          <w:rPr>
            <w:color w:val="000000"/>
          </w:rPr>
          <w:delText xml:space="preserve"> feet offshore at a depth of </w:delText>
        </w:r>
      </w:del>
      <w:del w:id="929" w:author="Ken Katen" w:date="2001-11-16T17:33:00Z">
        <w:r>
          <w:rPr>
            <w:color w:val="000000"/>
          </w:rPr>
          <w:delText xml:space="preserve"> </w:delText>
        </w:r>
      </w:del>
      <w:del w:id="930" w:author="Ken Katen" w:date="2002-09-04T11:51:00Z">
        <w:r>
          <w:rPr>
            <w:color w:val="000000"/>
          </w:rPr>
          <w:delText xml:space="preserve">20 </w:delText>
        </w:r>
      </w:del>
      <w:del w:id="931" w:author="Ken Katen" w:date="2003-04-02T15:40:00Z">
        <w:r>
          <w:rPr>
            <w:color w:val="000000"/>
          </w:rPr>
          <w:delText>feet beneath mean lower low water.</w:delText>
        </w:r>
      </w:del>
    </w:p>
    <w:p>
      <w:pPr>
        <w:pStyle w:val="Normal"/>
        <w:rPr>
          <w:del w:id="934" w:author="Ken Katen" w:date="2003-04-02T15:40:00Z"/>
        </w:rPr>
      </w:pPr>
      <w:del w:id="933" w:author="Ken Katen" w:date="2003-04-02T15:40:00Z">
        <w:r>
          <w:rPr/>
        </w:r>
      </w:del>
    </w:p>
    <w:p>
      <w:pPr>
        <w:pStyle w:val="Normal"/>
        <w:rPr>
          <w:del w:id="949" w:author="Ken Katen" w:date="2002-02-13T17:11:00Z"/>
        </w:rPr>
      </w:pPr>
      <w:del w:id="935" w:author="Ken Katen" w:date="2003-04-02T15:40:00Z">
        <w:r>
          <w:rPr/>
          <w:delText xml:space="preserve">The attached Tentative Order proposes effluent limitations for the following pollutants: </w:delText>
        </w:r>
      </w:del>
      <w:del w:id="936" w:author="Ken Katen" w:date="2002-09-04T11:53:00Z">
        <w:r>
          <w:rPr/>
          <w:delText>copper</w:delText>
        </w:r>
      </w:del>
      <w:del w:id="937" w:author="Ken Katen" w:date="2003-04-02T15:40:00Z">
        <w:r>
          <w:rPr/>
          <w:delText xml:space="preserve">, </w:delText>
        </w:r>
      </w:del>
      <w:del w:id="938" w:author="Ken Katen" w:date="2002-02-13T17:09:00Z">
        <w:r>
          <w:rPr/>
          <w:delText xml:space="preserve">lead, </w:delText>
        </w:r>
      </w:del>
      <w:del w:id="939" w:author="Ken Katen" w:date="2002-09-04T11:53:00Z">
        <w:r>
          <w:rPr/>
          <w:delText>mercury, n</w:delText>
        </w:r>
      </w:del>
      <w:del w:id="940" w:author="Ken Katen" w:date="2003-04-02T15:40:00Z">
        <w:r>
          <w:rPr/>
          <w:delText>ickel, zinc</w:delText>
        </w:r>
      </w:del>
      <w:del w:id="941" w:author="Ken Katen" w:date="2002-09-04T11:53:00Z">
        <w:r>
          <w:rPr/>
          <w:delText>, cyanide,</w:delText>
        </w:r>
      </w:del>
      <w:del w:id="942" w:author="Ken Katen" w:date="2002-02-13T17:09:00Z">
        <w:r>
          <w:rPr/>
          <w:delText xml:space="preserve"> TCDD equivalents (dioxin and dioxin-like compounds), tetrachloroethylene, bis(2 ethylhexyl)phthalate, 4,4-DDE, dieldrin, and PCBs</w:delText>
        </w:r>
      </w:del>
      <w:del w:id="943" w:author="Ken Katen" w:date="2003-04-02T15:40:00Z">
        <w:r>
          <w:rPr/>
          <w:delText xml:space="preserve">. </w:delText>
        </w:r>
      </w:del>
      <w:del w:id="944" w:author="Ken Katen" w:date="2002-09-04T11:53:00Z">
        <w:r>
          <w:rPr>
            <w:b/>
          </w:rPr>
          <w:delText xml:space="preserve"> </w:delText>
        </w:r>
      </w:del>
      <w:del w:id="945" w:author="Ken Katen" w:date="2003-04-02T15:40:00Z">
        <w:r>
          <w:rPr/>
          <w:delText xml:space="preserve">Interim limits are proposed for </w:delText>
        </w:r>
      </w:del>
      <w:del w:id="946" w:author="Ken Katen" w:date="2002-02-13T17:10:00Z">
        <w:r>
          <w:rPr/>
          <w:delText>copper, mercury, TCDD equivalents, cyanide, tetrachloroethylene, bis(2 ethylhexyl)phthalate, and PCBs</w:delText>
        </w:r>
      </w:del>
      <w:del w:id="947" w:author="Ken Katen" w:date="2003-04-02T15:40:00Z">
        <w:r>
          <w:rPr/>
          <w:delText xml:space="preserve">.  </w:delText>
        </w:r>
      </w:del>
      <w:del w:id="948" w:author="Ken Katen" w:date="2002-02-13T17:11:00Z">
        <w:r>
          <w:rPr/>
          <w:delText>The proposed permit has fewer toxic effluent limits than the previous permit because no reasonable potential was found for other pollutants using the State Implementation Policy methodology.</w:delText>
        </w:r>
      </w:del>
    </w:p>
    <w:p>
      <w:pPr>
        <w:pStyle w:val="Normal"/>
        <w:rPr>
          <w:del w:id="951" w:author="Ken Katen" w:date="2003-04-02T15:40:00Z"/>
        </w:rPr>
      </w:pPr>
      <w:del w:id="950" w:author="Ken Katen" w:date="2003-04-02T15:40:00Z">
        <w:r>
          <w:rPr/>
        </w:r>
      </w:del>
    </w:p>
    <w:p>
      <w:pPr>
        <w:pStyle w:val="Normal"/>
        <w:rPr>
          <w:del w:id="968" w:author="Linda Rao" w:date="2003-05-12T15:07:00Z"/>
        </w:rPr>
      </w:pPr>
      <w:ins w:id="952" w:author="Ken Katen" w:date="2002-02-13T17:11:00Z">
        <w:del w:id="953" w:author="Linda Rao" w:date="2003-05-12T11:04:00Z">
          <w:r>
            <w:rPr/>
            <w:delText>Written c</w:delText>
          </w:r>
        </w:del>
      </w:ins>
      <w:del w:id="954" w:author="Ken Katen" w:date="2002-02-13T17:11:00Z">
        <w:r>
          <w:rPr/>
          <w:delText>C</w:delText>
        </w:r>
      </w:del>
      <w:del w:id="955" w:author="Linda Rao" w:date="2003-05-12T11:04:00Z">
        <w:r>
          <w:rPr/>
          <w:delText xml:space="preserve">omments were submitted by </w:delText>
        </w:r>
      </w:del>
      <w:del w:id="956" w:author="Ken Katen" w:date="2002-09-04T11:54:00Z">
        <w:r>
          <w:rPr/>
          <w:delText xml:space="preserve">the City of </w:delText>
        </w:r>
      </w:del>
      <w:del w:id="957" w:author="Ken Katen" w:date="2002-02-13T17:11:00Z">
        <w:r>
          <w:rPr/>
          <w:delText xml:space="preserve">Millbrae </w:delText>
        </w:r>
      </w:del>
      <w:ins w:id="958" w:author="Ken Katen" w:date="2003-04-02T15:40:00Z">
        <w:del w:id="959" w:author="Gina Katuria" w:date="2003-04-03T11:45:00Z">
          <w:r>
            <w:rPr/>
            <w:delText>Novato Sanitary</w:delText>
          </w:r>
        </w:del>
      </w:ins>
      <w:ins w:id="960" w:author="Gina Katuria" w:date="2003-04-03T11:45:00Z">
        <w:del w:id="961" w:author="Linda Rao" w:date="2003-05-12T11:04:00Z">
          <w:r>
            <w:rPr/>
            <w:delText>the</w:delText>
          </w:r>
        </w:del>
      </w:ins>
      <w:ins w:id="962" w:author="Ken Katen" w:date="2003-04-02T15:40:00Z">
        <w:del w:id="963" w:author="Linda Rao" w:date="2003-05-12T11:04:00Z">
          <w:r>
            <w:rPr/>
            <w:delText xml:space="preserve"> District, and w</w:delText>
          </w:r>
        </w:del>
      </w:ins>
      <w:del w:id="964" w:author="Ken Katen" w:date="2002-02-13T17:12:00Z">
        <w:r>
          <w:rPr/>
          <w:delText xml:space="preserve">and the Bay Area Clean Water Agencies. </w:delText>
        </w:r>
      </w:del>
      <w:del w:id="965" w:author="Ken Katen" w:date="2003-04-02T15:40:00Z">
        <w:r>
          <w:rPr/>
          <w:delText xml:space="preserve"> Most of the comments are similar to those for the permits considered by the Board in recent months. W</w:delText>
        </w:r>
      </w:del>
      <w:del w:id="966" w:author="Linda Rao" w:date="2003-05-12T11:04:00Z">
        <w:r>
          <w:rPr/>
          <w:delText>e have responded to them in the Response to Comments.</w:delText>
        </w:r>
      </w:del>
      <w:del w:id="967" w:author="Linda Rao" w:date="2003-05-12T11:04:00Z">
        <w:r>
          <w:rPr/>
          <w:delText xml:space="preserve">  </w:delText>
        </w:r>
      </w:del>
    </w:p>
    <w:p>
      <w:pPr>
        <w:pStyle w:val="Normal"/>
        <w:rPr>
          <w:del w:id="970" w:author="Gina Katuria" w:date="2003-04-03T11:44:00Z"/>
        </w:rPr>
      </w:pPr>
      <w:del w:id="969" w:author="Gina Katuria" w:date="2003-04-03T11:44:00Z">
        <w:r>
          <w:rPr/>
        </w:r>
      </w:del>
    </w:p>
    <w:p>
      <w:pPr>
        <w:pStyle w:val="Normal"/>
        <w:rPr>
          <w:rFonts w:ascii="Times New Roman" w:hAnsi="Times New Roman" w:cs="Times New Roman"/>
          <w:del w:id="972" w:author="Linda Rao" w:date="2003-05-12T15:07:00Z"/>
        </w:rPr>
      </w:pPr>
      <w:del w:id="971" w:author="Linda Rao" w:date="2003-05-12T15:07:00Z">
        <w:r>
          <w:rPr>
            <w:rFonts w:cs="Times New Roman"/>
          </w:rPr>
        </w:r>
      </w:del>
    </w:p>
    <w:p>
      <w:pPr>
        <w:pStyle w:val="Normal"/>
        <w:rPr>
          <w:del w:id="974" w:author="Ken Katen" w:date="2003-04-02T15:45:00Z"/>
        </w:rPr>
      </w:pPr>
      <w:r>
        <w:rPr/>
        <w:t>RECOMMEN</w:t>
      </w:r>
      <w:del w:id="973" w:author="Ken Katen" w:date="2003-04-02T15:45:00Z">
        <w:r>
          <w:rPr/>
          <w:delText xml:space="preserve"> -</w:delText>
        </w:r>
      </w:del>
    </w:p>
    <w:p>
      <w:pPr>
        <w:pStyle w:val="Normal"/>
        <w:rPr>
          <w:ins w:id="984" w:author="Gina Katuria" w:date="2003-07-07T12:36:00Z"/>
        </w:rPr>
      </w:pPr>
      <w:r>
        <w:rPr/>
        <w:t xml:space="preserve">DATION:  </w:t>
      </w:r>
      <w:ins w:id="975" w:author="srl" w:date="2003-07-07T12:03:00Z">
        <w:del w:id="976" w:author="Gina Katuria" w:date="2003-07-07T12:36:00Z">
          <w:r>
            <w:rPr/>
            <w:delText>Consider</w:delText>
          </w:r>
        </w:del>
      </w:ins>
      <w:ins w:id="977" w:author="Gina Katuria" w:date="2003-07-07T12:36:00Z">
        <w:r>
          <w:rPr/>
          <w:t>Receive</w:t>
        </w:r>
      </w:ins>
      <w:ins w:id="978" w:author="srl" w:date="2003-07-07T12:03:00Z">
        <w:r>
          <w:rPr/>
          <w:t xml:space="preserve"> </w:t>
        </w:r>
      </w:ins>
      <w:ins w:id="979" w:author="Gina Katuria" w:date="2003-07-07T12:36:00Z">
        <w:r>
          <w:rPr/>
          <w:t xml:space="preserve">public </w:t>
        </w:r>
      </w:ins>
      <w:ins w:id="980" w:author="srl" w:date="2003-07-07T12:03:00Z">
        <w:r>
          <w:rPr/>
          <w:t xml:space="preserve">testimony for </w:t>
        </w:r>
      </w:ins>
      <w:ins w:id="981" w:author="srl" w:date="2003-07-07T12:03:00Z">
        <w:del w:id="982" w:author="Gina Katuria" w:date="2003-07-07T12:36:00Z">
          <w:r>
            <w:rPr/>
            <w:delText>August adoption</w:delText>
          </w:r>
        </w:del>
      </w:ins>
      <w:ins w:id="983" w:author="Gina Katuria" w:date="2003-07-07T12:36:00Z">
        <w:r>
          <w:rPr/>
          <w:t>Board’s consideration and action</w:t>
        </w:r>
      </w:ins>
    </w:p>
    <w:p>
      <w:pPr>
        <w:pStyle w:val="Normal"/>
        <w:ind w:left="1440" w:firstLine="720"/>
        <w:rPr>
          <w:del w:id="990" w:author="Linda Rao" w:date="2003-05-12T11:04:00Z"/>
        </w:rPr>
      </w:pPr>
      <w:ins w:id="985" w:author="Gina Katuria" w:date="2003-07-07T12:36:00Z">
        <w:r>
          <w:rPr/>
          <w:t xml:space="preserve">  </w:t>
        </w:r>
      </w:ins>
      <w:ins w:id="986" w:author="srl" w:date="2003-07-07T12:03:00Z">
        <w:r>
          <w:rPr/>
          <w:t xml:space="preserve"> </w:t>
        </w:r>
      </w:ins>
      <w:ins w:id="987" w:author="Gina Katuria" w:date="2003-07-07T12:36:00Z">
        <w:r>
          <w:rPr/>
          <w:t>in August</w:t>
        </w:r>
      </w:ins>
      <w:del w:id="988" w:author="srl" w:date="2003-07-07T12:03:00Z">
        <w:r>
          <w:rPr/>
          <w:tab/>
          <w:tab/>
        </w:r>
      </w:del>
      <w:del w:id="989" w:author="Linda Rao" w:date="2003-05-12T11:04:00Z">
        <w:r>
          <w:rPr/>
          <w:delText>Adoption of the Tentative Order</w:delText>
        </w:r>
      </w:del>
    </w:p>
    <w:p>
      <w:pPr>
        <w:pStyle w:val="Normal"/>
        <w:widowControl/>
        <w:bidi w:val="0"/>
        <w:ind w:left="1440" w:firstLine="720"/>
        <w:rPr>
          <w:rFonts w:ascii="Times New Roman" w:hAnsi="Times New Roman" w:cs="Times New Roman"/>
          <w:ins w:id="992" w:author="Linda Rao" w:date="2003-05-12T11:04:00Z"/>
        </w:rPr>
      </w:pPr>
      <w:del w:id="991" w:author="srl" w:date="2003-07-07T12:04:00Z">
        <w:r>
          <w:rPr/>
          <w:delText>Informational Item</w:delText>
        </w:r>
      </w:del>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i/>
          <w:i/>
          <w:iCs/>
          <w:sz w:val="24"/>
          <w:ins w:id="1013" w:author="Linda Rao" w:date="2003-05-12T16:53:00Z"/>
        </w:rPr>
      </w:pPr>
      <w:r>
        <w:rPr/>
        <w:t>File No</w:t>
      </w:r>
      <w:ins w:id="993" w:author="Linda Rao" w:date="2003-05-12T16:39:00Z">
        <w:del w:id="994" w:author="Gina Katuria" w:date="2003-07-02T14:27:00Z">
          <w:r>
            <w:rPr/>
            <w:delText>s</w:delText>
          </w:r>
        </w:del>
      </w:ins>
      <w:r>
        <w:rPr/>
        <w:t xml:space="preserve">. </w:t>
      </w:r>
      <w:ins w:id="995" w:author="Ken Katen" w:date="2003-04-02T15:41:00Z">
        <w:del w:id="996" w:author="Linda Rao" w:date="2003-05-12T16:39:00Z">
          <w:r>
            <w:rPr>
              <w:sz w:val="24"/>
            </w:rPr>
            <w:delText>2159.5022</w:delText>
          </w:r>
        </w:del>
      </w:ins>
      <w:ins w:id="997" w:author="Linda Rao" w:date="2003-05-12T16:39:00Z">
        <w:r>
          <w:rPr>
            <w:sz w:val="24"/>
          </w:rPr>
          <w:t>21</w:t>
        </w:r>
      </w:ins>
      <w:ins w:id="998" w:author="Gina Katuria" w:date="2003-07-02T14:27:00Z">
        <w:r>
          <w:rPr>
            <w:sz w:val="24"/>
          </w:rPr>
          <w:t>29.2005</w:t>
        </w:r>
      </w:ins>
      <w:ins w:id="999" w:author="Linda Rao" w:date="2003-05-12T16:39:00Z">
        <w:del w:id="1000" w:author="Gina Katuria" w:date="2003-07-02T14:28:00Z">
          <w:r>
            <w:rPr>
              <w:sz w:val="24"/>
            </w:rPr>
            <w:delText>89.8011, 2189.8014, 2189.8018</w:delText>
          </w:r>
        </w:del>
      </w:ins>
      <w:ins w:id="1001" w:author="Ken Katen" w:date="2003-04-02T15:41:00Z">
        <w:del w:id="1002" w:author="Gina Katuria" w:date="2003-07-02T14:28:00Z">
          <w:r>
            <w:rPr>
              <w:sz w:val="24"/>
            </w:rPr>
            <w:delText xml:space="preserve"> </w:delText>
          </w:r>
        </w:del>
      </w:ins>
      <w:ins w:id="1003" w:author="Ken Katen" w:date="2003-04-02T15:41:00Z">
        <w:r>
          <w:rPr>
            <w:sz w:val="24"/>
          </w:rPr>
          <w:t xml:space="preserve"> </w:t>
        </w:r>
      </w:ins>
      <w:ins w:id="1004" w:author="Ken Katen" w:date="2003-04-02T15:41:00Z">
        <w:del w:id="1005" w:author="Gina Katuria" w:date="2003-07-02T14:28:00Z">
          <w:r>
            <w:rPr>
              <w:sz w:val="24"/>
            </w:rPr>
            <w:delText>(</w:delText>
          </w:r>
        </w:del>
      </w:ins>
      <w:ins w:id="1006" w:author="Linda Rao" w:date="2003-05-12T11:04:00Z">
        <w:del w:id="1007" w:author="Gina Katuria" w:date="2003-07-02T14:28:00Z">
          <w:r>
            <w:rPr>
              <w:sz w:val="24"/>
            </w:rPr>
            <w:delText>LR</w:delText>
          </w:r>
        </w:del>
      </w:ins>
      <w:ins w:id="1008" w:author="Ken Katen" w:date="2003-04-02T15:41:00Z">
        <w:del w:id="1009" w:author="Linda Rao" w:date="2003-05-12T11:04:00Z">
          <w:r>
            <w:rPr>
              <w:sz w:val="24"/>
            </w:rPr>
            <w:delText>KK</w:delText>
          </w:r>
        </w:del>
      </w:ins>
      <w:ins w:id="1010" w:author="Ken Katen" w:date="2003-04-02T15:41:00Z">
        <w:del w:id="1011" w:author="Gina Katuria" w:date="2003-07-02T14:28:00Z">
          <w:r>
            <w:rPr>
              <w:sz w:val="24"/>
            </w:rPr>
            <w:delText>)</w:delText>
          </w:r>
        </w:del>
      </w:ins>
      <w:ins w:id="1012" w:author="Linda Rao" w:date="2003-05-12T16:17:00Z">
        <w:r>
          <w:rPr>
            <w:i/>
            <w:iCs/>
            <w:sz w:val="24"/>
          </w:rPr>
          <w:t xml:space="preserve"> </w:t>
        </w:r>
      </w:ins>
    </w:p>
    <w:p>
      <w:pPr>
        <w:pStyle w:val="Normal"/>
        <w:rPr>
          <w:i/>
          <w:i/>
          <w:iCs/>
          <w:sz w:val="24"/>
          <w:ins w:id="1015" w:author="Linda Rao" w:date="2003-05-12T16:53:00Z"/>
        </w:rPr>
      </w:pPr>
      <w:ins w:id="1014" w:author="Linda Rao" w:date="2003-05-12T16:53:00Z">
        <w:r>
          <w:rPr>
            <w:i/>
            <w:iCs/>
            <w:sz w:val="24"/>
          </w:rPr>
        </w:r>
      </w:ins>
    </w:p>
    <w:p>
      <w:pPr>
        <w:pStyle w:val="Normal"/>
        <w:rPr>
          <w:sz w:val="24"/>
          <w:ins w:id="1022" w:author="Linda Rao" w:date="2003-05-12T16:53:00Z"/>
        </w:rPr>
      </w:pPr>
      <w:ins w:id="1016" w:author="Linda Rao" w:date="2003-05-12T16:53:00Z">
        <w:r>
          <w:rPr>
            <w:sz w:val="24"/>
          </w:rPr>
          <w:t>Appendi</w:t>
        </w:r>
      </w:ins>
      <w:ins w:id="1017" w:author="Linda Rao" w:date="2003-05-12T16:53:00Z">
        <w:del w:id="1018" w:author="Gina Katuria" w:date="2003-07-07T10:20:00Z">
          <w:r>
            <w:rPr>
              <w:sz w:val="24"/>
            </w:rPr>
            <w:delText>ces</w:delText>
          </w:r>
        </w:del>
      </w:ins>
      <w:ins w:id="1019" w:author="Gina Katuria" w:date="2003-07-07T10:20:00Z">
        <w:r>
          <w:rPr>
            <w:sz w:val="24"/>
          </w:rPr>
          <w:t>x A</w:t>
        </w:r>
      </w:ins>
      <w:ins w:id="1020" w:author="Linda Rao" w:date="2003-05-12T16:53:00Z">
        <w:r>
          <w:rPr>
            <w:sz w:val="24"/>
          </w:rPr>
          <w:t>:</w:t>
        </w:r>
      </w:ins>
      <w:ins w:id="1021" w:author="Gina Katuria" w:date="2003-07-07T10:20:00Z">
        <w:r>
          <w:rPr>
            <w:sz w:val="24"/>
          </w:rPr>
          <w:t xml:space="preserve">  Tentative Order</w:t>
        </w:r>
      </w:ins>
    </w:p>
    <w:p>
      <w:pPr>
        <w:pStyle w:val="Normal"/>
        <w:rPr>
          <w:sz w:val="24"/>
          <w:del w:id="1024" w:author="Gina Katuria" w:date="2003-07-07T10:19:00Z"/>
        </w:rPr>
      </w:pPr>
      <w:del w:id="1023" w:author="Gina Katuria" w:date="2003-07-07T10:19:00Z">
        <w:r>
          <w:rPr>
            <w:sz w:val="24"/>
          </w:rPr>
        </w:r>
      </w:del>
    </w:p>
    <w:p>
      <w:pPr>
        <w:pStyle w:val="Normal"/>
        <w:rPr>
          <w:del w:id="1026" w:author="Gina Katuria" w:date="2003-07-07T10:20:00Z"/>
        </w:rPr>
      </w:pPr>
      <w:del w:id="1025" w:author="Gina Katuria" w:date="2003-07-07T10:19:00Z">
        <w:r>
          <w:rPr/>
          <w:delText>Tables</w:delText>
        </w:r>
      </w:del>
    </w:p>
    <w:p>
      <w:pPr>
        <w:pStyle w:val="Normal"/>
        <w:rPr>
          <w:sz w:val="24"/>
          <w:ins w:id="1030" w:author="Linda Rao" w:date="2003-05-12T16:53:00Z"/>
        </w:rPr>
      </w:pPr>
      <w:ins w:id="1027" w:author="Linda Rao" w:date="2003-05-12T16:53:00Z">
        <w:del w:id="1028" w:author="Gina Katuria" w:date="2003-07-07T10:20:00Z">
          <w:r>
            <w:rPr>
              <w:sz w:val="24"/>
            </w:rPr>
            <w:delText xml:space="preserve">Table A: </w:delText>
          </w:r>
        </w:del>
      </w:ins>
      <w:del w:id="1029" w:author="Gina Katuria" w:date="2003-07-07T10:20:00Z">
        <w:r>
          <w:rPr/>
          <w:delText>Specific POTW characteristics</w:delText>
        </w:r>
      </w:del>
    </w:p>
    <w:p>
      <w:pPr>
        <w:pStyle w:val="Normal"/>
        <w:rPr/>
      </w:pPr>
      <w:ins w:id="1031" w:author="Linda Rao" w:date="2003-05-12T16:53:00Z">
        <w:del w:id="1032" w:author="Gina Katuria" w:date="2003-07-07T10:19:00Z">
          <w:r>
            <w:rPr>
              <w:sz w:val="24"/>
            </w:rPr>
            <w:delText>Table B:</w:delText>
          </w:r>
        </w:del>
      </w:ins>
      <w:ins w:id="1033" w:author="Linda Rao" w:date="2003-05-12T16:53:00Z">
        <w:del w:id="1034" w:author="Gina Katuria" w:date="2003-07-07T10:19:00Z">
          <w:r>
            <w:rPr/>
            <w:delText xml:space="preserve"> South Bay Mercury Mass Limits</w:delText>
          </w:r>
        </w:del>
      </w:ins>
      <w:ins w:id="1035" w:author="Linda Rao" w:date="2003-05-12T16:53:00Z">
        <w:r>
          <w:rPr/>
          <w:t xml:space="preserve"> </w:t>
        </w:r>
      </w:ins>
      <w:ins w:id="1036" w:author="Gina Katuria" w:date="2003-05-12T15:12:00Z">
        <w:del w:id="1037" w:author="Linda Rao" w:date="2003-05-12T16:17:00Z">
          <w:r>
            <w:rPr>
              <w:sz w:val="24"/>
            </w:rPr>
            <w:delText>yes</w:delText>
          </w:r>
        </w:del>
      </w:ins>
      <w:del w:id="1038" w:author="Ken Katen" w:date="2003-04-02T15:41:00Z">
        <w:r>
          <w:rPr/>
          <w:delText>21</w:delText>
        </w:r>
      </w:del>
      <w:del w:id="1039" w:author="Ken Katen" w:date="2002-09-04T11:55:00Z">
        <w:r>
          <w:rPr/>
          <w:delText>79.7019</w:delText>
        </w:r>
      </w:del>
    </w:p>
    <w:p>
      <w:pPr>
        <w:pStyle w:val="Normal"/>
        <w:rPr>
          <w:del w:id="1041" w:author="Linda Rao" w:date="2003-05-12T14:53:00Z"/>
        </w:rPr>
      </w:pPr>
      <w:del w:id="1040" w:author="Linda Rao" w:date="2003-05-12T14:53:00Z">
        <w:r>
          <w:rPr/>
          <w:delText>Appendices:</w:delText>
        </w:r>
      </w:del>
    </w:p>
    <w:p>
      <w:pPr>
        <w:pStyle w:val="Normal"/>
        <w:rPr>
          <w:del w:id="1047" w:author="Linda Rao" w:date="2003-05-12T14:53:00Z"/>
        </w:rPr>
      </w:pPr>
      <w:del w:id="1042" w:author="Linda Rao" w:date="2003-05-12T14:53:00Z">
        <w:r>
          <w:rPr/>
          <w:delText>A</w:delText>
        </w:r>
      </w:del>
      <w:ins w:id="1043" w:author="Ken Katen" w:date="2002-02-14T09:55:00Z">
        <w:del w:id="1044" w:author="Linda Rao" w:date="2003-05-12T14:53:00Z">
          <w:r>
            <w:rPr/>
            <w:delText>.</w:delText>
          </w:r>
        </w:del>
      </w:ins>
      <w:del w:id="1045" w:author="Ken Katen" w:date="2002-02-14T09:55:00Z">
        <w:r>
          <w:rPr/>
          <w:delText>:</w:delText>
        </w:r>
      </w:del>
      <w:del w:id="1046" w:author="Linda Rao" w:date="2003-05-12T14:53:00Z">
        <w:r>
          <w:rPr/>
          <w:tab/>
          <w:delText>Tentative Order</w:delText>
        </w:r>
      </w:del>
    </w:p>
    <w:p>
      <w:pPr>
        <w:pStyle w:val="Normal"/>
        <w:widowControl/>
        <w:numPr>
          <w:ilvl w:val="0"/>
          <w:numId w:val="0"/>
        </w:numPr>
        <w:bidi w:val="0"/>
        <w:ind w:hanging="0"/>
        <w:rPr>
          <w:del w:id="1049" w:author="Linda Rao" w:date="2003-05-12T14:53:00Z"/>
        </w:rPr>
      </w:pPr>
      <w:del w:id="1048" w:author="Linda Rao" w:date="2003-05-12T14:53:00Z">
        <w:r>
          <w:rPr/>
          <w:delText>Fact Sheet</w:delText>
        </w:r>
      </w:del>
    </w:p>
    <w:p>
      <w:pPr>
        <w:pStyle w:val="Normal"/>
        <w:widowControl/>
        <w:numPr>
          <w:ilvl w:val="0"/>
          <w:numId w:val="0"/>
        </w:numPr>
        <w:bidi w:val="0"/>
        <w:ind w:hanging="0"/>
        <w:rPr>
          <w:del w:id="1051" w:author="Linda Rao" w:date="2003-05-12T14:53:00Z"/>
        </w:rPr>
      </w:pPr>
      <w:del w:id="1050" w:author="Linda Rao" w:date="2003-05-12T14:53:00Z">
        <w:r>
          <w:rPr/>
          <w:delText>Comments</w:delText>
        </w:r>
      </w:del>
    </w:p>
    <w:p>
      <w:pPr>
        <w:pStyle w:val="Normal"/>
        <w:widowControl/>
        <w:numPr>
          <w:ilvl w:val="0"/>
          <w:numId w:val="0"/>
        </w:numPr>
        <w:bidi w:val="0"/>
        <w:ind w:hanging="0"/>
        <w:rPr>
          <w:del w:id="1053" w:author="Linda Rao" w:date="2003-05-12T14:53:00Z"/>
        </w:rPr>
      </w:pPr>
      <w:del w:id="1052" w:author="Linda Rao" w:date="2003-05-12T14:53:00Z">
        <w:r>
          <w:rPr/>
          <w:delText>Response to Comments</w:delText>
          <w:tab/>
        </w:r>
      </w:del>
    </w:p>
    <w:p>
      <w:pPr>
        <w:pStyle w:val="Normal"/>
        <w:widowControl/>
        <w:numPr>
          <w:ilvl w:val="0"/>
          <w:numId w:val="0"/>
        </w:numPr>
        <w:bidi w:val="0"/>
        <w:ind w:hanging="0"/>
        <w:rPr>
          <w:del w:id="1057" w:author="Ken Katen" w:date="2002-02-14T09:55:00Z"/>
        </w:rPr>
      </w:pPr>
      <w:ins w:id="1054" w:author="Ken Katen" w:date="2002-02-14T09:55:00Z">
        <w:del w:id="1055" w:author="Linda Rao" w:date="2003-05-12T14:53:00Z">
          <w:r>
            <w:rPr/>
            <w:delText>E.</w:delText>
            <w:tab/>
          </w:r>
        </w:del>
      </w:ins>
      <w:del w:id="1056" w:author="Linda Rao" w:date="2003-05-12T14:53:00Z">
        <w:r>
          <w:rPr/>
          <w:delText>Facility Location Map</w:delText>
          <w:tab/>
          <w:tab/>
        </w:r>
      </w:del>
      <w:r>
        <w:rPr/>
        <w:tab/>
      </w:r>
    </w:p>
    <w:p>
      <w:pPr>
        <w:pStyle w:val="Normal"/>
        <w:widowControl/>
        <w:numPr>
          <w:ilvl w:val="0"/>
          <w:numId w:val="3"/>
        </w:numPr>
        <w:tabs>
          <w:tab w:val="left" w:pos="720" w:leader="none"/>
        </w:tabs>
        <w:bidi w:val="0"/>
        <w:ind w:left="1080" w:hanging="1080"/>
        <w:rPr>
          <w:ins w:id="1059" w:author="Linda Rao" w:date="2003-05-12T16:54:00Z"/>
        </w:rPr>
      </w:pPr>
      <w:ins w:id="1058" w:author="Linda Rao" w:date="2003-05-12T16:54:00Z">
        <w:r>
          <w:rPr/>
        </w:r>
      </w:ins>
    </w:p>
    <w:p>
      <w:pPr>
        <w:pStyle w:val="Normal"/>
        <w:rPr>
          <w:ins w:id="1061" w:author="Linda Rao" w:date="2003-05-12T16:54:00Z"/>
        </w:rPr>
      </w:pPr>
      <w:ins w:id="1060" w:author="Linda Rao" w:date="2003-05-12T16:54:00Z">
        <w:r>
          <w:rPr/>
        </w:r>
      </w:ins>
    </w:p>
    <w:p>
      <w:pPr>
        <w:pStyle w:val="Normal"/>
        <w:rPr>
          <w:ins w:id="1063" w:author="Linda Rao" w:date="2003-05-12T16:54:00Z"/>
        </w:rPr>
      </w:pPr>
      <w:ins w:id="1062" w:author="Linda Rao" w:date="2003-05-12T16:54:00Z">
        <w:r>
          <w:rPr/>
        </w:r>
      </w:ins>
      <w:r>
        <w:br w:type="page"/>
      </w:r>
    </w:p>
    <w:p>
      <w:pPr>
        <w:pStyle w:val="Normal"/>
        <w:rPr>
          <w:del w:id="1065" w:author="Tinu Mishra" w:date="2003-05-12T22:44:00Z"/>
        </w:rPr>
      </w:pPr>
      <w:del w:id="1064" w:author="Tinu Mishra" w:date="2003-05-12T22:44:00Z">
        <w:r>
          <w:rPr/>
        </w:r>
      </w:del>
    </w:p>
    <w:p>
      <w:pPr>
        <w:pStyle w:val="Normal"/>
        <w:rPr>
          <w:del w:id="1069" w:author="Tinu Mishra" w:date="2003-05-12T22:44:00Z"/>
        </w:rPr>
      </w:pPr>
      <w:ins w:id="1066" w:author="Linda Rao" w:date="2003-05-12T16:54:00Z">
        <w:del w:id="1067" w:author="Tinu Mishra" w:date="2003-05-12T22:44:00Z">
          <w:r>
            <w:rPr/>
            <w:delText xml:space="preserve">Table A:  </w:delText>
          </w:r>
        </w:del>
      </w:ins>
      <w:del w:id="1068" w:author="Tinu Mishra" w:date="2003-05-12T22:44:00Z">
        <w:r>
          <w:rPr>
            <w:u w:val="single"/>
          </w:rPr>
          <w:delText>South Bay Mercury Mass Limits.</w:delText>
        </w:r>
      </w:del>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0" w:author="Tinu Mishra" w:date="2003-05-12T22:4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1" w:author="Tinu Mishra" w:date="2003-05-12T22:4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2" w:author="Tinu Mishra" w:date="2003-05-12T22:44: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073" w:author="Tinu Mishra" w:date="2003-05-12T22:4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4" w:author="Tinu Mishra" w:date="2003-05-12T22:4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5" w:author="Tinu Mishra" w:date="2003-05-12T22:4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076" w:author="Tinu Mishra" w:date="2003-05-12T22:4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7" w:author="Tinu Mishra" w:date="2003-05-12T22:4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078" w:author="Tinu Mishra" w:date="2003-05-12T22:4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079" w:author="Tinu Mishra" w:date="2003-05-12T22:4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080" w:author="Tinu Mishra" w:date="2003-05-12T22:4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1081" w:author="Tinu Mishra" w:date="2003-05-12T22:44:00Z">
              <w:r>
                <w:rPr/>
                <w:delText>0.31</w:delText>
              </w:r>
            </w:del>
          </w:p>
        </w:tc>
      </w:tr>
    </w:tbl>
    <w:p>
      <w:pPr>
        <w:pStyle w:val="Normal"/>
        <w:rPr/>
      </w:pPr>
      <w:r>
        <w:rPr/>
      </w:r>
    </w:p>
    <w:p>
      <w:pPr>
        <w:pStyle w:val="Normal"/>
        <w:rPr>
          <w:ins w:id="1083" w:author="Linda Rao" w:date="2003-05-12T16:54:00Z"/>
        </w:rPr>
      </w:pPr>
      <w:ins w:id="1082" w:author="Linda Rao" w:date="2003-05-12T16:54:00Z">
        <w:r>
          <w:rPr/>
        </w:r>
      </w:ins>
    </w:p>
    <w:p>
      <w:pPr>
        <w:pStyle w:val="Normal"/>
        <w:rPr>
          <w:ins w:id="1085" w:author="Linda Rao" w:date="2003-05-12T16:54:00Z"/>
        </w:rPr>
      </w:pPr>
      <w:ins w:id="1084" w:author="Linda Rao" w:date="2003-05-12T16:54:00Z">
        <w:r>
          <w:rPr/>
        </w:r>
      </w:ins>
    </w:p>
    <w:p>
      <w:pPr>
        <w:pStyle w:val="Normal"/>
        <w:rPr>
          <w:u w:val="single"/>
          <w:ins w:id="1098" w:author="Linda Rao" w:date="2003-05-12T16:54:00Z"/>
        </w:rPr>
      </w:pPr>
      <w:ins w:id="1086" w:author="Linda Rao" w:date="2003-05-12T16:54:00Z">
        <w:r>
          <w:rPr/>
          <w:t xml:space="preserve">Table </w:t>
        </w:r>
      </w:ins>
      <w:ins w:id="1087" w:author="Linda Rao" w:date="2003-05-12T16:54:00Z">
        <w:del w:id="1088" w:author="Tinu Mishra" w:date="2003-05-12T22:44:00Z">
          <w:r>
            <w:rPr/>
            <w:delText>B</w:delText>
          </w:r>
        </w:del>
      </w:ins>
      <w:ins w:id="1089" w:author="Tinu Mishra" w:date="2003-05-12T22:44:00Z">
        <w:r>
          <w:rPr/>
          <w:t>A</w:t>
        </w:r>
      </w:ins>
      <w:ins w:id="1090" w:author="Linda Rao" w:date="2003-05-12T16:54:00Z">
        <w:del w:id="1091" w:author="Gina Katuria" w:date="2003-07-07T11:06:00Z">
          <w:r>
            <w:rPr/>
            <w:delText xml:space="preserve">:  </w:delText>
          </w:r>
        </w:del>
      </w:ins>
      <w:ins w:id="1092" w:author="Gina Katuria" w:date="2003-07-07T11:06:00Z">
        <w:r>
          <w:rPr/>
          <w:t xml:space="preserve">: </w:t>
        </w:r>
      </w:ins>
      <w:ins w:id="1093" w:author="Linda Rao" w:date="2003-05-12T16:54:00Z">
        <w:del w:id="1094" w:author="Gina Katuria" w:date="2003-07-07T09:44:00Z">
          <w:r>
            <w:rPr>
              <w:u w:val="single"/>
            </w:rPr>
            <w:delText>Specific POTW characteristics</w:delText>
          </w:r>
        </w:del>
      </w:ins>
      <w:ins w:id="1095" w:author="Gina Katuria" w:date="2003-07-07T10:13:00Z">
        <w:r>
          <w:rPr>
            <w:u w:val="single"/>
          </w:rPr>
          <w:t>Major D</w:t>
        </w:r>
      </w:ins>
      <w:ins w:id="1096" w:author="Gina Katuria" w:date="2003-07-07T09:44:00Z">
        <w:r>
          <w:rPr>
            <w:u w:val="single"/>
          </w:rPr>
          <w:t>ifferences Between the 1998 Permit and the 2003 Permit (Tentative Order)</w:t>
        </w:r>
      </w:ins>
      <w:del w:id="1097" w:author="Gina Katuria" w:date="2003-07-07T10:21:00Z">
        <w:r>
          <w:rPr>
            <w:u w:val="single"/>
          </w:rPr>
          <w:delText>.</w:delText>
        </w:r>
      </w:del>
    </w:p>
    <w:p>
      <w:pPr>
        <w:pStyle w:val="Normal"/>
        <w:rPr>
          <w:u w:val="single"/>
        </w:rPr>
      </w:pPr>
      <w:r>
        <w:rPr>
          <w:u w:val="single"/>
        </w:rPr>
      </w:r>
    </w:p>
    <w:tbl>
      <w:tblPr>
        <w:tblW w:w="9431" w:type="dxa"/>
        <w:jc w:val="left"/>
        <w:tblInd w:w="-113" w:type="dxa"/>
        <w:tblLayout w:type="fixed"/>
        <w:tblCellMar>
          <w:top w:w="0" w:type="dxa"/>
          <w:left w:w="108" w:type="dxa"/>
          <w:bottom w:w="0" w:type="dxa"/>
          <w:right w:w="108" w:type="dxa"/>
        </w:tblCellMar>
      </w:tblPr>
      <w:tblGrid>
        <w:gridCol w:w="650"/>
        <w:gridCol w:w="2163"/>
        <w:gridCol w:w="2617"/>
        <w:gridCol w:w="40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099" w:author="Gina Katuria" w:date="2003-07-07T10:26:00Z">
              <w:r>
                <w:rPr>
                  <w:b/>
                  <w:bCs/>
                </w:rPr>
                <w:t>No.</w:t>
              </w:r>
            </w:ins>
          </w:p>
        </w:tc>
        <w:tc>
          <w:tcPr>
            <w:tcW w:w="2163" w:type="dxa"/>
            <w:tcBorders>
              <w:top w:val="single" w:sz="4" w:space="0" w:color="000000"/>
              <w:left w:val="single" w:sz="4" w:space="0" w:color="000000"/>
              <w:bottom w:val="single" w:sz="4" w:space="0" w:color="000000"/>
              <w:right w:val="single" w:sz="4" w:space="0" w:color="000000"/>
            </w:tcBorders>
          </w:tcPr>
          <w:p>
            <w:pPr>
              <w:pStyle w:val="Heading4"/>
              <w:rPr/>
            </w:pPr>
            <w:ins w:id="1100" w:author="Gina Katuria" w:date="2003-07-07T10:28:00Z">
              <w:r>
                <w:rPr/>
                <w:t>Description</w:t>
              </w:r>
            </w:ins>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del w:id="1102" w:author="Gina Katuria" w:date="2003-07-07T09:45:00Z"/>
              </w:rPr>
            </w:pPr>
            <w:del w:id="1101" w:author="Gina Katuria" w:date="2003-07-07T09:45:00Z">
              <w:r>
                <w:rPr>
                  <w:b/>
                  <w:bCs/>
                </w:rPr>
                <w:delText>Cities of San Jose/</w:delText>
              </w:r>
            </w:del>
          </w:p>
          <w:p>
            <w:pPr>
              <w:pStyle w:val="Normal"/>
              <w:jc w:val="center"/>
              <w:rPr/>
            </w:pPr>
            <w:ins w:id="1103" w:author="Linda Rao" w:date="2003-05-12T16:54:00Z">
              <w:del w:id="1104" w:author="Gina Katuria" w:date="2003-07-07T09:45:00Z">
                <w:r>
                  <w:rPr/>
                  <w:delText>Santa Clara</w:delText>
                </w:r>
              </w:del>
            </w:ins>
            <w:ins w:id="1105" w:author="Gina Katuria" w:date="2003-07-07T09:45:00Z">
              <w:r>
                <w:rPr/>
                <w:t>1998 Permit</w:t>
              </w:r>
            </w:ins>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06" w:author="Linda Rao" w:date="2003-05-12T16:54:00Z">
              <w:del w:id="1107" w:author="Gina Katuria" w:date="2003-07-07T09:45:00Z">
                <w:r>
                  <w:rPr>
                    <w:b/>
                    <w:bCs/>
                  </w:rPr>
                  <w:delText>Palo Alto</w:delText>
                </w:r>
              </w:del>
            </w:ins>
            <w:ins w:id="1108" w:author="Gina Katuria" w:date="2003-07-07T09:45:00Z">
              <w:r>
                <w:rPr>
                  <w:b/>
                  <w:bCs/>
                </w:rPr>
                <w:t>2003 Permit (Tentative Order)</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ins w:id="1109" w:author="Gina Katuria" w:date="2003-07-07T10:26:00Z">
              <w:r>
                <w:rPr>
                  <w:sz w:val="22"/>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Heading1"/>
              <w:rPr/>
            </w:pPr>
            <w:ins w:id="1110" w:author="Linda Rao" w:date="2003-05-12T16:54:00Z">
              <w:del w:id="1111" w:author="Gina Katuria" w:date="2003-07-07T09:45:00Z">
                <w:r>
                  <w:rPr>
                    <w:b w:val="false"/>
                    <w:bCs w:val="false"/>
                    <w:sz w:val="22"/>
                  </w:rPr>
                  <w:delText>Treatment Type</w:delText>
                </w:r>
              </w:del>
            </w:ins>
            <w:ins w:id="1112" w:author="Gina Katuria" w:date="2003-07-07T09:45:00Z">
              <w:del w:id="1113" w:author="srl" w:date="2003-07-07T12:04:00Z">
                <w:r>
                  <w:rPr>
                    <w:b w:val="false"/>
                    <w:bCs w:val="false"/>
                    <w:sz w:val="22"/>
                  </w:rPr>
                  <w:delText xml:space="preserve">Salinity Definition of </w:delText>
                </w:r>
              </w:del>
            </w:ins>
            <w:ins w:id="1114" w:author="Gina Katuria" w:date="2003-07-07T09:45:00Z">
              <w:r>
                <w:rPr>
                  <w:b w:val="false"/>
                  <w:bCs w:val="false"/>
                  <w:sz w:val="22"/>
                </w:rPr>
                <w:t xml:space="preserve">Receiving Water </w:t>
              </w:r>
            </w:ins>
            <w:ins w:id="1115" w:author="srl" w:date="2003-07-07T12:04:00Z">
              <w:r>
                <w:rPr>
                  <w:b w:val="false"/>
                  <w:bCs w:val="false"/>
                  <w:sz w:val="22"/>
                </w:rPr>
                <w:t xml:space="preserve">Classification </w:t>
              </w:r>
            </w:ins>
            <w:ins w:id="1116" w:author="Gina Katuria" w:date="2003-07-07T09:45:00Z">
              <w:r>
                <w:rPr>
                  <w:b w:val="false"/>
                  <w:bCs w:val="false"/>
                  <w:sz w:val="22"/>
                </w:rPr>
                <w:t>(Boynton Slough)</w:t>
              </w:r>
            </w:ins>
            <w:ins w:id="1117" w:author="Linda Rao" w:date="2003-05-12T16:54:00Z">
              <w:r>
                <w:rPr>
                  <w:b w:val="false"/>
                  <w:bCs w:val="false"/>
                  <w:sz w:val="22"/>
                </w:rPr>
                <w:t xml:space="preserve"> </w:t>
              </w:r>
            </w:ins>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del w:id="1119" w:author="srl" w:date="2003-07-07T12:04:00Z"/>
              </w:rPr>
            </w:pPr>
            <w:del w:id="1118" w:author="srl" w:date="2003-07-07T12:04:00Z">
              <w:r>
                <w:rPr>
                  <w:b w:val="false"/>
                  <w:bCs w:val="false"/>
                  <w:sz w:val="22"/>
                </w:rPr>
              </w:r>
            </w:del>
          </w:p>
          <w:p>
            <w:pPr>
              <w:pStyle w:val="Normal"/>
              <w:rPr>
                <w:del w:id="1121" w:author="Gina Katuria" w:date="2003-07-07T09:46:00Z"/>
              </w:rPr>
            </w:pPr>
            <w:del w:id="1120" w:author="Gina Katuria" w:date="2003-07-07T09:46:00Z">
              <w:r>
                <w:rPr/>
                <w:delText xml:space="preserve">Tertiary </w:delText>
              </w:r>
            </w:del>
          </w:p>
          <w:p>
            <w:pPr>
              <w:pStyle w:val="Normal"/>
              <w:rPr/>
            </w:pPr>
            <w:ins w:id="1122" w:author="Linda Rao" w:date="2003-05-12T16:54:00Z">
              <w:del w:id="1123" w:author="Gina Katuria" w:date="2003-07-07T09:46:00Z">
                <w:r>
                  <w:rPr/>
                  <w:delText>(Biological Nutrient Removal and Filtration)</w:delText>
                </w:r>
              </w:del>
            </w:ins>
            <w:ins w:id="1124" w:author="Gina Katuria" w:date="2003-07-07T09:46:00Z">
              <w:r>
                <w:rPr/>
                <w:t>Freshwater</w:t>
              </w:r>
            </w:ins>
            <w:ins w:id="1125" w:author="Gina Katuria" w:date="2003-07-07T09:48:00Z">
              <w:r>
                <w:rPr/>
                <w:t xml:space="preserve"> (use only freshwater water quality objectives</w:t>
              </w:r>
            </w:ins>
            <w:ins w:id="1126" w:author="srl" w:date="2003-07-07T12:04:00Z">
              <w:r>
                <w:rPr/>
                <w:t xml:space="preserve"> to derive effluent limits</w:t>
              </w:r>
            </w:ins>
            <w:ins w:id="1127" w:author="Gina Katuria" w:date="2003-07-07T09:51:00Z">
              <w:r>
                <w:rPr/>
                <w:t>)</w:t>
              </w:r>
            </w:ins>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del w:id="1129" w:author="srl" w:date="2003-07-07T12:04:00Z"/>
              </w:rPr>
            </w:pPr>
            <w:del w:id="1128" w:author="srl" w:date="2003-07-07T12:04:00Z">
              <w:r>
                <w:rPr/>
              </w:r>
            </w:del>
          </w:p>
          <w:p>
            <w:pPr>
              <w:pStyle w:val="Normal"/>
              <w:rPr>
                <w:del w:id="1131" w:author="Gina Katuria" w:date="2003-07-07T09:48:00Z"/>
              </w:rPr>
            </w:pPr>
            <w:del w:id="1130" w:author="Gina Katuria" w:date="2003-07-07T09:48:00Z">
              <w:r>
                <w:rPr/>
                <w:delText xml:space="preserve">Tertiary </w:delText>
              </w:r>
            </w:del>
          </w:p>
          <w:p>
            <w:pPr>
              <w:pStyle w:val="Normal"/>
              <w:rPr/>
            </w:pPr>
            <w:ins w:id="1132" w:author="Linda Rao" w:date="2003-05-12T16:54:00Z">
              <w:del w:id="1133" w:author="Gina Katuria" w:date="2003-07-07T09:48:00Z">
                <w:r>
                  <w:rPr/>
                  <w:delText>(Activated Sludge, Incinerator, and Filtration)</w:delText>
                </w:r>
              </w:del>
            </w:ins>
            <w:ins w:id="1134" w:author="Gina Katuria" w:date="2003-07-07T09:48:00Z">
              <w:r>
                <w:rPr/>
                <w:t>Estuarine (</w:t>
              </w:r>
            </w:ins>
            <w:ins w:id="1135" w:author="Gina Katuria" w:date="2003-07-07T10:24:00Z">
              <w:r>
                <w:rPr/>
                <w:t xml:space="preserve">use </w:t>
              </w:r>
            </w:ins>
            <w:ins w:id="1136" w:author="Gina Katuria" w:date="2003-07-07T09:48:00Z">
              <w:r>
                <w:rPr/>
                <w:t xml:space="preserve">lower of freshwater and saltwater </w:t>
              </w:r>
            </w:ins>
            <w:ins w:id="1137" w:author="Gina Katuria" w:date="2003-07-07T09:51:00Z">
              <w:r>
                <w:rPr/>
                <w:t xml:space="preserve">water quality </w:t>
              </w:r>
            </w:ins>
            <w:ins w:id="1138" w:author="Gina Katuria" w:date="2003-07-07T09:48:00Z">
              <w:r>
                <w:rPr/>
                <w:t>objectives</w:t>
              </w:r>
            </w:ins>
            <w:ins w:id="1139" w:author="srl" w:date="2003-07-07T12:04:00Z">
              <w:r>
                <w:rPr/>
                <w:t xml:space="preserve"> to derive effluent limits</w:t>
              </w:r>
            </w:ins>
            <w:ins w:id="1140" w:author="Gina Katuria" w:date="2003-07-07T09:48:00Z">
              <w:r>
                <w:rPr/>
                <w:t>)</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41" w:author="Gina Katuria" w:date="2003-07-07T10:26:00Z">
              <w:r>
                <w:rPr>
                  <w:b/>
                  <w:bCs/>
                </w:rPr>
                <w:t>2</w:t>
              </w:r>
            </w:ins>
          </w:p>
        </w:tc>
        <w:tc>
          <w:tcPr>
            <w:tcW w:w="2163" w:type="dxa"/>
            <w:tcBorders>
              <w:top w:val="single" w:sz="4" w:space="0" w:color="000000"/>
              <w:left w:val="single" w:sz="4" w:space="0" w:color="000000"/>
              <w:bottom w:val="single" w:sz="4" w:space="0" w:color="000000"/>
              <w:right w:val="single" w:sz="4" w:space="0" w:color="000000"/>
            </w:tcBorders>
          </w:tcPr>
          <w:p>
            <w:pPr>
              <w:pStyle w:val="Normal"/>
              <w:rPr/>
            </w:pPr>
            <w:ins w:id="1142" w:author="Linda Rao" w:date="2003-05-12T16:54:00Z">
              <w:del w:id="1143" w:author="Gina Katuria" w:date="2003-07-07T10:04:00Z">
                <w:r>
                  <w:rPr/>
                  <w:delText>Population Served</w:delText>
                </w:r>
              </w:del>
            </w:ins>
            <w:ins w:id="1144" w:author="Gina Katuria" w:date="2003-07-07T10:04:00Z">
              <w:r>
                <w:rPr/>
                <w:t>Applicable Regulations and Pol</w:t>
              </w:r>
            </w:ins>
            <w:ins w:id="1145" w:author="Gina Katuria" w:date="2003-07-07T10:14:00Z">
              <w:r>
                <w:rPr/>
                <w:t>i</w:t>
              </w:r>
            </w:ins>
            <w:ins w:id="1146" w:author="Gina Katuria" w:date="2003-07-07T10:04:00Z">
              <w:r>
                <w:rPr/>
                <w:t>cies</w:t>
              </w:r>
            </w:ins>
          </w:p>
        </w:tc>
        <w:tc>
          <w:tcPr>
            <w:tcW w:w="2617" w:type="dxa"/>
            <w:tcBorders>
              <w:top w:val="single" w:sz="4" w:space="0" w:color="000000"/>
              <w:left w:val="single" w:sz="4" w:space="0" w:color="000000"/>
              <w:bottom w:val="single" w:sz="4" w:space="0" w:color="000000"/>
              <w:right w:val="single" w:sz="4" w:space="0" w:color="000000"/>
            </w:tcBorders>
          </w:tcPr>
          <w:p>
            <w:pPr>
              <w:pStyle w:val="Normal"/>
              <w:rPr>
                <w:ins w:id="1152" w:author="Gina Katuria" w:date="2003-07-07T10:04:00Z"/>
              </w:rPr>
            </w:pPr>
            <w:ins w:id="1147" w:author="Gina Katuria" w:date="2003-07-07T10:04:00Z">
              <w:r>
                <w:rPr/>
                <w:t xml:space="preserve">1995 </w:t>
              </w:r>
            </w:ins>
            <w:ins w:id="1148" w:author="Linda Rao" w:date="2003-05-12T16:54:00Z">
              <w:del w:id="1149" w:author="Gina Katuria" w:date="2003-07-07T10:04:00Z">
                <w:r>
                  <w:rPr/>
                  <w:delText>1.3 million</w:delText>
                </w:r>
              </w:del>
            </w:ins>
            <w:ins w:id="1150" w:author="Gina Katuria" w:date="2003-07-07T10:04:00Z">
              <w:r>
                <w:rPr/>
                <w:t>Basin Plan</w:t>
              </w:r>
            </w:ins>
            <w:ins w:id="1151" w:author="srl" w:date="2003-07-07T12:05:00Z">
              <w:r>
                <w:rPr/>
                <w:t>,</w:t>
              </w:r>
            </w:ins>
          </w:p>
          <w:p>
            <w:pPr>
              <w:pStyle w:val="Normal"/>
              <w:rPr/>
            </w:pPr>
            <w:ins w:id="1153" w:author="Gina Katuria" w:date="2003-07-07T10:04:00Z">
              <w:r>
                <w:rPr/>
                <w:t xml:space="preserve">Federal Regulations </w:t>
              </w:r>
            </w:ins>
            <w:ins w:id="1154" w:author="Linda Rao" w:date="2003-05-12T16:54:00Z">
              <w:r>
                <w:rPr/>
                <w:t xml:space="preserve"> </w:t>
              </w:r>
            </w:ins>
          </w:p>
        </w:tc>
        <w:tc>
          <w:tcPr>
            <w:tcW w:w="4001" w:type="dxa"/>
            <w:tcBorders>
              <w:top w:val="single" w:sz="4" w:space="0" w:color="000000"/>
              <w:left w:val="single" w:sz="4" w:space="0" w:color="000000"/>
              <w:bottom w:val="single" w:sz="4" w:space="0" w:color="000000"/>
              <w:right w:val="single" w:sz="4" w:space="0" w:color="000000"/>
            </w:tcBorders>
          </w:tcPr>
          <w:p>
            <w:pPr>
              <w:pStyle w:val="Normal"/>
              <w:rPr>
                <w:ins w:id="1159" w:author="Gina Katuria" w:date="2003-07-07T10:04:00Z"/>
              </w:rPr>
            </w:pPr>
            <w:ins w:id="1155" w:author="Linda Rao" w:date="2003-05-12T16:54:00Z">
              <w:del w:id="1156" w:author="Gina Katuria" w:date="2003-07-07T10:04:00Z">
                <w:r>
                  <w:rPr/>
                  <w:delText>220,000</w:delText>
                </w:r>
              </w:del>
            </w:ins>
            <w:ins w:id="1157" w:author="Gina Katuria" w:date="2003-07-07T10:04:00Z">
              <w:r>
                <w:rPr/>
                <w:t>1995 Basin Plan</w:t>
              </w:r>
            </w:ins>
            <w:ins w:id="1158" w:author="srl" w:date="2003-07-07T12:05:00Z">
              <w:r>
                <w:rPr/>
                <w:t>,</w:t>
              </w:r>
            </w:ins>
          </w:p>
          <w:p>
            <w:pPr>
              <w:pStyle w:val="Normal"/>
              <w:rPr>
                <w:ins w:id="1162" w:author="Gina Katuria" w:date="2003-07-07T10:04:00Z"/>
              </w:rPr>
            </w:pPr>
            <w:ins w:id="1160" w:author="Gina Katuria" w:date="2003-07-07T10:04:00Z">
              <w:r>
                <w:rPr/>
                <w:t>SIP</w:t>
              </w:r>
            </w:ins>
            <w:ins w:id="1161" w:author="srl" w:date="2003-07-07T12:05:00Z">
              <w:r>
                <w:rPr/>
                <w:t xml:space="preserve">, CTR, </w:t>
              </w:r>
            </w:ins>
          </w:p>
          <w:p>
            <w:pPr>
              <w:pStyle w:val="Normal"/>
              <w:rPr/>
            </w:pPr>
            <w:ins w:id="1163" w:author="Gina Katuria" w:date="2003-07-07T10:04:00Z">
              <w:r>
                <w:rPr/>
                <w:t>Federal Regulations</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64" w:author="Gina Katuria" w:date="2003-07-07T10:26:00Z">
              <w:r>
                <w:rPr>
                  <w:b/>
                  <w:bCs/>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Normal"/>
              <w:rPr>
                <w:ins w:id="1168" w:author="Gina Katuria" w:date="2003-07-07T10:08:00Z"/>
              </w:rPr>
            </w:pPr>
            <w:ins w:id="1165" w:author="Linda Rao" w:date="2003-05-12T16:54:00Z">
              <w:del w:id="1166" w:author="Gina Katuria" w:date="2003-07-07T10:05:00Z">
                <w:r>
                  <w:rPr/>
                  <w:delText>Service Area</w:delText>
                </w:r>
              </w:del>
            </w:ins>
            <w:ins w:id="1167" w:author="Gina Katuria" w:date="2003-07-07T10:05:00Z">
              <w:r>
                <w:rPr/>
                <w:t>Effluent Limitations</w:t>
              </w:r>
            </w:ins>
          </w:p>
          <w:p>
            <w:pPr>
              <w:pStyle w:val="Normal"/>
              <w:rPr/>
            </w:pPr>
            <w:ins w:id="1169" w:author="Gina Katuria" w:date="2003-07-07T10:08:00Z">
              <w:r>
                <w:rPr/>
                <w:t>(concentration)</w:t>
              </w:r>
            </w:ins>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ins w:id="1171" w:author="Gina Katuria" w:date="2003-07-07T10:07:00Z"/>
              </w:rPr>
            </w:pPr>
            <w:ins w:id="1170" w:author="Gina Katuria" w:date="2003-07-07T10:07:00Z">
              <w:r>
                <w:rPr>
                  <w:sz w:val="22"/>
                </w:rPr>
                <w:t>Six (6) Pollutants</w:t>
              </w:r>
            </w:ins>
          </w:p>
          <w:p>
            <w:pPr>
              <w:pStyle w:val="BodyText2"/>
              <w:rPr>
                <w:sz w:val="22"/>
                <w:ins w:id="1175" w:author="Linda Rao" w:date="2003-05-12T16:54:00Z"/>
              </w:rPr>
            </w:pPr>
            <w:ins w:id="1172" w:author="Linda Rao" w:date="2003-05-12T16:54:00Z">
              <w:del w:id="1173" w:author="Gina Katuria" w:date="2003-07-07T10:05:00Z">
                <w:r>
                  <w:rPr>
                    <w:sz w:val="22"/>
                  </w:rPr>
                  <w:delText>San Jose, Santa Clara, Milpitas, County Sanitation District 2-3, the West Valley Sanitation District including Campbell, Los Gatos, Monte Sereno and Saratoga, the Cupertino, Burbank, and Sunol Sanitary Districts.</w:delText>
                </w:r>
              </w:del>
            </w:ins>
            <w:ins w:id="1174" w:author="Gina Katuria" w:date="2003-07-07T10:05:00Z">
              <w:r>
                <w:rPr>
                  <w:sz w:val="22"/>
                </w:rPr>
                <w:t>Copper, Lead, Mercury, Nickel, Zinc, Cyanide</w:t>
              </w:r>
            </w:ins>
          </w:p>
          <w:p>
            <w:pPr>
              <w:pStyle w:val="Normal"/>
              <w:rPr>
                <w:sz w:val="22"/>
              </w:rPr>
            </w:pPr>
            <w:r>
              <w:rPr>
                <w:sz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ins w:id="1177" w:author="Gina Katuria" w:date="2003-07-07T10:08:00Z"/>
              </w:rPr>
            </w:pPr>
            <w:ins w:id="1176" w:author="Gina Katuria" w:date="2003-07-07T10:08:00Z">
              <w:r>
                <w:rPr/>
                <w:t>Ten (10) Pollutants</w:t>
              </w:r>
            </w:ins>
          </w:p>
          <w:p>
            <w:pPr>
              <w:pStyle w:val="Normal"/>
              <w:rPr/>
            </w:pPr>
            <w:ins w:id="1178" w:author="Linda Rao" w:date="2003-05-12T16:54:00Z">
              <w:del w:id="1179" w:author="Gina Katuria" w:date="2003-07-07T10:05:00Z">
                <w:r>
                  <w:rPr/>
                  <w:delText>Los Altos, Los Altos Hills, Palo Alto, Mountain View</w:delText>
                </w:r>
              </w:del>
            </w:ins>
            <w:ins w:id="1180" w:author="Gina Katuria" w:date="2003-07-07T10:05:00Z">
              <w:r>
                <w:rPr/>
                <w:t>Cadmium, Chromium VI, Copper, Mercury, Nickel, Cyanide, Dichlorobromomethane, Bis(2-Ethylhexyl)Phthalate</w:t>
              </w:r>
            </w:ins>
            <w:ins w:id="1181" w:author="Gina Katuria" w:date="2003-07-07T10:07:00Z">
              <w:r>
                <w:rPr/>
                <w:t>, 4-4’-DDE, Dieldrin</w:t>
              </w:r>
            </w:ins>
          </w:p>
        </w:tc>
      </w:tr>
      <w:tr>
        <w:trPr>
          <w:trHeight w:val="50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82" w:author="Gina Katuria" w:date="2003-07-07T10:26:00Z">
              <w:r>
                <w:rPr>
                  <w:b/>
                  <w:bCs/>
                </w:rPr>
                <w:t>4</w:t>
              </w:r>
            </w:ins>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ins w:id="1186" w:author="Gina Katuria" w:date="2003-07-07T10:08:00Z"/>
              </w:rPr>
            </w:pPr>
            <w:ins w:id="1183" w:author="Linda Rao" w:date="2003-05-12T16:54:00Z">
              <w:del w:id="1184" w:author="Gina Katuria" w:date="2003-07-07T10:08:00Z">
                <w:r>
                  <w:rPr/>
                  <w:delText>Discharge Location</w:delText>
                </w:r>
              </w:del>
            </w:ins>
            <w:ins w:id="1185" w:author="Gina Katuria" w:date="2003-07-07T10:08:00Z">
              <w:r>
                <w:rPr/>
                <w:t>Effluent Limitations</w:t>
              </w:r>
            </w:ins>
          </w:p>
          <w:p>
            <w:pPr>
              <w:pStyle w:val="Normal"/>
              <w:rPr/>
            </w:pPr>
            <w:ins w:id="1187" w:author="Gina Katuria" w:date="2003-07-07T10:08:00Z">
              <w:r>
                <w:rPr/>
                <w:t>(mass)</w:t>
              </w:r>
            </w:ins>
          </w:p>
        </w:tc>
        <w:tc>
          <w:tcPr>
            <w:tcW w:w="2617" w:type="dxa"/>
            <w:tcBorders>
              <w:top w:val="single" w:sz="4" w:space="0" w:color="000000"/>
              <w:left w:val="single" w:sz="4" w:space="0" w:color="000000"/>
              <w:bottom w:val="single" w:sz="4" w:space="0" w:color="000000"/>
              <w:right w:val="single" w:sz="4" w:space="0" w:color="000000"/>
            </w:tcBorders>
          </w:tcPr>
          <w:p>
            <w:pPr>
              <w:pStyle w:val="Normal"/>
              <w:rPr>
                <w:ins w:id="1193" w:author="Gina Katuria" w:date="2003-07-07T10:08:00Z"/>
              </w:rPr>
            </w:pPr>
            <w:ins w:id="1188" w:author="Linda Rao" w:date="2003-05-12T16:54:00Z">
              <w:del w:id="1189" w:author="Gina Katuria" w:date="2003-07-07T10:08:00Z">
                <w:r>
                  <w:rPr/>
                  <w:delText>Artesian Slough, tributary to Coyote Creek</w:delText>
                </w:r>
              </w:del>
            </w:ins>
            <w:ins w:id="1190" w:author="Gina Katuria" w:date="2003-07-07T10:08:00Z">
              <w:r>
                <w:rPr/>
                <w:t xml:space="preserve">Mercury </w:t>
              </w:r>
            </w:ins>
            <w:ins w:id="1191" w:author="Gina Katuria" w:date="2003-07-07T10:10:00Z">
              <w:r>
                <w:rPr/>
                <w:t>m</w:t>
              </w:r>
            </w:ins>
            <w:ins w:id="1192" w:author="Gina Katuria" w:date="2003-07-07T10:08:00Z">
              <w:r>
                <w:rPr/>
                <w:t xml:space="preserve">ass limit: </w:t>
              </w:r>
            </w:ins>
          </w:p>
          <w:p>
            <w:pPr>
              <w:pStyle w:val="Normal"/>
              <w:rPr/>
            </w:pPr>
            <w:ins w:id="1194" w:author="Gina Katuria" w:date="2003-07-07T10:08:00Z">
              <w:r>
                <w:rPr/>
                <w:t>0.06 kg/month</w:t>
              </w:r>
            </w:ins>
            <w:del w:id="1195" w:author="Gina Katuria" w:date="2003-07-07T10:09:00Z">
              <w:r>
                <w:rPr/>
                <w:delText xml:space="preserve"> </w:delText>
              </w:r>
            </w:del>
          </w:p>
        </w:tc>
        <w:tc>
          <w:tcPr>
            <w:tcW w:w="4001" w:type="dxa"/>
            <w:tcBorders>
              <w:top w:val="single" w:sz="4" w:space="0" w:color="000000"/>
              <w:left w:val="single" w:sz="4" w:space="0" w:color="000000"/>
              <w:bottom w:val="single" w:sz="4" w:space="0" w:color="000000"/>
              <w:right w:val="single" w:sz="4" w:space="0" w:color="000000"/>
            </w:tcBorders>
          </w:tcPr>
          <w:p>
            <w:pPr>
              <w:pStyle w:val="Normal"/>
              <w:rPr>
                <w:ins w:id="1197" w:author="Gina Katuria" w:date="2003-07-07T10:12:00Z"/>
              </w:rPr>
            </w:pPr>
            <w:ins w:id="1196" w:author="Gina Katuria" w:date="2003-07-07T10:12:00Z">
              <w:r>
                <w:rPr/>
                <w:t>Mercury mass limit:</w:t>
              </w:r>
            </w:ins>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ins w:id="1198" w:author="Gina Katuria" w:date="2003-07-07T10:12:00Z">
              <w:r>
                <w:rPr>
                  <w:rFonts w:cs="Times New Roman" w:ascii="Times New Roman" w:hAnsi="Times New Roman"/>
                </w:rPr>
                <w:t xml:space="preserve"> </w:t>
              </w:r>
            </w:ins>
            <w:ins w:id="1199" w:author="Gina Katuria" w:date="2003-07-07T10:12:00Z">
              <w:r>
                <w:rPr>
                  <w:rFonts w:cs="Times New Roman" w:ascii="Times New Roman" w:hAnsi="Times New Roman"/>
                </w:rPr>
                <w:t>0.06 kg/month</w:t>
              </w:r>
            </w:ins>
            <w:ins w:id="1200" w:author="Linda Rao" w:date="2003-05-12T16:54:00Z">
              <w:del w:id="1201" w:author="Gina Katuria" w:date="2003-07-07T10:12:00Z">
                <w:r>
                  <w:rPr>
                    <w:rFonts w:cs="Times New Roman" w:ascii="Times New Roman" w:hAnsi="Times New Roman"/>
                  </w:rPr>
                  <w:delText>Manmade channel, tributary</w:delText>
                </w:r>
              </w:del>
            </w:ins>
            <w:ins w:id="1202" w:author="Linda Rao" w:date="2003-05-12T18:45:00Z">
              <w:del w:id="1203" w:author="Gina Katuria" w:date="2003-07-07T10:12:00Z">
                <w:r>
                  <w:rPr>
                    <w:rFonts w:cs="Times New Roman" w:ascii="Times New Roman" w:hAnsi="Times New Roman"/>
                  </w:rPr>
                  <w:delText xml:space="preserve"> to the Bay</w:delText>
                </w:r>
              </w:del>
            </w:ins>
            <w:del w:id="1204" w:author="Gina Katuria" w:date="2003-07-07T10:12:00Z">
              <w:r>
                <w:rPr>
                  <w:rFonts w:cs="Times New Roman" w:ascii="Times New Roman" w:hAnsi="Times New Roman"/>
                </w:rPr>
                <w:delText>, and Renzel Marsh</w:delText>
              </w:r>
            </w:del>
          </w:p>
        </w:tc>
      </w:tr>
      <w:tr>
        <w:trPr>
          <w:trHeight w:val="50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ins w:id="1206" w:author="Gina Katuria" w:date="2003-07-07T10:11:00Z"/>
              </w:rPr>
            </w:pPr>
            <w:ins w:id="1205" w:author="Gina Katuria" w:date="2003-07-07T10:11:00Z">
              <w:r>
                <w:rPr/>
                <w:t>Mercury mass trigger:</w:t>
              </w:r>
            </w:ins>
          </w:p>
          <w:p>
            <w:pPr>
              <w:pStyle w:val="Normal"/>
              <w:rPr/>
            </w:pPr>
            <w:ins w:id="1207" w:author="Gina Katuria" w:date="2003-07-07T10:11:00Z">
              <w:r>
                <w:rPr/>
                <w:t>0.047 kg/month</w:t>
              </w:r>
            </w:ins>
          </w:p>
        </w:tc>
        <w:tc>
          <w:tcPr>
            <w:tcW w:w="4001" w:type="dxa"/>
            <w:tcBorders>
              <w:top w:val="single" w:sz="4" w:space="0" w:color="000000"/>
              <w:left w:val="single" w:sz="4" w:space="0" w:color="000000"/>
              <w:bottom w:val="single" w:sz="4" w:space="0" w:color="000000"/>
              <w:right w:val="single" w:sz="4" w:space="0" w:color="000000"/>
            </w:tcBorders>
          </w:tcPr>
          <w:p>
            <w:pPr>
              <w:pStyle w:val="Normal"/>
              <w:rPr>
                <w:ins w:id="1209" w:author="Gina Katuria" w:date="2003-07-07T10:12:00Z"/>
              </w:rPr>
            </w:pPr>
            <w:ins w:id="1208" w:author="Gina Katuria" w:date="2003-07-07T10:12:00Z">
              <w:r>
                <w:rPr/>
                <w:t>Mercury mass trigger:</w:t>
              </w:r>
            </w:ins>
          </w:p>
          <w:p>
            <w:pPr>
              <w:pStyle w:val="Normal"/>
              <w:rPr/>
            </w:pPr>
            <w:ins w:id="1210" w:author="Gina Katuria" w:date="2003-07-07T10:12:00Z">
              <w:r>
                <w:rPr/>
                <w:t>0.012 kg/month</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11" w:author="Gina Katuria" w:date="2003-07-07T10:26:00Z">
              <w:r>
                <w:rPr>
                  <w:b/>
                  <w:bCs/>
                </w:rPr>
                <w:t>5</w:t>
              </w:r>
            </w:ins>
          </w:p>
        </w:tc>
        <w:tc>
          <w:tcPr>
            <w:tcW w:w="2163" w:type="dxa"/>
            <w:tcBorders>
              <w:top w:val="single" w:sz="4" w:space="0" w:color="000000"/>
              <w:left w:val="single" w:sz="4" w:space="0" w:color="000000"/>
              <w:bottom w:val="single" w:sz="4" w:space="0" w:color="000000"/>
              <w:right w:val="single" w:sz="4" w:space="0" w:color="000000"/>
            </w:tcBorders>
          </w:tcPr>
          <w:p>
            <w:pPr>
              <w:pStyle w:val="Normal"/>
              <w:rPr/>
            </w:pPr>
            <w:ins w:id="1212" w:author="Linda Rao" w:date="2003-05-12T16:54:00Z">
              <w:del w:id="1213" w:author="Gina Katuria" w:date="2003-07-07T10:15:00Z">
                <w:r>
                  <w:rPr/>
                  <w:delText>Design Flow (based on average dry weather flow)</w:delText>
                </w:r>
              </w:del>
            </w:ins>
            <w:ins w:id="1214" w:author="Gina Katuria" w:date="2003-07-07T10:15:00Z">
              <w:r>
                <w:rPr/>
                <w:t>Site –Specific Translators</w:t>
              </w:r>
            </w:ins>
          </w:p>
        </w:tc>
        <w:tc>
          <w:tcPr>
            <w:tcW w:w="2617" w:type="dxa"/>
            <w:tcBorders>
              <w:top w:val="single" w:sz="4" w:space="0" w:color="000000"/>
              <w:left w:val="single" w:sz="4" w:space="0" w:color="000000"/>
              <w:bottom w:val="single" w:sz="4" w:space="0" w:color="000000"/>
              <w:right w:val="single" w:sz="4" w:space="0" w:color="000000"/>
            </w:tcBorders>
          </w:tcPr>
          <w:p>
            <w:pPr>
              <w:pStyle w:val="Normal"/>
              <w:rPr/>
            </w:pPr>
            <w:ins w:id="1215" w:author="Linda Rao" w:date="2003-05-12T16:54:00Z">
              <w:del w:id="1216" w:author="Gina Katuria" w:date="2003-07-07T10:15:00Z">
                <w:r>
                  <w:rPr/>
                  <w:delText xml:space="preserve">167 MGD </w:delText>
                </w:r>
              </w:del>
            </w:ins>
            <w:ins w:id="1217" w:author="Gina Katuria" w:date="2003-07-07T10:15:00Z">
              <w:r>
                <w:rPr/>
                <w:t>None were used</w:t>
              </w:r>
            </w:ins>
          </w:p>
        </w:tc>
        <w:tc>
          <w:tcPr>
            <w:tcW w:w="4001" w:type="dxa"/>
            <w:tcBorders>
              <w:top w:val="single" w:sz="4" w:space="0" w:color="000000"/>
              <w:left w:val="single" w:sz="4" w:space="0" w:color="000000"/>
              <w:bottom w:val="single" w:sz="4" w:space="0" w:color="000000"/>
              <w:right w:val="single" w:sz="4" w:space="0" w:color="000000"/>
            </w:tcBorders>
          </w:tcPr>
          <w:p>
            <w:pPr>
              <w:pStyle w:val="Normal"/>
              <w:rPr/>
            </w:pPr>
            <w:ins w:id="1218" w:author="Linda Rao" w:date="2003-05-12T16:54:00Z">
              <w:del w:id="1219" w:author="Gina Katuria" w:date="2003-07-07T10:15:00Z">
                <w:r>
                  <w:rPr/>
                  <w:delText>39 MGD</w:delText>
                </w:r>
              </w:del>
            </w:ins>
            <w:ins w:id="1220" w:author="Gina Katuria" w:date="2003-07-07T10:15:00Z">
              <w:r>
                <w:rPr/>
                <w:t>Site-Specific translators were used for Chromium, Copper, Nickel, and Zinc</w:t>
              </w:r>
            </w:ins>
            <w:ins w:id="1221" w:author="Linda Rao" w:date="2003-05-12T16:54:00Z">
              <w:r>
                <w:rPr/>
                <w:t xml:space="preserve"> </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22" w:author="srl" w:date="2003-07-07T12:06:00Z">
              <w:r>
                <w:rPr>
                  <w:b/>
                  <w:bCs/>
                </w:rPr>
                <w:t>6</w:t>
              </w:r>
            </w:ins>
          </w:p>
        </w:tc>
        <w:tc>
          <w:tcPr>
            <w:tcW w:w="2163" w:type="dxa"/>
            <w:tcBorders>
              <w:top w:val="single" w:sz="4" w:space="0" w:color="000000"/>
              <w:left w:val="single" w:sz="4" w:space="0" w:color="000000"/>
              <w:bottom w:val="single" w:sz="4" w:space="0" w:color="000000"/>
              <w:right w:val="single" w:sz="4" w:space="0" w:color="000000"/>
            </w:tcBorders>
          </w:tcPr>
          <w:p>
            <w:pPr>
              <w:pStyle w:val="Normal"/>
              <w:rPr/>
            </w:pPr>
            <w:ins w:id="1223" w:author="srl" w:date="2003-07-07T12:07:00Z">
              <w:r>
                <w:rPr/>
                <w:t>Hardness</w:t>
              </w:r>
            </w:ins>
          </w:p>
        </w:tc>
        <w:tc>
          <w:tcPr>
            <w:tcW w:w="2617" w:type="dxa"/>
            <w:tcBorders>
              <w:top w:val="single" w:sz="4" w:space="0" w:color="000000"/>
              <w:left w:val="single" w:sz="4" w:space="0" w:color="000000"/>
              <w:bottom w:val="single" w:sz="4" w:space="0" w:color="000000"/>
              <w:right w:val="single" w:sz="4" w:space="0" w:color="000000"/>
            </w:tcBorders>
          </w:tcPr>
          <w:p>
            <w:pPr>
              <w:pStyle w:val="Normal"/>
              <w:rPr/>
            </w:pPr>
            <w:ins w:id="1224" w:author="srl" w:date="2003-07-07T12:07:00Z">
              <w:del w:id="1225" w:author="Gina Katuria" w:date="2003-07-07T12:36:00Z">
                <w:r>
                  <w:rPr/>
                  <w:delText xml:space="preserve">Assumed </w:delText>
                </w:r>
              </w:del>
            </w:ins>
            <w:ins w:id="1226" w:author="Gina Katuria" w:date="2003-07-07T12:36:00Z">
              <w:r>
                <w:rPr/>
                <w:t xml:space="preserve">Estimated </w:t>
              </w:r>
            </w:ins>
            <w:ins w:id="1227" w:author="srl" w:date="2003-07-07T12:07:00Z">
              <w:r>
                <w:rPr/>
                <w:t xml:space="preserve">at </w:t>
              </w:r>
            </w:ins>
            <w:ins w:id="1228" w:author="srl" w:date="2003-07-07T12:07:00Z">
              <w:del w:id="1229" w:author="Gina Katuria" w:date="2003-07-07T12:37:00Z">
                <w:r>
                  <w:rPr/>
                  <w:delText>1</w:delText>
                </w:r>
              </w:del>
            </w:ins>
            <w:ins w:id="1230" w:author="Gina Katuria" w:date="2003-07-07T12:37:00Z">
              <w:r>
                <w:rPr/>
                <w:t>2</w:t>
              </w:r>
            </w:ins>
            <w:ins w:id="1231" w:author="srl" w:date="2003-07-07T12:07:00Z">
              <w:r>
                <w:rPr/>
                <w:t>00 mg/l</w:t>
              </w:r>
            </w:ins>
            <w:ins w:id="1232" w:author="Gina Katuria" w:date="2003-07-07T12:37:00Z">
              <w:r>
                <w:rPr/>
                <w:t xml:space="preserve"> based on three years data (1993-1995)</w:t>
              </w:r>
            </w:ins>
          </w:p>
        </w:tc>
        <w:tc>
          <w:tcPr>
            <w:tcW w:w="4001" w:type="dxa"/>
            <w:tcBorders>
              <w:top w:val="single" w:sz="4" w:space="0" w:color="000000"/>
              <w:left w:val="single" w:sz="4" w:space="0" w:color="000000"/>
              <w:bottom w:val="single" w:sz="4" w:space="0" w:color="000000"/>
              <w:right w:val="single" w:sz="4" w:space="0" w:color="000000"/>
            </w:tcBorders>
          </w:tcPr>
          <w:p>
            <w:pPr>
              <w:pStyle w:val="Normal"/>
              <w:rPr/>
            </w:pPr>
            <w:ins w:id="1233" w:author="srl" w:date="2003-07-07T12:07:00Z">
              <w:del w:id="1234" w:author="Gina Katuria" w:date="2003-07-07T12:37:00Z">
                <w:r>
                  <w:rPr/>
                  <w:delText>Measured</w:delText>
                </w:r>
              </w:del>
            </w:ins>
            <w:ins w:id="1235" w:author="Gina Katuria" w:date="2003-07-07T12:37:00Z">
              <w:r>
                <w:rPr/>
                <w:t>Estimated</w:t>
              </w:r>
            </w:ins>
            <w:ins w:id="1236" w:author="srl" w:date="2003-07-07T12:07:00Z">
              <w:r>
                <w:rPr/>
                <w:t xml:space="preserve"> at 268 mg/l</w:t>
              </w:r>
            </w:ins>
            <w:ins w:id="1237" w:author="Gina Katuria" w:date="2003-07-07T12:37:00Z">
              <w:r>
                <w:rPr/>
                <w:t xml:space="preserve"> based on five years data (1998-2003)</w:t>
              </w:r>
            </w:ins>
          </w:p>
        </w:tc>
      </w:tr>
    </w:tbl>
    <w:p>
      <w:pPr>
        <w:pStyle w:val="Normal"/>
        <w:rPr>
          <w:ins w:id="1239" w:author="Linda Rao" w:date="2003-05-12T16:54:00Z"/>
        </w:rPr>
      </w:pPr>
      <w:ins w:id="1238" w:author="Linda Rao" w:date="2003-05-12T16:54:00Z">
        <w:r>
          <w:rPr/>
        </w:r>
      </w:ins>
      <w:r>
        <w:br w:type="page"/>
      </w:r>
    </w:p>
    <w:p>
      <w:pPr>
        <w:pStyle w:val="Normal"/>
        <w:rPr>
          <w:ins w:id="1241" w:author="Gina Katuria" w:date="2003-07-07T10:20:00Z"/>
        </w:rPr>
      </w:pPr>
      <w:ins w:id="1240" w:author="Gina Katuria" w:date="2003-07-07T10:20:00Z">
        <w:r>
          <w:rPr/>
        </w:r>
      </w:ins>
    </w:p>
    <w:p>
      <w:pPr>
        <w:pStyle w:val="Normal"/>
        <w:rPr>
          <w:ins w:id="1243" w:author="Gina Katuria" w:date="2003-07-07T10:20:00Z"/>
        </w:rPr>
      </w:pPr>
      <w:ins w:id="1242" w:author="Gina Katuria" w:date="2003-07-07T10:20:00Z">
        <w:r>
          <w:rPr/>
        </w:r>
      </w:ins>
    </w:p>
    <w:p>
      <w:pPr>
        <w:pStyle w:val="Normal"/>
        <w:rPr>
          <w:ins w:id="1245" w:author="Gina Katuria" w:date="2003-07-07T10:20:00Z"/>
        </w:rPr>
      </w:pPr>
      <w:ins w:id="1244" w:author="Gina Katuria" w:date="2003-07-07T10:20:00Z">
        <w:r>
          <w:rPr/>
        </w:r>
      </w:ins>
    </w:p>
    <w:p>
      <w:pPr>
        <w:pStyle w:val="Normal"/>
        <w:rPr>
          <w:ins w:id="1247" w:author="Gina Katuria" w:date="2003-07-07T10:20:00Z"/>
        </w:rPr>
      </w:pPr>
      <w:ins w:id="1246" w:author="Gina Katuria" w:date="2003-07-07T10:20:00Z">
        <w:r>
          <w:rPr/>
        </w:r>
      </w:ins>
    </w:p>
    <w:p>
      <w:pPr>
        <w:pStyle w:val="Normal"/>
        <w:rPr>
          <w:ins w:id="1249" w:author="Gina Katuria" w:date="2003-07-07T10:20:00Z"/>
        </w:rPr>
      </w:pPr>
      <w:ins w:id="1248" w:author="Gina Katuria" w:date="2003-07-07T10:20:00Z">
        <w:r>
          <w:rPr/>
        </w:r>
      </w:ins>
    </w:p>
    <w:p>
      <w:pPr>
        <w:pStyle w:val="Normal"/>
        <w:rPr>
          <w:ins w:id="1251" w:author="Gina Katuria" w:date="2003-07-07T10:20:00Z"/>
        </w:rPr>
      </w:pPr>
      <w:ins w:id="1250" w:author="Gina Katuria" w:date="2003-07-07T10:20:00Z">
        <w:r>
          <w:rPr/>
        </w:r>
      </w:ins>
    </w:p>
    <w:p>
      <w:pPr>
        <w:pStyle w:val="Normal"/>
        <w:rPr>
          <w:ins w:id="1253" w:author="Gina Katuria" w:date="2003-07-07T10:20:00Z"/>
        </w:rPr>
      </w:pPr>
      <w:ins w:id="1252" w:author="Gina Katuria" w:date="2003-07-07T10:20:00Z">
        <w:r>
          <w:rPr/>
        </w:r>
      </w:ins>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ins w:id="1255" w:author="Gina Katuria" w:date="2003-07-07T10:20:00Z"/>
        </w:rPr>
      </w:pPr>
      <w:ins w:id="1254" w:author="Gina Katuria" w:date="2003-07-07T10:20:00Z">
        <w:r>
          <w:rPr>
            <w:rFonts w:cs="Times New Roman" w:ascii="Times New Roman" w:hAnsi="Times New Roman"/>
          </w:rPr>
        </w:r>
      </w:ins>
    </w:p>
    <w:p>
      <w:pPr>
        <w:pStyle w:val="Normal"/>
        <w:rPr>
          <w:rFonts w:ascii="Times New Roman" w:hAnsi="Times New Roman" w:cs="Times New Roman"/>
          <w:ins w:id="1257" w:author="Gina Katuria" w:date="2003-07-07T10:20:00Z"/>
        </w:rPr>
      </w:pPr>
      <w:ins w:id="1256" w:author="Gina Katuria" w:date="2003-07-07T10:20:00Z">
        <w:r>
          <w:rPr>
            <w:rFonts w:cs="Times New Roman"/>
          </w:rPr>
        </w:r>
      </w:ins>
    </w:p>
    <w:p>
      <w:pPr>
        <w:pStyle w:val="Normal"/>
        <w:rPr>
          <w:ins w:id="1259" w:author="Gina Katuria" w:date="2003-07-07T10:20:00Z"/>
        </w:rPr>
      </w:pPr>
      <w:ins w:id="1258" w:author="Gina Katuria" w:date="2003-07-07T10:20:00Z">
        <w:r>
          <w:rPr/>
        </w:r>
      </w:ins>
    </w:p>
    <w:p>
      <w:pPr>
        <w:pStyle w:val="Normal"/>
        <w:rPr>
          <w:ins w:id="1261" w:author="Gina Katuria" w:date="2003-07-07T10:20:00Z"/>
        </w:rPr>
      </w:pPr>
      <w:ins w:id="1260" w:author="Gina Katuria" w:date="2003-07-07T10:20:00Z">
        <w:r>
          <w:rPr/>
        </w:r>
      </w:ins>
    </w:p>
    <w:p>
      <w:pPr>
        <w:pStyle w:val="Normal"/>
        <w:rPr>
          <w:ins w:id="1263" w:author="Gina Katuria" w:date="2003-07-07T10:20:00Z"/>
        </w:rPr>
      </w:pPr>
      <w:ins w:id="1262" w:author="Gina Katuria" w:date="2003-07-07T10:20:00Z">
        <w:r>
          <w:rPr/>
        </w:r>
      </w:ins>
    </w:p>
    <w:p>
      <w:pPr>
        <w:pStyle w:val="Normal"/>
        <w:jc w:val="center"/>
        <w:rPr>
          <w:sz w:val="24"/>
          <w:ins w:id="1265" w:author="Gina Katuria" w:date="2003-07-07T10:20:00Z"/>
        </w:rPr>
      </w:pPr>
      <w:ins w:id="1264" w:author="Gina Katuria" w:date="2003-07-07T10:20:00Z">
        <w:r>
          <w:rPr>
            <w:sz w:val="24"/>
          </w:rPr>
        </w:r>
      </w:ins>
    </w:p>
    <w:p>
      <w:pPr>
        <w:pStyle w:val="Normal"/>
        <w:jc w:val="center"/>
        <w:rPr>
          <w:sz w:val="24"/>
          <w:ins w:id="1267" w:author="Linda Rao" w:date="2003-05-12T16:54:00Z"/>
        </w:rPr>
      </w:pPr>
      <w:ins w:id="1266" w:author="Gina Katuria" w:date="2003-07-07T10:20:00Z">
        <w:r>
          <w:rPr>
            <w:sz w:val="24"/>
          </w:rPr>
          <w:t>APPENDIX A:  TENTATIVE ORDER FOR FAIRFIELD-SUISUN SEWER DISTRICT</w:t>
        </w:r>
      </w:ins>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1269" w:author="Gina Katuria" w:date="2003-07-07T10:13:00Z"/>
        </w:rPr>
      </w:pPr>
      <w:del w:id="1268" w:author="Gina Katuria" w:date="2003-07-07T10:13:00Z">
        <w:r>
          <w:rPr>
            <w:rFonts w:cs="Times New Roman" w:ascii="Times New Roman" w:hAnsi="Times New Roman"/>
          </w:rPr>
        </w:r>
      </w:del>
    </w:p>
    <w:p>
      <w:pPr>
        <w:pStyle w:val="Normal"/>
        <w:rPr>
          <w:del w:id="1273" w:author="Gina Katuria" w:date="2003-07-07T10:13:00Z"/>
        </w:rPr>
      </w:pPr>
      <w:ins w:id="1270" w:author="Tinu Mishra" w:date="2003-05-12T22:44:00Z">
        <w:del w:id="1271" w:author="Gina Katuria" w:date="2003-07-07T10:13:00Z">
          <w:r>
            <w:rPr/>
            <w:delText xml:space="preserve">Table B:  </w:delText>
          </w:r>
        </w:del>
      </w:ins>
      <w:del w:id="1272" w:author="Gina Katuria" w:date="2003-07-07T10:13:00Z">
        <w:r>
          <w:rPr>
            <w:u w:val="single"/>
          </w:rPr>
          <w:delText>South Bay Mercury Mass Limits.</w:delText>
        </w:r>
      </w:del>
    </w:p>
    <w:p>
      <w:pPr>
        <w:pStyle w:val="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74" w:author="Gina Katuria" w:date="2003-07-07T10:13: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75" w:author="Gina Katuria" w:date="2003-07-07T10:13: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76" w:author="Gina Katuria" w:date="2003-07-07T10:13: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277" w:author="Gina Katuria" w:date="2003-07-07T10:13: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78" w:author="Gina Katuria" w:date="2003-07-07T10:13: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79" w:author="Gina Katuria" w:date="2003-07-07T10:13: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280" w:author="Gina Katuria" w:date="2003-07-07T10:13: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81" w:author="Gina Katuria" w:date="2003-07-07T10:13: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282" w:author="Gina Katuria" w:date="2003-07-07T10:13: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283" w:author="Gina Katuria" w:date="2003-07-07T10:13: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1284" w:author="Gina Katuria" w:date="2003-07-07T10:13: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1285" w:author="Gina Katuria" w:date="2003-07-07T10:13:00Z">
              <w:r>
                <w:rPr/>
                <w:delText>0.31</w:delText>
              </w:r>
            </w:del>
          </w:p>
        </w:tc>
      </w:tr>
    </w:tbl>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1287" w:author="Gina Katuria" w:date="2003-07-07T10:13:00Z"/>
        </w:rPr>
      </w:pPr>
      <w:del w:id="1286" w:author="Gina Katuria" w:date="2003-07-07T10:13:00Z">
        <w:r>
          <w:rPr>
            <w:rFonts w:cs="Times New Roman" w:ascii="Times New Roman" w:hAnsi="Times New Roman"/>
          </w:rPr>
        </w:r>
      </w:del>
    </w:p>
    <w:p>
      <w:pPr>
        <w:pStyle w:val="Body"/>
        <w:rPr>
          <w:rFonts w:ascii="Times New Roman" w:hAnsi="Times New Roman" w:cs="Times New Roman"/>
          <w:del w:id="1289" w:author="Ken Katen" w:date="2002-02-14T09:55:00Z"/>
        </w:rPr>
      </w:pPr>
      <w:del w:id="1288" w:author="Ken Katen" w:date="2002-02-14T09:55:00Z">
        <w:r>
          <w:rPr>
            <w:rFonts w:cs="Times New Roman"/>
          </w:rPr>
        </w:r>
      </w:del>
    </w:p>
    <w:p>
      <w:pPr>
        <w:pStyle w:val="Body"/>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20:00Z</dcterms:created>
  <dc:creator>Staff </dc:creator>
  <dc:description/>
  <dc:language>en-US</dc:language>
  <cp:lastModifiedBy>Gina Katuria</cp:lastModifiedBy>
  <cp:lastPrinted>2003-07-07T12:27:00Z</cp:lastPrinted>
  <dcterms:modified xsi:type="dcterms:W3CDTF">2003-07-07T19:44:00Z</dcterms:modified>
  <cp:revision>5</cp:revision>
  <dc:subject/>
  <dc:title>STATE OF CALIFORNIA</dc:title>
</cp:coreProperties>
</file>