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Heading3"/>
        <w:rPr/>
      </w:pPr>
      <w:r>
        <w:rPr/>
        <w:t>Attachment 1 – Determination of Technology-Based Requirements</w:t>
      </w:r>
      <w:r>
        <w:br w:type="page"/>
      </w:r>
    </w:p>
    <w:p>
      <w:pPr>
        <w:pStyle w:val="TextBody"/>
        <w:rPr/>
      </w:pPr>
      <w:r>
        <w:rPr/>
        <w:t>Determination of Technology-Based Requirements for NPDES Permit No. CA0037681: Westside Wet-Weather Facilities and Southwest Ocean Outfall, City and County of San Francisco.</w:t>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The Clean Water Act (CWA) established the National Pollutant Discharge Elimination System (NPDES) permit program to regulate all point source discharges to the nation's waters.  All dischargers must comply with two sets of requirements:  (1) technology-based minimum requirements that apply to all dischargers of a specified class or (2) more stringent effluent limits, if necessary, to meet local water quality standards (WQSs). (CWA, Section 301(b)).  Thus, effluent discharge permit limitations are either technology-based or water quality based.  The technology-based requirements for non-POTW discharges (such as Combined Sewer Overflows</w:t>
      </w:r>
      <w:r>
        <w:rPr>
          <w:rStyle w:val="FootnoteCharacters"/>
          <w:rStyle w:val="FootnoteAnchor"/>
          <w:rFonts w:cs="Arial" w:ascii="Arial" w:hAnsi="Arial"/>
          <w:vertAlign w:val="superscript"/>
        </w:rPr>
        <w:footnoteReference w:id="2"/>
      </w:r>
      <w:r>
        <w:rPr>
          <w:rFonts w:cs="Arial" w:ascii="Arial" w:hAnsi="Arial"/>
        </w:rPr>
        <w:t xml:space="preserve"> (CSOs)) must reflect:</w:t>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Fonts w:cs="Arial" w:ascii="Arial" w:hAnsi="Arial"/>
        </w:rPr>
        <w:t>1.</w:t>
        <w:tab/>
      </w:r>
      <w:r>
        <w:rPr>
          <w:rFonts w:cs="Arial" w:ascii="Arial" w:hAnsi="Arial"/>
          <w:i/>
          <w:iCs/>
        </w:rPr>
        <w:t>Best Practicable Control Technology Currently Available (BPT)</w:t>
      </w:r>
      <w:r>
        <w:rPr>
          <w:rFonts w:cs="Arial" w:ascii="Arial" w:hAnsi="Arial"/>
        </w:rPr>
        <w:t>:  The basic control level that all discharges (other than POTWs) must attain.  BPT was the initial technology-based control level required by the CWA and usually reflected the average of the best existing performance in a category.  This treatment level is determined first and then used in calculating the following two control levels, which may be more stringent.</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Fonts w:cs="Arial" w:ascii="Arial" w:hAnsi="Arial"/>
        </w:rPr>
        <w:t>2.</w:t>
        <w:tab/>
      </w:r>
      <w:r>
        <w:rPr>
          <w:rFonts w:cs="Arial" w:ascii="Arial" w:hAnsi="Arial"/>
          <w:i/>
          <w:iCs/>
        </w:rPr>
        <w:t>Best Conventional Pollutant Control Technology (BCT)</w:t>
      </w:r>
      <w:r>
        <w:rPr>
          <w:rFonts w:cs="Arial" w:ascii="Arial" w:hAnsi="Arial"/>
        </w:rPr>
        <w:t xml:space="preserve">:  Treatment that may be applied in addition to BPT for removal of conventional pollutants such as suspended solids, biochemical oxygen demand, oil and grease, pH, and coliform bacteria.  </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Fonts w:cs="Arial" w:ascii="Arial" w:hAnsi="Arial"/>
        </w:rPr>
        <w:t>3.</w:t>
        <w:tab/>
      </w:r>
      <w:r>
        <w:rPr>
          <w:rFonts w:cs="Arial" w:ascii="Arial" w:hAnsi="Arial"/>
          <w:i/>
          <w:iCs/>
        </w:rPr>
        <w:t>Best Available Technology Economically Achievable (BAT)</w:t>
      </w:r>
      <w:r>
        <w:rPr>
          <w:rFonts w:cs="Arial" w:ascii="Arial" w:hAnsi="Arial"/>
        </w:rPr>
        <w:t>:  Treatment that may be applied in addition to BPT for removal of toxic pollutants and other non</w:t>
        <w:noBreakHyphen/>
        <w:t>toxic,  non</w:t>
        <w:noBreakHyphen/>
        <w:t>conventional pollutants such as floatables.</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 xml:space="preserve">EPA establishes some technology-based requirements by issuing industry-wide effluent guidelines.  For CSOs, no effluent guidelines have been promulgated for BPT, BCT, or BAT.  The permit writer must therefore use Best Professional Judgement (BPJ) to determine the level of treatment that BPT, BCT and BAT represent and must establish limits to ensure these levels of treatment.  </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The San Francisco CSO control and treatment program includes a combination of containment and treatment facilities in addition to non-structural controls.  (See fact sheet for Westside permit and Section II.A.ii of this permit for a detailed description of San Francisco’s Westside CSO facilities).  There are also a number of discharge locations.  The technology-based controls (BPT, BCT, BAT) are applicable to the following elements of San Francisco's Westside Combined Sewer System as follows:</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Heading1"/>
        <w:ind w:left="360" w:hanging="0"/>
        <w:rPr/>
      </w:pPr>
      <w:r>
        <w:rPr/>
        <w:t>Oceanside Water Pollution Control Plant</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rPr>
      </w:pPr>
      <w:r>
        <w:rPr>
          <w:rFonts w:cs="Arial" w:ascii="Arial" w:hAnsi="Arial"/>
        </w:rPr>
        <w:t>The Oceanside Water Pollution Control Plant (Oceanside WPCP) is a Publicly Owned Treatment Works (POTW) recently brought on-line to replace an outmoded secondary treatment facility.  All flows directed to this POTW must receive treatment to the secondary standards identified in the regulations (40 CFR 133) (except for flows which meet the definition of an authorized "bypass" as discussed in Section I.4 below).  The BPT/BCT/BAT analysis is therefore not applicable to the discharge from the Oceanside WPCP since the secondary standards establish the technology-based treatment requirements.</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rPr>
      </w:pPr>
      <w:r>
        <w:rPr>
          <w:rFonts w:cs="Arial" w:ascii="Arial" w:hAnsi="Arial"/>
          <w:b/>
          <w:bCs/>
        </w:rPr>
        <w:t>Flow-through Treatment in the Storage/Transports with Discharge to the Southwest Ocean Outfall ("Decant")</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Fonts w:cs="Arial" w:ascii="Arial" w:hAnsi="Arial"/>
        </w:rPr>
        <w:t xml:space="preserve">The wastewater from the storage/transports discharged directly (after flow-through treatment) to the Southwest Ocean Outfall (SWOO) does not enter the Oceanside Water Pollution Control Plant, and, therefore, is not subject to secondary treatment requirements.  See </w:t>
      </w:r>
      <w:r>
        <w:rPr>
          <w:rFonts w:cs="Arial" w:ascii="Arial" w:hAnsi="Arial"/>
          <w:u w:val="single"/>
        </w:rPr>
        <w:t>In the Matter of City &amp; County of San Francisco</w:t>
      </w:r>
      <w:r>
        <w:rPr>
          <w:rFonts w:cs="Arial" w:ascii="Arial" w:hAnsi="Arial"/>
        </w:rPr>
        <w:t>, NPDES Appeal No. 91-18.  Instead, this discharge must meet BPT/BAT/BCT-based limits established using BPJ.  This discharge is defined as a Combined Sewer Overflow (CSO).</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rPr>
      </w:pPr>
      <w:r>
        <w:rPr>
          <w:rFonts w:cs="Arial" w:ascii="Arial" w:hAnsi="Arial"/>
          <w:b/>
          <w:bCs/>
        </w:rPr>
        <w:t>Flow-through Treatment in the Storage/Transports with Discharge to the Shoreline</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rPr>
      </w:pPr>
      <w:r>
        <w:rPr>
          <w:rFonts w:cs="Arial" w:ascii="Arial" w:hAnsi="Arial"/>
        </w:rPr>
        <w:t>This wastewater discharged from the storage/transports (after flow-through treatment) to the shoreline also does not enter the Oceanside Treatment Plant, and, therefore, is not subject to secondary treatment requirements.  Instead, this discharge must meet BPT/BCT/BAT-based limits established using BPJ.  This discharge is also defined as a CSO.</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rPr>
      </w:pPr>
      <w:r>
        <w:rPr>
          <w:rFonts w:eastAsia="Arial" w:cs="Arial" w:ascii="Arial" w:hAnsi="Arial"/>
        </w:rPr>
        <w:t xml:space="preserve"> </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bCs/>
        </w:rPr>
        <w:t>Summary of Analysis</w:t>
      </w:r>
      <w:r>
        <w:rPr>
          <w:rFonts w:cs="Arial" w:ascii="Arial" w:hAnsi="Arial"/>
        </w:rPr>
        <w:t>:</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In Section I of this document, the U.S. Environmental Protection Agency (EPA) Region IX examines the nine minimum controls established in the 1994 CSO Policy.  EPA concludes that these measures are a cost-effective means for achieving effluent reductions of both conventional and non-conventional pollutants.  EPA also concludes that implementation of these measures is consistent with the treatment processes and engineering systems employed by San Francisco and would result in no deleterious non-water quality environmental impacts.  Therefore, these measures pass the BPT/BCT/BAT cost test.  The NPDES permit for CSO discharges from the Southwest Ocean Outfall therefore establishes the nine minimum controls as technology-based requirements and will contain provisions to ensure compliance with these controls.</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In Section II of this document, EPA performs a BPJ analysis</w:t>
      </w:r>
      <w:r>
        <w:rPr>
          <w:rFonts w:cs="Arial" w:ascii="Arial" w:hAnsi="Arial"/>
          <w:b/>
          <w:bCs/>
        </w:rPr>
        <w:t xml:space="preserve"> </w:t>
      </w:r>
      <w:r>
        <w:rPr>
          <w:rFonts w:cs="Arial" w:ascii="Arial" w:hAnsi="Arial"/>
        </w:rPr>
        <w:t>for the City of San Francisco's Combined Sewer System</w:t>
      </w:r>
      <w:r>
        <w:rPr>
          <w:rFonts w:cs="Arial" w:ascii="Arial" w:hAnsi="Arial"/>
          <w:b/>
          <w:bCs/>
        </w:rPr>
        <w:t xml:space="preserve"> </w:t>
      </w:r>
      <w:r>
        <w:rPr>
          <w:rFonts w:cs="Arial" w:ascii="Arial" w:hAnsi="Arial"/>
        </w:rPr>
        <w:t>discharge from the Southwest Ocean Outfall and concludes:</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Arial" w:hAnsi="Arial" w:cs="Arial"/>
        </w:rPr>
      </w:pPr>
      <w:r>
        <w:rPr>
          <w:rFonts w:cs="Arial" w:ascii="Arial" w:hAnsi="Arial"/>
        </w:rPr>
        <w:t>a.</w:t>
        <w:tab/>
        <w:t>The system currently in place provides effluent reduction at a cost in excess of that which would be required by BPT/BCT/BAT; and</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Arial" w:hAnsi="Arial" w:cs="Arial"/>
        </w:rPr>
      </w:pPr>
      <w:r>
        <w:rPr>
          <w:rFonts w:cs="Arial" w:ascii="Arial" w:hAnsi="Arial"/>
        </w:rPr>
        <w:t>b.</w:t>
        <w:tab/>
        <w:t>No additional treatment facilities can be justified on a BPT/BCT/BAT cost basis.</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The NPDES permit for Westside CSO discharges to be issued jointly by EPA and the Regional Water Quality Control Board (the Board or RWQCB) will include requirements to ensure proper operation of the existing CSO facilities.  This will provide treatment in excess of that which would be required based on BPT/BCT/BAT requirements.  This analysis also provides EPA Region IX's reconsideration of whether effluent limitations based on increased storage of wet weather flows can be justified on a BAT or BCT basis.  EPA Region IX proposed to carry out this analysis when it withdrew portions of the previous NPDES permit.</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 xml:space="preserve">In conclusion, by including requirements in the draft NPDES permit to ensure the continued implementation of the nine measures outlined in the CSO Policy and to require proper operation of the existing CSO facilities, EPA has established the technology-based requirements mandated by the Clean Water Act. </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rPr>
      </w:pPr>
      <w:r>
        <w:rPr>
          <w:rFonts w:cs="Arial" w:ascii="Arial" w:hAnsi="Arial"/>
          <w:b/>
          <w:bCs/>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Arial" w:hAnsi="Arial" w:cs="Arial"/>
        </w:rPr>
      </w:pPr>
      <w:r>
        <w:rPr>
          <w:rFonts w:cs="Arial" w:ascii="Arial" w:hAnsi="Arial"/>
          <w:b/>
          <w:bCs/>
        </w:rPr>
        <w:t>I.</w:t>
        <w:tab/>
        <w:t>Establishment of the Nine Minimum Controls as Minimum BCT/BAT Requirements:</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rPr>
      </w:pPr>
      <w:r>
        <w:rPr>
          <w:rFonts w:cs="Arial" w:ascii="Arial" w:hAnsi="Arial"/>
        </w:rPr>
        <w:t>EPA adopted a CSO Policy which provides guidance to the permit writer. 59 Fed. Reg. 18688 (April 19, 1994).  This CSO Policy was developed with extensive input from key stakeholders including representatives from States, environmental groups, and municipal organizations.  The policy establishes a consistent approach for controlling discharges from CSOs to the Nation's waters through the NPDES program.  The nine minimum controls outlined in the CSO Policy were developed after extensive review of existing CSO control systems, the cost of the controls and the effectiveness of the technologies.  Though the CSO Policy has not been promulgated as a federal regulation, the nine minimum controls are often established as BAT/BCT requirements.  This approach is consistent with EPA's 1994 CSO Policy, which states (Section IV. Expectations for Permitting Authorities):</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i/>
          <w:iCs/>
        </w:rPr>
        <w:t>All permits for CSO discharges should require the nine minimum controls as a minimum best available technology economically achievable and best conventional technology (BAT/BCT) established on a best professional judgment (BPJ) basis by the permitting authority (40 CFR Section 125.3).</w:t>
      </w:r>
      <w:r>
        <w:rPr>
          <w:rFonts w:cs="Arial" w:ascii="Arial" w:hAnsi="Arial"/>
        </w:rPr>
        <w:t xml:space="preserve"> </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rPr>
      </w:pPr>
      <w:r>
        <w:rPr>
          <w:rFonts w:cs="Arial" w:ascii="Arial" w:hAnsi="Arial"/>
        </w:rPr>
        <w:t>These nine measurements are as follows:</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Arial" w:hAnsi="Arial" w:cs="Arial"/>
        </w:rPr>
      </w:pPr>
      <w:r>
        <w:rPr>
          <w:rFonts w:cs="Arial" w:ascii="Arial" w:hAnsi="Arial"/>
        </w:rPr>
        <w:t>1.</w:t>
        <w:tab/>
        <w:t>Proper operation and regular maintenance</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rPr>
      </w:pPr>
      <w:r>
        <w:rPr>
          <w:rFonts w:cs="Arial" w:ascii="Arial" w:hAnsi="Arial"/>
        </w:rPr>
        <w:t>2.</w:t>
        <w:tab/>
        <w:t>Maximum use of the collection system for storage</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rPr>
      </w:pPr>
      <w:r>
        <w:rPr>
          <w:rFonts w:cs="Arial" w:ascii="Arial" w:hAnsi="Arial"/>
        </w:rPr>
        <w:t>3.</w:t>
        <w:tab/>
        <w:t>Review and modification of pretreatment programs</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rPr>
      </w:pPr>
      <w:r>
        <w:rPr>
          <w:rFonts w:cs="Arial" w:ascii="Arial" w:hAnsi="Arial"/>
        </w:rPr>
        <w:t>4.</w:t>
        <w:tab/>
        <w:t>Maximization of flow to the POTW for treatment</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rPr>
      </w:pPr>
      <w:r>
        <w:rPr>
          <w:rFonts w:cs="Arial" w:ascii="Arial" w:hAnsi="Arial"/>
        </w:rPr>
        <w:t>5.</w:t>
        <w:tab/>
        <w:t>Prohibition of dry weather overflows</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Arial" w:hAnsi="Arial" w:cs="Arial"/>
        </w:rPr>
      </w:pPr>
      <w:r>
        <w:rPr>
          <w:rFonts w:cs="Arial" w:ascii="Arial" w:hAnsi="Arial"/>
        </w:rPr>
        <w:t>6.</w:t>
        <w:tab/>
        <w:t>Control of solid and floatable materials in CSO discharges</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Arial" w:hAnsi="Arial" w:cs="Arial"/>
        </w:rPr>
      </w:pPr>
      <w:r>
        <w:rPr>
          <w:rFonts w:cs="Arial" w:ascii="Arial" w:hAnsi="Arial"/>
        </w:rPr>
        <w:t>7.</w:t>
        <w:tab/>
        <w:t>Pollution prevention programs</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080"/>
        <w:rPr>
          <w:rFonts w:ascii="Arial" w:hAnsi="Arial" w:cs="Arial"/>
        </w:rPr>
      </w:pPr>
      <w:r>
        <w:rPr>
          <w:rFonts w:cs="Arial" w:ascii="Arial" w:hAnsi="Arial"/>
        </w:rPr>
        <w:t>8.</w:t>
        <w:tab/>
        <w:t>Public notification</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rFonts w:ascii="Arial" w:hAnsi="Arial" w:cs="Arial"/>
        </w:rPr>
      </w:pPr>
      <w:r>
        <w:rPr>
          <w:rFonts w:cs="Arial" w:ascii="Arial" w:hAnsi="Arial"/>
        </w:rPr>
        <w:t>9.</w:t>
        <w:tab/>
        <w:t>Monitoring</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Fonts w:cs="Arial" w:ascii="Arial" w:hAnsi="Arial"/>
        </w:rPr>
        <w:t xml:space="preserve">Thus, pursuant to the Policy, these nine minimum controls will constitute the </w:t>
      </w:r>
      <w:r>
        <w:rPr>
          <w:rFonts w:cs="Arial" w:ascii="Arial" w:hAnsi="Arial"/>
          <w:i/>
          <w:iCs/>
        </w:rPr>
        <w:t>minimum</w:t>
      </w:r>
      <w:r>
        <w:rPr>
          <w:rFonts w:cs="Arial" w:ascii="Arial" w:hAnsi="Arial"/>
        </w:rPr>
        <w:t xml:space="preserve"> technology as required by Section 301(b)(2) of the Clean Water Act.  The EPA and Board staff, based on their best professional judgment, have determined that these controls can be appropriately applied to the discharger.  Furthermore, an evaluation of the City's consistency with the nine minimum control technologies shows that the City has met or exceeded each technology.  </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rPr>
      </w:pPr>
      <w:r>
        <w:rPr>
          <w:rFonts w:cs="Arial" w:ascii="Arial" w:hAnsi="Arial"/>
        </w:rPr>
        <w:t>The following text describes how San Francisco has implemented each of the nine control technologies and describes the permit conditions that ensure future consistency with these objectives.  Finally, each control is identified as a BCT control (for the removal of conventional pollutants) and/or at BAT control (for the removal of toxic and/or non-conventionals including floatables.  (See Part II for a more detailed discussion of BPT, BCT, and BAT).</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rFonts w:cs="Arial" w:ascii="Arial" w:hAnsi="Arial"/>
        </w:rPr>
        <w:t>1.</w:t>
        <w:tab/>
      </w:r>
      <w:r>
        <w:rPr>
          <w:rFonts w:cs="Arial" w:ascii="Arial" w:hAnsi="Arial"/>
          <w:i/>
          <w:iCs/>
        </w:rPr>
        <w:t>Proper Operation and Regular Maintenance:</w:t>
      </w:r>
      <w:r>
        <w:rPr>
          <w:rFonts w:cs="Arial" w:ascii="Arial" w:hAnsi="Arial"/>
        </w:rPr>
        <w:t xml:space="preserve">  Proper operation and maintenance of Combined Sewer Systems (CSSs) decreases pollutant loadings that occur during wet</w:t>
        <w:noBreakHyphen/>
        <w:t>weather events.  Solids can settle out of the sewage and collect in the large combined sewers during dry</w:t>
        <w:noBreakHyphen/>
        <w:t>weather periods; these solids can become remobilized and flushed from the combined system by the first storm, or the so-called "first flush" phenomenon.  San Francisco's hilly topography minimizes the amount of sewage solids that settle out of the wastewater.  Sewer system inspection and maintenance ensures that breaks and blockages do not occur when the system is fully charged, as it is during storm events.  Operation and maintenance of the City's CSS fall within the purview of three bureaus within the City's Department of Public Works:  the Bureau of Street and Sewer Repair, the Bureau of Water Pollution Control, and the Bureau of Engineering.  The City has an aggressive program of sewer system maintenance, including cleaning sewer pipes and catch basins, repairing main and side sewers, relieving flooded catch basins and plugged main sewers, and investigating public requests.  The City also has a program whereby television cameras are routed through sewer lines to visually inspect lines for breaks, illegal connections, etc.</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rPr>
        <w:t>Operation and maintenance procedures for the City's Westside Facilities are described in the City's Westside Operation Plan</w:t>
      </w:r>
      <w:r>
        <w:rPr>
          <w:rStyle w:val="FootnoteCharacters"/>
          <w:rStyle w:val="EndnoteAnchor"/>
          <w:rFonts w:cs="Arial" w:ascii="Arial" w:hAnsi="Arial"/>
          <w:vertAlign w:val="superscript"/>
        </w:rPr>
        <w:endnoteReference w:id="2"/>
      </w:r>
      <w:r>
        <w:rPr>
          <w:rFonts w:cs="Arial" w:ascii="Arial" w:hAnsi="Arial"/>
        </w:rPr>
        <w:t>.  The system allows for combined flows to be routed first to the Oceanside Water Pollution Control Plant or stored in the Westside Transport for later treatment; decanted discharge can also be pumped to the Southwest Ocean Outfall for ocean disposal.  Only after these steps have been taken are overflows of decanted combined effluent discharged to the near</w:t>
        <w:noBreakHyphen/>
        <w:t>shore waters.  Procedures described in the Operation Plan ensure that the system operates as it was designed and constructed.</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t xml:space="preserve">The draft NPDES permit requires that the City review and update its Operations and Maintenance Manual annually.  This manual is subject to the review and approval of EPA.   This requirement represents both a BCT and BAT control because it results in the removal of conventional, toxic and non-conventional pollutants. </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rFonts w:cs="Arial" w:ascii="Arial" w:hAnsi="Arial"/>
        </w:rPr>
        <w:t>2.</w:t>
        <w:tab/>
      </w:r>
      <w:r>
        <w:rPr>
          <w:rFonts w:cs="Arial" w:ascii="Arial" w:hAnsi="Arial"/>
          <w:i/>
          <w:iCs/>
        </w:rPr>
        <w:t>Maximum Use of the Collection System for Storage:</w:t>
      </w:r>
      <w:r>
        <w:rPr>
          <w:rFonts w:cs="Arial" w:ascii="Arial" w:hAnsi="Arial"/>
        </w:rPr>
        <w:t xml:space="preserve">  This requirement refers to the use of existing sewers to hold a portion of surplus flows during storm events.  To the extent allowed by existing facilities, this has always been San Francisco's policy.  The City's hilly terrain, however, previously limited the ability of the sewer system to store flows.  The storage/transport construction program has increased the citywide storage capacity of existing sewers to an estimated 23 MG</w:t>
      </w:r>
      <w:r>
        <w:rPr>
          <w:rStyle w:val="FootnoteCharacters"/>
          <w:rStyle w:val="EndnoteAnchor"/>
          <w:rFonts w:cs="Arial" w:ascii="Arial" w:hAnsi="Arial"/>
          <w:vertAlign w:val="superscript"/>
        </w:rPr>
        <w:endnoteReference w:id="3"/>
      </w:r>
      <w:r>
        <w:rPr>
          <w:rFonts w:cs="Arial" w:ascii="Arial" w:hAnsi="Arial"/>
        </w:rPr>
        <w:t>.</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rPr>
        <w:t>The Westside facilities provide for the temporary storage of about 70 MG of combined flows that exceed the treatment plant capacity</w:t>
      </w:r>
      <w:r>
        <w:rPr>
          <w:rStyle w:val="FootnoteCharacters"/>
          <w:rStyle w:val="EndnoteAnchor"/>
          <w:rFonts w:cs="Arial" w:ascii="Arial" w:hAnsi="Arial"/>
          <w:vertAlign w:val="superscript"/>
        </w:rPr>
        <w:endnoteReference w:id="4"/>
      </w:r>
      <w:r>
        <w:rPr>
          <w:rFonts w:cs="Arial" w:ascii="Arial" w:hAnsi="Arial"/>
        </w:rPr>
        <w:t>.  This amount of storage is sufficient to hold all runoff from a rainfall event of approximately 0.52 inches.  Stored wastewater is treated after the storm flow subsides.  Only after the storage facilities are filled to capacity and the treatment plants are operating at full capacity does an overflow to the beach occur.  The storage in both the sewers themselves and the system as a whole is therefore maximized before an overflow event occurs.  However, it should be noted that the storage/transport facilities were constructed as necessary components of the Master Plan to meet water quality standards.  The increased storage of 23 MGD in the existing sewers is an incidental benefit.  Minimum technology #2 refers to sewer system storage rather than the large volume storage provided by the storage/transports.</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sectPr>
          <w:footnotePr>
            <w:numFmt w:val="decimal"/>
          </w:footnotePr>
          <w:endnotePr>
            <w:numFmt w:val="decimal"/>
          </w:endnote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t xml:space="preserve">Since the maximization of collection system for storage is inherent in the design of these facilities, no NPDES permit condition is necessary to ensure future consistency with this provision other than the standard NPDES permit conditions requiring proper operation and maintenance and prohibiting unnecessary bypass of treatment facilities.  The maximization of the collection system for storage  represents both a BCT and BAT control because it results in the removal of conventional, toxic and non-conventional pollutants.  </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rFonts w:cs="Arial" w:ascii="Arial" w:hAnsi="Arial"/>
        </w:rPr>
        <w:t>3.</w:t>
        <w:tab/>
      </w:r>
      <w:r>
        <w:rPr>
          <w:rFonts w:cs="Arial" w:ascii="Arial" w:hAnsi="Arial"/>
          <w:i/>
          <w:iCs/>
        </w:rPr>
        <w:t>Review and Modification of Pretreatment Requirements:</w:t>
      </w:r>
      <w:r>
        <w:rPr>
          <w:rFonts w:cs="Arial" w:ascii="Arial" w:hAnsi="Arial"/>
        </w:rPr>
        <w:t xml:space="preserve">  Pretreatment programs limit the amount of toxic pollutants discharged to the sewer system from industries and related sources.  San Francisco has an approved and fully functioning Industrial Waste Pretreatment Program, including the establishment of Local Limits for several pollutants</w:t>
      </w:r>
      <w:r>
        <w:rPr>
          <w:rStyle w:val="FootnoteCharacters"/>
          <w:rStyle w:val="EndnoteAnchor"/>
          <w:rFonts w:cs="Arial" w:ascii="Arial" w:hAnsi="Arial"/>
          <w:vertAlign w:val="superscript"/>
        </w:rPr>
        <w:endnoteReference w:id="5"/>
      </w:r>
      <w:r>
        <w:rPr>
          <w:rFonts w:cs="Arial" w:ascii="Arial" w:hAnsi="Arial"/>
        </w:rPr>
        <w:t>.  Although San Francisco has relatively few industrial sources (particularly on the Westside), the City has an ongoing effort to identify industrial and other pollutant sources and reduce the loading of  toxic pollutants and other pollutants of concern.  This program, administered by the City's Bureau of Environmental Regulation and Management (BERM), includes enforcement inspections, pretreatment monitoring, collection system monitoring, and permitting of Significant Industrial Users (SIUs).</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rPr>
      </w:pPr>
      <w:r>
        <w:rPr>
          <w:rFonts w:cs="Arial" w:ascii="Arial" w:hAnsi="Arial"/>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rPr>
        <w:t>The main dischargers of toxic pollutants to the Westside system are hospitals and other medical facilities, with lesser amounts contributed by laundry, photographic, and car wash facilities</w:t>
      </w:r>
      <w:r>
        <w:rPr>
          <w:rStyle w:val="FootnoteCharacters"/>
          <w:rStyle w:val="EndnoteAnchor"/>
          <w:rFonts w:cs="Arial" w:ascii="Arial" w:hAnsi="Arial"/>
          <w:vertAlign w:val="superscript"/>
        </w:rPr>
        <w:endnoteReference w:id="6"/>
      </w:r>
      <w:r>
        <w:rPr>
          <w:rFonts w:cs="Arial" w:ascii="Arial" w:hAnsi="Arial"/>
        </w:rPr>
        <w:t>.  Laboratory analysis indicates the presence of copper, lead, mercury, nickel, silver, zinc, and PAHs in wet</w:t>
        <w:noBreakHyphen/>
        <w:t>weather effluent from the Richmond-Sunset Water Pollution Control Plant (RSWPCP)</w:t>
      </w:r>
      <w:r>
        <w:rPr>
          <w:rStyle w:val="FootnoteCharacters"/>
          <w:rStyle w:val="EndnoteAnchor"/>
          <w:rFonts w:cs="Arial" w:ascii="Arial" w:hAnsi="Arial"/>
          <w:vertAlign w:val="superscript"/>
        </w:rPr>
        <w:endnoteReference w:id="7"/>
      </w:r>
      <w:r>
        <w:rPr>
          <w:rFonts w:cs="Arial" w:ascii="Arial" w:hAnsi="Arial"/>
        </w:rPr>
        <w:t>.  Most of these pollutants are believed to originate from motor vehicles and would therefore be unaffected by pretreatment programs.</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t>The draft NPDES permit requires the implementation, review and modification of pretreatment requirements.  This requirement represents a BAT control because it results primarily in the removal of toxic pollutants.</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sectPr>
          <w:footnotePr>
            <w:numFmt w:val="decimal"/>
          </w:footnotePr>
          <w:endnotePr>
            <w:numFmt w:val="decimal"/>
          </w:endnote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rFonts w:cs="Arial" w:ascii="Arial" w:hAnsi="Arial"/>
        </w:rPr>
        <w:t>4.</w:t>
        <w:tab/>
      </w:r>
      <w:r>
        <w:rPr>
          <w:rFonts w:cs="Arial" w:ascii="Arial" w:hAnsi="Arial"/>
          <w:i/>
          <w:iCs/>
        </w:rPr>
        <w:t>Maximization of Flow to the POTW for Treatment:</w:t>
      </w:r>
      <w:r>
        <w:rPr>
          <w:rFonts w:cs="Arial" w:ascii="Arial" w:hAnsi="Arial"/>
        </w:rPr>
        <w:t xml:space="preserve">  This requirement refers to operating treatment plants at maximum capacity during storm events.  This requirement has always been San Francisco's policy.  The City's system has been designed and constructed to maximize flows to the Oceanside Water Pollution Control Plant.  The Oceanside WPCP recently replaced the RSWPCP, constructed in 1938, which provided a maximum of 45 million gallons per day (MGD) of primary treatment capacity</w:t>
      </w:r>
      <w:r>
        <w:rPr>
          <w:rStyle w:val="FootnoteCharacters"/>
          <w:rStyle w:val="EndnoteAnchor"/>
          <w:rFonts w:cs="Arial" w:ascii="Arial" w:hAnsi="Arial"/>
          <w:vertAlign w:val="superscript"/>
        </w:rPr>
        <w:endnoteReference w:id="8"/>
      </w:r>
      <w:r>
        <w:rPr>
          <w:rFonts w:cs="Arial" w:ascii="Arial" w:hAnsi="Arial"/>
        </w:rPr>
        <w:t>.  The Oceanside WPCP provides up to 43 MGD of secondary treatment capacity (average dry-weather flow is about 24 MGD), and another 22 MGD of primary treatment capacity during wet</w:t>
        <w:noBreakHyphen/>
        <w:t>weather periods, for a total treatment capacity of 65 MGD during wet weather.  Treated effluent is combined prior to discharge to the Pacific Ocean via the Southwest Ocean Outfall (SWOO).  Flows to the Oceanside WPCP are maximized prior to any discharge of decant from the Westside Transport to either the SWOO or to the near</w:t>
        <w:noBreakHyphen/>
        <w:t xml:space="preserve">shore waters of the Pacific Ocean.  </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t xml:space="preserve">While the City can treat 65 MGD of flow to primary levels at the Oceanside WPCP, the plant can provide secondary treatment for only 43 MGD.  Thus, when wet weather flow exceed 43 MGD, Oceanside WPCP is designed to allow excess flows (between 43 MGD and 65 MGD) to bypass the secondary treatment processes and discharge to the SWOO after receiving only primary treatment.  The CSO Policy describes the circumstances where such bypassing may be explicitly authorized in a CSO permit.  59 Fed. Reg. 18693.  </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t xml:space="preserve">For such bypassing to be permitted, the permittee must justify the cut-off point at which the flow will be diverted from the secondary treatment portions of the treatment plant, and provide a benefit-cost analysis demonstrating that the conveyance of wet weather flow to the POTW for primary treatment is more beneficial than other CSO abatement alternatives such as storage and pump back for secondary treatment, sewer separation, or satellite treatment.  </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t>The City performed a benefit-cost on CSO abatement alternatives as part of its 1972 Master Plan.  The system currently being implemented was determined to be significantly more beneficial than any of the other options analyzed.  In particular, the Master Plan determined that sewer separation was extremely costly, highly disruptive, and undesirable in that it would not address stormwater pollution.  In addition, the analysis performed as part of this permit demonstrates that providing either additional storage (to increase secondary treatment of stored wastewater) or additional secondary treatment capacity is both extraordinarily expensive and highly disruptive to the local community.  EPA therefore concludes that no further wet-weather storage or treatment can be justified.</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rPr>
      </w:pPr>
      <w:r>
        <w:rPr>
          <w:rFonts w:eastAsia="Arial" w:cs="Arial" w:ascii="Arial" w:hAnsi="Arial"/>
        </w:rPr>
        <w:t xml:space="preserve"> </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t>In addition, the permittee must demonstrate compliance with the requirements of 40 CFR 122.41(m)(4) for the bypass to be permitted.  The bypass must be unavoidable to prevent loss of life, personal injury or severe property damage.  For purposes of CSO permits, severe property damage includes situations where flows above a certain level wash out the POTW's secondary treatment system.  See 59 Fed. Reg. 18694.  Also, there must be no feasible alternatives to the bypass.  For purposes of CSO permits, this provision is met if:</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Arial" w:hAnsi="Arial" w:cs="Arial"/>
        </w:rPr>
      </w:pPr>
      <w:r>
        <w:rPr>
          <w:rFonts w:cs="Arial" w:ascii="Arial" w:hAnsi="Arial"/>
        </w:rPr>
        <w:t>a.</w:t>
        <w:tab/>
        <w:t>the secondary treatment system is properly operated and maintained;</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Arial" w:hAnsi="Arial" w:cs="Arial"/>
        </w:rPr>
      </w:pPr>
      <w:r>
        <w:rPr>
          <w:rFonts w:cs="Arial" w:ascii="Arial" w:hAnsi="Arial"/>
        </w:rPr>
        <w:t>b.</w:t>
        <w:tab/>
        <w:t>the secondary system has been designed to meet secondary limits for flows greater than peak dry weather flow, plus an appropriate quantity of wet weather flow; and</w:t>
      </w:r>
    </w:p>
    <w:p>
      <w:pPr>
        <w:sectPr>
          <w:footnotePr>
            <w:numFmt w:val="decimal"/>
          </w:footnotePr>
          <w:endnotePr>
            <w:numFmt w:val="decimal"/>
          </w:endnote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Arial" w:hAnsi="Arial" w:cs="Arial"/>
        </w:rPr>
      </w:pPr>
      <w:r>
        <w:rPr>
          <w:rFonts w:cs="Arial" w:ascii="Arial" w:hAnsi="Arial"/>
        </w:rPr>
        <w:t>c.</w:t>
        <w:tab/>
        <w:t xml:space="preserve">it is either technically or financially infeasible to provide secondary treatment at the existing facilities for greater amount of wet weather flow.  </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t>Finally, the permittee must provide notice of the need for the bypass.  This last provision is satisfied by the City's NPDES permit application describing the Oceanside WPCP facilities and its wet-weather operation plans.</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t>The Oceanside WPCP can provide 43 MGD of secondary treatment nearly double the peak dry weather flow of 24 MGD.  If the City attempts to provide secondary treatment to more than 43 MGD of flow during wet weather, the City risks washing out its biological treatment processes.  This would result in serious property damage at the Oceanside WPCP.  In addition, it would degrade treatment performance significantly until the biological treatment process could be reestablished.  The Master Plan for the City's Westside facilities documents the financial infeasibility of providing more secondary treatment capacity for wet weather flows at the OWPCP.  This is confirmed by EPA's BPT/BCT/BAT Cost Analysis. ( See Section I). In addition, the location of the Oceanside WPCP near the San Francisco Zoo is physically limited.  Expansion of the treatment works on site is essentially impossible without severe disruption to zoo facilities.</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rPr>
      </w:pPr>
      <w:r>
        <w:rPr>
          <w:rFonts w:eastAsia="Arial" w:cs="Arial" w:ascii="Arial" w:hAnsi="Arial"/>
        </w:rPr>
        <w:t xml:space="preserve">  </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t xml:space="preserve">The draft permit requires compliance with this objective.  It requires the City to provide secondary treatment for all flows reaching the Oceanside WPCP up to 43 MGD.  For flows up to 65 MGD, the City must provide primary treatment at the Oceanside WPCP for the flows in excess of 43 MGD.  In addition, the City is required to use the storage capacity in the Westside Transport to maximize, to the extent feasible, storage of wet weather flows for later treatment during dry weather periods.  This requirement represents both a BCT and BAT control because it results in the removal of conventional, toxic and non-conventional pollutants. </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rFonts w:cs="Arial" w:ascii="Arial" w:hAnsi="Arial"/>
        </w:rPr>
        <w:t>5.</w:t>
        <w:tab/>
      </w:r>
      <w:r>
        <w:rPr>
          <w:rFonts w:cs="Arial" w:ascii="Arial" w:hAnsi="Arial"/>
          <w:i/>
          <w:iCs/>
        </w:rPr>
        <w:t>Prohibition of Dry-Weather Overflows:</w:t>
      </w:r>
      <w:r>
        <w:rPr>
          <w:rFonts w:cs="Arial" w:ascii="Arial" w:hAnsi="Arial"/>
        </w:rPr>
        <w:t xml:space="preserve">  Previous wastewater permits issued to the City have prohibited dry</w:t>
        <w:noBreakHyphen/>
        <w:t>weather discharge of untreated wastewater from the CSS.  Even prior to the Master Plan construction program, the system was designed to hold and treat all dry weather flow.  The Westside Transport has enough storage capacity to provide for about three days of dry weather flow.  After the 1989 Loma Prieta earthquake, the RSWPCP was without electrical power for more than one day.  All wastewater generated in the Westside service area during the power outage was stored in the Westside Transport and subsequently treated.</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t xml:space="preserve">The draft NPDES permit prohibits dry-weather overflows.  This requirement represents both a BCT and BAT control because it results in the removal of conventional, toxic and non-conventional pollutants. </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sectPr>
          <w:footnotePr>
            <w:numFmt w:val="decimal"/>
          </w:footnotePr>
          <w:endnotePr>
            <w:numFmt w:val="decimal"/>
          </w:endnote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rFonts w:cs="Arial" w:ascii="Arial" w:hAnsi="Arial"/>
        </w:rPr>
        <w:t>6.</w:t>
        <w:tab/>
      </w:r>
      <w:r>
        <w:rPr>
          <w:rFonts w:cs="Arial" w:ascii="Arial" w:hAnsi="Arial"/>
          <w:i/>
          <w:iCs/>
        </w:rPr>
        <w:t>Control of Solid and Floatable Materials in CSO Discharges:</w:t>
      </w:r>
      <w:r>
        <w:rPr>
          <w:rFonts w:cs="Arial" w:ascii="Arial" w:hAnsi="Arial"/>
        </w:rPr>
        <w:t xml:space="preserve">  Control technologies assumed as part of the 1986 Strategy include, for example, baffles to control floatables and screening or swirl concentrators to control solids.  These technologies remove aesthetically objectionable materials that would otherwise remain on beaches or float on water surfaces after a storm; they have little effect, however, on suspended solids or bacterial loading of the overflows.  Rotary screening provides only about five percent total suspended solids (TSS) removal, and swirl concentrators provide about 15 percent removal.</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rPr>
        <w:t>The City's storage/transport system provides a substantially higher level of control of solid and floatable materials in CSO decant discharged to the Bay, the SWOO, and to near</w:t>
        <w:noBreakHyphen/>
        <w:t>shore waters of the Pacific Ocean.  Baffles control floatables, and the flow is passed over a weir to remove settleable solids.  A study was conducted to determine the solids removal efficiency of the Westside Transport, which concluded that the performance of the Transport was not markedly different from that of a primary treatment plant, providing between 15 and 50 percent removal of TSS; the baffling system was shown to retain the majority of the macroscopic floatable material that entered the Transport</w:t>
      </w:r>
      <w:r>
        <w:rPr>
          <w:rStyle w:val="FootnoteCharacters"/>
          <w:rStyle w:val="EndnoteAnchor"/>
          <w:rFonts w:cs="Arial" w:ascii="Arial" w:hAnsi="Arial"/>
          <w:vertAlign w:val="superscript"/>
        </w:rPr>
        <w:endnoteReference w:id="9"/>
      </w:r>
      <w:r>
        <w:rPr>
          <w:rFonts w:cs="Arial" w:ascii="Arial" w:hAnsi="Arial"/>
        </w:rPr>
        <w:t>.  Beach deposition of CSO floatables has therefore been largely eliminated.</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t xml:space="preserve">Because the design of the facilities ensures continual consistency with this objective, there is no need for any additional permit requirement other than the standard NPDES permit conditions requiring proper operation and maintenance and prohibiting unnecessary bypass of treatment facilities.  The baffled storage/transport represents both a BCT and BAT control because it results in the removal of conventional, toxic and non-conventional pollutants. </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rFonts w:cs="Arial" w:ascii="Arial" w:hAnsi="Arial"/>
        </w:rPr>
        <w:t>7.</w:t>
        <w:tab/>
      </w:r>
      <w:r>
        <w:rPr>
          <w:rFonts w:cs="Arial" w:ascii="Arial" w:hAnsi="Arial"/>
          <w:i/>
          <w:iCs/>
        </w:rPr>
        <w:t>Pollution Prevention:</w:t>
      </w:r>
      <w:r>
        <w:rPr>
          <w:rFonts w:cs="Arial" w:ascii="Arial" w:hAnsi="Arial"/>
        </w:rPr>
        <w:t xml:space="preserve">  Pollution prevention is source reduction and other practices that reduce or eliminate pollutants through the increased efficiency in the use of resources or the protection of resources by conservation.  Two major source reduction efforts implemented by the City's BERM focus on reducing the pollutants released to the environment through the sewer system:  (1) the development of an overall pollution prevention program and (2) the implementation of a wastewater waste minimization program as part of the pretreatment requirements.  The City's proactive water pollution prevention and pretreatment programs, managed by BERM, minimize the introduction of toxic pollutants into the CSS.  (The pretreatment program is discussed in greater detail under Item 3 above.)</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sectPr>
          <w:footnotePr>
            <w:numFmt w:val="decimal"/>
          </w:footnotePr>
          <w:endnotePr>
            <w:numFmt w:val="decimal"/>
          </w:endnote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rPr>
        <w:t>The City undertook a study of Best Management Practices (BMPs) to determine which would provide the most cost-effective reduction in pollutant loadings into the CSS during both dry- and wet-weather periods</w:t>
      </w:r>
      <w:r>
        <w:rPr>
          <w:rStyle w:val="FootnoteCharacters"/>
          <w:rStyle w:val="EndnoteAnchor"/>
          <w:rFonts w:cs="Arial" w:ascii="Arial" w:hAnsi="Arial"/>
          <w:vertAlign w:val="superscript"/>
        </w:rPr>
        <w:endnoteReference w:id="10"/>
      </w:r>
      <w:r>
        <w:rPr>
          <w:rFonts w:cs="Arial" w:ascii="Arial" w:hAnsi="Arial"/>
        </w:rPr>
        <w:t>.  The most important pollutants of concern during wet-weather periods include PAHs, copper, lead, and cyanide.  The main sources of these pollutants are automobiles and automotive-related businesses; other sources include tar shingles, wood preservatives, paints, algicides, and manufacturing.</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t>A key BMP is the City's street sweeping program, which directly reduces pollutants originating from street surfaces; all City streets are swept at least once per week with vacuum sweepers.  Catch basins are also cleaned regularly to reduce the pollutant loading during storm events.  Other BMPs selected for implementation include an education program and provision of alternative disposal methods for residential hazardous waste, regulatory measures to reduce the risk of toxic spills, and public agency measures to prevent contact of rainfall runoff with potential contaminants.</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t>Table 1 illustrates the total estimated pollutant reduction that could occur from implementation of the City's source reduction strategies.  Note that these are estimates, and reductions could increase if previously unknown pollutant sources are identified and targeted for source reduction strategies.</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t>The draft NPDES permit requires the implementation and continual development of a Pollution Prevention Plan.  This plan is subject to the review and approval of EPA.  This requirement represents a BAT control because it primarily results in the removal of toxic pollutants.</w:t>
      </w:r>
    </w:p>
    <w:p>
      <w:pPr>
        <w:sectPr>
          <w:footnotePr>
            <w:numFmt w:val="decimal"/>
          </w:footnotePr>
          <w:endnotePr>
            <w:numFmt w:val="decimal"/>
          </w:endnote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rFonts w:cs="Arial" w:ascii="Arial" w:hAnsi="Arial"/>
        </w:rPr>
        <w:t>8.</w:t>
        <w:tab/>
      </w:r>
      <w:r>
        <w:rPr>
          <w:rFonts w:cs="Arial" w:ascii="Arial" w:hAnsi="Arial"/>
          <w:i/>
          <w:iCs/>
        </w:rPr>
        <w:t>Public Notification:</w:t>
      </w:r>
      <w:r>
        <w:rPr>
          <w:rFonts w:cs="Arial" w:ascii="Arial" w:hAnsi="Arial"/>
        </w:rPr>
        <w:t xml:space="preserve">  The City has a long</w:t>
        <w:noBreakHyphen/>
        <w:t xml:space="preserve">term practice of posting notices along the shoreline for three days following any shoreline discharge.  When a CSO event occurs, the City posts notices on beaches in the vicinity of the overflow warning the public that waters contain high levels of bacteria and may therefore be unsuitable for water contact recreation.  Warning signs remain posted until monitoring indicates that bacteriological levels are within an acceptable range.  Additionally, if a shoreline discharge occurs, or if routine monitoring indicates high bacteriological levels, the City notifies the surfing and windsurfing communities through a recorded hotline, warning that waters are unsafe and surfing is not recommended.  When bacterial counts have returned to safe levels, this message is discontinued.   </w:t>
      </w:r>
      <w:r>
        <mc:AlternateContent>
          <mc:Choice Requires="wps">
            <w:drawing>
              <wp:anchor behindDoc="0" distT="0" distB="0" distL="0" distR="0" simplePos="0" locked="0" layoutInCell="0" allowOverlap="1" relativeHeight="2">
                <wp:simplePos x="0" y="0"/>
                <wp:positionH relativeFrom="margin">
                  <wp:posOffset>172085</wp:posOffset>
                </wp:positionH>
                <wp:positionV relativeFrom="paragraph">
                  <wp:posOffset>33020</wp:posOffset>
                </wp:positionV>
                <wp:extent cx="5791200" cy="3460115"/>
                <wp:effectExtent l="0" t="0" r="0" b="0"/>
                <wp:wrapSquare wrapText="bothSides"/>
                <wp:docPr id="1" name="Frame1"/>
                <a:graphic xmlns:a="http://schemas.openxmlformats.org/drawingml/2006/main">
                  <a:graphicData uri="http://schemas.microsoft.com/office/word/2010/wordprocessingShape">
                    <wps:wsp>
                      <wps:cNvSpPr txBox="1"/>
                      <wps:spPr>
                        <a:xfrm>
                          <a:off x="0" y="0"/>
                          <a:ext cx="5791200" cy="3460115"/>
                        </a:xfrm>
                        <a:prstGeom prst="rect"/>
                        <a:solidFill>
                          <a:srgbClr val="FFFFFF">
                            <a:alpha val="0"/>
                          </a:srgbClr>
                        </a:solidFill>
                      </wps:spPr>
                      <wps:txbx>
                        <w:txbxContent>
                          <w:tbl>
                            <w:tblPr>
                              <w:tblW w:w="6259" w:type="dxa"/>
                              <w:jc w:val="center"/>
                              <w:tblInd w:w="0" w:type="dxa"/>
                              <w:tblLayout w:type="fixed"/>
                              <w:tblCellMar>
                                <w:top w:w="0" w:type="dxa"/>
                                <w:left w:w="298" w:type="dxa"/>
                                <w:bottom w:w="0" w:type="dxa"/>
                                <w:right w:w="298" w:type="dxa"/>
                              </w:tblCellMar>
                            </w:tblPr>
                            <w:tblGrid>
                              <w:gridCol w:w="2929"/>
                              <w:gridCol w:w="1676"/>
                              <w:gridCol w:w="1654"/>
                            </w:tblGrid>
                            <w:tr>
                              <w:trPr/>
                              <w:tc>
                                <w:tcPr>
                                  <w:tcW w:w="2929" w:type="dxa"/>
                                  <w:vMerge w:val="restart"/>
                                  <w:tcBorders>
                                    <w:top w:val="double" w:sz="6" w:space="0" w:color="000000"/>
                                    <w:left w:val="double" w:sz="6" w:space="0" w:color="000000"/>
                                    <w:right w:val="single" w:sz="6" w:space="0" w:color="FFFFFF"/>
                                  </w:tcBorders>
                                  <w:vAlign w:val="center"/>
                                </w:tcPr>
                                <w:p>
                                  <w:pPr>
                                    <w:pStyle w:val="Normal"/>
                                    <w:snapToGrid w:val="false"/>
                                    <w:spacing w:lineRule="exact" w:line="158"/>
                                    <w:rPr/>
                                  </w:pPr>
                                  <w:r>
                                    <w:rPr/>
                                  </w:r>
                                </w:p>
                                <w:p>
                                  <w:pPr>
                                    <w:pStyle w:val="Normal"/>
                                    <w:tabs>
                                      <w:tab w:val="clear" w:pos="720"/>
                                      <w:tab w:val="left" w:pos="1915" w:leader="none"/>
                                      <w:tab w:val="left" w:pos="2275" w:leader="none"/>
                                      <w:tab w:val="left" w:pos="2635" w:leader="none"/>
                                      <w:tab w:val="left" w:pos="2995" w:leader="none"/>
                                      <w:tab w:val="left" w:pos="3355" w:leader="none"/>
                                      <w:tab w:val="left" w:pos="3715" w:leader="none"/>
                                      <w:tab w:val="left" w:pos="4075" w:leader="none"/>
                                      <w:tab w:val="left" w:pos="4435" w:leader="none"/>
                                      <w:tab w:val="left" w:pos="4795" w:leader="none"/>
                                      <w:tab w:val="left" w:pos="5155" w:leader="none"/>
                                      <w:tab w:val="left" w:pos="5515" w:leader="none"/>
                                      <w:tab w:val="left" w:pos="5875" w:leader="none"/>
                                      <w:tab w:val="left" w:pos="6235" w:leader="none"/>
                                      <w:tab w:val="left" w:pos="6595" w:leader="none"/>
                                      <w:tab w:val="left" w:pos="6955" w:leader="none"/>
                                      <w:tab w:val="left" w:pos="7315" w:leader="none"/>
                                      <w:tab w:val="left" w:pos="7675" w:leader="none"/>
                                      <w:tab w:val="left" w:pos="8035" w:leader="none"/>
                                      <w:tab w:val="left" w:pos="8395" w:leader="none"/>
                                      <w:tab w:val="left" w:pos="8755" w:leader="none"/>
                                      <w:tab w:val="left" w:pos="9115" w:leader="none"/>
                                      <w:tab w:val="left" w:pos="9475" w:leader="none"/>
                                      <w:tab w:val="left" w:pos="9835" w:leader="none"/>
                                      <w:tab w:val="left" w:pos="10195" w:leader="none"/>
                                      <w:tab w:val="left" w:pos="10555" w:leader="none"/>
                                    </w:tabs>
                                    <w:spacing w:before="0" w:after="19"/>
                                    <w:jc w:val="center"/>
                                    <w:rPr>
                                      <w:rFonts w:ascii="Arial Narrow" w:hAnsi="Arial Narrow" w:cs="Arial Narrow"/>
                                      <w:b/>
                                      <w:b/>
                                      <w:bCs/>
                                    </w:rPr>
                                  </w:pPr>
                                  <w:r>
                                    <w:rPr>
                                      <w:rFonts w:cs="Arial Narrow" w:ascii="Arial Narrow" w:hAnsi="Arial Narrow"/>
                                      <w:b/>
                                      <w:bCs/>
                                    </w:rPr>
                                    <w:t>Pollutant</w:t>
                                  </w:r>
                                </w:p>
                              </w:tc>
                              <w:tc>
                                <w:tcPr>
                                  <w:tcW w:w="3330" w:type="dxa"/>
                                  <w:gridSpan w:val="2"/>
                                  <w:tcBorders>
                                    <w:top w:val="double" w:sz="6" w:space="0" w:color="000000"/>
                                    <w:left w:val="single" w:sz="6" w:space="0" w:color="000000"/>
                                    <w:bottom w:val="single" w:sz="6" w:space="0" w:color="000000"/>
                                  </w:tcBorders>
                                  <w:vAlign w:val="center"/>
                                </w:tcPr>
                                <w:p>
                                  <w:pPr>
                                    <w:pStyle w:val="Normal"/>
                                    <w:snapToGrid w:val="false"/>
                                    <w:spacing w:lineRule="exact" w:line="158"/>
                                    <w:rPr>
                                      <w:rFonts w:ascii="Arial Narrow" w:hAnsi="Arial Narrow" w:cs="Arial Narrow"/>
                                      <w:b/>
                                      <w:b/>
                                      <w:bCs/>
                                    </w:rPr>
                                  </w:pPr>
                                  <w:r>
                                    <w:rPr>
                                      <w:rFonts w:cs="Arial Narrow" w:ascii="Arial Narrow" w:hAnsi="Arial Narrow"/>
                                      <w:b/>
                                      <w:bCs/>
                                    </w:rPr>
                                  </w:r>
                                </w:p>
                                <w:p>
                                  <w:pPr>
                                    <w:pStyle w:val="Normal"/>
                                    <w:tabs>
                                      <w:tab w:val="clear" w:pos="720"/>
                                      <w:tab w:val="left" w:pos="1915" w:leader="none"/>
                                      <w:tab w:val="left" w:pos="2275" w:leader="none"/>
                                      <w:tab w:val="left" w:pos="2635" w:leader="none"/>
                                      <w:tab w:val="left" w:pos="2995" w:leader="none"/>
                                      <w:tab w:val="left" w:pos="3355" w:leader="none"/>
                                      <w:tab w:val="left" w:pos="3715" w:leader="none"/>
                                      <w:tab w:val="left" w:pos="4075" w:leader="none"/>
                                      <w:tab w:val="left" w:pos="4435" w:leader="none"/>
                                      <w:tab w:val="left" w:pos="4795" w:leader="none"/>
                                      <w:tab w:val="left" w:pos="5155" w:leader="none"/>
                                      <w:tab w:val="left" w:pos="5515" w:leader="none"/>
                                      <w:tab w:val="left" w:pos="5875" w:leader="none"/>
                                      <w:tab w:val="left" w:pos="6235" w:leader="none"/>
                                      <w:tab w:val="left" w:pos="6595" w:leader="none"/>
                                      <w:tab w:val="left" w:pos="6955" w:leader="none"/>
                                      <w:tab w:val="left" w:pos="7315" w:leader="none"/>
                                      <w:tab w:val="left" w:pos="7675" w:leader="none"/>
                                      <w:tab w:val="left" w:pos="8035" w:leader="none"/>
                                      <w:tab w:val="left" w:pos="8395" w:leader="none"/>
                                      <w:tab w:val="left" w:pos="8755" w:leader="none"/>
                                      <w:tab w:val="left" w:pos="9115" w:leader="none"/>
                                      <w:tab w:val="left" w:pos="9475" w:leader="none"/>
                                      <w:tab w:val="left" w:pos="9835" w:leader="none"/>
                                      <w:tab w:val="left" w:pos="10195" w:leader="none"/>
                                      <w:tab w:val="left" w:pos="10555" w:leader="none"/>
                                    </w:tabs>
                                    <w:spacing w:before="0" w:after="19"/>
                                    <w:jc w:val="center"/>
                                    <w:rPr>
                                      <w:rFonts w:ascii="Arial Narrow" w:hAnsi="Arial Narrow" w:cs="Arial Narrow"/>
                                      <w:b/>
                                      <w:b/>
                                      <w:bCs/>
                                    </w:rPr>
                                  </w:pPr>
                                  <w:r>
                                    <w:rPr>
                                      <w:rFonts w:cs="Arial Narrow" w:ascii="Arial Narrow" w:hAnsi="Arial Narrow"/>
                                      <w:b/>
                                      <w:bCs/>
                                    </w:rPr>
                                    <w:t>Estimated Reductions</w:t>
                                  </w:r>
                                </w:p>
                              </w:tc>
                            </w:tr>
                            <w:tr>
                              <w:trPr/>
                              <w:tc>
                                <w:tcPr>
                                  <w:tcW w:w="2929" w:type="dxa"/>
                                  <w:vMerge w:val="continue"/>
                                  <w:tcBorders>
                                    <w:top w:val="double" w:sz="6" w:space="0" w:color="000000"/>
                                    <w:left w:val="double" w:sz="6" w:space="0" w:color="000000"/>
                                    <w:right w:val="single" w:sz="6" w:space="0" w:color="FFFFFF"/>
                                  </w:tcBorders>
                                  <w:vAlign w:val="center"/>
                                </w:tcPr>
                                <w:p>
                                  <w:pPr>
                                    <w:pStyle w:val="Normal"/>
                                    <w:tabs>
                                      <w:tab w:val="clear" w:pos="720"/>
                                      <w:tab w:val="left" w:pos="1915" w:leader="none"/>
                                      <w:tab w:val="left" w:pos="2275" w:leader="none"/>
                                      <w:tab w:val="left" w:pos="2635" w:leader="none"/>
                                      <w:tab w:val="left" w:pos="2995" w:leader="none"/>
                                      <w:tab w:val="left" w:pos="3355" w:leader="none"/>
                                      <w:tab w:val="left" w:pos="3715" w:leader="none"/>
                                      <w:tab w:val="left" w:pos="4075" w:leader="none"/>
                                      <w:tab w:val="left" w:pos="4435" w:leader="none"/>
                                      <w:tab w:val="left" w:pos="4795" w:leader="none"/>
                                      <w:tab w:val="left" w:pos="5155" w:leader="none"/>
                                      <w:tab w:val="left" w:pos="5515" w:leader="none"/>
                                      <w:tab w:val="left" w:pos="5875" w:leader="none"/>
                                      <w:tab w:val="left" w:pos="6235" w:leader="none"/>
                                      <w:tab w:val="left" w:pos="6595" w:leader="none"/>
                                      <w:tab w:val="left" w:pos="6955" w:leader="none"/>
                                      <w:tab w:val="left" w:pos="7315" w:leader="none"/>
                                      <w:tab w:val="left" w:pos="7675" w:leader="none"/>
                                      <w:tab w:val="left" w:pos="8035" w:leader="none"/>
                                      <w:tab w:val="left" w:pos="8395" w:leader="none"/>
                                      <w:tab w:val="left" w:pos="8755" w:leader="none"/>
                                      <w:tab w:val="left" w:pos="9115" w:leader="none"/>
                                      <w:tab w:val="left" w:pos="9475" w:leader="none"/>
                                      <w:tab w:val="left" w:pos="9835" w:leader="none"/>
                                      <w:tab w:val="left" w:pos="10195" w:leader="none"/>
                                      <w:tab w:val="left" w:pos="10555" w:leader="none"/>
                                    </w:tabs>
                                    <w:snapToGrid w:val="false"/>
                                    <w:spacing w:before="0" w:after="58"/>
                                    <w:rPr>
                                      <w:rFonts w:ascii="Arial Narrow" w:hAnsi="Arial Narrow" w:cs="Arial Narrow"/>
                                      <w:b/>
                                      <w:b/>
                                      <w:bCs/>
                                    </w:rPr>
                                  </w:pPr>
                                  <w:r>
                                    <w:rPr>
                                      <w:rFonts w:cs="Arial Narrow" w:ascii="Arial Narrow" w:hAnsi="Arial Narrow"/>
                                      <w:b/>
                                      <w:bCs/>
                                    </w:rPr>
                                  </w:r>
                                </w:p>
                              </w:tc>
                              <w:tc>
                                <w:tcPr>
                                  <w:tcW w:w="1676" w:type="dxa"/>
                                  <w:tcBorders>
                                    <w:top w:val="single" w:sz="6" w:space="0" w:color="000000"/>
                                    <w:left w:val="single" w:sz="6" w:space="0" w:color="000000"/>
                                    <w:bottom w:val="double" w:sz="6" w:space="0" w:color="000000"/>
                                    <w:right w:val="single" w:sz="6" w:space="0" w:color="FFFFFF"/>
                                  </w:tcBorders>
                                  <w:vAlign w:val="center"/>
                                </w:tcPr>
                                <w:p>
                                  <w:pPr>
                                    <w:pStyle w:val="Normal"/>
                                    <w:snapToGrid w:val="false"/>
                                    <w:spacing w:lineRule="exact" w:line="120"/>
                                    <w:rPr>
                                      <w:rFonts w:ascii="Arial Narrow" w:hAnsi="Arial Narrow" w:cs="Arial Narrow"/>
                                    </w:rPr>
                                  </w:pPr>
                                  <w:r>
                                    <w:rPr>
                                      <w:rFonts w:cs="Arial Narrow" w:ascii="Arial Narrow" w:hAnsi="Arial Narrow"/>
                                    </w:rPr>
                                  </w:r>
                                </w:p>
                                <w:p>
                                  <w:pPr>
                                    <w:pStyle w:val="Normal"/>
                                    <w:tabs>
                                      <w:tab w:val="clear" w:pos="720"/>
                                      <w:tab w:val="left" w:pos="1915" w:leader="none"/>
                                      <w:tab w:val="left" w:pos="2275" w:leader="none"/>
                                      <w:tab w:val="left" w:pos="2635" w:leader="none"/>
                                      <w:tab w:val="left" w:pos="2995" w:leader="none"/>
                                      <w:tab w:val="left" w:pos="3355" w:leader="none"/>
                                      <w:tab w:val="left" w:pos="3715" w:leader="none"/>
                                      <w:tab w:val="left" w:pos="4075" w:leader="none"/>
                                      <w:tab w:val="left" w:pos="4435" w:leader="none"/>
                                      <w:tab w:val="left" w:pos="4795" w:leader="none"/>
                                      <w:tab w:val="left" w:pos="5155" w:leader="none"/>
                                      <w:tab w:val="left" w:pos="5515" w:leader="none"/>
                                      <w:tab w:val="left" w:pos="5875" w:leader="none"/>
                                      <w:tab w:val="left" w:pos="6235" w:leader="none"/>
                                      <w:tab w:val="left" w:pos="6595" w:leader="none"/>
                                      <w:tab w:val="left" w:pos="6955" w:leader="none"/>
                                      <w:tab w:val="left" w:pos="7315" w:leader="none"/>
                                      <w:tab w:val="left" w:pos="7675" w:leader="none"/>
                                      <w:tab w:val="left" w:pos="8035" w:leader="none"/>
                                      <w:tab w:val="left" w:pos="8395" w:leader="none"/>
                                      <w:tab w:val="left" w:pos="8755" w:leader="none"/>
                                      <w:tab w:val="left" w:pos="9115" w:leader="none"/>
                                      <w:tab w:val="left" w:pos="9475" w:leader="none"/>
                                      <w:tab w:val="left" w:pos="9835" w:leader="none"/>
                                      <w:tab w:val="left" w:pos="10195" w:leader="none"/>
                                      <w:tab w:val="left" w:pos="10555" w:leader="none"/>
                                    </w:tabs>
                                    <w:spacing w:before="0" w:after="58"/>
                                    <w:jc w:val="center"/>
                                    <w:rPr>
                                      <w:rFonts w:ascii="Arial Narrow" w:hAnsi="Arial Narrow" w:cs="Arial Narrow"/>
                                      <w:b/>
                                      <w:b/>
                                      <w:bCs/>
                                    </w:rPr>
                                  </w:pPr>
                                  <w:r>
                                    <w:rPr>
                                      <w:rFonts w:cs="Arial Narrow" w:ascii="Arial Narrow" w:hAnsi="Arial Narrow"/>
                                      <w:b/>
                                      <w:bCs/>
                                    </w:rPr>
                                    <w:t>lbs/dy</w:t>
                                  </w:r>
                                </w:p>
                              </w:tc>
                              <w:tc>
                                <w:tcPr>
                                  <w:tcW w:w="1654"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exact" w:line="120"/>
                                    <w:rPr>
                                      <w:rFonts w:ascii="Arial Narrow" w:hAnsi="Arial Narrow" w:cs="Arial Narrow"/>
                                      <w:b/>
                                      <w:b/>
                                      <w:bCs/>
                                    </w:rPr>
                                  </w:pPr>
                                  <w:r>
                                    <w:rPr>
                                      <w:rFonts w:cs="Arial Narrow" w:ascii="Arial Narrow" w:hAnsi="Arial Narrow"/>
                                      <w:b/>
                                      <w:bCs/>
                                    </w:rPr>
                                  </w:r>
                                </w:p>
                                <w:p>
                                  <w:pPr>
                                    <w:pStyle w:val="Normal"/>
                                    <w:tabs>
                                      <w:tab w:val="clear" w:pos="720"/>
                                      <w:tab w:val="left" w:pos="1915" w:leader="none"/>
                                      <w:tab w:val="left" w:pos="2275" w:leader="none"/>
                                      <w:tab w:val="left" w:pos="2635" w:leader="none"/>
                                      <w:tab w:val="left" w:pos="2995" w:leader="none"/>
                                      <w:tab w:val="left" w:pos="3355" w:leader="none"/>
                                      <w:tab w:val="left" w:pos="3715" w:leader="none"/>
                                      <w:tab w:val="left" w:pos="4075" w:leader="none"/>
                                      <w:tab w:val="left" w:pos="4435" w:leader="none"/>
                                      <w:tab w:val="left" w:pos="4795" w:leader="none"/>
                                      <w:tab w:val="left" w:pos="5155" w:leader="none"/>
                                      <w:tab w:val="left" w:pos="5515" w:leader="none"/>
                                      <w:tab w:val="left" w:pos="5875" w:leader="none"/>
                                      <w:tab w:val="left" w:pos="6235" w:leader="none"/>
                                      <w:tab w:val="left" w:pos="6595" w:leader="none"/>
                                      <w:tab w:val="left" w:pos="6955" w:leader="none"/>
                                      <w:tab w:val="left" w:pos="7315" w:leader="none"/>
                                      <w:tab w:val="left" w:pos="7675" w:leader="none"/>
                                      <w:tab w:val="left" w:pos="8035" w:leader="none"/>
                                      <w:tab w:val="left" w:pos="8395" w:leader="none"/>
                                      <w:tab w:val="left" w:pos="8755" w:leader="none"/>
                                      <w:tab w:val="left" w:pos="9115" w:leader="none"/>
                                      <w:tab w:val="left" w:pos="9475" w:leader="none"/>
                                      <w:tab w:val="left" w:pos="9835" w:leader="none"/>
                                      <w:tab w:val="left" w:pos="10195" w:leader="none"/>
                                      <w:tab w:val="left" w:pos="10555" w:leader="none"/>
                                    </w:tabs>
                                    <w:spacing w:before="0" w:after="58"/>
                                    <w:jc w:val="center"/>
                                    <w:rPr>
                                      <w:rFonts w:ascii="Arial Narrow" w:hAnsi="Arial Narrow" w:cs="Arial Narrow"/>
                                      <w:b/>
                                      <w:b/>
                                      <w:bCs/>
                                    </w:rPr>
                                  </w:pPr>
                                  <w:r>
                                    <w:rPr>
                                      <w:rFonts w:cs="Arial Narrow" w:ascii="Arial Narrow" w:hAnsi="Arial Narrow"/>
                                      <w:b/>
                                      <w:bCs/>
                                    </w:rPr>
                                    <w:t>mg/l</w:t>
                                  </w:r>
                                </w:p>
                              </w:tc>
                            </w:tr>
                            <w:tr>
                              <w:trPr/>
                              <w:tc>
                                <w:tcPr>
                                  <w:tcW w:w="2929"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00"/>
                                    <w:rPr>
                                      <w:rFonts w:ascii="Arial Narrow" w:hAnsi="Arial Narrow" w:cs="Arial Narrow"/>
                                      <w:b/>
                                      <w:b/>
                                      <w:bCs/>
                                    </w:rPr>
                                  </w:pPr>
                                  <w:r>
                                    <w:rPr>
                                      <w:rFonts w:cs="Arial Narrow" w:ascii="Arial Narrow" w:hAnsi="Arial Narrow"/>
                                      <w:b/>
                                      <w:bCs/>
                                    </w:rPr>
                                  </w:r>
                                </w:p>
                                <w:p>
                                  <w:pPr>
                                    <w:pStyle w:val="Normal"/>
                                    <w:tabs>
                                      <w:tab w:val="clear" w:pos="720"/>
                                      <w:tab w:val="left" w:pos="1915" w:leader="none"/>
                                      <w:tab w:val="left" w:pos="2275" w:leader="none"/>
                                      <w:tab w:val="left" w:pos="2635" w:leader="none"/>
                                      <w:tab w:val="left" w:pos="2995" w:leader="none"/>
                                      <w:tab w:val="left" w:pos="3355" w:leader="none"/>
                                      <w:tab w:val="left" w:pos="3715" w:leader="none"/>
                                      <w:tab w:val="left" w:pos="4075" w:leader="none"/>
                                      <w:tab w:val="left" w:pos="4435" w:leader="none"/>
                                      <w:tab w:val="left" w:pos="4795" w:leader="none"/>
                                      <w:tab w:val="left" w:pos="5155" w:leader="none"/>
                                      <w:tab w:val="left" w:pos="5515" w:leader="none"/>
                                      <w:tab w:val="left" w:pos="5875" w:leader="none"/>
                                      <w:tab w:val="left" w:pos="6235" w:leader="none"/>
                                      <w:tab w:val="left" w:pos="6595" w:leader="none"/>
                                      <w:tab w:val="left" w:pos="6955" w:leader="none"/>
                                      <w:tab w:val="left" w:pos="7315" w:leader="none"/>
                                      <w:tab w:val="left" w:pos="7675" w:leader="none"/>
                                      <w:tab w:val="left" w:pos="8035" w:leader="none"/>
                                      <w:tab w:val="left" w:pos="8395" w:leader="none"/>
                                      <w:tab w:val="left" w:pos="8755" w:leader="none"/>
                                      <w:tab w:val="left" w:pos="9115" w:leader="none"/>
                                      <w:tab w:val="left" w:pos="9475" w:leader="none"/>
                                      <w:tab w:val="left" w:pos="9835" w:leader="none"/>
                                      <w:tab w:val="left" w:pos="10195" w:leader="none"/>
                                      <w:tab w:val="left" w:pos="10555" w:leader="none"/>
                                    </w:tabs>
                                    <w:rPr>
                                      <w:rFonts w:ascii="Arial Narrow" w:hAnsi="Arial Narrow" w:cs="Arial Narrow"/>
                                    </w:rPr>
                                  </w:pPr>
                                  <w:r>
                                    <w:rPr>
                                      <w:rFonts w:cs="Arial Narrow" w:ascii="Arial Narrow" w:hAnsi="Arial Narrow"/>
                                    </w:rPr>
                                    <w:t>Copper (Cu)</w:t>
                                  </w:r>
                                </w:p>
                              </w:tc>
                              <w:tc>
                                <w:tcPr>
                                  <w:tcW w:w="1676"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00"/>
                                    <w:rPr>
                                      <w:rFonts w:ascii="Arial Narrow" w:hAnsi="Arial Narrow" w:cs="Arial Narrow"/>
                                    </w:rPr>
                                  </w:pPr>
                                  <w:r>
                                    <w:rPr>
                                      <w:rFonts w:cs="Arial Narrow" w:ascii="Arial Narrow" w:hAnsi="Arial Narrow"/>
                                    </w:rPr>
                                  </w:r>
                                </w:p>
                                <w:p>
                                  <w:pPr>
                                    <w:pStyle w:val="Normal"/>
                                    <w:tabs>
                                      <w:tab w:val="clear" w:pos="720"/>
                                      <w:tab w:val="left" w:pos="1915" w:leader="none"/>
                                      <w:tab w:val="left" w:pos="2275" w:leader="none"/>
                                      <w:tab w:val="left" w:pos="2635" w:leader="none"/>
                                      <w:tab w:val="left" w:pos="2995" w:leader="none"/>
                                      <w:tab w:val="left" w:pos="3355" w:leader="none"/>
                                      <w:tab w:val="left" w:pos="3715" w:leader="none"/>
                                      <w:tab w:val="left" w:pos="4075" w:leader="none"/>
                                      <w:tab w:val="left" w:pos="4435" w:leader="none"/>
                                      <w:tab w:val="left" w:pos="4795" w:leader="none"/>
                                      <w:tab w:val="left" w:pos="5155" w:leader="none"/>
                                      <w:tab w:val="left" w:pos="5515" w:leader="none"/>
                                      <w:tab w:val="left" w:pos="5875" w:leader="none"/>
                                      <w:tab w:val="left" w:pos="6235" w:leader="none"/>
                                      <w:tab w:val="left" w:pos="6595" w:leader="none"/>
                                      <w:tab w:val="left" w:pos="6955" w:leader="none"/>
                                      <w:tab w:val="left" w:pos="7315" w:leader="none"/>
                                      <w:tab w:val="left" w:pos="7675" w:leader="none"/>
                                      <w:tab w:val="left" w:pos="8035" w:leader="none"/>
                                      <w:tab w:val="left" w:pos="8395" w:leader="none"/>
                                      <w:tab w:val="left" w:pos="8755" w:leader="none"/>
                                      <w:tab w:val="left" w:pos="9115" w:leader="none"/>
                                      <w:tab w:val="left" w:pos="9475" w:leader="none"/>
                                      <w:tab w:val="left" w:pos="9835" w:leader="none"/>
                                      <w:tab w:val="left" w:pos="10195" w:leader="none"/>
                                      <w:tab w:val="left" w:pos="10555" w:leader="none"/>
                                    </w:tabs>
                                    <w:jc w:val="right"/>
                                    <w:rPr>
                                      <w:rFonts w:ascii="Arial Narrow" w:hAnsi="Arial Narrow" w:cs="Arial Narrow"/>
                                    </w:rPr>
                                  </w:pPr>
                                  <w:r>
                                    <w:rPr>
                                      <w:rFonts w:cs="Arial Narrow" w:ascii="Arial Narrow" w:hAnsi="Arial Narrow"/>
                                    </w:rPr>
                                    <w:t xml:space="preserve">14.7 </w:t>
                                  </w:r>
                                </w:p>
                              </w:tc>
                              <w:tc>
                                <w:tcPr>
                                  <w:tcW w:w="1654"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00"/>
                                    <w:rPr>
                                      <w:rFonts w:ascii="Arial Narrow" w:hAnsi="Arial Narrow" w:cs="Arial Narrow"/>
                                    </w:rPr>
                                  </w:pPr>
                                  <w:r>
                                    <w:rPr>
                                      <w:rFonts w:cs="Arial Narrow" w:ascii="Arial Narrow" w:hAnsi="Arial Narrow"/>
                                    </w:rPr>
                                  </w:r>
                                </w:p>
                                <w:p>
                                  <w:pPr>
                                    <w:pStyle w:val="Normal"/>
                                    <w:tabs>
                                      <w:tab w:val="clear" w:pos="720"/>
                                      <w:tab w:val="left" w:pos="1915" w:leader="none"/>
                                      <w:tab w:val="left" w:pos="2275" w:leader="none"/>
                                      <w:tab w:val="left" w:pos="2635" w:leader="none"/>
                                      <w:tab w:val="left" w:pos="2995" w:leader="none"/>
                                      <w:tab w:val="left" w:pos="3355" w:leader="none"/>
                                      <w:tab w:val="left" w:pos="3715" w:leader="none"/>
                                      <w:tab w:val="left" w:pos="4075" w:leader="none"/>
                                      <w:tab w:val="left" w:pos="4435" w:leader="none"/>
                                      <w:tab w:val="left" w:pos="4795" w:leader="none"/>
                                      <w:tab w:val="left" w:pos="5155" w:leader="none"/>
                                      <w:tab w:val="left" w:pos="5515" w:leader="none"/>
                                      <w:tab w:val="left" w:pos="5875" w:leader="none"/>
                                      <w:tab w:val="left" w:pos="6235" w:leader="none"/>
                                      <w:tab w:val="left" w:pos="6595" w:leader="none"/>
                                      <w:tab w:val="left" w:pos="6955" w:leader="none"/>
                                      <w:tab w:val="left" w:pos="7315" w:leader="none"/>
                                      <w:tab w:val="left" w:pos="7675" w:leader="none"/>
                                      <w:tab w:val="left" w:pos="8035" w:leader="none"/>
                                      <w:tab w:val="left" w:pos="8395" w:leader="none"/>
                                      <w:tab w:val="left" w:pos="8755" w:leader="none"/>
                                      <w:tab w:val="left" w:pos="9115" w:leader="none"/>
                                      <w:tab w:val="left" w:pos="9475" w:leader="none"/>
                                      <w:tab w:val="left" w:pos="9835" w:leader="none"/>
                                      <w:tab w:val="left" w:pos="10195" w:leader="none"/>
                                      <w:tab w:val="left" w:pos="10555" w:leader="none"/>
                                    </w:tabs>
                                    <w:jc w:val="right"/>
                                    <w:rPr>
                                      <w:rFonts w:ascii="Arial Narrow" w:hAnsi="Arial Narrow" w:cs="Arial Narrow"/>
                                    </w:rPr>
                                  </w:pPr>
                                  <w:r>
                                    <w:rPr>
                                      <w:rFonts w:cs="Arial Narrow" w:ascii="Arial Narrow" w:hAnsi="Arial Narrow"/>
                                    </w:rPr>
                                    <w:t>0.0027</w:t>
                                  </w:r>
                                </w:p>
                              </w:tc>
                            </w:tr>
                            <w:tr>
                              <w:trPr/>
                              <w:tc>
                                <w:tcPr>
                                  <w:tcW w:w="292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20"/>
                                    <w:rPr>
                                      <w:rFonts w:ascii="Arial Narrow" w:hAnsi="Arial Narrow" w:cs="Arial Narrow"/>
                                    </w:rPr>
                                  </w:pPr>
                                  <w:r>
                                    <w:rPr>
                                      <w:rFonts w:cs="Arial Narrow" w:ascii="Arial Narrow" w:hAnsi="Arial Narrow"/>
                                    </w:rPr>
                                  </w:r>
                                </w:p>
                                <w:p>
                                  <w:pPr>
                                    <w:pStyle w:val="Normal"/>
                                    <w:tabs>
                                      <w:tab w:val="clear" w:pos="720"/>
                                      <w:tab w:val="left" w:pos="1915" w:leader="none"/>
                                      <w:tab w:val="left" w:pos="2275" w:leader="none"/>
                                      <w:tab w:val="left" w:pos="2635" w:leader="none"/>
                                      <w:tab w:val="left" w:pos="2995" w:leader="none"/>
                                      <w:tab w:val="left" w:pos="3355" w:leader="none"/>
                                      <w:tab w:val="left" w:pos="3715" w:leader="none"/>
                                      <w:tab w:val="left" w:pos="4075" w:leader="none"/>
                                      <w:tab w:val="left" w:pos="4435" w:leader="none"/>
                                      <w:tab w:val="left" w:pos="4795" w:leader="none"/>
                                      <w:tab w:val="left" w:pos="5155" w:leader="none"/>
                                      <w:tab w:val="left" w:pos="5515" w:leader="none"/>
                                      <w:tab w:val="left" w:pos="5875" w:leader="none"/>
                                      <w:tab w:val="left" w:pos="6235" w:leader="none"/>
                                      <w:tab w:val="left" w:pos="6595" w:leader="none"/>
                                      <w:tab w:val="left" w:pos="6955" w:leader="none"/>
                                      <w:tab w:val="left" w:pos="7315" w:leader="none"/>
                                      <w:tab w:val="left" w:pos="7675" w:leader="none"/>
                                      <w:tab w:val="left" w:pos="8035" w:leader="none"/>
                                      <w:tab w:val="left" w:pos="8395" w:leader="none"/>
                                      <w:tab w:val="left" w:pos="8755" w:leader="none"/>
                                      <w:tab w:val="left" w:pos="9115" w:leader="none"/>
                                      <w:tab w:val="left" w:pos="9475" w:leader="none"/>
                                      <w:tab w:val="left" w:pos="9835" w:leader="none"/>
                                      <w:tab w:val="left" w:pos="10195" w:leader="none"/>
                                      <w:tab w:val="left" w:pos="10555" w:leader="none"/>
                                    </w:tabs>
                                    <w:rPr>
                                      <w:rFonts w:ascii="Arial Narrow" w:hAnsi="Arial Narrow" w:cs="Arial Narrow"/>
                                    </w:rPr>
                                  </w:pPr>
                                  <w:r>
                                    <w:rPr>
                                      <w:rFonts w:cs="Arial Narrow" w:ascii="Arial Narrow" w:hAnsi="Arial Narrow"/>
                                    </w:rPr>
                                    <w:t>Mercury (Hg)</w:t>
                                  </w:r>
                                </w:p>
                              </w:tc>
                              <w:tc>
                                <w:tcPr>
                                  <w:tcW w:w="167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Arial Narrow" w:hAnsi="Arial Narrow" w:cs="Arial Narrow"/>
                                    </w:rPr>
                                  </w:pPr>
                                  <w:r>
                                    <w:rPr>
                                      <w:rFonts w:cs="Arial Narrow" w:ascii="Arial Narrow" w:hAnsi="Arial Narrow"/>
                                    </w:rPr>
                                  </w:r>
                                </w:p>
                                <w:p>
                                  <w:pPr>
                                    <w:pStyle w:val="Normal"/>
                                    <w:tabs>
                                      <w:tab w:val="clear" w:pos="720"/>
                                      <w:tab w:val="left" w:pos="1915" w:leader="none"/>
                                      <w:tab w:val="left" w:pos="2275" w:leader="none"/>
                                      <w:tab w:val="left" w:pos="2635" w:leader="none"/>
                                      <w:tab w:val="left" w:pos="2995" w:leader="none"/>
                                      <w:tab w:val="left" w:pos="3355" w:leader="none"/>
                                      <w:tab w:val="left" w:pos="3715" w:leader="none"/>
                                      <w:tab w:val="left" w:pos="4075" w:leader="none"/>
                                      <w:tab w:val="left" w:pos="4435" w:leader="none"/>
                                      <w:tab w:val="left" w:pos="4795" w:leader="none"/>
                                      <w:tab w:val="left" w:pos="5155" w:leader="none"/>
                                      <w:tab w:val="left" w:pos="5515" w:leader="none"/>
                                      <w:tab w:val="left" w:pos="5875" w:leader="none"/>
                                      <w:tab w:val="left" w:pos="6235" w:leader="none"/>
                                      <w:tab w:val="left" w:pos="6595" w:leader="none"/>
                                      <w:tab w:val="left" w:pos="6955" w:leader="none"/>
                                      <w:tab w:val="left" w:pos="7315" w:leader="none"/>
                                      <w:tab w:val="left" w:pos="7675" w:leader="none"/>
                                      <w:tab w:val="left" w:pos="8035" w:leader="none"/>
                                      <w:tab w:val="left" w:pos="8395" w:leader="none"/>
                                      <w:tab w:val="left" w:pos="8755" w:leader="none"/>
                                      <w:tab w:val="left" w:pos="9115" w:leader="none"/>
                                      <w:tab w:val="left" w:pos="9475" w:leader="none"/>
                                      <w:tab w:val="left" w:pos="9835" w:leader="none"/>
                                      <w:tab w:val="left" w:pos="10195" w:leader="none"/>
                                      <w:tab w:val="left" w:pos="10555" w:leader="none"/>
                                    </w:tabs>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0.16</w:t>
                                  </w:r>
                                </w:p>
                              </w:tc>
                              <w:tc>
                                <w:tcPr>
                                  <w:tcW w:w="16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20"/>
                                    <w:rPr>
                                      <w:rFonts w:ascii="Arial Narrow" w:hAnsi="Arial Narrow" w:cs="Arial Narrow"/>
                                    </w:rPr>
                                  </w:pPr>
                                  <w:r>
                                    <w:rPr>
                                      <w:rFonts w:cs="Arial Narrow" w:ascii="Arial Narrow" w:hAnsi="Arial Narrow"/>
                                    </w:rPr>
                                  </w:r>
                                </w:p>
                                <w:p>
                                  <w:pPr>
                                    <w:pStyle w:val="Normal"/>
                                    <w:tabs>
                                      <w:tab w:val="clear" w:pos="720"/>
                                      <w:tab w:val="left" w:pos="1915" w:leader="none"/>
                                      <w:tab w:val="left" w:pos="2275" w:leader="none"/>
                                      <w:tab w:val="left" w:pos="2635" w:leader="none"/>
                                      <w:tab w:val="left" w:pos="2995" w:leader="none"/>
                                      <w:tab w:val="left" w:pos="3355" w:leader="none"/>
                                      <w:tab w:val="left" w:pos="3715" w:leader="none"/>
                                      <w:tab w:val="left" w:pos="4075" w:leader="none"/>
                                      <w:tab w:val="left" w:pos="4435" w:leader="none"/>
                                      <w:tab w:val="left" w:pos="4795" w:leader="none"/>
                                      <w:tab w:val="left" w:pos="5155" w:leader="none"/>
                                      <w:tab w:val="left" w:pos="5515" w:leader="none"/>
                                      <w:tab w:val="left" w:pos="5875" w:leader="none"/>
                                      <w:tab w:val="left" w:pos="6235" w:leader="none"/>
                                      <w:tab w:val="left" w:pos="6595" w:leader="none"/>
                                      <w:tab w:val="left" w:pos="6955" w:leader="none"/>
                                      <w:tab w:val="left" w:pos="7315" w:leader="none"/>
                                      <w:tab w:val="left" w:pos="7675" w:leader="none"/>
                                      <w:tab w:val="left" w:pos="8035" w:leader="none"/>
                                      <w:tab w:val="left" w:pos="8395" w:leader="none"/>
                                      <w:tab w:val="left" w:pos="8755" w:leader="none"/>
                                      <w:tab w:val="left" w:pos="9115" w:leader="none"/>
                                      <w:tab w:val="left" w:pos="9475" w:leader="none"/>
                                      <w:tab w:val="left" w:pos="9835" w:leader="none"/>
                                      <w:tab w:val="left" w:pos="10195" w:leader="none"/>
                                      <w:tab w:val="left" w:pos="10555" w:leader="none"/>
                                    </w:tabs>
                                    <w:jc w:val="right"/>
                                    <w:rPr>
                                      <w:rFonts w:ascii="Arial Narrow" w:hAnsi="Arial Narrow" w:cs="Arial Narrow"/>
                                    </w:rPr>
                                  </w:pPr>
                                  <w:r>
                                    <w:rPr>
                                      <w:rFonts w:cs="Arial Narrow" w:ascii="Arial Narrow" w:hAnsi="Arial Narrow"/>
                                    </w:rPr>
                                    <w:t>0.0003</w:t>
                                  </w:r>
                                </w:p>
                              </w:tc>
                            </w:tr>
                            <w:tr>
                              <w:trPr/>
                              <w:tc>
                                <w:tcPr>
                                  <w:tcW w:w="292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20"/>
                                    <w:rPr>
                                      <w:rFonts w:ascii="Arial Narrow" w:hAnsi="Arial Narrow" w:cs="Arial Narrow"/>
                                    </w:rPr>
                                  </w:pPr>
                                  <w:r>
                                    <w:rPr>
                                      <w:rFonts w:cs="Arial Narrow" w:ascii="Arial Narrow" w:hAnsi="Arial Narrow"/>
                                    </w:rPr>
                                  </w:r>
                                </w:p>
                                <w:p>
                                  <w:pPr>
                                    <w:pStyle w:val="Normal"/>
                                    <w:tabs>
                                      <w:tab w:val="clear" w:pos="720"/>
                                      <w:tab w:val="left" w:pos="1915" w:leader="none"/>
                                      <w:tab w:val="left" w:pos="2275" w:leader="none"/>
                                      <w:tab w:val="left" w:pos="2635" w:leader="none"/>
                                      <w:tab w:val="left" w:pos="2995" w:leader="none"/>
                                      <w:tab w:val="left" w:pos="3355" w:leader="none"/>
                                      <w:tab w:val="left" w:pos="3715" w:leader="none"/>
                                      <w:tab w:val="left" w:pos="4075" w:leader="none"/>
                                      <w:tab w:val="left" w:pos="4435" w:leader="none"/>
                                      <w:tab w:val="left" w:pos="4795" w:leader="none"/>
                                      <w:tab w:val="left" w:pos="5155" w:leader="none"/>
                                      <w:tab w:val="left" w:pos="5515" w:leader="none"/>
                                      <w:tab w:val="left" w:pos="5875" w:leader="none"/>
                                      <w:tab w:val="left" w:pos="6235" w:leader="none"/>
                                      <w:tab w:val="left" w:pos="6595" w:leader="none"/>
                                      <w:tab w:val="left" w:pos="6955" w:leader="none"/>
                                      <w:tab w:val="left" w:pos="7315" w:leader="none"/>
                                      <w:tab w:val="left" w:pos="7675" w:leader="none"/>
                                      <w:tab w:val="left" w:pos="8035" w:leader="none"/>
                                      <w:tab w:val="left" w:pos="8395" w:leader="none"/>
                                      <w:tab w:val="left" w:pos="8755" w:leader="none"/>
                                      <w:tab w:val="left" w:pos="9115" w:leader="none"/>
                                      <w:tab w:val="left" w:pos="9475" w:leader="none"/>
                                      <w:tab w:val="left" w:pos="9835" w:leader="none"/>
                                      <w:tab w:val="left" w:pos="10195" w:leader="none"/>
                                      <w:tab w:val="left" w:pos="10555" w:leader="none"/>
                                    </w:tabs>
                                    <w:rPr>
                                      <w:rFonts w:ascii="Arial Narrow" w:hAnsi="Arial Narrow" w:cs="Arial Narrow"/>
                                    </w:rPr>
                                  </w:pPr>
                                  <w:r>
                                    <w:rPr>
                                      <w:rFonts w:cs="Arial Narrow" w:ascii="Arial Narrow" w:hAnsi="Arial Narrow"/>
                                    </w:rPr>
                                    <w:t>Lead (Pb)</w:t>
                                  </w:r>
                                </w:p>
                              </w:tc>
                              <w:tc>
                                <w:tcPr>
                                  <w:tcW w:w="167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Arial Narrow" w:hAnsi="Arial Narrow" w:cs="Arial Narrow"/>
                                    </w:rPr>
                                  </w:pPr>
                                  <w:r>
                                    <w:rPr>
                                      <w:rFonts w:cs="Arial Narrow" w:ascii="Arial Narrow" w:hAnsi="Arial Narrow"/>
                                    </w:rPr>
                                  </w:r>
                                </w:p>
                                <w:p>
                                  <w:pPr>
                                    <w:pStyle w:val="Normal"/>
                                    <w:tabs>
                                      <w:tab w:val="clear" w:pos="720"/>
                                      <w:tab w:val="left" w:pos="1915" w:leader="none"/>
                                      <w:tab w:val="left" w:pos="2275" w:leader="none"/>
                                      <w:tab w:val="left" w:pos="2635" w:leader="none"/>
                                      <w:tab w:val="left" w:pos="2995" w:leader="none"/>
                                      <w:tab w:val="left" w:pos="3355" w:leader="none"/>
                                      <w:tab w:val="left" w:pos="3715" w:leader="none"/>
                                      <w:tab w:val="left" w:pos="4075" w:leader="none"/>
                                      <w:tab w:val="left" w:pos="4435" w:leader="none"/>
                                      <w:tab w:val="left" w:pos="4795" w:leader="none"/>
                                      <w:tab w:val="left" w:pos="5155" w:leader="none"/>
                                      <w:tab w:val="left" w:pos="5515" w:leader="none"/>
                                      <w:tab w:val="left" w:pos="5875" w:leader="none"/>
                                      <w:tab w:val="left" w:pos="6235" w:leader="none"/>
                                      <w:tab w:val="left" w:pos="6595" w:leader="none"/>
                                      <w:tab w:val="left" w:pos="6955" w:leader="none"/>
                                      <w:tab w:val="left" w:pos="7315" w:leader="none"/>
                                      <w:tab w:val="left" w:pos="7675" w:leader="none"/>
                                      <w:tab w:val="left" w:pos="8035" w:leader="none"/>
                                      <w:tab w:val="left" w:pos="8395" w:leader="none"/>
                                      <w:tab w:val="left" w:pos="8755" w:leader="none"/>
                                      <w:tab w:val="left" w:pos="9115" w:leader="none"/>
                                      <w:tab w:val="left" w:pos="9475" w:leader="none"/>
                                      <w:tab w:val="left" w:pos="9835" w:leader="none"/>
                                      <w:tab w:val="left" w:pos="10195" w:leader="none"/>
                                      <w:tab w:val="left" w:pos="10555" w:leader="none"/>
                                    </w:tabs>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3.7</w:t>
                                  </w:r>
                                </w:p>
                              </w:tc>
                              <w:tc>
                                <w:tcPr>
                                  <w:tcW w:w="16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20"/>
                                    <w:rPr>
                                      <w:rFonts w:ascii="Arial Narrow" w:hAnsi="Arial Narrow" w:cs="Arial Narrow"/>
                                    </w:rPr>
                                  </w:pPr>
                                  <w:r>
                                    <w:rPr>
                                      <w:rFonts w:cs="Arial Narrow" w:ascii="Arial Narrow" w:hAnsi="Arial Narrow"/>
                                    </w:rPr>
                                  </w:r>
                                </w:p>
                                <w:p>
                                  <w:pPr>
                                    <w:pStyle w:val="Normal"/>
                                    <w:tabs>
                                      <w:tab w:val="clear" w:pos="720"/>
                                      <w:tab w:val="left" w:pos="1915" w:leader="none"/>
                                      <w:tab w:val="left" w:pos="2275" w:leader="none"/>
                                      <w:tab w:val="left" w:pos="2635" w:leader="none"/>
                                      <w:tab w:val="left" w:pos="2995" w:leader="none"/>
                                      <w:tab w:val="left" w:pos="3355" w:leader="none"/>
                                      <w:tab w:val="left" w:pos="3715" w:leader="none"/>
                                      <w:tab w:val="left" w:pos="4075" w:leader="none"/>
                                      <w:tab w:val="left" w:pos="4435" w:leader="none"/>
                                      <w:tab w:val="left" w:pos="4795" w:leader="none"/>
                                      <w:tab w:val="left" w:pos="5155" w:leader="none"/>
                                      <w:tab w:val="left" w:pos="5515" w:leader="none"/>
                                      <w:tab w:val="left" w:pos="5875" w:leader="none"/>
                                      <w:tab w:val="left" w:pos="6235" w:leader="none"/>
                                      <w:tab w:val="left" w:pos="6595" w:leader="none"/>
                                      <w:tab w:val="left" w:pos="6955" w:leader="none"/>
                                      <w:tab w:val="left" w:pos="7315" w:leader="none"/>
                                      <w:tab w:val="left" w:pos="7675" w:leader="none"/>
                                      <w:tab w:val="left" w:pos="8035" w:leader="none"/>
                                      <w:tab w:val="left" w:pos="8395" w:leader="none"/>
                                      <w:tab w:val="left" w:pos="8755" w:leader="none"/>
                                      <w:tab w:val="left" w:pos="9115" w:leader="none"/>
                                      <w:tab w:val="left" w:pos="9475" w:leader="none"/>
                                      <w:tab w:val="left" w:pos="9835" w:leader="none"/>
                                      <w:tab w:val="left" w:pos="10195" w:leader="none"/>
                                      <w:tab w:val="left" w:pos="10555" w:leader="none"/>
                                    </w:tabs>
                                    <w:jc w:val="right"/>
                                    <w:rPr>
                                      <w:rFonts w:ascii="Arial Narrow" w:hAnsi="Arial Narrow" w:cs="Arial Narrow"/>
                                    </w:rPr>
                                  </w:pPr>
                                  <w:r>
                                    <w:rPr>
                                      <w:rFonts w:cs="Arial Narrow" w:ascii="Arial Narrow" w:hAnsi="Arial Narrow"/>
                                    </w:rPr>
                                    <w:t>0.007</w:t>
                                  </w:r>
                                </w:p>
                              </w:tc>
                            </w:tr>
                            <w:tr>
                              <w:trPr/>
                              <w:tc>
                                <w:tcPr>
                                  <w:tcW w:w="292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20"/>
                                    <w:rPr>
                                      <w:rFonts w:ascii="Arial Narrow" w:hAnsi="Arial Narrow" w:cs="Arial Narrow"/>
                                    </w:rPr>
                                  </w:pPr>
                                  <w:r>
                                    <w:rPr>
                                      <w:rFonts w:cs="Arial Narrow" w:ascii="Arial Narrow" w:hAnsi="Arial Narrow"/>
                                    </w:rPr>
                                  </w:r>
                                </w:p>
                                <w:p>
                                  <w:pPr>
                                    <w:pStyle w:val="Normal"/>
                                    <w:tabs>
                                      <w:tab w:val="clear" w:pos="720"/>
                                      <w:tab w:val="left" w:pos="1915" w:leader="none"/>
                                      <w:tab w:val="left" w:pos="2275" w:leader="none"/>
                                      <w:tab w:val="left" w:pos="2635" w:leader="none"/>
                                      <w:tab w:val="left" w:pos="2995" w:leader="none"/>
                                      <w:tab w:val="left" w:pos="3355" w:leader="none"/>
                                      <w:tab w:val="left" w:pos="3715" w:leader="none"/>
                                      <w:tab w:val="left" w:pos="4075" w:leader="none"/>
                                      <w:tab w:val="left" w:pos="4435" w:leader="none"/>
                                      <w:tab w:val="left" w:pos="4795" w:leader="none"/>
                                      <w:tab w:val="left" w:pos="5155" w:leader="none"/>
                                      <w:tab w:val="left" w:pos="5515" w:leader="none"/>
                                      <w:tab w:val="left" w:pos="5875" w:leader="none"/>
                                      <w:tab w:val="left" w:pos="6235" w:leader="none"/>
                                      <w:tab w:val="left" w:pos="6595" w:leader="none"/>
                                      <w:tab w:val="left" w:pos="6955" w:leader="none"/>
                                      <w:tab w:val="left" w:pos="7315" w:leader="none"/>
                                      <w:tab w:val="left" w:pos="7675" w:leader="none"/>
                                      <w:tab w:val="left" w:pos="8035" w:leader="none"/>
                                      <w:tab w:val="left" w:pos="8395" w:leader="none"/>
                                      <w:tab w:val="left" w:pos="8755" w:leader="none"/>
                                      <w:tab w:val="left" w:pos="9115" w:leader="none"/>
                                      <w:tab w:val="left" w:pos="9475" w:leader="none"/>
                                      <w:tab w:val="left" w:pos="9835" w:leader="none"/>
                                      <w:tab w:val="left" w:pos="10195" w:leader="none"/>
                                      <w:tab w:val="left" w:pos="10555" w:leader="none"/>
                                    </w:tabs>
                                    <w:rPr>
                                      <w:rFonts w:ascii="Arial Narrow" w:hAnsi="Arial Narrow" w:cs="Arial Narrow"/>
                                    </w:rPr>
                                  </w:pPr>
                                  <w:r>
                                    <w:rPr>
                                      <w:rFonts w:cs="Arial Narrow" w:ascii="Arial Narrow" w:hAnsi="Arial Narrow"/>
                                    </w:rPr>
                                    <w:t>Nickel (Ni)</w:t>
                                  </w:r>
                                </w:p>
                              </w:tc>
                              <w:tc>
                                <w:tcPr>
                                  <w:tcW w:w="167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Arial Narrow" w:hAnsi="Arial Narrow" w:cs="Arial Narrow"/>
                                    </w:rPr>
                                  </w:pPr>
                                  <w:r>
                                    <w:rPr>
                                      <w:rFonts w:cs="Arial Narrow" w:ascii="Arial Narrow" w:hAnsi="Arial Narrow"/>
                                    </w:rPr>
                                  </w:r>
                                </w:p>
                                <w:p>
                                  <w:pPr>
                                    <w:pStyle w:val="Normal"/>
                                    <w:tabs>
                                      <w:tab w:val="clear" w:pos="720"/>
                                      <w:tab w:val="left" w:pos="1915" w:leader="none"/>
                                      <w:tab w:val="left" w:pos="2275" w:leader="none"/>
                                      <w:tab w:val="left" w:pos="2635" w:leader="none"/>
                                      <w:tab w:val="left" w:pos="2995" w:leader="none"/>
                                      <w:tab w:val="left" w:pos="3355" w:leader="none"/>
                                      <w:tab w:val="left" w:pos="3715" w:leader="none"/>
                                      <w:tab w:val="left" w:pos="4075" w:leader="none"/>
                                      <w:tab w:val="left" w:pos="4435" w:leader="none"/>
                                      <w:tab w:val="left" w:pos="4795" w:leader="none"/>
                                      <w:tab w:val="left" w:pos="5155" w:leader="none"/>
                                      <w:tab w:val="left" w:pos="5515" w:leader="none"/>
                                      <w:tab w:val="left" w:pos="5875" w:leader="none"/>
                                      <w:tab w:val="left" w:pos="6235" w:leader="none"/>
                                      <w:tab w:val="left" w:pos="6595" w:leader="none"/>
                                      <w:tab w:val="left" w:pos="6955" w:leader="none"/>
                                      <w:tab w:val="left" w:pos="7315" w:leader="none"/>
                                      <w:tab w:val="left" w:pos="7675" w:leader="none"/>
                                      <w:tab w:val="left" w:pos="8035" w:leader="none"/>
                                      <w:tab w:val="left" w:pos="8395" w:leader="none"/>
                                      <w:tab w:val="left" w:pos="8755" w:leader="none"/>
                                      <w:tab w:val="left" w:pos="9115" w:leader="none"/>
                                      <w:tab w:val="left" w:pos="9475" w:leader="none"/>
                                      <w:tab w:val="left" w:pos="9835" w:leader="none"/>
                                      <w:tab w:val="left" w:pos="10195" w:leader="none"/>
                                      <w:tab w:val="left" w:pos="10555" w:leader="none"/>
                                    </w:tabs>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1.9</w:t>
                                  </w:r>
                                </w:p>
                              </w:tc>
                              <w:tc>
                                <w:tcPr>
                                  <w:tcW w:w="16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20"/>
                                    <w:rPr>
                                      <w:rFonts w:ascii="Arial Narrow" w:hAnsi="Arial Narrow" w:cs="Arial Narrow"/>
                                    </w:rPr>
                                  </w:pPr>
                                  <w:r>
                                    <w:rPr>
                                      <w:rFonts w:cs="Arial Narrow" w:ascii="Arial Narrow" w:hAnsi="Arial Narrow"/>
                                    </w:rPr>
                                  </w:r>
                                </w:p>
                                <w:p>
                                  <w:pPr>
                                    <w:pStyle w:val="Normal"/>
                                    <w:tabs>
                                      <w:tab w:val="clear" w:pos="720"/>
                                      <w:tab w:val="left" w:pos="1915" w:leader="none"/>
                                      <w:tab w:val="left" w:pos="2275" w:leader="none"/>
                                      <w:tab w:val="left" w:pos="2635" w:leader="none"/>
                                      <w:tab w:val="left" w:pos="2995" w:leader="none"/>
                                      <w:tab w:val="left" w:pos="3355" w:leader="none"/>
                                      <w:tab w:val="left" w:pos="3715" w:leader="none"/>
                                      <w:tab w:val="left" w:pos="4075" w:leader="none"/>
                                      <w:tab w:val="left" w:pos="4435" w:leader="none"/>
                                      <w:tab w:val="left" w:pos="4795" w:leader="none"/>
                                      <w:tab w:val="left" w:pos="5155" w:leader="none"/>
                                      <w:tab w:val="left" w:pos="5515" w:leader="none"/>
                                      <w:tab w:val="left" w:pos="5875" w:leader="none"/>
                                      <w:tab w:val="left" w:pos="6235" w:leader="none"/>
                                      <w:tab w:val="left" w:pos="6595" w:leader="none"/>
                                      <w:tab w:val="left" w:pos="6955" w:leader="none"/>
                                      <w:tab w:val="left" w:pos="7315" w:leader="none"/>
                                      <w:tab w:val="left" w:pos="7675" w:leader="none"/>
                                      <w:tab w:val="left" w:pos="8035" w:leader="none"/>
                                      <w:tab w:val="left" w:pos="8395" w:leader="none"/>
                                      <w:tab w:val="left" w:pos="8755" w:leader="none"/>
                                      <w:tab w:val="left" w:pos="9115" w:leader="none"/>
                                      <w:tab w:val="left" w:pos="9475" w:leader="none"/>
                                      <w:tab w:val="left" w:pos="9835" w:leader="none"/>
                                      <w:tab w:val="left" w:pos="10195" w:leader="none"/>
                                      <w:tab w:val="left" w:pos="10555" w:leader="none"/>
                                    </w:tabs>
                                    <w:jc w:val="right"/>
                                    <w:rPr>
                                      <w:rFonts w:ascii="Arial Narrow" w:hAnsi="Arial Narrow" w:cs="Arial Narrow"/>
                                    </w:rPr>
                                  </w:pPr>
                                  <w:r>
                                    <w:rPr>
                                      <w:rFonts w:cs="Arial Narrow" w:ascii="Arial Narrow" w:hAnsi="Arial Narrow"/>
                                    </w:rPr>
                                    <w:t>0.004</w:t>
                                  </w:r>
                                </w:p>
                              </w:tc>
                            </w:tr>
                            <w:tr>
                              <w:trPr/>
                              <w:tc>
                                <w:tcPr>
                                  <w:tcW w:w="292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20"/>
                                    <w:rPr>
                                      <w:rFonts w:ascii="Arial Narrow" w:hAnsi="Arial Narrow" w:cs="Arial Narrow"/>
                                    </w:rPr>
                                  </w:pPr>
                                  <w:r>
                                    <w:rPr>
                                      <w:rFonts w:cs="Arial Narrow" w:ascii="Arial Narrow" w:hAnsi="Arial Narrow"/>
                                    </w:rPr>
                                  </w:r>
                                </w:p>
                                <w:p>
                                  <w:pPr>
                                    <w:pStyle w:val="Normal"/>
                                    <w:tabs>
                                      <w:tab w:val="clear" w:pos="720"/>
                                      <w:tab w:val="left" w:pos="1915" w:leader="none"/>
                                      <w:tab w:val="left" w:pos="2275" w:leader="none"/>
                                      <w:tab w:val="left" w:pos="2635" w:leader="none"/>
                                      <w:tab w:val="left" w:pos="2995" w:leader="none"/>
                                      <w:tab w:val="left" w:pos="3355" w:leader="none"/>
                                      <w:tab w:val="left" w:pos="3715" w:leader="none"/>
                                      <w:tab w:val="left" w:pos="4075" w:leader="none"/>
                                      <w:tab w:val="left" w:pos="4435" w:leader="none"/>
                                      <w:tab w:val="left" w:pos="4795" w:leader="none"/>
                                      <w:tab w:val="left" w:pos="5155" w:leader="none"/>
                                      <w:tab w:val="left" w:pos="5515" w:leader="none"/>
                                      <w:tab w:val="left" w:pos="5875" w:leader="none"/>
                                      <w:tab w:val="left" w:pos="6235" w:leader="none"/>
                                      <w:tab w:val="left" w:pos="6595" w:leader="none"/>
                                      <w:tab w:val="left" w:pos="6955" w:leader="none"/>
                                      <w:tab w:val="left" w:pos="7315" w:leader="none"/>
                                      <w:tab w:val="left" w:pos="7675" w:leader="none"/>
                                      <w:tab w:val="left" w:pos="8035" w:leader="none"/>
                                      <w:tab w:val="left" w:pos="8395" w:leader="none"/>
                                      <w:tab w:val="left" w:pos="8755" w:leader="none"/>
                                      <w:tab w:val="left" w:pos="9115" w:leader="none"/>
                                      <w:tab w:val="left" w:pos="9475" w:leader="none"/>
                                      <w:tab w:val="left" w:pos="9835" w:leader="none"/>
                                      <w:tab w:val="left" w:pos="10195" w:leader="none"/>
                                      <w:tab w:val="left" w:pos="10555" w:leader="none"/>
                                    </w:tabs>
                                    <w:rPr>
                                      <w:rFonts w:ascii="Arial Narrow" w:hAnsi="Arial Narrow" w:cs="Arial Narrow"/>
                                    </w:rPr>
                                  </w:pPr>
                                  <w:r>
                                    <w:rPr>
                                      <w:rFonts w:cs="Arial Narrow" w:ascii="Arial Narrow" w:hAnsi="Arial Narrow"/>
                                    </w:rPr>
                                    <w:t>Silver (Ag)</w:t>
                                  </w:r>
                                </w:p>
                              </w:tc>
                              <w:tc>
                                <w:tcPr>
                                  <w:tcW w:w="167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Arial Narrow" w:hAnsi="Arial Narrow" w:cs="Arial Narrow"/>
                                    </w:rPr>
                                  </w:pPr>
                                  <w:r>
                                    <w:rPr>
                                      <w:rFonts w:cs="Arial Narrow" w:ascii="Arial Narrow" w:hAnsi="Arial Narrow"/>
                                    </w:rPr>
                                  </w:r>
                                </w:p>
                                <w:p>
                                  <w:pPr>
                                    <w:pStyle w:val="Normal"/>
                                    <w:tabs>
                                      <w:tab w:val="clear" w:pos="720"/>
                                      <w:tab w:val="left" w:pos="1915" w:leader="none"/>
                                      <w:tab w:val="left" w:pos="2275" w:leader="none"/>
                                      <w:tab w:val="left" w:pos="2635" w:leader="none"/>
                                      <w:tab w:val="left" w:pos="2995" w:leader="none"/>
                                      <w:tab w:val="left" w:pos="3355" w:leader="none"/>
                                      <w:tab w:val="left" w:pos="3715" w:leader="none"/>
                                      <w:tab w:val="left" w:pos="4075" w:leader="none"/>
                                      <w:tab w:val="left" w:pos="4435" w:leader="none"/>
                                      <w:tab w:val="left" w:pos="4795" w:leader="none"/>
                                      <w:tab w:val="left" w:pos="5155" w:leader="none"/>
                                      <w:tab w:val="left" w:pos="5515" w:leader="none"/>
                                      <w:tab w:val="left" w:pos="5875" w:leader="none"/>
                                      <w:tab w:val="left" w:pos="6235" w:leader="none"/>
                                      <w:tab w:val="left" w:pos="6595" w:leader="none"/>
                                      <w:tab w:val="left" w:pos="6955" w:leader="none"/>
                                      <w:tab w:val="left" w:pos="7315" w:leader="none"/>
                                      <w:tab w:val="left" w:pos="7675" w:leader="none"/>
                                      <w:tab w:val="left" w:pos="8035" w:leader="none"/>
                                      <w:tab w:val="left" w:pos="8395" w:leader="none"/>
                                      <w:tab w:val="left" w:pos="8755" w:leader="none"/>
                                      <w:tab w:val="left" w:pos="9115" w:leader="none"/>
                                      <w:tab w:val="left" w:pos="9475" w:leader="none"/>
                                      <w:tab w:val="left" w:pos="9835" w:leader="none"/>
                                      <w:tab w:val="left" w:pos="10195" w:leader="none"/>
                                      <w:tab w:val="left" w:pos="10555" w:leader="none"/>
                                    </w:tabs>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2.2</w:t>
                                  </w:r>
                                </w:p>
                              </w:tc>
                              <w:tc>
                                <w:tcPr>
                                  <w:tcW w:w="16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20"/>
                                    <w:rPr>
                                      <w:rFonts w:ascii="Arial Narrow" w:hAnsi="Arial Narrow" w:cs="Arial Narrow"/>
                                    </w:rPr>
                                  </w:pPr>
                                  <w:r>
                                    <w:rPr>
                                      <w:rFonts w:cs="Arial Narrow" w:ascii="Arial Narrow" w:hAnsi="Arial Narrow"/>
                                    </w:rPr>
                                  </w:r>
                                </w:p>
                                <w:p>
                                  <w:pPr>
                                    <w:pStyle w:val="Normal"/>
                                    <w:tabs>
                                      <w:tab w:val="clear" w:pos="720"/>
                                      <w:tab w:val="left" w:pos="1915" w:leader="none"/>
                                      <w:tab w:val="left" w:pos="2275" w:leader="none"/>
                                      <w:tab w:val="left" w:pos="2635" w:leader="none"/>
                                      <w:tab w:val="left" w:pos="2995" w:leader="none"/>
                                      <w:tab w:val="left" w:pos="3355" w:leader="none"/>
                                      <w:tab w:val="left" w:pos="3715" w:leader="none"/>
                                      <w:tab w:val="left" w:pos="4075" w:leader="none"/>
                                      <w:tab w:val="left" w:pos="4435" w:leader="none"/>
                                      <w:tab w:val="left" w:pos="4795" w:leader="none"/>
                                      <w:tab w:val="left" w:pos="5155" w:leader="none"/>
                                      <w:tab w:val="left" w:pos="5515" w:leader="none"/>
                                      <w:tab w:val="left" w:pos="5875" w:leader="none"/>
                                      <w:tab w:val="left" w:pos="6235" w:leader="none"/>
                                      <w:tab w:val="left" w:pos="6595" w:leader="none"/>
                                      <w:tab w:val="left" w:pos="6955" w:leader="none"/>
                                      <w:tab w:val="left" w:pos="7315" w:leader="none"/>
                                      <w:tab w:val="left" w:pos="7675" w:leader="none"/>
                                      <w:tab w:val="left" w:pos="8035" w:leader="none"/>
                                      <w:tab w:val="left" w:pos="8395" w:leader="none"/>
                                      <w:tab w:val="left" w:pos="8755" w:leader="none"/>
                                      <w:tab w:val="left" w:pos="9115" w:leader="none"/>
                                      <w:tab w:val="left" w:pos="9475" w:leader="none"/>
                                      <w:tab w:val="left" w:pos="9835" w:leader="none"/>
                                      <w:tab w:val="left" w:pos="10195" w:leader="none"/>
                                      <w:tab w:val="left" w:pos="10555" w:leader="none"/>
                                    </w:tabs>
                                    <w:jc w:val="right"/>
                                    <w:rPr>
                                      <w:rFonts w:ascii="Arial Narrow" w:hAnsi="Arial Narrow" w:cs="Arial Narrow"/>
                                    </w:rPr>
                                  </w:pPr>
                                  <w:r>
                                    <w:rPr>
                                      <w:rFonts w:cs="Arial Narrow" w:ascii="Arial Narrow" w:hAnsi="Arial Narrow"/>
                                    </w:rPr>
                                    <w:t>0.004</w:t>
                                  </w:r>
                                </w:p>
                              </w:tc>
                            </w:tr>
                            <w:tr>
                              <w:trPr/>
                              <w:tc>
                                <w:tcPr>
                                  <w:tcW w:w="292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20"/>
                                    <w:rPr>
                                      <w:rFonts w:ascii="Arial Narrow" w:hAnsi="Arial Narrow" w:cs="Arial Narrow"/>
                                    </w:rPr>
                                  </w:pPr>
                                  <w:r>
                                    <w:rPr>
                                      <w:rFonts w:cs="Arial Narrow" w:ascii="Arial Narrow" w:hAnsi="Arial Narrow"/>
                                    </w:rPr>
                                  </w:r>
                                </w:p>
                                <w:p>
                                  <w:pPr>
                                    <w:pStyle w:val="Normal"/>
                                    <w:tabs>
                                      <w:tab w:val="clear" w:pos="720"/>
                                      <w:tab w:val="left" w:pos="1915" w:leader="none"/>
                                      <w:tab w:val="left" w:pos="2275" w:leader="none"/>
                                      <w:tab w:val="left" w:pos="2635" w:leader="none"/>
                                      <w:tab w:val="left" w:pos="2995" w:leader="none"/>
                                      <w:tab w:val="left" w:pos="3355" w:leader="none"/>
                                      <w:tab w:val="left" w:pos="3715" w:leader="none"/>
                                      <w:tab w:val="left" w:pos="4075" w:leader="none"/>
                                      <w:tab w:val="left" w:pos="4435" w:leader="none"/>
                                      <w:tab w:val="left" w:pos="4795" w:leader="none"/>
                                      <w:tab w:val="left" w:pos="5155" w:leader="none"/>
                                      <w:tab w:val="left" w:pos="5515" w:leader="none"/>
                                      <w:tab w:val="left" w:pos="5875" w:leader="none"/>
                                      <w:tab w:val="left" w:pos="6235" w:leader="none"/>
                                      <w:tab w:val="left" w:pos="6595" w:leader="none"/>
                                      <w:tab w:val="left" w:pos="6955" w:leader="none"/>
                                      <w:tab w:val="left" w:pos="7315" w:leader="none"/>
                                      <w:tab w:val="left" w:pos="7675" w:leader="none"/>
                                      <w:tab w:val="left" w:pos="8035" w:leader="none"/>
                                      <w:tab w:val="left" w:pos="8395" w:leader="none"/>
                                      <w:tab w:val="left" w:pos="8755" w:leader="none"/>
                                      <w:tab w:val="left" w:pos="9115" w:leader="none"/>
                                      <w:tab w:val="left" w:pos="9475" w:leader="none"/>
                                      <w:tab w:val="left" w:pos="9835" w:leader="none"/>
                                      <w:tab w:val="left" w:pos="10195" w:leader="none"/>
                                      <w:tab w:val="left" w:pos="10555" w:leader="none"/>
                                    </w:tabs>
                                    <w:rPr>
                                      <w:rFonts w:ascii="Arial Narrow" w:hAnsi="Arial Narrow" w:cs="Arial Narrow"/>
                                    </w:rPr>
                                  </w:pPr>
                                  <w:r>
                                    <w:rPr>
                                      <w:rFonts w:cs="Arial Narrow" w:ascii="Arial Narrow" w:hAnsi="Arial Narrow"/>
                                    </w:rPr>
                                    <w:t>Zinc (Zn)</w:t>
                                  </w:r>
                                </w:p>
                              </w:tc>
                              <w:tc>
                                <w:tcPr>
                                  <w:tcW w:w="167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Arial Narrow" w:hAnsi="Arial Narrow" w:cs="Arial Narrow"/>
                                    </w:rPr>
                                  </w:pPr>
                                  <w:r>
                                    <w:rPr>
                                      <w:rFonts w:cs="Arial Narrow" w:ascii="Arial Narrow" w:hAnsi="Arial Narrow"/>
                                    </w:rPr>
                                  </w:r>
                                </w:p>
                                <w:p>
                                  <w:pPr>
                                    <w:pStyle w:val="Normal"/>
                                    <w:tabs>
                                      <w:tab w:val="clear" w:pos="720"/>
                                      <w:tab w:val="left" w:pos="1915" w:leader="none"/>
                                      <w:tab w:val="left" w:pos="2275" w:leader="none"/>
                                      <w:tab w:val="left" w:pos="2635" w:leader="none"/>
                                      <w:tab w:val="left" w:pos="2995" w:leader="none"/>
                                      <w:tab w:val="left" w:pos="3355" w:leader="none"/>
                                      <w:tab w:val="left" w:pos="3715" w:leader="none"/>
                                      <w:tab w:val="left" w:pos="4075" w:leader="none"/>
                                      <w:tab w:val="left" w:pos="4435" w:leader="none"/>
                                      <w:tab w:val="left" w:pos="4795" w:leader="none"/>
                                      <w:tab w:val="left" w:pos="5155" w:leader="none"/>
                                      <w:tab w:val="left" w:pos="5515" w:leader="none"/>
                                      <w:tab w:val="left" w:pos="5875" w:leader="none"/>
                                      <w:tab w:val="left" w:pos="6235" w:leader="none"/>
                                      <w:tab w:val="left" w:pos="6595" w:leader="none"/>
                                      <w:tab w:val="left" w:pos="6955" w:leader="none"/>
                                      <w:tab w:val="left" w:pos="7315" w:leader="none"/>
                                      <w:tab w:val="left" w:pos="7675" w:leader="none"/>
                                      <w:tab w:val="left" w:pos="8035" w:leader="none"/>
                                      <w:tab w:val="left" w:pos="8395" w:leader="none"/>
                                      <w:tab w:val="left" w:pos="8755" w:leader="none"/>
                                      <w:tab w:val="left" w:pos="9115" w:leader="none"/>
                                      <w:tab w:val="left" w:pos="9475" w:leader="none"/>
                                      <w:tab w:val="left" w:pos="9835" w:leader="none"/>
                                      <w:tab w:val="left" w:pos="10195" w:leader="none"/>
                                      <w:tab w:val="left" w:pos="10555" w:leader="none"/>
                                    </w:tabs>
                                    <w:jc w:val="right"/>
                                    <w:rPr>
                                      <w:rFonts w:ascii="Arial Narrow" w:hAnsi="Arial Narrow" w:cs="Arial Narrow"/>
                                    </w:rPr>
                                  </w:pPr>
                                  <w:r>
                                    <w:rPr>
                                      <w:rFonts w:cs="Arial Narrow" w:ascii="Arial Narrow" w:hAnsi="Arial Narrow"/>
                                    </w:rPr>
                                    <w:t>24.2</w:t>
                                  </w:r>
                                </w:p>
                              </w:tc>
                              <w:tc>
                                <w:tcPr>
                                  <w:tcW w:w="16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20"/>
                                    <w:rPr>
                                      <w:rFonts w:ascii="Arial Narrow" w:hAnsi="Arial Narrow" w:cs="Arial Narrow"/>
                                    </w:rPr>
                                  </w:pPr>
                                  <w:r>
                                    <w:rPr>
                                      <w:rFonts w:cs="Arial Narrow" w:ascii="Arial Narrow" w:hAnsi="Arial Narrow"/>
                                    </w:rPr>
                                  </w:r>
                                </w:p>
                                <w:p>
                                  <w:pPr>
                                    <w:pStyle w:val="Normal"/>
                                    <w:tabs>
                                      <w:tab w:val="clear" w:pos="720"/>
                                      <w:tab w:val="left" w:pos="1915" w:leader="none"/>
                                      <w:tab w:val="left" w:pos="2275" w:leader="none"/>
                                      <w:tab w:val="left" w:pos="2635" w:leader="none"/>
                                      <w:tab w:val="left" w:pos="2995" w:leader="none"/>
                                      <w:tab w:val="left" w:pos="3355" w:leader="none"/>
                                      <w:tab w:val="left" w:pos="3715" w:leader="none"/>
                                      <w:tab w:val="left" w:pos="4075" w:leader="none"/>
                                      <w:tab w:val="left" w:pos="4435" w:leader="none"/>
                                      <w:tab w:val="left" w:pos="4795" w:leader="none"/>
                                      <w:tab w:val="left" w:pos="5155" w:leader="none"/>
                                      <w:tab w:val="left" w:pos="5515" w:leader="none"/>
                                      <w:tab w:val="left" w:pos="5875" w:leader="none"/>
                                      <w:tab w:val="left" w:pos="6235" w:leader="none"/>
                                      <w:tab w:val="left" w:pos="6595" w:leader="none"/>
                                      <w:tab w:val="left" w:pos="6955" w:leader="none"/>
                                      <w:tab w:val="left" w:pos="7315" w:leader="none"/>
                                      <w:tab w:val="left" w:pos="7675" w:leader="none"/>
                                      <w:tab w:val="left" w:pos="8035" w:leader="none"/>
                                      <w:tab w:val="left" w:pos="8395" w:leader="none"/>
                                      <w:tab w:val="left" w:pos="8755" w:leader="none"/>
                                      <w:tab w:val="left" w:pos="9115" w:leader="none"/>
                                      <w:tab w:val="left" w:pos="9475" w:leader="none"/>
                                      <w:tab w:val="left" w:pos="9835" w:leader="none"/>
                                      <w:tab w:val="left" w:pos="10195" w:leader="none"/>
                                      <w:tab w:val="left" w:pos="10555" w:leader="none"/>
                                    </w:tabs>
                                    <w:jc w:val="right"/>
                                    <w:rPr>
                                      <w:rFonts w:ascii="Arial Narrow" w:hAnsi="Arial Narrow" w:cs="Arial Narrow"/>
                                    </w:rPr>
                                  </w:pPr>
                                  <w:r>
                                    <w:rPr>
                                      <w:rFonts w:cs="Arial Narrow" w:ascii="Arial Narrow" w:hAnsi="Arial Narrow"/>
                                    </w:rPr>
                                    <w:t>0.045</w:t>
                                  </w:r>
                                </w:p>
                              </w:tc>
                            </w:tr>
                            <w:tr>
                              <w:trPr/>
                              <w:tc>
                                <w:tcPr>
                                  <w:tcW w:w="2929"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20"/>
                                    <w:rPr>
                                      <w:rFonts w:ascii="Arial Narrow" w:hAnsi="Arial Narrow" w:cs="Arial Narrow"/>
                                    </w:rPr>
                                  </w:pPr>
                                  <w:r>
                                    <w:rPr>
                                      <w:rFonts w:cs="Arial Narrow" w:ascii="Arial Narrow" w:hAnsi="Arial Narrow"/>
                                    </w:rPr>
                                  </w:r>
                                </w:p>
                                <w:p>
                                  <w:pPr>
                                    <w:pStyle w:val="Normal"/>
                                    <w:tabs>
                                      <w:tab w:val="clear" w:pos="720"/>
                                      <w:tab w:val="left" w:pos="1915" w:leader="none"/>
                                      <w:tab w:val="left" w:pos="2275" w:leader="none"/>
                                      <w:tab w:val="left" w:pos="2635" w:leader="none"/>
                                      <w:tab w:val="left" w:pos="2995" w:leader="none"/>
                                      <w:tab w:val="left" w:pos="3355" w:leader="none"/>
                                      <w:tab w:val="left" w:pos="3715" w:leader="none"/>
                                      <w:tab w:val="left" w:pos="4075" w:leader="none"/>
                                      <w:tab w:val="left" w:pos="4435" w:leader="none"/>
                                      <w:tab w:val="left" w:pos="4795" w:leader="none"/>
                                      <w:tab w:val="left" w:pos="5155" w:leader="none"/>
                                      <w:tab w:val="left" w:pos="5515" w:leader="none"/>
                                      <w:tab w:val="left" w:pos="5875" w:leader="none"/>
                                      <w:tab w:val="left" w:pos="6235" w:leader="none"/>
                                      <w:tab w:val="left" w:pos="6595" w:leader="none"/>
                                      <w:tab w:val="left" w:pos="6955" w:leader="none"/>
                                      <w:tab w:val="left" w:pos="7315" w:leader="none"/>
                                      <w:tab w:val="left" w:pos="7675" w:leader="none"/>
                                      <w:tab w:val="left" w:pos="8035" w:leader="none"/>
                                      <w:tab w:val="left" w:pos="8395" w:leader="none"/>
                                      <w:tab w:val="left" w:pos="8755" w:leader="none"/>
                                      <w:tab w:val="left" w:pos="9115" w:leader="none"/>
                                      <w:tab w:val="left" w:pos="9475" w:leader="none"/>
                                      <w:tab w:val="left" w:pos="9835" w:leader="none"/>
                                      <w:tab w:val="left" w:pos="10195" w:leader="none"/>
                                      <w:tab w:val="left" w:pos="10555" w:leader="none"/>
                                    </w:tabs>
                                    <w:spacing w:before="0" w:after="58"/>
                                    <w:rPr>
                                      <w:rFonts w:ascii="Arial Narrow" w:hAnsi="Arial Narrow" w:cs="Arial Narrow"/>
                                    </w:rPr>
                                  </w:pPr>
                                  <w:r>
                                    <w:rPr>
                                      <w:rFonts w:cs="Arial Narrow" w:ascii="Arial Narrow" w:hAnsi="Arial Narrow"/>
                                    </w:rPr>
                                    <w:t>Cyanide (Cn)</w:t>
                                  </w:r>
                                </w:p>
                              </w:tc>
                              <w:tc>
                                <w:tcPr>
                                  <w:tcW w:w="167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20"/>
                                    <w:rPr>
                                      <w:rFonts w:ascii="Arial Narrow" w:hAnsi="Arial Narrow" w:cs="Arial Narrow"/>
                                    </w:rPr>
                                  </w:pPr>
                                  <w:r>
                                    <w:rPr>
                                      <w:rFonts w:cs="Arial Narrow" w:ascii="Arial Narrow" w:hAnsi="Arial Narrow"/>
                                    </w:rPr>
                                  </w:r>
                                </w:p>
                                <w:p>
                                  <w:pPr>
                                    <w:pStyle w:val="Normal"/>
                                    <w:tabs>
                                      <w:tab w:val="clear" w:pos="720"/>
                                      <w:tab w:val="left" w:pos="1915" w:leader="none"/>
                                      <w:tab w:val="left" w:pos="2275" w:leader="none"/>
                                      <w:tab w:val="left" w:pos="2635" w:leader="none"/>
                                      <w:tab w:val="left" w:pos="2995" w:leader="none"/>
                                      <w:tab w:val="left" w:pos="3355" w:leader="none"/>
                                      <w:tab w:val="left" w:pos="3715" w:leader="none"/>
                                      <w:tab w:val="left" w:pos="4075" w:leader="none"/>
                                      <w:tab w:val="left" w:pos="4435" w:leader="none"/>
                                      <w:tab w:val="left" w:pos="4795" w:leader="none"/>
                                      <w:tab w:val="left" w:pos="5155" w:leader="none"/>
                                      <w:tab w:val="left" w:pos="5515" w:leader="none"/>
                                      <w:tab w:val="left" w:pos="5875" w:leader="none"/>
                                      <w:tab w:val="left" w:pos="6235" w:leader="none"/>
                                      <w:tab w:val="left" w:pos="6595" w:leader="none"/>
                                      <w:tab w:val="left" w:pos="6955" w:leader="none"/>
                                      <w:tab w:val="left" w:pos="7315" w:leader="none"/>
                                      <w:tab w:val="left" w:pos="7675" w:leader="none"/>
                                      <w:tab w:val="left" w:pos="8035" w:leader="none"/>
                                      <w:tab w:val="left" w:pos="8395" w:leader="none"/>
                                      <w:tab w:val="left" w:pos="8755" w:leader="none"/>
                                      <w:tab w:val="left" w:pos="9115" w:leader="none"/>
                                      <w:tab w:val="left" w:pos="9475" w:leader="none"/>
                                      <w:tab w:val="left" w:pos="9835" w:leader="none"/>
                                      <w:tab w:val="left" w:pos="10195" w:leader="none"/>
                                      <w:tab w:val="left" w:pos="10555" w:leader="none"/>
                                    </w:tabs>
                                    <w:spacing w:before="0" w:after="58"/>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0.87</w:t>
                                  </w:r>
                                </w:p>
                              </w:tc>
                              <w:tc>
                                <w:tcPr>
                                  <w:tcW w:w="165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rFonts w:ascii="Arial Narrow" w:hAnsi="Arial Narrow" w:cs="Arial Narrow"/>
                                    </w:rPr>
                                  </w:pPr>
                                  <w:r>
                                    <w:rPr>
                                      <w:rFonts w:cs="Arial Narrow" w:ascii="Arial Narrow" w:hAnsi="Arial Narrow"/>
                                    </w:rPr>
                                  </w:r>
                                </w:p>
                                <w:p>
                                  <w:pPr>
                                    <w:pStyle w:val="Normal"/>
                                    <w:tabs>
                                      <w:tab w:val="clear" w:pos="720"/>
                                      <w:tab w:val="left" w:pos="1915" w:leader="none"/>
                                      <w:tab w:val="left" w:pos="2275" w:leader="none"/>
                                      <w:tab w:val="left" w:pos="2635" w:leader="none"/>
                                      <w:tab w:val="left" w:pos="2995" w:leader="none"/>
                                      <w:tab w:val="left" w:pos="3355" w:leader="none"/>
                                      <w:tab w:val="left" w:pos="3715" w:leader="none"/>
                                      <w:tab w:val="left" w:pos="4075" w:leader="none"/>
                                      <w:tab w:val="left" w:pos="4435" w:leader="none"/>
                                      <w:tab w:val="left" w:pos="4795" w:leader="none"/>
                                      <w:tab w:val="left" w:pos="5155" w:leader="none"/>
                                      <w:tab w:val="left" w:pos="5515" w:leader="none"/>
                                      <w:tab w:val="left" w:pos="5875" w:leader="none"/>
                                      <w:tab w:val="left" w:pos="6235" w:leader="none"/>
                                      <w:tab w:val="left" w:pos="6595" w:leader="none"/>
                                      <w:tab w:val="left" w:pos="6955" w:leader="none"/>
                                      <w:tab w:val="left" w:pos="7315" w:leader="none"/>
                                      <w:tab w:val="left" w:pos="7675" w:leader="none"/>
                                      <w:tab w:val="left" w:pos="8035" w:leader="none"/>
                                      <w:tab w:val="left" w:pos="8395" w:leader="none"/>
                                      <w:tab w:val="left" w:pos="8755" w:leader="none"/>
                                      <w:tab w:val="left" w:pos="9115" w:leader="none"/>
                                      <w:tab w:val="left" w:pos="9475" w:leader="none"/>
                                      <w:tab w:val="left" w:pos="9835" w:leader="none"/>
                                      <w:tab w:val="left" w:pos="10195" w:leader="none"/>
                                      <w:tab w:val="left" w:pos="10555" w:leader="none"/>
                                    </w:tabs>
                                    <w:spacing w:before="0" w:after="58"/>
                                    <w:jc w:val="right"/>
                                    <w:rPr>
                                      <w:rFonts w:ascii="Arial Narrow" w:hAnsi="Arial Narrow" w:cs="Arial Narrow"/>
                                    </w:rPr>
                                  </w:pPr>
                                  <w:r>
                                    <w:rPr>
                                      <w:rFonts w:cs="Arial Narrow" w:ascii="Arial Narrow" w:hAnsi="Arial Narrow"/>
                                    </w:rPr>
                                    <w:t>0.0015</w:t>
                                  </w:r>
                                </w:p>
                              </w:tc>
                            </w:tr>
                            <w:tr>
                              <w:trPr/>
                              <w:tc>
                                <w:tcPr>
                                  <w:tcW w:w="6259" w:type="dxa"/>
                                  <w:gridSpan w:val="3"/>
                                  <w:tcBorders>
                                    <w:top w:val="single" w:sz="6" w:space="0" w:color="FFFFFF"/>
                                    <w:left w:val="single" w:sz="6" w:space="0" w:color="FFFFFF"/>
                                    <w:bottom w:val="single" w:sz="6" w:space="0" w:color="FFFFFF"/>
                                  </w:tcBorders>
                                </w:tcPr>
                                <w:p>
                                  <w:pPr>
                                    <w:pStyle w:val="Normal"/>
                                    <w:snapToGrid w:val="false"/>
                                    <w:spacing w:lineRule="exact" w:line="100"/>
                                    <w:rPr>
                                      <w:rFonts w:ascii="Arial Narrow" w:hAnsi="Arial Narrow" w:cs="Arial Narrow"/>
                                    </w:rPr>
                                  </w:pPr>
                                  <w:r>
                                    <w:rPr>
                                      <w:rFonts w:cs="Arial Narrow" w:ascii="Arial Narrow" w:hAnsi="Arial Narrow"/>
                                    </w:rPr>
                                  </w:r>
                                </w:p>
                                <w:p>
                                  <w:pPr>
                                    <w:pStyle w:val="Normal"/>
                                    <w:tabs>
                                      <w:tab w:val="clear" w:pos="720"/>
                                      <w:tab w:val="left" w:pos="1915" w:leader="none"/>
                                      <w:tab w:val="left" w:pos="2275" w:leader="none"/>
                                      <w:tab w:val="left" w:pos="2635" w:leader="none"/>
                                      <w:tab w:val="left" w:pos="2995" w:leader="none"/>
                                      <w:tab w:val="left" w:pos="3355" w:leader="none"/>
                                      <w:tab w:val="left" w:pos="3715" w:leader="none"/>
                                      <w:tab w:val="left" w:pos="4075" w:leader="none"/>
                                      <w:tab w:val="left" w:pos="4435" w:leader="none"/>
                                      <w:tab w:val="left" w:pos="4795" w:leader="none"/>
                                      <w:tab w:val="left" w:pos="5155" w:leader="none"/>
                                      <w:tab w:val="left" w:pos="5515" w:leader="none"/>
                                      <w:tab w:val="left" w:pos="5875" w:leader="none"/>
                                      <w:tab w:val="left" w:pos="6235" w:leader="none"/>
                                      <w:tab w:val="left" w:pos="6595" w:leader="none"/>
                                      <w:tab w:val="left" w:pos="6955" w:leader="none"/>
                                      <w:tab w:val="left" w:pos="7315" w:leader="none"/>
                                      <w:tab w:val="left" w:pos="7675" w:leader="none"/>
                                      <w:tab w:val="left" w:pos="8035" w:leader="none"/>
                                      <w:tab w:val="left" w:pos="8395" w:leader="none"/>
                                      <w:tab w:val="left" w:pos="8755" w:leader="none"/>
                                      <w:tab w:val="left" w:pos="9115" w:leader="none"/>
                                      <w:tab w:val="left" w:pos="9475" w:leader="none"/>
                                      <w:tab w:val="left" w:pos="9835" w:leader="none"/>
                                      <w:tab w:val="left" w:pos="10195" w:leader="none"/>
                                      <w:tab w:val="left" w:pos="10555" w:leader="none"/>
                                    </w:tabs>
                                    <w:jc w:val="center"/>
                                    <w:rPr>
                                      <w:rFonts w:ascii="Arial Narrow" w:hAnsi="Arial Narrow" w:cs="Arial Narrow"/>
                                    </w:rPr>
                                  </w:pPr>
                                  <w:r>
                                    <w:rPr>
                                      <w:rFonts w:cs="Arial Narrow" w:ascii="Arial Narrow" w:hAnsi="Arial Narrow"/>
                                    </w:rPr>
                                    <w:t>(Source:  City and County of San Francisco, 1994 NPDES Permit Program, Attachment #1, Appendix A, page 6)</w:t>
                                  </w:r>
                                </w:p>
                              </w:tc>
                            </w:tr>
                          </w:tbl>
                          <w:p>
                            <w:pPr>
                              <w:pStyle w:val="Normal"/>
                              <w:tabs>
                                <w:tab w:val="clear" w:pos="720"/>
                                <w:tab w:val="left" w:pos="1915" w:leader="none"/>
                                <w:tab w:val="left" w:pos="2275" w:leader="none"/>
                                <w:tab w:val="left" w:pos="2635" w:leader="none"/>
                                <w:tab w:val="left" w:pos="2995" w:leader="none"/>
                                <w:tab w:val="left" w:pos="3355" w:leader="none"/>
                                <w:tab w:val="left" w:pos="3715" w:leader="none"/>
                                <w:tab w:val="left" w:pos="4075" w:leader="none"/>
                                <w:tab w:val="left" w:pos="4435" w:leader="none"/>
                                <w:tab w:val="left" w:pos="4795" w:leader="none"/>
                                <w:tab w:val="left" w:pos="5155" w:leader="none"/>
                                <w:tab w:val="left" w:pos="5515" w:leader="none"/>
                                <w:tab w:val="left" w:pos="5875" w:leader="none"/>
                                <w:tab w:val="left" w:pos="6235" w:leader="none"/>
                                <w:tab w:val="left" w:pos="6595" w:leader="none"/>
                                <w:tab w:val="left" w:pos="6955" w:leader="none"/>
                                <w:tab w:val="left" w:pos="7315" w:leader="none"/>
                                <w:tab w:val="left" w:pos="7675" w:leader="none"/>
                                <w:tab w:val="left" w:pos="8035" w:leader="none"/>
                                <w:tab w:val="left" w:pos="8395" w:leader="none"/>
                                <w:tab w:val="left" w:pos="8755" w:leader="none"/>
                                <w:tab w:val="left" w:pos="9115" w:leader="none"/>
                                <w:tab w:val="left" w:pos="9475" w:leader="none"/>
                                <w:tab w:val="left" w:pos="9835" w:leader="none"/>
                                <w:tab w:val="left" w:pos="10195" w:leader="none"/>
                                <w:tab w:val="left" w:pos="10555" w:leader="none"/>
                              </w:tabs>
                              <w:rPr>
                                <w:rFonts w:ascii="Arial Narrow" w:hAnsi="Arial Narrow" w:cs="Arial Narrow"/>
                              </w:rPr>
                            </w:pPr>
                            <w:r>
                              <w:rPr>
                                <w:rFonts w:cs="Arial Narrow" w:ascii="Arial Narrow" w:hAnsi="Arial Narrow"/>
                              </w:rPr>
                            </w:r>
                          </w:p>
                          <w:p>
                            <w:pPr>
                              <w:pStyle w:val="Normal"/>
                              <w:tabs>
                                <w:tab w:val="clear" w:pos="720"/>
                                <w:tab w:val="left" w:pos="1915" w:leader="none"/>
                                <w:tab w:val="left" w:pos="2275" w:leader="none"/>
                                <w:tab w:val="left" w:pos="2635" w:leader="none"/>
                                <w:tab w:val="left" w:pos="2995" w:leader="none"/>
                                <w:tab w:val="left" w:pos="3355" w:leader="none"/>
                                <w:tab w:val="left" w:pos="3715" w:leader="none"/>
                                <w:tab w:val="left" w:pos="4075" w:leader="none"/>
                                <w:tab w:val="left" w:pos="4435" w:leader="none"/>
                                <w:tab w:val="left" w:pos="4795" w:leader="none"/>
                                <w:tab w:val="left" w:pos="5155" w:leader="none"/>
                                <w:tab w:val="left" w:pos="5515" w:leader="none"/>
                                <w:tab w:val="left" w:pos="5875" w:leader="none"/>
                                <w:tab w:val="left" w:pos="6235" w:leader="none"/>
                                <w:tab w:val="left" w:pos="6595" w:leader="none"/>
                                <w:tab w:val="left" w:pos="6955" w:leader="none"/>
                                <w:tab w:val="left" w:pos="7315" w:leader="none"/>
                                <w:tab w:val="left" w:pos="7675" w:leader="none"/>
                                <w:tab w:val="left" w:pos="8035" w:leader="none"/>
                                <w:tab w:val="left" w:pos="8395" w:leader="none"/>
                                <w:tab w:val="left" w:pos="8755" w:leader="none"/>
                                <w:tab w:val="left" w:pos="9115" w:leader="none"/>
                                <w:tab w:val="left" w:pos="9475" w:leader="none"/>
                                <w:tab w:val="left" w:pos="9835" w:leader="none"/>
                                <w:tab w:val="left" w:pos="10195" w:leader="none"/>
                                <w:tab w:val="left" w:pos="10555" w:leader="none"/>
                              </w:tabs>
                              <w:rPr>
                                <w:rFonts w:ascii="Arial Narrow" w:hAnsi="Arial Narrow" w:cs="Arial Narrow"/>
                              </w:rPr>
                            </w:pPr>
                            <w:r>
                              <w:rPr>
                                <w:rFonts w:cs="Arial Narrow" w:ascii="Arial Narrow" w:hAnsi="Arial Narrow"/>
                              </w:rPr>
                            </w:r>
                          </w:p>
                        </w:txbxContent>
                      </wps:txbx>
                      <wps:bodyPr anchor="t" lIns="0" tIns="0" rIns="0" bIns="0">
                        <a:noAutofit/>
                      </wps:bodyPr>
                    </wps:wsp>
                  </a:graphicData>
                </a:graphic>
              </wp:anchor>
            </w:drawing>
          </mc:Choice>
          <mc:Fallback>
            <w:pict>
              <v:rect fillcolor="#FFFFFF" style="position:absolute;rotation:-0;width:456pt;height:272.45pt;mso-wrap-distance-left:0pt;mso-wrap-distance-right:0pt;mso-wrap-distance-top:0pt;mso-wrap-distance-bottom:0pt;margin-top:2.6pt;mso-position-vertical-relative:text;margin-left:13.55pt;mso-position-horizontal-relative:margin">
                <v:fill opacity="0f"/>
                <v:textbox inset="0in,0in,0in,0in">
                  <w:txbxContent>
                    <w:tbl>
                      <w:tblPr>
                        <w:tblW w:w="6259" w:type="dxa"/>
                        <w:jc w:val="center"/>
                        <w:tblInd w:w="0" w:type="dxa"/>
                        <w:tblLayout w:type="fixed"/>
                        <w:tblCellMar>
                          <w:top w:w="0" w:type="dxa"/>
                          <w:left w:w="298" w:type="dxa"/>
                          <w:bottom w:w="0" w:type="dxa"/>
                          <w:right w:w="298" w:type="dxa"/>
                        </w:tblCellMar>
                      </w:tblPr>
                      <w:tblGrid>
                        <w:gridCol w:w="2929"/>
                        <w:gridCol w:w="1676"/>
                        <w:gridCol w:w="1654"/>
                      </w:tblGrid>
                      <w:tr>
                        <w:trPr/>
                        <w:tc>
                          <w:tcPr>
                            <w:tcW w:w="2929" w:type="dxa"/>
                            <w:vMerge w:val="restart"/>
                            <w:tcBorders>
                              <w:top w:val="double" w:sz="6" w:space="0" w:color="000000"/>
                              <w:left w:val="double" w:sz="6" w:space="0" w:color="000000"/>
                              <w:right w:val="single" w:sz="6" w:space="0" w:color="FFFFFF"/>
                            </w:tcBorders>
                            <w:vAlign w:val="center"/>
                          </w:tcPr>
                          <w:p>
                            <w:pPr>
                              <w:pStyle w:val="Normal"/>
                              <w:snapToGrid w:val="false"/>
                              <w:spacing w:lineRule="exact" w:line="158"/>
                              <w:rPr/>
                            </w:pPr>
                            <w:r>
                              <w:rPr/>
                            </w:r>
                          </w:p>
                          <w:p>
                            <w:pPr>
                              <w:pStyle w:val="Normal"/>
                              <w:tabs>
                                <w:tab w:val="clear" w:pos="720"/>
                                <w:tab w:val="left" w:pos="1915" w:leader="none"/>
                                <w:tab w:val="left" w:pos="2275" w:leader="none"/>
                                <w:tab w:val="left" w:pos="2635" w:leader="none"/>
                                <w:tab w:val="left" w:pos="2995" w:leader="none"/>
                                <w:tab w:val="left" w:pos="3355" w:leader="none"/>
                                <w:tab w:val="left" w:pos="3715" w:leader="none"/>
                                <w:tab w:val="left" w:pos="4075" w:leader="none"/>
                                <w:tab w:val="left" w:pos="4435" w:leader="none"/>
                                <w:tab w:val="left" w:pos="4795" w:leader="none"/>
                                <w:tab w:val="left" w:pos="5155" w:leader="none"/>
                                <w:tab w:val="left" w:pos="5515" w:leader="none"/>
                                <w:tab w:val="left" w:pos="5875" w:leader="none"/>
                                <w:tab w:val="left" w:pos="6235" w:leader="none"/>
                                <w:tab w:val="left" w:pos="6595" w:leader="none"/>
                                <w:tab w:val="left" w:pos="6955" w:leader="none"/>
                                <w:tab w:val="left" w:pos="7315" w:leader="none"/>
                                <w:tab w:val="left" w:pos="7675" w:leader="none"/>
                                <w:tab w:val="left" w:pos="8035" w:leader="none"/>
                                <w:tab w:val="left" w:pos="8395" w:leader="none"/>
                                <w:tab w:val="left" w:pos="8755" w:leader="none"/>
                                <w:tab w:val="left" w:pos="9115" w:leader="none"/>
                                <w:tab w:val="left" w:pos="9475" w:leader="none"/>
                                <w:tab w:val="left" w:pos="9835" w:leader="none"/>
                                <w:tab w:val="left" w:pos="10195" w:leader="none"/>
                                <w:tab w:val="left" w:pos="10555" w:leader="none"/>
                              </w:tabs>
                              <w:spacing w:before="0" w:after="19"/>
                              <w:jc w:val="center"/>
                              <w:rPr>
                                <w:rFonts w:ascii="Arial Narrow" w:hAnsi="Arial Narrow" w:cs="Arial Narrow"/>
                                <w:b/>
                                <w:b/>
                                <w:bCs/>
                              </w:rPr>
                            </w:pPr>
                            <w:r>
                              <w:rPr>
                                <w:rFonts w:cs="Arial Narrow" w:ascii="Arial Narrow" w:hAnsi="Arial Narrow"/>
                                <w:b/>
                                <w:bCs/>
                              </w:rPr>
                              <w:t>Pollutant</w:t>
                            </w:r>
                          </w:p>
                        </w:tc>
                        <w:tc>
                          <w:tcPr>
                            <w:tcW w:w="3330" w:type="dxa"/>
                            <w:gridSpan w:val="2"/>
                            <w:tcBorders>
                              <w:top w:val="double" w:sz="6" w:space="0" w:color="000000"/>
                              <w:left w:val="single" w:sz="6" w:space="0" w:color="000000"/>
                              <w:bottom w:val="single" w:sz="6" w:space="0" w:color="000000"/>
                            </w:tcBorders>
                            <w:vAlign w:val="center"/>
                          </w:tcPr>
                          <w:p>
                            <w:pPr>
                              <w:pStyle w:val="Normal"/>
                              <w:snapToGrid w:val="false"/>
                              <w:spacing w:lineRule="exact" w:line="158"/>
                              <w:rPr>
                                <w:rFonts w:ascii="Arial Narrow" w:hAnsi="Arial Narrow" w:cs="Arial Narrow"/>
                                <w:b/>
                                <w:b/>
                                <w:bCs/>
                              </w:rPr>
                            </w:pPr>
                            <w:r>
                              <w:rPr>
                                <w:rFonts w:cs="Arial Narrow" w:ascii="Arial Narrow" w:hAnsi="Arial Narrow"/>
                                <w:b/>
                                <w:bCs/>
                              </w:rPr>
                            </w:r>
                          </w:p>
                          <w:p>
                            <w:pPr>
                              <w:pStyle w:val="Normal"/>
                              <w:tabs>
                                <w:tab w:val="clear" w:pos="720"/>
                                <w:tab w:val="left" w:pos="1915" w:leader="none"/>
                                <w:tab w:val="left" w:pos="2275" w:leader="none"/>
                                <w:tab w:val="left" w:pos="2635" w:leader="none"/>
                                <w:tab w:val="left" w:pos="2995" w:leader="none"/>
                                <w:tab w:val="left" w:pos="3355" w:leader="none"/>
                                <w:tab w:val="left" w:pos="3715" w:leader="none"/>
                                <w:tab w:val="left" w:pos="4075" w:leader="none"/>
                                <w:tab w:val="left" w:pos="4435" w:leader="none"/>
                                <w:tab w:val="left" w:pos="4795" w:leader="none"/>
                                <w:tab w:val="left" w:pos="5155" w:leader="none"/>
                                <w:tab w:val="left" w:pos="5515" w:leader="none"/>
                                <w:tab w:val="left" w:pos="5875" w:leader="none"/>
                                <w:tab w:val="left" w:pos="6235" w:leader="none"/>
                                <w:tab w:val="left" w:pos="6595" w:leader="none"/>
                                <w:tab w:val="left" w:pos="6955" w:leader="none"/>
                                <w:tab w:val="left" w:pos="7315" w:leader="none"/>
                                <w:tab w:val="left" w:pos="7675" w:leader="none"/>
                                <w:tab w:val="left" w:pos="8035" w:leader="none"/>
                                <w:tab w:val="left" w:pos="8395" w:leader="none"/>
                                <w:tab w:val="left" w:pos="8755" w:leader="none"/>
                                <w:tab w:val="left" w:pos="9115" w:leader="none"/>
                                <w:tab w:val="left" w:pos="9475" w:leader="none"/>
                                <w:tab w:val="left" w:pos="9835" w:leader="none"/>
                                <w:tab w:val="left" w:pos="10195" w:leader="none"/>
                                <w:tab w:val="left" w:pos="10555" w:leader="none"/>
                              </w:tabs>
                              <w:spacing w:before="0" w:after="19"/>
                              <w:jc w:val="center"/>
                              <w:rPr>
                                <w:rFonts w:ascii="Arial Narrow" w:hAnsi="Arial Narrow" w:cs="Arial Narrow"/>
                                <w:b/>
                                <w:b/>
                                <w:bCs/>
                              </w:rPr>
                            </w:pPr>
                            <w:r>
                              <w:rPr>
                                <w:rFonts w:cs="Arial Narrow" w:ascii="Arial Narrow" w:hAnsi="Arial Narrow"/>
                                <w:b/>
                                <w:bCs/>
                              </w:rPr>
                              <w:t>Estimated Reductions</w:t>
                            </w:r>
                          </w:p>
                        </w:tc>
                      </w:tr>
                      <w:tr>
                        <w:trPr/>
                        <w:tc>
                          <w:tcPr>
                            <w:tcW w:w="2929" w:type="dxa"/>
                            <w:vMerge w:val="continue"/>
                            <w:tcBorders>
                              <w:top w:val="double" w:sz="6" w:space="0" w:color="000000"/>
                              <w:left w:val="double" w:sz="6" w:space="0" w:color="000000"/>
                              <w:right w:val="single" w:sz="6" w:space="0" w:color="FFFFFF"/>
                            </w:tcBorders>
                            <w:vAlign w:val="center"/>
                          </w:tcPr>
                          <w:p>
                            <w:pPr>
                              <w:pStyle w:val="Normal"/>
                              <w:tabs>
                                <w:tab w:val="clear" w:pos="720"/>
                                <w:tab w:val="left" w:pos="1915" w:leader="none"/>
                                <w:tab w:val="left" w:pos="2275" w:leader="none"/>
                                <w:tab w:val="left" w:pos="2635" w:leader="none"/>
                                <w:tab w:val="left" w:pos="2995" w:leader="none"/>
                                <w:tab w:val="left" w:pos="3355" w:leader="none"/>
                                <w:tab w:val="left" w:pos="3715" w:leader="none"/>
                                <w:tab w:val="left" w:pos="4075" w:leader="none"/>
                                <w:tab w:val="left" w:pos="4435" w:leader="none"/>
                                <w:tab w:val="left" w:pos="4795" w:leader="none"/>
                                <w:tab w:val="left" w:pos="5155" w:leader="none"/>
                                <w:tab w:val="left" w:pos="5515" w:leader="none"/>
                                <w:tab w:val="left" w:pos="5875" w:leader="none"/>
                                <w:tab w:val="left" w:pos="6235" w:leader="none"/>
                                <w:tab w:val="left" w:pos="6595" w:leader="none"/>
                                <w:tab w:val="left" w:pos="6955" w:leader="none"/>
                                <w:tab w:val="left" w:pos="7315" w:leader="none"/>
                                <w:tab w:val="left" w:pos="7675" w:leader="none"/>
                                <w:tab w:val="left" w:pos="8035" w:leader="none"/>
                                <w:tab w:val="left" w:pos="8395" w:leader="none"/>
                                <w:tab w:val="left" w:pos="8755" w:leader="none"/>
                                <w:tab w:val="left" w:pos="9115" w:leader="none"/>
                                <w:tab w:val="left" w:pos="9475" w:leader="none"/>
                                <w:tab w:val="left" w:pos="9835" w:leader="none"/>
                                <w:tab w:val="left" w:pos="10195" w:leader="none"/>
                                <w:tab w:val="left" w:pos="10555" w:leader="none"/>
                              </w:tabs>
                              <w:snapToGrid w:val="false"/>
                              <w:spacing w:before="0" w:after="58"/>
                              <w:rPr>
                                <w:rFonts w:ascii="Arial Narrow" w:hAnsi="Arial Narrow" w:cs="Arial Narrow"/>
                                <w:b/>
                                <w:b/>
                                <w:bCs/>
                              </w:rPr>
                            </w:pPr>
                            <w:r>
                              <w:rPr>
                                <w:rFonts w:cs="Arial Narrow" w:ascii="Arial Narrow" w:hAnsi="Arial Narrow"/>
                                <w:b/>
                                <w:bCs/>
                              </w:rPr>
                            </w:r>
                          </w:p>
                        </w:tc>
                        <w:tc>
                          <w:tcPr>
                            <w:tcW w:w="1676" w:type="dxa"/>
                            <w:tcBorders>
                              <w:top w:val="single" w:sz="6" w:space="0" w:color="000000"/>
                              <w:left w:val="single" w:sz="6" w:space="0" w:color="000000"/>
                              <w:bottom w:val="double" w:sz="6" w:space="0" w:color="000000"/>
                              <w:right w:val="single" w:sz="6" w:space="0" w:color="FFFFFF"/>
                            </w:tcBorders>
                            <w:vAlign w:val="center"/>
                          </w:tcPr>
                          <w:p>
                            <w:pPr>
                              <w:pStyle w:val="Normal"/>
                              <w:snapToGrid w:val="false"/>
                              <w:spacing w:lineRule="exact" w:line="120"/>
                              <w:rPr>
                                <w:rFonts w:ascii="Arial Narrow" w:hAnsi="Arial Narrow" w:cs="Arial Narrow"/>
                              </w:rPr>
                            </w:pPr>
                            <w:r>
                              <w:rPr>
                                <w:rFonts w:cs="Arial Narrow" w:ascii="Arial Narrow" w:hAnsi="Arial Narrow"/>
                              </w:rPr>
                            </w:r>
                          </w:p>
                          <w:p>
                            <w:pPr>
                              <w:pStyle w:val="Normal"/>
                              <w:tabs>
                                <w:tab w:val="clear" w:pos="720"/>
                                <w:tab w:val="left" w:pos="1915" w:leader="none"/>
                                <w:tab w:val="left" w:pos="2275" w:leader="none"/>
                                <w:tab w:val="left" w:pos="2635" w:leader="none"/>
                                <w:tab w:val="left" w:pos="2995" w:leader="none"/>
                                <w:tab w:val="left" w:pos="3355" w:leader="none"/>
                                <w:tab w:val="left" w:pos="3715" w:leader="none"/>
                                <w:tab w:val="left" w:pos="4075" w:leader="none"/>
                                <w:tab w:val="left" w:pos="4435" w:leader="none"/>
                                <w:tab w:val="left" w:pos="4795" w:leader="none"/>
                                <w:tab w:val="left" w:pos="5155" w:leader="none"/>
                                <w:tab w:val="left" w:pos="5515" w:leader="none"/>
                                <w:tab w:val="left" w:pos="5875" w:leader="none"/>
                                <w:tab w:val="left" w:pos="6235" w:leader="none"/>
                                <w:tab w:val="left" w:pos="6595" w:leader="none"/>
                                <w:tab w:val="left" w:pos="6955" w:leader="none"/>
                                <w:tab w:val="left" w:pos="7315" w:leader="none"/>
                                <w:tab w:val="left" w:pos="7675" w:leader="none"/>
                                <w:tab w:val="left" w:pos="8035" w:leader="none"/>
                                <w:tab w:val="left" w:pos="8395" w:leader="none"/>
                                <w:tab w:val="left" w:pos="8755" w:leader="none"/>
                                <w:tab w:val="left" w:pos="9115" w:leader="none"/>
                                <w:tab w:val="left" w:pos="9475" w:leader="none"/>
                                <w:tab w:val="left" w:pos="9835" w:leader="none"/>
                                <w:tab w:val="left" w:pos="10195" w:leader="none"/>
                                <w:tab w:val="left" w:pos="10555" w:leader="none"/>
                              </w:tabs>
                              <w:spacing w:before="0" w:after="58"/>
                              <w:jc w:val="center"/>
                              <w:rPr>
                                <w:rFonts w:ascii="Arial Narrow" w:hAnsi="Arial Narrow" w:cs="Arial Narrow"/>
                                <w:b/>
                                <w:b/>
                                <w:bCs/>
                              </w:rPr>
                            </w:pPr>
                            <w:r>
                              <w:rPr>
                                <w:rFonts w:cs="Arial Narrow" w:ascii="Arial Narrow" w:hAnsi="Arial Narrow"/>
                                <w:b/>
                                <w:bCs/>
                              </w:rPr>
                              <w:t>lbs/dy</w:t>
                            </w:r>
                          </w:p>
                        </w:tc>
                        <w:tc>
                          <w:tcPr>
                            <w:tcW w:w="1654"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exact" w:line="120"/>
                              <w:rPr>
                                <w:rFonts w:ascii="Arial Narrow" w:hAnsi="Arial Narrow" w:cs="Arial Narrow"/>
                                <w:b/>
                                <w:b/>
                                <w:bCs/>
                              </w:rPr>
                            </w:pPr>
                            <w:r>
                              <w:rPr>
                                <w:rFonts w:cs="Arial Narrow" w:ascii="Arial Narrow" w:hAnsi="Arial Narrow"/>
                                <w:b/>
                                <w:bCs/>
                              </w:rPr>
                            </w:r>
                          </w:p>
                          <w:p>
                            <w:pPr>
                              <w:pStyle w:val="Normal"/>
                              <w:tabs>
                                <w:tab w:val="clear" w:pos="720"/>
                                <w:tab w:val="left" w:pos="1915" w:leader="none"/>
                                <w:tab w:val="left" w:pos="2275" w:leader="none"/>
                                <w:tab w:val="left" w:pos="2635" w:leader="none"/>
                                <w:tab w:val="left" w:pos="2995" w:leader="none"/>
                                <w:tab w:val="left" w:pos="3355" w:leader="none"/>
                                <w:tab w:val="left" w:pos="3715" w:leader="none"/>
                                <w:tab w:val="left" w:pos="4075" w:leader="none"/>
                                <w:tab w:val="left" w:pos="4435" w:leader="none"/>
                                <w:tab w:val="left" w:pos="4795" w:leader="none"/>
                                <w:tab w:val="left" w:pos="5155" w:leader="none"/>
                                <w:tab w:val="left" w:pos="5515" w:leader="none"/>
                                <w:tab w:val="left" w:pos="5875" w:leader="none"/>
                                <w:tab w:val="left" w:pos="6235" w:leader="none"/>
                                <w:tab w:val="left" w:pos="6595" w:leader="none"/>
                                <w:tab w:val="left" w:pos="6955" w:leader="none"/>
                                <w:tab w:val="left" w:pos="7315" w:leader="none"/>
                                <w:tab w:val="left" w:pos="7675" w:leader="none"/>
                                <w:tab w:val="left" w:pos="8035" w:leader="none"/>
                                <w:tab w:val="left" w:pos="8395" w:leader="none"/>
                                <w:tab w:val="left" w:pos="8755" w:leader="none"/>
                                <w:tab w:val="left" w:pos="9115" w:leader="none"/>
                                <w:tab w:val="left" w:pos="9475" w:leader="none"/>
                                <w:tab w:val="left" w:pos="9835" w:leader="none"/>
                                <w:tab w:val="left" w:pos="10195" w:leader="none"/>
                                <w:tab w:val="left" w:pos="10555" w:leader="none"/>
                              </w:tabs>
                              <w:spacing w:before="0" w:after="58"/>
                              <w:jc w:val="center"/>
                              <w:rPr>
                                <w:rFonts w:ascii="Arial Narrow" w:hAnsi="Arial Narrow" w:cs="Arial Narrow"/>
                                <w:b/>
                                <w:b/>
                                <w:bCs/>
                              </w:rPr>
                            </w:pPr>
                            <w:r>
                              <w:rPr>
                                <w:rFonts w:cs="Arial Narrow" w:ascii="Arial Narrow" w:hAnsi="Arial Narrow"/>
                                <w:b/>
                                <w:bCs/>
                              </w:rPr>
                              <w:t>mg/l</w:t>
                            </w:r>
                          </w:p>
                        </w:tc>
                      </w:tr>
                      <w:tr>
                        <w:trPr/>
                        <w:tc>
                          <w:tcPr>
                            <w:tcW w:w="2929"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00"/>
                              <w:rPr>
                                <w:rFonts w:ascii="Arial Narrow" w:hAnsi="Arial Narrow" w:cs="Arial Narrow"/>
                                <w:b/>
                                <w:b/>
                                <w:bCs/>
                              </w:rPr>
                            </w:pPr>
                            <w:r>
                              <w:rPr>
                                <w:rFonts w:cs="Arial Narrow" w:ascii="Arial Narrow" w:hAnsi="Arial Narrow"/>
                                <w:b/>
                                <w:bCs/>
                              </w:rPr>
                            </w:r>
                          </w:p>
                          <w:p>
                            <w:pPr>
                              <w:pStyle w:val="Normal"/>
                              <w:tabs>
                                <w:tab w:val="clear" w:pos="720"/>
                                <w:tab w:val="left" w:pos="1915" w:leader="none"/>
                                <w:tab w:val="left" w:pos="2275" w:leader="none"/>
                                <w:tab w:val="left" w:pos="2635" w:leader="none"/>
                                <w:tab w:val="left" w:pos="2995" w:leader="none"/>
                                <w:tab w:val="left" w:pos="3355" w:leader="none"/>
                                <w:tab w:val="left" w:pos="3715" w:leader="none"/>
                                <w:tab w:val="left" w:pos="4075" w:leader="none"/>
                                <w:tab w:val="left" w:pos="4435" w:leader="none"/>
                                <w:tab w:val="left" w:pos="4795" w:leader="none"/>
                                <w:tab w:val="left" w:pos="5155" w:leader="none"/>
                                <w:tab w:val="left" w:pos="5515" w:leader="none"/>
                                <w:tab w:val="left" w:pos="5875" w:leader="none"/>
                                <w:tab w:val="left" w:pos="6235" w:leader="none"/>
                                <w:tab w:val="left" w:pos="6595" w:leader="none"/>
                                <w:tab w:val="left" w:pos="6955" w:leader="none"/>
                                <w:tab w:val="left" w:pos="7315" w:leader="none"/>
                                <w:tab w:val="left" w:pos="7675" w:leader="none"/>
                                <w:tab w:val="left" w:pos="8035" w:leader="none"/>
                                <w:tab w:val="left" w:pos="8395" w:leader="none"/>
                                <w:tab w:val="left" w:pos="8755" w:leader="none"/>
                                <w:tab w:val="left" w:pos="9115" w:leader="none"/>
                                <w:tab w:val="left" w:pos="9475" w:leader="none"/>
                                <w:tab w:val="left" w:pos="9835" w:leader="none"/>
                                <w:tab w:val="left" w:pos="10195" w:leader="none"/>
                                <w:tab w:val="left" w:pos="10555" w:leader="none"/>
                              </w:tabs>
                              <w:rPr>
                                <w:rFonts w:ascii="Arial Narrow" w:hAnsi="Arial Narrow" w:cs="Arial Narrow"/>
                              </w:rPr>
                            </w:pPr>
                            <w:r>
                              <w:rPr>
                                <w:rFonts w:cs="Arial Narrow" w:ascii="Arial Narrow" w:hAnsi="Arial Narrow"/>
                              </w:rPr>
                              <w:t>Copper (Cu)</w:t>
                            </w:r>
                          </w:p>
                        </w:tc>
                        <w:tc>
                          <w:tcPr>
                            <w:tcW w:w="1676"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00"/>
                              <w:rPr>
                                <w:rFonts w:ascii="Arial Narrow" w:hAnsi="Arial Narrow" w:cs="Arial Narrow"/>
                              </w:rPr>
                            </w:pPr>
                            <w:r>
                              <w:rPr>
                                <w:rFonts w:cs="Arial Narrow" w:ascii="Arial Narrow" w:hAnsi="Arial Narrow"/>
                              </w:rPr>
                            </w:r>
                          </w:p>
                          <w:p>
                            <w:pPr>
                              <w:pStyle w:val="Normal"/>
                              <w:tabs>
                                <w:tab w:val="clear" w:pos="720"/>
                                <w:tab w:val="left" w:pos="1915" w:leader="none"/>
                                <w:tab w:val="left" w:pos="2275" w:leader="none"/>
                                <w:tab w:val="left" w:pos="2635" w:leader="none"/>
                                <w:tab w:val="left" w:pos="2995" w:leader="none"/>
                                <w:tab w:val="left" w:pos="3355" w:leader="none"/>
                                <w:tab w:val="left" w:pos="3715" w:leader="none"/>
                                <w:tab w:val="left" w:pos="4075" w:leader="none"/>
                                <w:tab w:val="left" w:pos="4435" w:leader="none"/>
                                <w:tab w:val="left" w:pos="4795" w:leader="none"/>
                                <w:tab w:val="left" w:pos="5155" w:leader="none"/>
                                <w:tab w:val="left" w:pos="5515" w:leader="none"/>
                                <w:tab w:val="left" w:pos="5875" w:leader="none"/>
                                <w:tab w:val="left" w:pos="6235" w:leader="none"/>
                                <w:tab w:val="left" w:pos="6595" w:leader="none"/>
                                <w:tab w:val="left" w:pos="6955" w:leader="none"/>
                                <w:tab w:val="left" w:pos="7315" w:leader="none"/>
                                <w:tab w:val="left" w:pos="7675" w:leader="none"/>
                                <w:tab w:val="left" w:pos="8035" w:leader="none"/>
                                <w:tab w:val="left" w:pos="8395" w:leader="none"/>
                                <w:tab w:val="left" w:pos="8755" w:leader="none"/>
                                <w:tab w:val="left" w:pos="9115" w:leader="none"/>
                                <w:tab w:val="left" w:pos="9475" w:leader="none"/>
                                <w:tab w:val="left" w:pos="9835" w:leader="none"/>
                                <w:tab w:val="left" w:pos="10195" w:leader="none"/>
                                <w:tab w:val="left" w:pos="10555" w:leader="none"/>
                              </w:tabs>
                              <w:jc w:val="right"/>
                              <w:rPr>
                                <w:rFonts w:ascii="Arial Narrow" w:hAnsi="Arial Narrow" w:cs="Arial Narrow"/>
                              </w:rPr>
                            </w:pPr>
                            <w:r>
                              <w:rPr>
                                <w:rFonts w:cs="Arial Narrow" w:ascii="Arial Narrow" w:hAnsi="Arial Narrow"/>
                              </w:rPr>
                              <w:t xml:space="preserve">14.7 </w:t>
                            </w:r>
                          </w:p>
                        </w:tc>
                        <w:tc>
                          <w:tcPr>
                            <w:tcW w:w="1654"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00"/>
                              <w:rPr>
                                <w:rFonts w:ascii="Arial Narrow" w:hAnsi="Arial Narrow" w:cs="Arial Narrow"/>
                              </w:rPr>
                            </w:pPr>
                            <w:r>
                              <w:rPr>
                                <w:rFonts w:cs="Arial Narrow" w:ascii="Arial Narrow" w:hAnsi="Arial Narrow"/>
                              </w:rPr>
                            </w:r>
                          </w:p>
                          <w:p>
                            <w:pPr>
                              <w:pStyle w:val="Normal"/>
                              <w:tabs>
                                <w:tab w:val="clear" w:pos="720"/>
                                <w:tab w:val="left" w:pos="1915" w:leader="none"/>
                                <w:tab w:val="left" w:pos="2275" w:leader="none"/>
                                <w:tab w:val="left" w:pos="2635" w:leader="none"/>
                                <w:tab w:val="left" w:pos="2995" w:leader="none"/>
                                <w:tab w:val="left" w:pos="3355" w:leader="none"/>
                                <w:tab w:val="left" w:pos="3715" w:leader="none"/>
                                <w:tab w:val="left" w:pos="4075" w:leader="none"/>
                                <w:tab w:val="left" w:pos="4435" w:leader="none"/>
                                <w:tab w:val="left" w:pos="4795" w:leader="none"/>
                                <w:tab w:val="left" w:pos="5155" w:leader="none"/>
                                <w:tab w:val="left" w:pos="5515" w:leader="none"/>
                                <w:tab w:val="left" w:pos="5875" w:leader="none"/>
                                <w:tab w:val="left" w:pos="6235" w:leader="none"/>
                                <w:tab w:val="left" w:pos="6595" w:leader="none"/>
                                <w:tab w:val="left" w:pos="6955" w:leader="none"/>
                                <w:tab w:val="left" w:pos="7315" w:leader="none"/>
                                <w:tab w:val="left" w:pos="7675" w:leader="none"/>
                                <w:tab w:val="left" w:pos="8035" w:leader="none"/>
                                <w:tab w:val="left" w:pos="8395" w:leader="none"/>
                                <w:tab w:val="left" w:pos="8755" w:leader="none"/>
                                <w:tab w:val="left" w:pos="9115" w:leader="none"/>
                                <w:tab w:val="left" w:pos="9475" w:leader="none"/>
                                <w:tab w:val="left" w:pos="9835" w:leader="none"/>
                                <w:tab w:val="left" w:pos="10195" w:leader="none"/>
                                <w:tab w:val="left" w:pos="10555" w:leader="none"/>
                              </w:tabs>
                              <w:jc w:val="right"/>
                              <w:rPr>
                                <w:rFonts w:ascii="Arial Narrow" w:hAnsi="Arial Narrow" w:cs="Arial Narrow"/>
                              </w:rPr>
                            </w:pPr>
                            <w:r>
                              <w:rPr>
                                <w:rFonts w:cs="Arial Narrow" w:ascii="Arial Narrow" w:hAnsi="Arial Narrow"/>
                              </w:rPr>
                              <w:t>0.0027</w:t>
                            </w:r>
                          </w:p>
                        </w:tc>
                      </w:tr>
                      <w:tr>
                        <w:trPr/>
                        <w:tc>
                          <w:tcPr>
                            <w:tcW w:w="292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20"/>
                              <w:rPr>
                                <w:rFonts w:ascii="Arial Narrow" w:hAnsi="Arial Narrow" w:cs="Arial Narrow"/>
                              </w:rPr>
                            </w:pPr>
                            <w:r>
                              <w:rPr>
                                <w:rFonts w:cs="Arial Narrow" w:ascii="Arial Narrow" w:hAnsi="Arial Narrow"/>
                              </w:rPr>
                            </w:r>
                          </w:p>
                          <w:p>
                            <w:pPr>
                              <w:pStyle w:val="Normal"/>
                              <w:tabs>
                                <w:tab w:val="clear" w:pos="720"/>
                                <w:tab w:val="left" w:pos="1915" w:leader="none"/>
                                <w:tab w:val="left" w:pos="2275" w:leader="none"/>
                                <w:tab w:val="left" w:pos="2635" w:leader="none"/>
                                <w:tab w:val="left" w:pos="2995" w:leader="none"/>
                                <w:tab w:val="left" w:pos="3355" w:leader="none"/>
                                <w:tab w:val="left" w:pos="3715" w:leader="none"/>
                                <w:tab w:val="left" w:pos="4075" w:leader="none"/>
                                <w:tab w:val="left" w:pos="4435" w:leader="none"/>
                                <w:tab w:val="left" w:pos="4795" w:leader="none"/>
                                <w:tab w:val="left" w:pos="5155" w:leader="none"/>
                                <w:tab w:val="left" w:pos="5515" w:leader="none"/>
                                <w:tab w:val="left" w:pos="5875" w:leader="none"/>
                                <w:tab w:val="left" w:pos="6235" w:leader="none"/>
                                <w:tab w:val="left" w:pos="6595" w:leader="none"/>
                                <w:tab w:val="left" w:pos="6955" w:leader="none"/>
                                <w:tab w:val="left" w:pos="7315" w:leader="none"/>
                                <w:tab w:val="left" w:pos="7675" w:leader="none"/>
                                <w:tab w:val="left" w:pos="8035" w:leader="none"/>
                                <w:tab w:val="left" w:pos="8395" w:leader="none"/>
                                <w:tab w:val="left" w:pos="8755" w:leader="none"/>
                                <w:tab w:val="left" w:pos="9115" w:leader="none"/>
                                <w:tab w:val="left" w:pos="9475" w:leader="none"/>
                                <w:tab w:val="left" w:pos="9835" w:leader="none"/>
                                <w:tab w:val="left" w:pos="10195" w:leader="none"/>
                                <w:tab w:val="left" w:pos="10555" w:leader="none"/>
                              </w:tabs>
                              <w:rPr>
                                <w:rFonts w:ascii="Arial Narrow" w:hAnsi="Arial Narrow" w:cs="Arial Narrow"/>
                              </w:rPr>
                            </w:pPr>
                            <w:r>
                              <w:rPr>
                                <w:rFonts w:cs="Arial Narrow" w:ascii="Arial Narrow" w:hAnsi="Arial Narrow"/>
                              </w:rPr>
                              <w:t>Mercury (Hg)</w:t>
                            </w:r>
                          </w:p>
                        </w:tc>
                        <w:tc>
                          <w:tcPr>
                            <w:tcW w:w="167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Arial Narrow" w:hAnsi="Arial Narrow" w:cs="Arial Narrow"/>
                              </w:rPr>
                            </w:pPr>
                            <w:r>
                              <w:rPr>
                                <w:rFonts w:cs="Arial Narrow" w:ascii="Arial Narrow" w:hAnsi="Arial Narrow"/>
                              </w:rPr>
                            </w:r>
                          </w:p>
                          <w:p>
                            <w:pPr>
                              <w:pStyle w:val="Normal"/>
                              <w:tabs>
                                <w:tab w:val="clear" w:pos="720"/>
                                <w:tab w:val="left" w:pos="1915" w:leader="none"/>
                                <w:tab w:val="left" w:pos="2275" w:leader="none"/>
                                <w:tab w:val="left" w:pos="2635" w:leader="none"/>
                                <w:tab w:val="left" w:pos="2995" w:leader="none"/>
                                <w:tab w:val="left" w:pos="3355" w:leader="none"/>
                                <w:tab w:val="left" w:pos="3715" w:leader="none"/>
                                <w:tab w:val="left" w:pos="4075" w:leader="none"/>
                                <w:tab w:val="left" w:pos="4435" w:leader="none"/>
                                <w:tab w:val="left" w:pos="4795" w:leader="none"/>
                                <w:tab w:val="left" w:pos="5155" w:leader="none"/>
                                <w:tab w:val="left" w:pos="5515" w:leader="none"/>
                                <w:tab w:val="left" w:pos="5875" w:leader="none"/>
                                <w:tab w:val="left" w:pos="6235" w:leader="none"/>
                                <w:tab w:val="left" w:pos="6595" w:leader="none"/>
                                <w:tab w:val="left" w:pos="6955" w:leader="none"/>
                                <w:tab w:val="left" w:pos="7315" w:leader="none"/>
                                <w:tab w:val="left" w:pos="7675" w:leader="none"/>
                                <w:tab w:val="left" w:pos="8035" w:leader="none"/>
                                <w:tab w:val="left" w:pos="8395" w:leader="none"/>
                                <w:tab w:val="left" w:pos="8755" w:leader="none"/>
                                <w:tab w:val="left" w:pos="9115" w:leader="none"/>
                                <w:tab w:val="left" w:pos="9475" w:leader="none"/>
                                <w:tab w:val="left" w:pos="9835" w:leader="none"/>
                                <w:tab w:val="left" w:pos="10195" w:leader="none"/>
                                <w:tab w:val="left" w:pos="10555" w:leader="none"/>
                              </w:tabs>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0.16</w:t>
                            </w:r>
                          </w:p>
                        </w:tc>
                        <w:tc>
                          <w:tcPr>
                            <w:tcW w:w="16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20"/>
                              <w:rPr>
                                <w:rFonts w:ascii="Arial Narrow" w:hAnsi="Arial Narrow" w:cs="Arial Narrow"/>
                              </w:rPr>
                            </w:pPr>
                            <w:r>
                              <w:rPr>
                                <w:rFonts w:cs="Arial Narrow" w:ascii="Arial Narrow" w:hAnsi="Arial Narrow"/>
                              </w:rPr>
                            </w:r>
                          </w:p>
                          <w:p>
                            <w:pPr>
                              <w:pStyle w:val="Normal"/>
                              <w:tabs>
                                <w:tab w:val="clear" w:pos="720"/>
                                <w:tab w:val="left" w:pos="1915" w:leader="none"/>
                                <w:tab w:val="left" w:pos="2275" w:leader="none"/>
                                <w:tab w:val="left" w:pos="2635" w:leader="none"/>
                                <w:tab w:val="left" w:pos="2995" w:leader="none"/>
                                <w:tab w:val="left" w:pos="3355" w:leader="none"/>
                                <w:tab w:val="left" w:pos="3715" w:leader="none"/>
                                <w:tab w:val="left" w:pos="4075" w:leader="none"/>
                                <w:tab w:val="left" w:pos="4435" w:leader="none"/>
                                <w:tab w:val="left" w:pos="4795" w:leader="none"/>
                                <w:tab w:val="left" w:pos="5155" w:leader="none"/>
                                <w:tab w:val="left" w:pos="5515" w:leader="none"/>
                                <w:tab w:val="left" w:pos="5875" w:leader="none"/>
                                <w:tab w:val="left" w:pos="6235" w:leader="none"/>
                                <w:tab w:val="left" w:pos="6595" w:leader="none"/>
                                <w:tab w:val="left" w:pos="6955" w:leader="none"/>
                                <w:tab w:val="left" w:pos="7315" w:leader="none"/>
                                <w:tab w:val="left" w:pos="7675" w:leader="none"/>
                                <w:tab w:val="left" w:pos="8035" w:leader="none"/>
                                <w:tab w:val="left" w:pos="8395" w:leader="none"/>
                                <w:tab w:val="left" w:pos="8755" w:leader="none"/>
                                <w:tab w:val="left" w:pos="9115" w:leader="none"/>
                                <w:tab w:val="left" w:pos="9475" w:leader="none"/>
                                <w:tab w:val="left" w:pos="9835" w:leader="none"/>
                                <w:tab w:val="left" w:pos="10195" w:leader="none"/>
                                <w:tab w:val="left" w:pos="10555" w:leader="none"/>
                              </w:tabs>
                              <w:jc w:val="right"/>
                              <w:rPr>
                                <w:rFonts w:ascii="Arial Narrow" w:hAnsi="Arial Narrow" w:cs="Arial Narrow"/>
                              </w:rPr>
                            </w:pPr>
                            <w:r>
                              <w:rPr>
                                <w:rFonts w:cs="Arial Narrow" w:ascii="Arial Narrow" w:hAnsi="Arial Narrow"/>
                              </w:rPr>
                              <w:t>0.0003</w:t>
                            </w:r>
                          </w:p>
                        </w:tc>
                      </w:tr>
                      <w:tr>
                        <w:trPr/>
                        <w:tc>
                          <w:tcPr>
                            <w:tcW w:w="292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20"/>
                              <w:rPr>
                                <w:rFonts w:ascii="Arial Narrow" w:hAnsi="Arial Narrow" w:cs="Arial Narrow"/>
                              </w:rPr>
                            </w:pPr>
                            <w:r>
                              <w:rPr>
                                <w:rFonts w:cs="Arial Narrow" w:ascii="Arial Narrow" w:hAnsi="Arial Narrow"/>
                              </w:rPr>
                            </w:r>
                          </w:p>
                          <w:p>
                            <w:pPr>
                              <w:pStyle w:val="Normal"/>
                              <w:tabs>
                                <w:tab w:val="clear" w:pos="720"/>
                                <w:tab w:val="left" w:pos="1915" w:leader="none"/>
                                <w:tab w:val="left" w:pos="2275" w:leader="none"/>
                                <w:tab w:val="left" w:pos="2635" w:leader="none"/>
                                <w:tab w:val="left" w:pos="2995" w:leader="none"/>
                                <w:tab w:val="left" w:pos="3355" w:leader="none"/>
                                <w:tab w:val="left" w:pos="3715" w:leader="none"/>
                                <w:tab w:val="left" w:pos="4075" w:leader="none"/>
                                <w:tab w:val="left" w:pos="4435" w:leader="none"/>
                                <w:tab w:val="left" w:pos="4795" w:leader="none"/>
                                <w:tab w:val="left" w:pos="5155" w:leader="none"/>
                                <w:tab w:val="left" w:pos="5515" w:leader="none"/>
                                <w:tab w:val="left" w:pos="5875" w:leader="none"/>
                                <w:tab w:val="left" w:pos="6235" w:leader="none"/>
                                <w:tab w:val="left" w:pos="6595" w:leader="none"/>
                                <w:tab w:val="left" w:pos="6955" w:leader="none"/>
                                <w:tab w:val="left" w:pos="7315" w:leader="none"/>
                                <w:tab w:val="left" w:pos="7675" w:leader="none"/>
                                <w:tab w:val="left" w:pos="8035" w:leader="none"/>
                                <w:tab w:val="left" w:pos="8395" w:leader="none"/>
                                <w:tab w:val="left" w:pos="8755" w:leader="none"/>
                                <w:tab w:val="left" w:pos="9115" w:leader="none"/>
                                <w:tab w:val="left" w:pos="9475" w:leader="none"/>
                                <w:tab w:val="left" w:pos="9835" w:leader="none"/>
                                <w:tab w:val="left" w:pos="10195" w:leader="none"/>
                                <w:tab w:val="left" w:pos="10555" w:leader="none"/>
                              </w:tabs>
                              <w:rPr>
                                <w:rFonts w:ascii="Arial Narrow" w:hAnsi="Arial Narrow" w:cs="Arial Narrow"/>
                              </w:rPr>
                            </w:pPr>
                            <w:r>
                              <w:rPr>
                                <w:rFonts w:cs="Arial Narrow" w:ascii="Arial Narrow" w:hAnsi="Arial Narrow"/>
                              </w:rPr>
                              <w:t>Lead (Pb)</w:t>
                            </w:r>
                          </w:p>
                        </w:tc>
                        <w:tc>
                          <w:tcPr>
                            <w:tcW w:w="167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Arial Narrow" w:hAnsi="Arial Narrow" w:cs="Arial Narrow"/>
                              </w:rPr>
                            </w:pPr>
                            <w:r>
                              <w:rPr>
                                <w:rFonts w:cs="Arial Narrow" w:ascii="Arial Narrow" w:hAnsi="Arial Narrow"/>
                              </w:rPr>
                            </w:r>
                          </w:p>
                          <w:p>
                            <w:pPr>
                              <w:pStyle w:val="Normal"/>
                              <w:tabs>
                                <w:tab w:val="clear" w:pos="720"/>
                                <w:tab w:val="left" w:pos="1915" w:leader="none"/>
                                <w:tab w:val="left" w:pos="2275" w:leader="none"/>
                                <w:tab w:val="left" w:pos="2635" w:leader="none"/>
                                <w:tab w:val="left" w:pos="2995" w:leader="none"/>
                                <w:tab w:val="left" w:pos="3355" w:leader="none"/>
                                <w:tab w:val="left" w:pos="3715" w:leader="none"/>
                                <w:tab w:val="left" w:pos="4075" w:leader="none"/>
                                <w:tab w:val="left" w:pos="4435" w:leader="none"/>
                                <w:tab w:val="left" w:pos="4795" w:leader="none"/>
                                <w:tab w:val="left" w:pos="5155" w:leader="none"/>
                                <w:tab w:val="left" w:pos="5515" w:leader="none"/>
                                <w:tab w:val="left" w:pos="5875" w:leader="none"/>
                                <w:tab w:val="left" w:pos="6235" w:leader="none"/>
                                <w:tab w:val="left" w:pos="6595" w:leader="none"/>
                                <w:tab w:val="left" w:pos="6955" w:leader="none"/>
                                <w:tab w:val="left" w:pos="7315" w:leader="none"/>
                                <w:tab w:val="left" w:pos="7675" w:leader="none"/>
                                <w:tab w:val="left" w:pos="8035" w:leader="none"/>
                                <w:tab w:val="left" w:pos="8395" w:leader="none"/>
                                <w:tab w:val="left" w:pos="8755" w:leader="none"/>
                                <w:tab w:val="left" w:pos="9115" w:leader="none"/>
                                <w:tab w:val="left" w:pos="9475" w:leader="none"/>
                                <w:tab w:val="left" w:pos="9835" w:leader="none"/>
                                <w:tab w:val="left" w:pos="10195" w:leader="none"/>
                                <w:tab w:val="left" w:pos="10555" w:leader="none"/>
                              </w:tabs>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3.7</w:t>
                            </w:r>
                          </w:p>
                        </w:tc>
                        <w:tc>
                          <w:tcPr>
                            <w:tcW w:w="16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20"/>
                              <w:rPr>
                                <w:rFonts w:ascii="Arial Narrow" w:hAnsi="Arial Narrow" w:cs="Arial Narrow"/>
                              </w:rPr>
                            </w:pPr>
                            <w:r>
                              <w:rPr>
                                <w:rFonts w:cs="Arial Narrow" w:ascii="Arial Narrow" w:hAnsi="Arial Narrow"/>
                              </w:rPr>
                            </w:r>
                          </w:p>
                          <w:p>
                            <w:pPr>
                              <w:pStyle w:val="Normal"/>
                              <w:tabs>
                                <w:tab w:val="clear" w:pos="720"/>
                                <w:tab w:val="left" w:pos="1915" w:leader="none"/>
                                <w:tab w:val="left" w:pos="2275" w:leader="none"/>
                                <w:tab w:val="left" w:pos="2635" w:leader="none"/>
                                <w:tab w:val="left" w:pos="2995" w:leader="none"/>
                                <w:tab w:val="left" w:pos="3355" w:leader="none"/>
                                <w:tab w:val="left" w:pos="3715" w:leader="none"/>
                                <w:tab w:val="left" w:pos="4075" w:leader="none"/>
                                <w:tab w:val="left" w:pos="4435" w:leader="none"/>
                                <w:tab w:val="left" w:pos="4795" w:leader="none"/>
                                <w:tab w:val="left" w:pos="5155" w:leader="none"/>
                                <w:tab w:val="left" w:pos="5515" w:leader="none"/>
                                <w:tab w:val="left" w:pos="5875" w:leader="none"/>
                                <w:tab w:val="left" w:pos="6235" w:leader="none"/>
                                <w:tab w:val="left" w:pos="6595" w:leader="none"/>
                                <w:tab w:val="left" w:pos="6955" w:leader="none"/>
                                <w:tab w:val="left" w:pos="7315" w:leader="none"/>
                                <w:tab w:val="left" w:pos="7675" w:leader="none"/>
                                <w:tab w:val="left" w:pos="8035" w:leader="none"/>
                                <w:tab w:val="left" w:pos="8395" w:leader="none"/>
                                <w:tab w:val="left" w:pos="8755" w:leader="none"/>
                                <w:tab w:val="left" w:pos="9115" w:leader="none"/>
                                <w:tab w:val="left" w:pos="9475" w:leader="none"/>
                                <w:tab w:val="left" w:pos="9835" w:leader="none"/>
                                <w:tab w:val="left" w:pos="10195" w:leader="none"/>
                                <w:tab w:val="left" w:pos="10555" w:leader="none"/>
                              </w:tabs>
                              <w:jc w:val="right"/>
                              <w:rPr>
                                <w:rFonts w:ascii="Arial Narrow" w:hAnsi="Arial Narrow" w:cs="Arial Narrow"/>
                              </w:rPr>
                            </w:pPr>
                            <w:r>
                              <w:rPr>
                                <w:rFonts w:cs="Arial Narrow" w:ascii="Arial Narrow" w:hAnsi="Arial Narrow"/>
                              </w:rPr>
                              <w:t>0.007</w:t>
                            </w:r>
                          </w:p>
                        </w:tc>
                      </w:tr>
                      <w:tr>
                        <w:trPr/>
                        <w:tc>
                          <w:tcPr>
                            <w:tcW w:w="292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20"/>
                              <w:rPr>
                                <w:rFonts w:ascii="Arial Narrow" w:hAnsi="Arial Narrow" w:cs="Arial Narrow"/>
                              </w:rPr>
                            </w:pPr>
                            <w:r>
                              <w:rPr>
                                <w:rFonts w:cs="Arial Narrow" w:ascii="Arial Narrow" w:hAnsi="Arial Narrow"/>
                              </w:rPr>
                            </w:r>
                          </w:p>
                          <w:p>
                            <w:pPr>
                              <w:pStyle w:val="Normal"/>
                              <w:tabs>
                                <w:tab w:val="clear" w:pos="720"/>
                                <w:tab w:val="left" w:pos="1915" w:leader="none"/>
                                <w:tab w:val="left" w:pos="2275" w:leader="none"/>
                                <w:tab w:val="left" w:pos="2635" w:leader="none"/>
                                <w:tab w:val="left" w:pos="2995" w:leader="none"/>
                                <w:tab w:val="left" w:pos="3355" w:leader="none"/>
                                <w:tab w:val="left" w:pos="3715" w:leader="none"/>
                                <w:tab w:val="left" w:pos="4075" w:leader="none"/>
                                <w:tab w:val="left" w:pos="4435" w:leader="none"/>
                                <w:tab w:val="left" w:pos="4795" w:leader="none"/>
                                <w:tab w:val="left" w:pos="5155" w:leader="none"/>
                                <w:tab w:val="left" w:pos="5515" w:leader="none"/>
                                <w:tab w:val="left" w:pos="5875" w:leader="none"/>
                                <w:tab w:val="left" w:pos="6235" w:leader="none"/>
                                <w:tab w:val="left" w:pos="6595" w:leader="none"/>
                                <w:tab w:val="left" w:pos="6955" w:leader="none"/>
                                <w:tab w:val="left" w:pos="7315" w:leader="none"/>
                                <w:tab w:val="left" w:pos="7675" w:leader="none"/>
                                <w:tab w:val="left" w:pos="8035" w:leader="none"/>
                                <w:tab w:val="left" w:pos="8395" w:leader="none"/>
                                <w:tab w:val="left" w:pos="8755" w:leader="none"/>
                                <w:tab w:val="left" w:pos="9115" w:leader="none"/>
                                <w:tab w:val="left" w:pos="9475" w:leader="none"/>
                                <w:tab w:val="left" w:pos="9835" w:leader="none"/>
                                <w:tab w:val="left" w:pos="10195" w:leader="none"/>
                                <w:tab w:val="left" w:pos="10555" w:leader="none"/>
                              </w:tabs>
                              <w:rPr>
                                <w:rFonts w:ascii="Arial Narrow" w:hAnsi="Arial Narrow" w:cs="Arial Narrow"/>
                              </w:rPr>
                            </w:pPr>
                            <w:r>
                              <w:rPr>
                                <w:rFonts w:cs="Arial Narrow" w:ascii="Arial Narrow" w:hAnsi="Arial Narrow"/>
                              </w:rPr>
                              <w:t>Nickel (Ni)</w:t>
                            </w:r>
                          </w:p>
                        </w:tc>
                        <w:tc>
                          <w:tcPr>
                            <w:tcW w:w="167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Arial Narrow" w:hAnsi="Arial Narrow" w:cs="Arial Narrow"/>
                              </w:rPr>
                            </w:pPr>
                            <w:r>
                              <w:rPr>
                                <w:rFonts w:cs="Arial Narrow" w:ascii="Arial Narrow" w:hAnsi="Arial Narrow"/>
                              </w:rPr>
                            </w:r>
                          </w:p>
                          <w:p>
                            <w:pPr>
                              <w:pStyle w:val="Normal"/>
                              <w:tabs>
                                <w:tab w:val="clear" w:pos="720"/>
                                <w:tab w:val="left" w:pos="1915" w:leader="none"/>
                                <w:tab w:val="left" w:pos="2275" w:leader="none"/>
                                <w:tab w:val="left" w:pos="2635" w:leader="none"/>
                                <w:tab w:val="left" w:pos="2995" w:leader="none"/>
                                <w:tab w:val="left" w:pos="3355" w:leader="none"/>
                                <w:tab w:val="left" w:pos="3715" w:leader="none"/>
                                <w:tab w:val="left" w:pos="4075" w:leader="none"/>
                                <w:tab w:val="left" w:pos="4435" w:leader="none"/>
                                <w:tab w:val="left" w:pos="4795" w:leader="none"/>
                                <w:tab w:val="left" w:pos="5155" w:leader="none"/>
                                <w:tab w:val="left" w:pos="5515" w:leader="none"/>
                                <w:tab w:val="left" w:pos="5875" w:leader="none"/>
                                <w:tab w:val="left" w:pos="6235" w:leader="none"/>
                                <w:tab w:val="left" w:pos="6595" w:leader="none"/>
                                <w:tab w:val="left" w:pos="6955" w:leader="none"/>
                                <w:tab w:val="left" w:pos="7315" w:leader="none"/>
                                <w:tab w:val="left" w:pos="7675" w:leader="none"/>
                                <w:tab w:val="left" w:pos="8035" w:leader="none"/>
                                <w:tab w:val="left" w:pos="8395" w:leader="none"/>
                                <w:tab w:val="left" w:pos="8755" w:leader="none"/>
                                <w:tab w:val="left" w:pos="9115" w:leader="none"/>
                                <w:tab w:val="left" w:pos="9475" w:leader="none"/>
                                <w:tab w:val="left" w:pos="9835" w:leader="none"/>
                                <w:tab w:val="left" w:pos="10195" w:leader="none"/>
                                <w:tab w:val="left" w:pos="10555" w:leader="none"/>
                              </w:tabs>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1.9</w:t>
                            </w:r>
                          </w:p>
                        </w:tc>
                        <w:tc>
                          <w:tcPr>
                            <w:tcW w:w="16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20"/>
                              <w:rPr>
                                <w:rFonts w:ascii="Arial Narrow" w:hAnsi="Arial Narrow" w:cs="Arial Narrow"/>
                              </w:rPr>
                            </w:pPr>
                            <w:r>
                              <w:rPr>
                                <w:rFonts w:cs="Arial Narrow" w:ascii="Arial Narrow" w:hAnsi="Arial Narrow"/>
                              </w:rPr>
                            </w:r>
                          </w:p>
                          <w:p>
                            <w:pPr>
                              <w:pStyle w:val="Normal"/>
                              <w:tabs>
                                <w:tab w:val="clear" w:pos="720"/>
                                <w:tab w:val="left" w:pos="1915" w:leader="none"/>
                                <w:tab w:val="left" w:pos="2275" w:leader="none"/>
                                <w:tab w:val="left" w:pos="2635" w:leader="none"/>
                                <w:tab w:val="left" w:pos="2995" w:leader="none"/>
                                <w:tab w:val="left" w:pos="3355" w:leader="none"/>
                                <w:tab w:val="left" w:pos="3715" w:leader="none"/>
                                <w:tab w:val="left" w:pos="4075" w:leader="none"/>
                                <w:tab w:val="left" w:pos="4435" w:leader="none"/>
                                <w:tab w:val="left" w:pos="4795" w:leader="none"/>
                                <w:tab w:val="left" w:pos="5155" w:leader="none"/>
                                <w:tab w:val="left" w:pos="5515" w:leader="none"/>
                                <w:tab w:val="left" w:pos="5875" w:leader="none"/>
                                <w:tab w:val="left" w:pos="6235" w:leader="none"/>
                                <w:tab w:val="left" w:pos="6595" w:leader="none"/>
                                <w:tab w:val="left" w:pos="6955" w:leader="none"/>
                                <w:tab w:val="left" w:pos="7315" w:leader="none"/>
                                <w:tab w:val="left" w:pos="7675" w:leader="none"/>
                                <w:tab w:val="left" w:pos="8035" w:leader="none"/>
                                <w:tab w:val="left" w:pos="8395" w:leader="none"/>
                                <w:tab w:val="left" w:pos="8755" w:leader="none"/>
                                <w:tab w:val="left" w:pos="9115" w:leader="none"/>
                                <w:tab w:val="left" w:pos="9475" w:leader="none"/>
                                <w:tab w:val="left" w:pos="9835" w:leader="none"/>
                                <w:tab w:val="left" w:pos="10195" w:leader="none"/>
                                <w:tab w:val="left" w:pos="10555" w:leader="none"/>
                              </w:tabs>
                              <w:jc w:val="right"/>
                              <w:rPr>
                                <w:rFonts w:ascii="Arial Narrow" w:hAnsi="Arial Narrow" w:cs="Arial Narrow"/>
                              </w:rPr>
                            </w:pPr>
                            <w:r>
                              <w:rPr>
                                <w:rFonts w:cs="Arial Narrow" w:ascii="Arial Narrow" w:hAnsi="Arial Narrow"/>
                              </w:rPr>
                              <w:t>0.004</w:t>
                            </w:r>
                          </w:p>
                        </w:tc>
                      </w:tr>
                      <w:tr>
                        <w:trPr/>
                        <w:tc>
                          <w:tcPr>
                            <w:tcW w:w="292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20"/>
                              <w:rPr>
                                <w:rFonts w:ascii="Arial Narrow" w:hAnsi="Arial Narrow" w:cs="Arial Narrow"/>
                              </w:rPr>
                            </w:pPr>
                            <w:r>
                              <w:rPr>
                                <w:rFonts w:cs="Arial Narrow" w:ascii="Arial Narrow" w:hAnsi="Arial Narrow"/>
                              </w:rPr>
                            </w:r>
                          </w:p>
                          <w:p>
                            <w:pPr>
                              <w:pStyle w:val="Normal"/>
                              <w:tabs>
                                <w:tab w:val="clear" w:pos="720"/>
                                <w:tab w:val="left" w:pos="1915" w:leader="none"/>
                                <w:tab w:val="left" w:pos="2275" w:leader="none"/>
                                <w:tab w:val="left" w:pos="2635" w:leader="none"/>
                                <w:tab w:val="left" w:pos="2995" w:leader="none"/>
                                <w:tab w:val="left" w:pos="3355" w:leader="none"/>
                                <w:tab w:val="left" w:pos="3715" w:leader="none"/>
                                <w:tab w:val="left" w:pos="4075" w:leader="none"/>
                                <w:tab w:val="left" w:pos="4435" w:leader="none"/>
                                <w:tab w:val="left" w:pos="4795" w:leader="none"/>
                                <w:tab w:val="left" w:pos="5155" w:leader="none"/>
                                <w:tab w:val="left" w:pos="5515" w:leader="none"/>
                                <w:tab w:val="left" w:pos="5875" w:leader="none"/>
                                <w:tab w:val="left" w:pos="6235" w:leader="none"/>
                                <w:tab w:val="left" w:pos="6595" w:leader="none"/>
                                <w:tab w:val="left" w:pos="6955" w:leader="none"/>
                                <w:tab w:val="left" w:pos="7315" w:leader="none"/>
                                <w:tab w:val="left" w:pos="7675" w:leader="none"/>
                                <w:tab w:val="left" w:pos="8035" w:leader="none"/>
                                <w:tab w:val="left" w:pos="8395" w:leader="none"/>
                                <w:tab w:val="left" w:pos="8755" w:leader="none"/>
                                <w:tab w:val="left" w:pos="9115" w:leader="none"/>
                                <w:tab w:val="left" w:pos="9475" w:leader="none"/>
                                <w:tab w:val="left" w:pos="9835" w:leader="none"/>
                                <w:tab w:val="left" w:pos="10195" w:leader="none"/>
                                <w:tab w:val="left" w:pos="10555" w:leader="none"/>
                              </w:tabs>
                              <w:rPr>
                                <w:rFonts w:ascii="Arial Narrow" w:hAnsi="Arial Narrow" w:cs="Arial Narrow"/>
                              </w:rPr>
                            </w:pPr>
                            <w:r>
                              <w:rPr>
                                <w:rFonts w:cs="Arial Narrow" w:ascii="Arial Narrow" w:hAnsi="Arial Narrow"/>
                              </w:rPr>
                              <w:t>Silver (Ag)</w:t>
                            </w:r>
                          </w:p>
                        </w:tc>
                        <w:tc>
                          <w:tcPr>
                            <w:tcW w:w="167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Arial Narrow" w:hAnsi="Arial Narrow" w:cs="Arial Narrow"/>
                              </w:rPr>
                            </w:pPr>
                            <w:r>
                              <w:rPr>
                                <w:rFonts w:cs="Arial Narrow" w:ascii="Arial Narrow" w:hAnsi="Arial Narrow"/>
                              </w:rPr>
                            </w:r>
                          </w:p>
                          <w:p>
                            <w:pPr>
                              <w:pStyle w:val="Normal"/>
                              <w:tabs>
                                <w:tab w:val="clear" w:pos="720"/>
                                <w:tab w:val="left" w:pos="1915" w:leader="none"/>
                                <w:tab w:val="left" w:pos="2275" w:leader="none"/>
                                <w:tab w:val="left" w:pos="2635" w:leader="none"/>
                                <w:tab w:val="left" w:pos="2995" w:leader="none"/>
                                <w:tab w:val="left" w:pos="3355" w:leader="none"/>
                                <w:tab w:val="left" w:pos="3715" w:leader="none"/>
                                <w:tab w:val="left" w:pos="4075" w:leader="none"/>
                                <w:tab w:val="left" w:pos="4435" w:leader="none"/>
                                <w:tab w:val="left" w:pos="4795" w:leader="none"/>
                                <w:tab w:val="left" w:pos="5155" w:leader="none"/>
                                <w:tab w:val="left" w:pos="5515" w:leader="none"/>
                                <w:tab w:val="left" w:pos="5875" w:leader="none"/>
                                <w:tab w:val="left" w:pos="6235" w:leader="none"/>
                                <w:tab w:val="left" w:pos="6595" w:leader="none"/>
                                <w:tab w:val="left" w:pos="6955" w:leader="none"/>
                                <w:tab w:val="left" w:pos="7315" w:leader="none"/>
                                <w:tab w:val="left" w:pos="7675" w:leader="none"/>
                                <w:tab w:val="left" w:pos="8035" w:leader="none"/>
                                <w:tab w:val="left" w:pos="8395" w:leader="none"/>
                                <w:tab w:val="left" w:pos="8755" w:leader="none"/>
                                <w:tab w:val="left" w:pos="9115" w:leader="none"/>
                                <w:tab w:val="left" w:pos="9475" w:leader="none"/>
                                <w:tab w:val="left" w:pos="9835" w:leader="none"/>
                                <w:tab w:val="left" w:pos="10195" w:leader="none"/>
                                <w:tab w:val="left" w:pos="10555" w:leader="none"/>
                              </w:tabs>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2.2</w:t>
                            </w:r>
                          </w:p>
                        </w:tc>
                        <w:tc>
                          <w:tcPr>
                            <w:tcW w:w="16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20"/>
                              <w:rPr>
                                <w:rFonts w:ascii="Arial Narrow" w:hAnsi="Arial Narrow" w:cs="Arial Narrow"/>
                              </w:rPr>
                            </w:pPr>
                            <w:r>
                              <w:rPr>
                                <w:rFonts w:cs="Arial Narrow" w:ascii="Arial Narrow" w:hAnsi="Arial Narrow"/>
                              </w:rPr>
                            </w:r>
                          </w:p>
                          <w:p>
                            <w:pPr>
                              <w:pStyle w:val="Normal"/>
                              <w:tabs>
                                <w:tab w:val="clear" w:pos="720"/>
                                <w:tab w:val="left" w:pos="1915" w:leader="none"/>
                                <w:tab w:val="left" w:pos="2275" w:leader="none"/>
                                <w:tab w:val="left" w:pos="2635" w:leader="none"/>
                                <w:tab w:val="left" w:pos="2995" w:leader="none"/>
                                <w:tab w:val="left" w:pos="3355" w:leader="none"/>
                                <w:tab w:val="left" w:pos="3715" w:leader="none"/>
                                <w:tab w:val="left" w:pos="4075" w:leader="none"/>
                                <w:tab w:val="left" w:pos="4435" w:leader="none"/>
                                <w:tab w:val="left" w:pos="4795" w:leader="none"/>
                                <w:tab w:val="left" w:pos="5155" w:leader="none"/>
                                <w:tab w:val="left" w:pos="5515" w:leader="none"/>
                                <w:tab w:val="left" w:pos="5875" w:leader="none"/>
                                <w:tab w:val="left" w:pos="6235" w:leader="none"/>
                                <w:tab w:val="left" w:pos="6595" w:leader="none"/>
                                <w:tab w:val="left" w:pos="6955" w:leader="none"/>
                                <w:tab w:val="left" w:pos="7315" w:leader="none"/>
                                <w:tab w:val="left" w:pos="7675" w:leader="none"/>
                                <w:tab w:val="left" w:pos="8035" w:leader="none"/>
                                <w:tab w:val="left" w:pos="8395" w:leader="none"/>
                                <w:tab w:val="left" w:pos="8755" w:leader="none"/>
                                <w:tab w:val="left" w:pos="9115" w:leader="none"/>
                                <w:tab w:val="left" w:pos="9475" w:leader="none"/>
                                <w:tab w:val="left" w:pos="9835" w:leader="none"/>
                                <w:tab w:val="left" w:pos="10195" w:leader="none"/>
                                <w:tab w:val="left" w:pos="10555" w:leader="none"/>
                              </w:tabs>
                              <w:jc w:val="right"/>
                              <w:rPr>
                                <w:rFonts w:ascii="Arial Narrow" w:hAnsi="Arial Narrow" w:cs="Arial Narrow"/>
                              </w:rPr>
                            </w:pPr>
                            <w:r>
                              <w:rPr>
                                <w:rFonts w:cs="Arial Narrow" w:ascii="Arial Narrow" w:hAnsi="Arial Narrow"/>
                              </w:rPr>
                              <w:t>0.004</w:t>
                            </w:r>
                          </w:p>
                        </w:tc>
                      </w:tr>
                      <w:tr>
                        <w:trPr/>
                        <w:tc>
                          <w:tcPr>
                            <w:tcW w:w="292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20"/>
                              <w:rPr>
                                <w:rFonts w:ascii="Arial Narrow" w:hAnsi="Arial Narrow" w:cs="Arial Narrow"/>
                              </w:rPr>
                            </w:pPr>
                            <w:r>
                              <w:rPr>
                                <w:rFonts w:cs="Arial Narrow" w:ascii="Arial Narrow" w:hAnsi="Arial Narrow"/>
                              </w:rPr>
                            </w:r>
                          </w:p>
                          <w:p>
                            <w:pPr>
                              <w:pStyle w:val="Normal"/>
                              <w:tabs>
                                <w:tab w:val="clear" w:pos="720"/>
                                <w:tab w:val="left" w:pos="1915" w:leader="none"/>
                                <w:tab w:val="left" w:pos="2275" w:leader="none"/>
                                <w:tab w:val="left" w:pos="2635" w:leader="none"/>
                                <w:tab w:val="left" w:pos="2995" w:leader="none"/>
                                <w:tab w:val="left" w:pos="3355" w:leader="none"/>
                                <w:tab w:val="left" w:pos="3715" w:leader="none"/>
                                <w:tab w:val="left" w:pos="4075" w:leader="none"/>
                                <w:tab w:val="left" w:pos="4435" w:leader="none"/>
                                <w:tab w:val="left" w:pos="4795" w:leader="none"/>
                                <w:tab w:val="left" w:pos="5155" w:leader="none"/>
                                <w:tab w:val="left" w:pos="5515" w:leader="none"/>
                                <w:tab w:val="left" w:pos="5875" w:leader="none"/>
                                <w:tab w:val="left" w:pos="6235" w:leader="none"/>
                                <w:tab w:val="left" w:pos="6595" w:leader="none"/>
                                <w:tab w:val="left" w:pos="6955" w:leader="none"/>
                                <w:tab w:val="left" w:pos="7315" w:leader="none"/>
                                <w:tab w:val="left" w:pos="7675" w:leader="none"/>
                                <w:tab w:val="left" w:pos="8035" w:leader="none"/>
                                <w:tab w:val="left" w:pos="8395" w:leader="none"/>
                                <w:tab w:val="left" w:pos="8755" w:leader="none"/>
                                <w:tab w:val="left" w:pos="9115" w:leader="none"/>
                                <w:tab w:val="left" w:pos="9475" w:leader="none"/>
                                <w:tab w:val="left" w:pos="9835" w:leader="none"/>
                                <w:tab w:val="left" w:pos="10195" w:leader="none"/>
                                <w:tab w:val="left" w:pos="10555" w:leader="none"/>
                              </w:tabs>
                              <w:rPr>
                                <w:rFonts w:ascii="Arial Narrow" w:hAnsi="Arial Narrow" w:cs="Arial Narrow"/>
                              </w:rPr>
                            </w:pPr>
                            <w:r>
                              <w:rPr>
                                <w:rFonts w:cs="Arial Narrow" w:ascii="Arial Narrow" w:hAnsi="Arial Narrow"/>
                              </w:rPr>
                              <w:t>Zinc (Zn)</w:t>
                            </w:r>
                          </w:p>
                        </w:tc>
                        <w:tc>
                          <w:tcPr>
                            <w:tcW w:w="167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Arial Narrow" w:hAnsi="Arial Narrow" w:cs="Arial Narrow"/>
                              </w:rPr>
                            </w:pPr>
                            <w:r>
                              <w:rPr>
                                <w:rFonts w:cs="Arial Narrow" w:ascii="Arial Narrow" w:hAnsi="Arial Narrow"/>
                              </w:rPr>
                            </w:r>
                          </w:p>
                          <w:p>
                            <w:pPr>
                              <w:pStyle w:val="Normal"/>
                              <w:tabs>
                                <w:tab w:val="clear" w:pos="720"/>
                                <w:tab w:val="left" w:pos="1915" w:leader="none"/>
                                <w:tab w:val="left" w:pos="2275" w:leader="none"/>
                                <w:tab w:val="left" w:pos="2635" w:leader="none"/>
                                <w:tab w:val="left" w:pos="2995" w:leader="none"/>
                                <w:tab w:val="left" w:pos="3355" w:leader="none"/>
                                <w:tab w:val="left" w:pos="3715" w:leader="none"/>
                                <w:tab w:val="left" w:pos="4075" w:leader="none"/>
                                <w:tab w:val="left" w:pos="4435" w:leader="none"/>
                                <w:tab w:val="left" w:pos="4795" w:leader="none"/>
                                <w:tab w:val="left" w:pos="5155" w:leader="none"/>
                                <w:tab w:val="left" w:pos="5515" w:leader="none"/>
                                <w:tab w:val="left" w:pos="5875" w:leader="none"/>
                                <w:tab w:val="left" w:pos="6235" w:leader="none"/>
                                <w:tab w:val="left" w:pos="6595" w:leader="none"/>
                                <w:tab w:val="left" w:pos="6955" w:leader="none"/>
                                <w:tab w:val="left" w:pos="7315" w:leader="none"/>
                                <w:tab w:val="left" w:pos="7675" w:leader="none"/>
                                <w:tab w:val="left" w:pos="8035" w:leader="none"/>
                                <w:tab w:val="left" w:pos="8395" w:leader="none"/>
                                <w:tab w:val="left" w:pos="8755" w:leader="none"/>
                                <w:tab w:val="left" w:pos="9115" w:leader="none"/>
                                <w:tab w:val="left" w:pos="9475" w:leader="none"/>
                                <w:tab w:val="left" w:pos="9835" w:leader="none"/>
                                <w:tab w:val="left" w:pos="10195" w:leader="none"/>
                                <w:tab w:val="left" w:pos="10555" w:leader="none"/>
                              </w:tabs>
                              <w:jc w:val="right"/>
                              <w:rPr>
                                <w:rFonts w:ascii="Arial Narrow" w:hAnsi="Arial Narrow" w:cs="Arial Narrow"/>
                              </w:rPr>
                            </w:pPr>
                            <w:r>
                              <w:rPr>
                                <w:rFonts w:cs="Arial Narrow" w:ascii="Arial Narrow" w:hAnsi="Arial Narrow"/>
                              </w:rPr>
                              <w:t>24.2</w:t>
                            </w:r>
                          </w:p>
                        </w:tc>
                        <w:tc>
                          <w:tcPr>
                            <w:tcW w:w="16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20"/>
                              <w:rPr>
                                <w:rFonts w:ascii="Arial Narrow" w:hAnsi="Arial Narrow" w:cs="Arial Narrow"/>
                              </w:rPr>
                            </w:pPr>
                            <w:r>
                              <w:rPr>
                                <w:rFonts w:cs="Arial Narrow" w:ascii="Arial Narrow" w:hAnsi="Arial Narrow"/>
                              </w:rPr>
                            </w:r>
                          </w:p>
                          <w:p>
                            <w:pPr>
                              <w:pStyle w:val="Normal"/>
                              <w:tabs>
                                <w:tab w:val="clear" w:pos="720"/>
                                <w:tab w:val="left" w:pos="1915" w:leader="none"/>
                                <w:tab w:val="left" w:pos="2275" w:leader="none"/>
                                <w:tab w:val="left" w:pos="2635" w:leader="none"/>
                                <w:tab w:val="left" w:pos="2995" w:leader="none"/>
                                <w:tab w:val="left" w:pos="3355" w:leader="none"/>
                                <w:tab w:val="left" w:pos="3715" w:leader="none"/>
                                <w:tab w:val="left" w:pos="4075" w:leader="none"/>
                                <w:tab w:val="left" w:pos="4435" w:leader="none"/>
                                <w:tab w:val="left" w:pos="4795" w:leader="none"/>
                                <w:tab w:val="left" w:pos="5155" w:leader="none"/>
                                <w:tab w:val="left" w:pos="5515" w:leader="none"/>
                                <w:tab w:val="left" w:pos="5875" w:leader="none"/>
                                <w:tab w:val="left" w:pos="6235" w:leader="none"/>
                                <w:tab w:val="left" w:pos="6595" w:leader="none"/>
                                <w:tab w:val="left" w:pos="6955" w:leader="none"/>
                                <w:tab w:val="left" w:pos="7315" w:leader="none"/>
                                <w:tab w:val="left" w:pos="7675" w:leader="none"/>
                                <w:tab w:val="left" w:pos="8035" w:leader="none"/>
                                <w:tab w:val="left" w:pos="8395" w:leader="none"/>
                                <w:tab w:val="left" w:pos="8755" w:leader="none"/>
                                <w:tab w:val="left" w:pos="9115" w:leader="none"/>
                                <w:tab w:val="left" w:pos="9475" w:leader="none"/>
                                <w:tab w:val="left" w:pos="9835" w:leader="none"/>
                                <w:tab w:val="left" w:pos="10195" w:leader="none"/>
                                <w:tab w:val="left" w:pos="10555" w:leader="none"/>
                              </w:tabs>
                              <w:jc w:val="right"/>
                              <w:rPr>
                                <w:rFonts w:ascii="Arial Narrow" w:hAnsi="Arial Narrow" w:cs="Arial Narrow"/>
                              </w:rPr>
                            </w:pPr>
                            <w:r>
                              <w:rPr>
                                <w:rFonts w:cs="Arial Narrow" w:ascii="Arial Narrow" w:hAnsi="Arial Narrow"/>
                              </w:rPr>
                              <w:t>0.045</w:t>
                            </w:r>
                          </w:p>
                        </w:tc>
                      </w:tr>
                      <w:tr>
                        <w:trPr/>
                        <w:tc>
                          <w:tcPr>
                            <w:tcW w:w="2929"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20"/>
                              <w:rPr>
                                <w:rFonts w:ascii="Arial Narrow" w:hAnsi="Arial Narrow" w:cs="Arial Narrow"/>
                              </w:rPr>
                            </w:pPr>
                            <w:r>
                              <w:rPr>
                                <w:rFonts w:cs="Arial Narrow" w:ascii="Arial Narrow" w:hAnsi="Arial Narrow"/>
                              </w:rPr>
                            </w:r>
                          </w:p>
                          <w:p>
                            <w:pPr>
                              <w:pStyle w:val="Normal"/>
                              <w:tabs>
                                <w:tab w:val="clear" w:pos="720"/>
                                <w:tab w:val="left" w:pos="1915" w:leader="none"/>
                                <w:tab w:val="left" w:pos="2275" w:leader="none"/>
                                <w:tab w:val="left" w:pos="2635" w:leader="none"/>
                                <w:tab w:val="left" w:pos="2995" w:leader="none"/>
                                <w:tab w:val="left" w:pos="3355" w:leader="none"/>
                                <w:tab w:val="left" w:pos="3715" w:leader="none"/>
                                <w:tab w:val="left" w:pos="4075" w:leader="none"/>
                                <w:tab w:val="left" w:pos="4435" w:leader="none"/>
                                <w:tab w:val="left" w:pos="4795" w:leader="none"/>
                                <w:tab w:val="left" w:pos="5155" w:leader="none"/>
                                <w:tab w:val="left" w:pos="5515" w:leader="none"/>
                                <w:tab w:val="left" w:pos="5875" w:leader="none"/>
                                <w:tab w:val="left" w:pos="6235" w:leader="none"/>
                                <w:tab w:val="left" w:pos="6595" w:leader="none"/>
                                <w:tab w:val="left" w:pos="6955" w:leader="none"/>
                                <w:tab w:val="left" w:pos="7315" w:leader="none"/>
                                <w:tab w:val="left" w:pos="7675" w:leader="none"/>
                                <w:tab w:val="left" w:pos="8035" w:leader="none"/>
                                <w:tab w:val="left" w:pos="8395" w:leader="none"/>
                                <w:tab w:val="left" w:pos="8755" w:leader="none"/>
                                <w:tab w:val="left" w:pos="9115" w:leader="none"/>
                                <w:tab w:val="left" w:pos="9475" w:leader="none"/>
                                <w:tab w:val="left" w:pos="9835" w:leader="none"/>
                                <w:tab w:val="left" w:pos="10195" w:leader="none"/>
                                <w:tab w:val="left" w:pos="10555" w:leader="none"/>
                              </w:tabs>
                              <w:spacing w:before="0" w:after="58"/>
                              <w:rPr>
                                <w:rFonts w:ascii="Arial Narrow" w:hAnsi="Arial Narrow" w:cs="Arial Narrow"/>
                              </w:rPr>
                            </w:pPr>
                            <w:r>
                              <w:rPr>
                                <w:rFonts w:cs="Arial Narrow" w:ascii="Arial Narrow" w:hAnsi="Arial Narrow"/>
                              </w:rPr>
                              <w:t>Cyanide (Cn)</w:t>
                            </w:r>
                          </w:p>
                        </w:tc>
                        <w:tc>
                          <w:tcPr>
                            <w:tcW w:w="167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20"/>
                              <w:rPr>
                                <w:rFonts w:ascii="Arial Narrow" w:hAnsi="Arial Narrow" w:cs="Arial Narrow"/>
                              </w:rPr>
                            </w:pPr>
                            <w:r>
                              <w:rPr>
                                <w:rFonts w:cs="Arial Narrow" w:ascii="Arial Narrow" w:hAnsi="Arial Narrow"/>
                              </w:rPr>
                            </w:r>
                          </w:p>
                          <w:p>
                            <w:pPr>
                              <w:pStyle w:val="Normal"/>
                              <w:tabs>
                                <w:tab w:val="clear" w:pos="720"/>
                                <w:tab w:val="left" w:pos="1915" w:leader="none"/>
                                <w:tab w:val="left" w:pos="2275" w:leader="none"/>
                                <w:tab w:val="left" w:pos="2635" w:leader="none"/>
                                <w:tab w:val="left" w:pos="2995" w:leader="none"/>
                                <w:tab w:val="left" w:pos="3355" w:leader="none"/>
                                <w:tab w:val="left" w:pos="3715" w:leader="none"/>
                                <w:tab w:val="left" w:pos="4075" w:leader="none"/>
                                <w:tab w:val="left" w:pos="4435" w:leader="none"/>
                                <w:tab w:val="left" w:pos="4795" w:leader="none"/>
                                <w:tab w:val="left" w:pos="5155" w:leader="none"/>
                                <w:tab w:val="left" w:pos="5515" w:leader="none"/>
                                <w:tab w:val="left" w:pos="5875" w:leader="none"/>
                                <w:tab w:val="left" w:pos="6235" w:leader="none"/>
                                <w:tab w:val="left" w:pos="6595" w:leader="none"/>
                                <w:tab w:val="left" w:pos="6955" w:leader="none"/>
                                <w:tab w:val="left" w:pos="7315" w:leader="none"/>
                                <w:tab w:val="left" w:pos="7675" w:leader="none"/>
                                <w:tab w:val="left" w:pos="8035" w:leader="none"/>
                                <w:tab w:val="left" w:pos="8395" w:leader="none"/>
                                <w:tab w:val="left" w:pos="8755" w:leader="none"/>
                                <w:tab w:val="left" w:pos="9115" w:leader="none"/>
                                <w:tab w:val="left" w:pos="9475" w:leader="none"/>
                                <w:tab w:val="left" w:pos="9835" w:leader="none"/>
                                <w:tab w:val="left" w:pos="10195" w:leader="none"/>
                                <w:tab w:val="left" w:pos="10555" w:leader="none"/>
                              </w:tabs>
                              <w:spacing w:before="0" w:after="58"/>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0.87</w:t>
                            </w:r>
                          </w:p>
                        </w:tc>
                        <w:tc>
                          <w:tcPr>
                            <w:tcW w:w="165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rFonts w:ascii="Arial Narrow" w:hAnsi="Arial Narrow" w:cs="Arial Narrow"/>
                              </w:rPr>
                            </w:pPr>
                            <w:r>
                              <w:rPr>
                                <w:rFonts w:cs="Arial Narrow" w:ascii="Arial Narrow" w:hAnsi="Arial Narrow"/>
                              </w:rPr>
                            </w:r>
                          </w:p>
                          <w:p>
                            <w:pPr>
                              <w:pStyle w:val="Normal"/>
                              <w:tabs>
                                <w:tab w:val="clear" w:pos="720"/>
                                <w:tab w:val="left" w:pos="1915" w:leader="none"/>
                                <w:tab w:val="left" w:pos="2275" w:leader="none"/>
                                <w:tab w:val="left" w:pos="2635" w:leader="none"/>
                                <w:tab w:val="left" w:pos="2995" w:leader="none"/>
                                <w:tab w:val="left" w:pos="3355" w:leader="none"/>
                                <w:tab w:val="left" w:pos="3715" w:leader="none"/>
                                <w:tab w:val="left" w:pos="4075" w:leader="none"/>
                                <w:tab w:val="left" w:pos="4435" w:leader="none"/>
                                <w:tab w:val="left" w:pos="4795" w:leader="none"/>
                                <w:tab w:val="left" w:pos="5155" w:leader="none"/>
                                <w:tab w:val="left" w:pos="5515" w:leader="none"/>
                                <w:tab w:val="left" w:pos="5875" w:leader="none"/>
                                <w:tab w:val="left" w:pos="6235" w:leader="none"/>
                                <w:tab w:val="left" w:pos="6595" w:leader="none"/>
                                <w:tab w:val="left" w:pos="6955" w:leader="none"/>
                                <w:tab w:val="left" w:pos="7315" w:leader="none"/>
                                <w:tab w:val="left" w:pos="7675" w:leader="none"/>
                                <w:tab w:val="left" w:pos="8035" w:leader="none"/>
                                <w:tab w:val="left" w:pos="8395" w:leader="none"/>
                                <w:tab w:val="left" w:pos="8755" w:leader="none"/>
                                <w:tab w:val="left" w:pos="9115" w:leader="none"/>
                                <w:tab w:val="left" w:pos="9475" w:leader="none"/>
                                <w:tab w:val="left" w:pos="9835" w:leader="none"/>
                                <w:tab w:val="left" w:pos="10195" w:leader="none"/>
                                <w:tab w:val="left" w:pos="10555" w:leader="none"/>
                              </w:tabs>
                              <w:spacing w:before="0" w:after="58"/>
                              <w:jc w:val="right"/>
                              <w:rPr>
                                <w:rFonts w:ascii="Arial Narrow" w:hAnsi="Arial Narrow" w:cs="Arial Narrow"/>
                              </w:rPr>
                            </w:pPr>
                            <w:r>
                              <w:rPr>
                                <w:rFonts w:cs="Arial Narrow" w:ascii="Arial Narrow" w:hAnsi="Arial Narrow"/>
                              </w:rPr>
                              <w:t>0.0015</w:t>
                            </w:r>
                          </w:p>
                        </w:tc>
                      </w:tr>
                      <w:tr>
                        <w:trPr/>
                        <w:tc>
                          <w:tcPr>
                            <w:tcW w:w="6259" w:type="dxa"/>
                            <w:gridSpan w:val="3"/>
                            <w:tcBorders>
                              <w:top w:val="single" w:sz="6" w:space="0" w:color="FFFFFF"/>
                              <w:left w:val="single" w:sz="6" w:space="0" w:color="FFFFFF"/>
                              <w:bottom w:val="single" w:sz="6" w:space="0" w:color="FFFFFF"/>
                            </w:tcBorders>
                          </w:tcPr>
                          <w:p>
                            <w:pPr>
                              <w:pStyle w:val="Normal"/>
                              <w:snapToGrid w:val="false"/>
                              <w:spacing w:lineRule="exact" w:line="100"/>
                              <w:rPr>
                                <w:rFonts w:ascii="Arial Narrow" w:hAnsi="Arial Narrow" w:cs="Arial Narrow"/>
                              </w:rPr>
                            </w:pPr>
                            <w:r>
                              <w:rPr>
                                <w:rFonts w:cs="Arial Narrow" w:ascii="Arial Narrow" w:hAnsi="Arial Narrow"/>
                              </w:rPr>
                            </w:r>
                          </w:p>
                          <w:p>
                            <w:pPr>
                              <w:pStyle w:val="Normal"/>
                              <w:tabs>
                                <w:tab w:val="clear" w:pos="720"/>
                                <w:tab w:val="left" w:pos="1915" w:leader="none"/>
                                <w:tab w:val="left" w:pos="2275" w:leader="none"/>
                                <w:tab w:val="left" w:pos="2635" w:leader="none"/>
                                <w:tab w:val="left" w:pos="2995" w:leader="none"/>
                                <w:tab w:val="left" w:pos="3355" w:leader="none"/>
                                <w:tab w:val="left" w:pos="3715" w:leader="none"/>
                                <w:tab w:val="left" w:pos="4075" w:leader="none"/>
                                <w:tab w:val="left" w:pos="4435" w:leader="none"/>
                                <w:tab w:val="left" w:pos="4795" w:leader="none"/>
                                <w:tab w:val="left" w:pos="5155" w:leader="none"/>
                                <w:tab w:val="left" w:pos="5515" w:leader="none"/>
                                <w:tab w:val="left" w:pos="5875" w:leader="none"/>
                                <w:tab w:val="left" w:pos="6235" w:leader="none"/>
                                <w:tab w:val="left" w:pos="6595" w:leader="none"/>
                                <w:tab w:val="left" w:pos="6955" w:leader="none"/>
                                <w:tab w:val="left" w:pos="7315" w:leader="none"/>
                                <w:tab w:val="left" w:pos="7675" w:leader="none"/>
                                <w:tab w:val="left" w:pos="8035" w:leader="none"/>
                                <w:tab w:val="left" w:pos="8395" w:leader="none"/>
                                <w:tab w:val="left" w:pos="8755" w:leader="none"/>
                                <w:tab w:val="left" w:pos="9115" w:leader="none"/>
                                <w:tab w:val="left" w:pos="9475" w:leader="none"/>
                                <w:tab w:val="left" w:pos="9835" w:leader="none"/>
                                <w:tab w:val="left" w:pos="10195" w:leader="none"/>
                                <w:tab w:val="left" w:pos="10555" w:leader="none"/>
                              </w:tabs>
                              <w:jc w:val="center"/>
                              <w:rPr>
                                <w:rFonts w:ascii="Arial Narrow" w:hAnsi="Arial Narrow" w:cs="Arial Narrow"/>
                              </w:rPr>
                            </w:pPr>
                            <w:r>
                              <w:rPr>
                                <w:rFonts w:cs="Arial Narrow" w:ascii="Arial Narrow" w:hAnsi="Arial Narrow"/>
                              </w:rPr>
                              <w:t>(Source:  City and County of San Francisco, 1994 NPDES Permit Program, Attachment #1, Appendix A, page 6)</w:t>
                            </w:r>
                          </w:p>
                        </w:tc>
                      </w:tr>
                    </w:tbl>
                    <w:p>
                      <w:pPr>
                        <w:pStyle w:val="Normal"/>
                        <w:tabs>
                          <w:tab w:val="clear" w:pos="720"/>
                          <w:tab w:val="left" w:pos="1915" w:leader="none"/>
                          <w:tab w:val="left" w:pos="2275" w:leader="none"/>
                          <w:tab w:val="left" w:pos="2635" w:leader="none"/>
                          <w:tab w:val="left" w:pos="2995" w:leader="none"/>
                          <w:tab w:val="left" w:pos="3355" w:leader="none"/>
                          <w:tab w:val="left" w:pos="3715" w:leader="none"/>
                          <w:tab w:val="left" w:pos="4075" w:leader="none"/>
                          <w:tab w:val="left" w:pos="4435" w:leader="none"/>
                          <w:tab w:val="left" w:pos="4795" w:leader="none"/>
                          <w:tab w:val="left" w:pos="5155" w:leader="none"/>
                          <w:tab w:val="left" w:pos="5515" w:leader="none"/>
                          <w:tab w:val="left" w:pos="5875" w:leader="none"/>
                          <w:tab w:val="left" w:pos="6235" w:leader="none"/>
                          <w:tab w:val="left" w:pos="6595" w:leader="none"/>
                          <w:tab w:val="left" w:pos="6955" w:leader="none"/>
                          <w:tab w:val="left" w:pos="7315" w:leader="none"/>
                          <w:tab w:val="left" w:pos="7675" w:leader="none"/>
                          <w:tab w:val="left" w:pos="8035" w:leader="none"/>
                          <w:tab w:val="left" w:pos="8395" w:leader="none"/>
                          <w:tab w:val="left" w:pos="8755" w:leader="none"/>
                          <w:tab w:val="left" w:pos="9115" w:leader="none"/>
                          <w:tab w:val="left" w:pos="9475" w:leader="none"/>
                          <w:tab w:val="left" w:pos="9835" w:leader="none"/>
                          <w:tab w:val="left" w:pos="10195" w:leader="none"/>
                          <w:tab w:val="left" w:pos="10555" w:leader="none"/>
                        </w:tabs>
                        <w:rPr>
                          <w:rFonts w:ascii="Arial Narrow" w:hAnsi="Arial Narrow" w:cs="Arial Narrow"/>
                        </w:rPr>
                      </w:pPr>
                      <w:r>
                        <w:rPr>
                          <w:rFonts w:cs="Arial Narrow" w:ascii="Arial Narrow" w:hAnsi="Arial Narrow"/>
                        </w:rPr>
                      </w:r>
                    </w:p>
                    <w:p>
                      <w:pPr>
                        <w:pStyle w:val="Normal"/>
                        <w:tabs>
                          <w:tab w:val="clear" w:pos="720"/>
                          <w:tab w:val="left" w:pos="1915" w:leader="none"/>
                          <w:tab w:val="left" w:pos="2275" w:leader="none"/>
                          <w:tab w:val="left" w:pos="2635" w:leader="none"/>
                          <w:tab w:val="left" w:pos="2995" w:leader="none"/>
                          <w:tab w:val="left" w:pos="3355" w:leader="none"/>
                          <w:tab w:val="left" w:pos="3715" w:leader="none"/>
                          <w:tab w:val="left" w:pos="4075" w:leader="none"/>
                          <w:tab w:val="left" w:pos="4435" w:leader="none"/>
                          <w:tab w:val="left" w:pos="4795" w:leader="none"/>
                          <w:tab w:val="left" w:pos="5155" w:leader="none"/>
                          <w:tab w:val="left" w:pos="5515" w:leader="none"/>
                          <w:tab w:val="left" w:pos="5875" w:leader="none"/>
                          <w:tab w:val="left" w:pos="6235" w:leader="none"/>
                          <w:tab w:val="left" w:pos="6595" w:leader="none"/>
                          <w:tab w:val="left" w:pos="6955" w:leader="none"/>
                          <w:tab w:val="left" w:pos="7315" w:leader="none"/>
                          <w:tab w:val="left" w:pos="7675" w:leader="none"/>
                          <w:tab w:val="left" w:pos="8035" w:leader="none"/>
                          <w:tab w:val="left" w:pos="8395" w:leader="none"/>
                          <w:tab w:val="left" w:pos="8755" w:leader="none"/>
                          <w:tab w:val="left" w:pos="9115" w:leader="none"/>
                          <w:tab w:val="left" w:pos="9475" w:leader="none"/>
                          <w:tab w:val="left" w:pos="9835" w:leader="none"/>
                          <w:tab w:val="left" w:pos="10195" w:leader="none"/>
                          <w:tab w:val="left" w:pos="10555" w:leader="none"/>
                        </w:tabs>
                        <w:rPr>
                          <w:rFonts w:ascii="Arial Narrow" w:hAnsi="Arial Narrow" w:cs="Arial Narrow"/>
                        </w:rPr>
                      </w:pPr>
                      <w:r>
                        <w:rPr>
                          <w:rFonts w:cs="Arial Narrow" w:ascii="Arial Narrow" w:hAnsi="Arial Narrow"/>
                        </w:rPr>
                      </w:r>
                    </w:p>
                  </w:txbxContent>
                </v:textbox>
                <w10:wrap type="square"/>
              </v:rect>
            </w:pict>
          </mc:Fallback>
        </mc:AlternateConten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rPr>
      </w:pPr>
      <w:r>
        <w:rPr>
          <w:rFonts w:eastAsia="Arial" w:cs="Arial" w:ascii="Arial" w:hAnsi="Arial"/>
        </w:rPr>
        <w:t xml:space="preserve"> </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t>Public notification is required under the draft permit.  This requirement represents a BPT/BCT control for helps to prevent exposure to conventional pollutants (primarily bacteria).</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sectPr>
          <w:footnotePr>
            <w:numFmt w:val="decimal"/>
          </w:footnotePr>
          <w:endnotePr>
            <w:numFmt w:val="decimal"/>
          </w:endnote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rFonts w:cs="Arial" w:ascii="Arial" w:hAnsi="Arial"/>
        </w:rPr>
        <w:t>9.</w:t>
        <w:tab/>
      </w:r>
      <w:r>
        <w:rPr>
          <w:rFonts w:cs="Arial" w:ascii="Arial" w:hAnsi="Arial"/>
          <w:i/>
          <w:iCs/>
        </w:rPr>
        <w:t>Monitoring to Effectively Characterize CSO Impacts and the Efficacy of CSO Controls:</w:t>
      </w:r>
      <w:r>
        <w:rPr>
          <w:rFonts w:cs="Arial" w:ascii="Arial" w:hAnsi="Arial"/>
        </w:rPr>
        <w:t xml:space="preserve">  The City has ongoing shoreline, Ocean, and Bay monitoring programs that include both routine long-term monitoring of overflow and receiving waters and special short-term studies undertaken to support development of CSO control strategies or characterize CSO impacts on beneficial uses.  Shoreline samples are collected for bacteriological analysis three times per week along the San Francisco Bay and Pacific Ocean.  Water and sediment sampling is routinely conducted both in the Bay and Ocean.  Numerous special studies have been conducted since 1966, when the City first undertook an in</w:t>
        <w:noBreakHyphen/>
        <w:t>depth study of the CSO problem.</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t>Shoreline bacteriological levels have been monitored for the past 15 years at 45 locations around the City at a frequency of 8 to 12 times per month at each site; visual observations of overflow debris and recreational uses in the vicinity of the overflow structures are also reported.  Monitoring results show that coliform levels are elevated at shoreline stations near CSO structures during and shortly after CSO events, but generally return to background levels within one or two tidal cycles following the cessation of the overflow.</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t>Water quality monitoring of overflows has been routinely conducted since 1983, when the City's first CSO control facilities became operational.  Flow-weighted, storm-composite samples are collected using automatic samplers and analyzed for constituents including BOD, TSS, oil and grease, phenols, and metals; in recent years, total PAHs have been added to the routine analysis.  Full</w:t>
        <w:noBreakHyphen/>
        <w:t>priority pollutant scans are run on representative storm-composite samples of CSO one to two times per year.  As new CSO control facilities come on</w:t>
        <w:noBreakHyphen/>
        <w:t>line, they will be added to monitoring program.  A special monitoring program in the southeastern portion of the City documents benefits of CSO control on water contact recreation and shellfishing.  Collected data are submitted annually to the Board.</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rPr>
      </w:pPr>
      <w:r>
        <w:rPr>
          <w:rFonts w:eastAsia="Arial" w:cs="Arial" w:ascii="Arial" w:hAnsi="Arial"/>
        </w:rPr>
        <w:t xml:space="preserve">    </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t xml:space="preserve">The draft NPDES permit requires continued receiving water monitoring.  This requirement represents both a BCT and BAT control because it helps the City, the Regional Board, and EPA to evaluate the efficacy of the previous controls to remove conventional, toxic and non-conventional pollutants. </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keepLines/>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Arial" w:hAnsi="Arial" w:cs="Arial"/>
        </w:rPr>
      </w:pPr>
      <w:r>
        <w:fldChar w:fldCharType="begin"/>
      </w:r>
      <w:r>
        <w:rPr/>
        <w:instrText xml:space="preserve"> TC "BPJ Analysis of Treatment Beyond the Nine Minimum Controls" \l 2 </w:instrText>
      </w:r>
      <w:r>
        <w:rPr/>
        <w:fldChar w:fldCharType="separate"/>
      </w:r>
      <w:r>
        <w:rPr/>
      </w:r>
      <w:r>
        <w:rPr/>
        <w:fldChar w:fldCharType="end"/>
      </w:r>
      <w:r>
        <w:rPr>
          <w:rFonts w:cs="Arial" w:ascii="Arial" w:hAnsi="Arial"/>
          <w:b/>
          <w:bCs/>
        </w:rPr>
        <w:t>II.</w:t>
        <w:tab/>
        <w:t>BPJ Analysis of Treatment Beyond the Nine Minimum Controls</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Fonts w:cs="Arial" w:ascii="Arial" w:hAnsi="Arial"/>
        </w:rPr>
        <w:t xml:space="preserve">In Part I of this analysis, EPA has concluded that the nine minimum controls outlined in the Policy are appropriate as </w:t>
      </w:r>
      <w:r>
        <w:rPr>
          <w:rFonts w:cs="Arial" w:ascii="Arial" w:hAnsi="Arial"/>
          <w:i/>
          <w:iCs/>
        </w:rPr>
        <w:t>minimum</w:t>
      </w:r>
      <w:r>
        <w:rPr>
          <w:rFonts w:cs="Arial" w:ascii="Arial" w:hAnsi="Arial"/>
        </w:rPr>
        <w:t xml:space="preserve"> BCT/BAT requirements.  In Part II, EPA performs a BPJ analysis on the Westside CSO system in order to determine whether additional technology-based controls should be required in the NPDES permit.  This analysis is also intended to reconsider the issue identified by the Regional Administrator in his Notice of Decision to Repropose Under 40 C.F.R. </w:t>
      </w:r>
      <w:r>
        <w:rPr>
          <w:rFonts w:cs="WP TypographicSymbols;Courier New" w:ascii="WP TypographicSymbols;Courier New" w:hAnsi="WP TypographicSymbols;Courier New"/>
        </w:rPr>
        <w:t></w:t>
      </w:r>
      <w:r>
        <w:rPr>
          <w:rFonts w:cs="Arial" w:ascii="Arial" w:hAnsi="Arial"/>
        </w:rPr>
        <w:t xml:space="preserve"> 124.60(b), dated January 31, 1992:</w:t>
      </w:r>
    </w:p>
    <w:p>
      <w:pPr>
        <w:sectPr>
          <w:footnotePr>
            <w:numFmt w:val="decimal"/>
          </w:footnotePr>
          <w:endnotePr>
            <w:numFmt w:val="decimal"/>
          </w:endnote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rPr>
        <w:t xml:space="preserve">Whether BAT or BCT requires effluent limitations that reflect the additional amount of pollutant removal achievable through expansion of the [Westside] Transport's existing capacity to  store combined flows for later treatment at the new Oceanside Plant, thus reducing the amount of decant discharged to the SWOO.  </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Arial" w:hAnsi="Arial" w:cs="Arial"/>
        </w:rPr>
      </w:pPr>
      <w:r>
        <w:rPr>
          <w:rFonts w:cs="Arial" w:ascii="Arial" w:hAnsi="Arial"/>
          <w:b/>
          <w:bCs/>
        </w:rPr>
        <w:t>A.</w:t>
        <w:tab/>
        <w:t>Determination of Best Practicable Control Technology Currently Available (BPT) for Combined Sewer Overflows</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rPr>
        <w:t>For many industrial categories, the BPT limitations (as well as BCT and BAT limitations) have been promulgated as regulations (effluent guidelines).  EPA has not formally promulgated technology-based limitations for CSOs and therefore the permit writer must use</w:t>
      </w:r>
      <w:r>
        <w:rPr>
          <w:rFonts w:cs="Arial" w:ascii="Arial" w:hAnsi="Arial"/>
          <w:b/>
          <w:bCs/>
        </w:rPr>
        <w:t xml:space="preserve"> </w:t>
      </w:r>
      <w:r>
        <w:rPr>
          <w:rFonts w:cs="Arial" w:ascii="Arial" w:hAnsi="Arial"/>
        </w:rPr>
        <w:t>best professional judgement (BPJ) on a case-by-case basis to develop the appropriate limitations.  The regulations specify the factors to be used by the permit writer (40 CFR 125.3(d)(1)):</w:t>
      </w:r>
    </w:p>
    <w:p>
      <w:pPr>
        <w:pStyle w:val="Normal"/>
        <w:tabs>
          <w:tab w:val="left" w:pos="-1440" w:leader="none"/>
          <w:tab w:val="left" w:pos="-720" w:leader="none"/>
          <w:tab w:val="left" w:pos="0" w:leader="none"/>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540"/>
        <w:rPr>
          <w:rFonts w:ascii="Arial" w:hAnsi="Arial" w:cs="Arial"/>
        </w:rPr>
      </w:pPr>
      <w:r>
        <w:rPr>
          <w:rFonts w:cs="Arial" w:ascii="Arial" w:hAnsi="Arial"/>
        </w:rPr>
        <w:t>(I)</w:t>
        <w:tab/>
        <w:t>The total cost of application of technology in relation to the effluent reduction benefits to be achieved from such application;</w:t>
      </w:r>
    </w:p>
    <w:p>
      <w:pPr>
        <w:pStyle w:val="Normal"/>
        <w:tabs>
          <w:tab w:val="left" w:pos="-1440" w:leader="none"/>
          <w:tab w:val="left" w:pos="-720" w:leader="none"/>
          <w:tab w:val="left" w:pos="0" w:leader="none"/>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540"/>
        <w:rPr>
          <w:rFonts w:ascii="Arial" w:hAnsi="Arial" w:cs="Arial"/>
        </w:rPr>
      </w:pPr>
      <w:r>
        <w:rPr>
          <w:rFonts w:cs="Arial" w:ascii="Arial" w:hAnsi="Arial"/>
        </w:rPr>
        <w:t>(ii)</w:t>
        <w:tab/>
        <w:t>The age of equipment and facilities involved;</w:t>
      </w:r>
    </w:p>
    <w:p>
      <w:pPr>
        <w:pStyle w:val="Normal"/>
        <w:tabs>
          <w:tab w:val="left" w:pos="-1440" w:leader="none"/>
          <w:tab w:val="left" w:pos="-720" w:leader="none"/>
          <w:tab w:val="left" w:pos="0" w:leader="none"/>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540"/>
        <w:rPr>
          <w:rFonts w:ascii="Arial" w:hAnsi="Arial" w:cs="Arial"/>
        </w:rPr>
      </w:pPr>
      <w:r>
        <w:rPr>
          <w:rFonts w:cs="Arial" w:ascii="Arial" w:hAnsi="Arial"/>
        </w:rPr>
        <w:t>(ii)</w:t>
        <w:tab/>
        <w:t>The process employed;</w:t>
      </w:r>
    </w:p>
    <w:p>
      <w:pPr>
        <w:pStyle w:val="Normal"/>
        <w:tabs>
          <w:tab w:val="left" w:pos="-1440" w:leader="none"/>
          <w:tab w:val="left" w:pos="-720" w:leader="none"/>
          <w:tab w:val="left" w:pos="0" w:leader="none"/>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540"/>
        <w:rPr>
          <w:rFonts w:ascii="Arial" w:hAnsi="Arial" w:cs="Arial"/>
        </w:rPr>
      </w:pPr>
      <w:r>
        <w:rPr>
          <w:rFonts w:cs="Arial" w:ascii="Arial" w:hAnsi="Arial"/>
        </w:rPr>
        <w:t>(iv)</w:t>
        <w:tab/>
        <w:t>The engineering aspects of the application of various types of control techniques;</w:t>
      </w:r>
    </w:p>
    <w:p>
      <w:pPr>
        <w:pStyle w:val="Normal"/>
        <w:tabs>
          <w:tab w:val="left" w:pos="-1440" w:leader="none"/>
          <w:tab w:val="left" w:pos="-720" w:leader="none"/>
          <w:tab w:val="left" w:pos="0" w:leader="none"/>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540"/>
        <w:rPr>
          <w:rFonts w:ascii="Arial" w:hAnsi="Arial" w:cs="Arial"/>
        </w:rPr>
      </w:pPr>
      <w:r>
        <w:rPr>
          <w:rFonts w:cs="Arial" w:ascii="Arial" w:hAnsi="Arial"/>
        </w:rPr>
        <w:t xml:space="preserve">(v) </w:t>
        <w:tab/>
        <w:t xml:space="preserve">Process changes; and </w:t>
      </w:r>
    </w:p>
    <w:p>
      <w:pPr>
        <w:pStyle w:val="Normal"/>
        <w:tabs>
          <w:tab w:val="left" w:pos="-1440" w:leader="none"/>
          <w:tab w:val="left" w:pos="-720" w:leader="none"/>
          <w:tab w:val="left" w:pos="0" w:leader="none"/>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540"/>
        <w:rPr>
          <w:rFonts w:ascii="Arial" w:hAnsi="Arial" w:cs="Arial"/>
        </w:rPr>
      </w:pPr>
      <w:r>
        <w:rPr>
          <w:rFonts w:cs="Arial" w:ascii="Arial" w:hAnsi="Arial"/>
        </w:rPr>
        <w:t>(vi)</w:t>
        <w:tab/>
        <w:t>Non-water quality environmental impact (including energy requirements).</w:t>
      </w:r>
    </w:p>
    <w:p>
      <w:pPr>
        <w:pStyle w:val="Normal"/>
        <w:tabs>
          <w:tab w:val="left" w:pos="-1440" w:leader="none"/>
          <w:tab w:val="left" w:pos="-720" w:leader="none"/>
          <w:tab w:val="left" w:pos="0" w:leader="none"/>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1080"/>
        <w:rPr>
          <w:rFonts w:ascii="Arial" w:hAnsi="Arial" w:cs="Arial"/>
        </w:rPr>
      </w:pPr>
      <w:r>
        <w:rPr>
          <w:rFonts w:cs="Arial" w:ascii="Arial" w:hAnsi="Arial"/>
        </w:rPr>
      </w:r>
    </w:p>
    <w:p>
      <w:pPr>
        <w:pStyle w:val="Normal"/>
        <w:tabs>
          <w:tab w:val="left" w:pos="-1440" w:leader="none"/>
          <w:tab w:val="left" w:pos="-720" w:leader="none"/>
          <w:tab w:val="left" w:pos="0" w:leader="none"/>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t>The key factor here is item (I), the comparison of costs and performance.  Senator Muskie, one of the authors of the legislation, noted:</w:t>
      </w:r>
    </w:p>
    <w:p>
      <w:pPr>
        <w:pStyle w:val="Normal"/>
        <w:tabs>
          <w:tab w:val="left" w:pos="-1440" w:leader="none"/>
          <w:tab w:val="left" w:pos="-720" w:leader="none"/>
          <w:tab w:val="left" w:pos="0" w:leader="none"/>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Arial" w:hAnsi="Arial" w:cs="Arial"/>
        </w:rPr>
      </w:pPr>
      <w:r>
        <w:rPr>
          <w:rFonts w:cs="Arial" w:ascii="Arial" w:hAnsi="Arial"/>
        </w:rPr>
      </w:r>
    </w:p>
    <w:p>
      <w:pPr>
        <w:pStyle w:val="Normal"/>
        <w:tabs>
          <w:tab w:val="left" w:pos="-1440" w:leader="none"/>
          <w:tab w:val="left" w:pos="-720" w:leader="none"/>
          <w:tab w:val="left" w:pos="0" w:leader="none"/>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0"/>
        <w:rPr>
          <w:rFonts w:ascii="Arial" w:hAnsi="Arial" w:cs="Arial"/>
        </w:rPr>
      </w:pPr>
      <w:r>
        <w:rPr>
          <w:rFonts w:cs="Arial" w:ascii="Arial" w:hAnsi="Arial"/>
          <w:i/>
          <w:iCs/>
        </w:rPr>
        <w:t>The balancing test between total cost and effluent reduction benefits is intended to limit the application of technology only where the additional degree of effluent reduction is wholly out of proportion to the costs of achieving such marginal level of reduction for any class or category of sources</w:t>
      </w:r>
      <w:r>
        <w:rPr>
          <w:rFonts w:cs="Arial" w:ascii="Arial" w:hAnsi="Arial"/>
        </w:rPr>
        <w:t>.</w:t>
      </w:r>
      <w:r>
        <w:rPr>
          <w:rStyle w:val="FootnoteCharacters"/>
          <w:rStyle w:val="EndnoteAnchor"/>
          <w:rFonts w:cs="Arial" w:ascii="Arial" w:hAnsi="Arial"/>
          <w:vertAlign w:val="superscript"/>
        </w:rPr>
        <w:endnoteReference w:id="11"/>
      </w:r>
    </w:p>
    <w:p>
      <w:pPr>
        <w:pStyle w:val="Normal"/>
        <w:tabs>
          <w:tab w:val="left" w:pos="-1440" w:leader="none"/>
          <w:tab w:val="left" w:pos="-720" w:leader="none"/>
          <w:tab w:val="left" w:pos="0" w:leader="none"/>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900"/>
        <w:rPr>
          <w:rFonts w:ascii="Arial" w:hAnsi="Arial" w:cs="Arial"/>
        </w:rPr>
      </w:pPr>
      <w:r>
        <w:rPr>
          <w:rFonts w:cs="Arial" w:ascii="Arial" w:hAnsi="Arial"/>
        </w:rPr>
      </w:r>
    </w:p>
    <w:p>
      <w:pPr>
        <w:sectPr>
          <w:footnotePr>
            <w:numFmt w:val="decimal"/>
          </w:footnotePr>
          <w:endnotePr>
            <w:numFmt w:val="decimal"/>
          </w:endnote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1440" w:leader="none"/>
          <w:tab w:val="left" w:pos="-720" w:leader="none"/>
          <w:tab w:val="left" w:pos="0" w:leader="none"/>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t>In other words, Congress expected significant efforts toward pollutant control as a result of the BPT requirements.  Costs for the construction of treatment facilities would be a limiting factor only if they were comparably much higher than experienced by similar industrial sources.  However, very high costs for treatment characterize CSO controls.  The costs of controlling CSOs are very expensive because CSOs are caused by large volumes of highly variable storm runoff which may occur at flow rates much greater than the flow rates of the dry weather sewage.  Additionally, CSO control facilities are only used on an intermittent basis; they are idle most of the year.  As a result of these two factors, costs per pound of pollutant removed for CSO facilities usually greatly exceed the comparable costs for other wastewater pollutant control measures.  This is particularly true in San Francisco where rainfall generally occurs only during a six month period of the year at a rate of approximately 20.5 "/year.</w:t>
      </w:r>
    </w:p>
    <w:p>
      <w:pPr>
        <w:pStyle w:val="Normal"/>
        <w:tabs>
          <w:tab w:val="left" w:pos="-1440" w:leader="none"/>
          <w:tab w:val="left" w:pos="-720" w:leader="none"/>
          <w:tab w:val="left" w:pos="0" w:leader="none"/>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t xml:space="preserve">The high costs for CSO control and treatment have resulted in a long-term EPA policy of equating BPT with limited controls not involving significant construction.  Consequently, CSO treatment facilities have been built only when necessary to meet water quality needs. </w:t>
      </w:r>
    </w:p>
    <w:p>
      <w:pPr>
        <w:pStyle w:val="Normal"/>
        <w:tabs>
          <w:tab w:val="left" w:pos="-1440" w:leader="none"/>
          <w:tab w:val="left" w:pos="-720" w:leader="none"/>
          <w:tab w:val="left" w:pos="0" w:leader="none"/>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b/>
          <w:bCs/>
        </w:rPr>
        <w:t>Application of the Cost Factor to the Determination of BPT for San Francisco</w:t>
      </w:r>
      <w:r>
        <w:rPr>
          <w:rFonts w:cs="Arial" w:ascii="Arial" w:hAnsi="Arial"/>
        </w:rPr>
        <w:t>:</w:t>
      </w:r>
    </w:p>
    <w:p>
      <w:pPr>
        <w:pStyle w:val="Normal"/>
        <w:tabs>
          <w:tab w:val="left" w:pos="-1440" w:leader="none"/>
          <w:tab w:val="left" w:pos="-720" w:leader="none"/>
          <w:tab w:val="left" w:pos="0" w:leader="none"/>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t>The determination of BPT requires an examination of the six factors above.  Each of these factors is evaluated below:</w:t>
      </w:r>
    </w:p>
    <w:p>
      <w:pPr>
        <w:pStyle w:val="Normal"/>
        <w:tabs>
          <w:tab w:val="left" w:pos="-1440" w:leader="none"/>
          <w:tab w:val="left" w:pos="-720" w:leader="none"/>
          <w:tab w:val="left" w:pos="0" w:leader="none"/>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540"/>
        <w:rPr/>
      </w:pPr>
      <w:r>
        <w:rPr>
          <w:rFonts w:cs="Arial" w:ascii="Arial" w:hAnsi="Arial"/>
          <w:b/>
          <w:bCs/>
        </w:rPr>
        <w:t>(I)</w:t>
        <w:tab/>
        <w:t>The total cost of application of technology in relation to the effluent reduction benefits to be achieved from such application</w:t>
      </w:r>
      <w:r>
        <w:rPr>
          <w:rFonts w:cs="Arial" w:ascii="Arial" w:hAnsi="Arial"/>
        </w:rPr>
        <w:t>; (40 CFR 125.3(d)(1))</w:t>
      </w:r>
    </w:p>
    <w:p>
      <w:pPr>
        <w:pStyle w:val="Normal"/>
        <w:tabs>
          <w:tab w:val="left" w:pos="-1440" w:leader="none"/>
          <w:tab w:val="left" w:pos="-720" w:leader="none"/>
          <w:tab w:val="left" w:pos="0" w:leader="none"/>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0"/>
        <w:rPr>
          <w:rFonts w:ascii="Arial" w:hAnsi="Arial" w:cs="Arial"/>
        </w:rPr>
      </w:pPr>
      <w:r>
        <w:rPr>
          <w:rFonts w:cs="Arial" w:ascii="Arial" w:hAnsi="Arial"/>
        </w:rPr>
        <w:t>To determine if the benefits are reasonable compared with costs we can compare San Francisco Westside CSO treatment costs and benefits with sewage treatment plant costs and benefits.  The dry weather pollutants entering sewage treatment plants and the pollutants discharged as CSOs are similar in nature and so a comparison can be made.</w:t>
      </w:r>
    </w:p>
    <w:p>
      <w:pPr>
        <w:pStyle w:val="Normal"/>
        <w:tabs>
          <w:tab w:val="left" w:pos="-1440" w:leader="none"/>
          <w:tab w:val="left" w:pos="-720" w:leader="none"/>
          <w:tab w:val="left" w:pos="0" w:leader="none"/>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0"/>
        <w:rPr>
          <w:rFonts w:ascii="Arial" w:hAnsi="Arial" w:cs="Arial"/>
          <w:szCs w:val="20"/>
        </w:rPr>
      </w:pPr>
      <w:r>
        <w:rPr>
          <w:rFonts w:cs="Arial" w:ascii="Arial" w:hAnsi="Arial"/>
        </w:rPr>
        <w:t>Table 2 includes the costs and effluent reductions (benefits) achieved in terms of dollars per pound of suspended solids removed from the wastewater.  Table  2 includes cost data for two Bay area sewage treatment plants and for the San Francisco Westside combined sewer overflow control and treatment facilities.  The two sewage treatment plants treat the wastewater to the secondary level which is the technology-based minimum required by the Clean Water Act.</w:t>
      </w:r>
    </w:p>
    <w:p>
      <w:pPr>
        <w:sectPr>
          <w:footnotePr>
            <w:numFmt w:val="decimal"/>
          </w:footnotePr>
          <w:endnotePr>
            <w:numFmt w:val="decimal"/>
          </w:endnote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1440" w:leader="none"/>
          <w:tab w:val="left" w:pos="-720" w:leader="none"/>
          <w:tab w:val="left" w:pos="0" w:leader="none"/>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rFonts w:ascii="Arial" w:hAnsi="Arial" w:cs="Arial"/>
          <w:szCs w:val="20"/>
        </w:rPr>
      </w:pPr>
      <w:r>
        <w:rPr>
          <w:rFonts w:cs="Arial" w:ascii="Arial" w:hAnsi="Arial"/>
          <w:szCs w:val="20"/>
        </w:rPr>
        <w:t>Table 2</w:t>
      </w:r>
    </w:p>
    <w:p>
      <w:pPr>
        <w:pStyle w:val="Normal"/>
        <w:tabs>
          <w:tab w:val="left" w:pos="-1440" w:leader="none"/>
          <w:tab w:val="left" w:pos="-720" w:leader="none"/>
          <w:tab w:val="left" w:pos="0" w:leader="none"/>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0"/>
        <w:rPr>
          <w:rFonts w:ascii="Arial" w:hAnsi="Arial" w:cs="Arial"/>
          <w:szCs w:val="20"/>
        </w:rPr>
      </w:pPr>
      <w:r>
        <w:rPr>
          <w:rFonts w:cs="Arial" w:ascii="Arial" w:hAnsi="Arial"/>
          <w:szCs w:val="20"/>
        </w:rPr>
        <w:t>_______________________________________________________</w:t>
      </w:r>
      <w:r>
        <w:rPr>
          <w:rFonts w:cs="Arial" w:ascii="Arial" w:hAnsi="Arial"/>
          <w:b/>
          <w:bCs/>
          <w:smallCaps/>
          <w:szCs w:val="20"/>
        </w:rPr>
        <w:t xml:space="preserve">_ </w:t>
      </w:r>
    </w:p>
    <w:p>
      <w:pPr>
        <w:pStyle w:val="Normal"/>
        <w:tabs>
          <w:tab w:val="left" w:pos="-1440" w:leader="none"/>
          <w:tab w:val="left" w:pos="-720" w:leader="none"/>
          <w:tab w:val="left" w:pos="0" w:leader="none"/>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1620"/>
        <w:rPr>
          <w:rFonts w:ascii="Arial" w:hAnsi="Arial" w:cs="Arial"/>
          <w:szCs w:val="20"/>
        </w:rPr>
      </w:pPr>
      <w:r>
        <w:rPr>
          <w:rFonts w:cs="Arial" w:ascii="Arial" w:hAnsi="Arial"/>
          <w:b/>
          <w:bCs/>
          <w:szCs w:val="20"/>
        </w:rPr>
        <w:t>Facility</w:t>
      </w:r>
      <w:r>
        <w:rPr>
          <w:rFonts w:cs="Arial" w:ascii="Arial" w:hAnsi="Arial"/>
          <w:szCs w:val="20"/>
        </w:rPr>
        <w:tab/>
        <w:tab/>
        <w:tab/>
        <w:tab/>
      </w:r>
      <w:r>
        <w:rPr>
          <w:rFonts w:cs="Arial" w:ascii="Arial" w:hAnsi="Arial"/>
          <w:b/>
          <w:bCs/>
          <w:szCs w:val="20"/>
        </w:rPr>
        <w:t>Suspended Solids</w:t>
      </w:r>
    </w:p>
    <w:p>
      <w:pPr>
        <w:pStyle w:val="Normal"/>
        <w:tabs>
          <w:tab w:val="left" w:pos="-1440" w:leader="none"/>
          <w:tab w:val="left" w:pos="-720" w:leader="none"/>
          <w:tab w:val="left" w:pos="0" w:leader="none"/>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0"/>
        <w:rPr>
          <w:rFonts w:ascii="Arial" w:hAnsi="Arial" w:cs="Arial"/>
          <w:szCs w:val="20"/>
        </w:rPr>
      </w:pPr>
      <w:r>
        <w:rPr>
          <w:rFonts w:cs="Arial" w:ascii="Arial" w:hAnsi="Arial"/>
          <w:szCs w:val="20"/>
        </w:rPr>
        <w:t>(Unit cost for removal)</w:t>
      </w:r>
    </w:p>
    <w:p>
      <w:pPr>
        <w:pStyle w:val="Normal"/>
        <w:tabs>
          <w:tab w:val="left" w:pos="-1440" w:leader="none"/>
          <w:tab w:val="left" w:pos="-720" w:leader="none"/>
          <w:tab w:val="left" w:pos="0" w:leader="none"/>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720"/>
        <w:rPr>
          <w:rFonts w:ascii="Arial" w:hAnsi="Arial" w:cs="Arial"/>
          <w:szCs w:val="20"/>
        </w:rPr>
      </w:pPr>
      <w:r>
        <w:rPr>
          <w:rFonts w:cs="Arial" w:ascii="Arial" w:hAnsi="Arial"/>
          <w:szCs w:val="20"/>
        </w:rPr>
        <w:t>($/lb)</w:t>
        <w:tab/>
        <w:tab/>
      </w:r>
    </w:p>
    <w:p>
      <w:pPr>
        <w:pStyle w:val="Normal"/>
        <w:tabs>
          <w:tab w:val="left" w:pos="-1440" w:leader="none"/>
          <w:tab w:val="left" w:pos="-720" w:leader="none"/>
          <w:tab w:val="left" w:pos="0" w:leader="none"/>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p>
    <w:p>
      <w:pPr>
        <w:pStyle w:val="Normal"/>
        <w:tabs>
          <w:tab w:val="left" w:pos="-1440" w:leader="none"/>
          <w:tab w:val="left" w:pos="-720" w:leader="none"/>
          <w:tab w:val="left" w:pos="0" w:leader="none"/>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3780"/>
        <w:rPr>
          <w:rFonts w:ascii="Arial" w:hAnsi="Arial" w:cs="Arial"/>
          <w:szCs w:val="20"/>
        </w:rPr>
      </w:pPr>
      <w:r>
        <w:rPr>
          <w:rFonts w:cs="Arial" w:ascii="Arial" w:hAnsi="Arial"/>
          <w:szCs w:val="20"/>
        </w:rPr>
        <w:t>East Bay MUD*</w:t>
        <w:tab/>
        <w:tab/>
        <w:tab/>
        <w:tab/>
        <w:t xml:space="preserve"> $ 0.26</w:t>
      </w:r>
    </w:p>
    <w:p>
      <w:pPr>
        <w:pStyle w:val="Normal"/>
        <w:tabs>
          <w:tab w:val="left" w:pos="-1440" w:leader="none"/>
          <w:tab w:val="left" w:pos="-720" w:leader="none"/>
          <w:tab w:val="left" w:pos="0" w:leader="none"/>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szCs w:val="20"/>
        </w:rPr>
      </w:pPr>
      <w:r>
        <w:rPr>
          <w:rFonts w:cs="Arial" w:ascii="Arial" w:hAnsi="Arial"/>
          <w:szCs w:val="20"/>
        </w:rPr>
      </w:r>
    </w:p>
    <w:p>
      <w:pPr>
        <w:pStyle w:val="Normal"/>
        <w:tabs>
          <w:tab w:val="left" w:pos="-1440" w:leader="none"/>
          <w:tab w:val="left" w:pos="-720" w:leader="none"/>
          <w:tab w:val="left" w:pos="0" w:leader="none"/>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3780"/>
        <w:rPr/>
      </w:pPr>
      <w:r>
        <w:rPr>
          <w:rFonts w:cs="Arial" w:ascii="Arial" w:hAnsi="Arial"/>
          <w:szCs w:val="20"/>
        </w:rPr>
        <w:t>Central Contra Costa S.D.</w:t>
      </w:r>
      <w:r>
        <w:rPr>
          <w:rStyle w:val="FootnoteCharacters"/>
          <w:rStyle w:val="EndnoteAnchor"/>
          <w:rFonts w:cs="Arial" w:ascii="Arial" w:hAnsi="Arial"/>
          <w:szCs w:val="20"/>
          <w:vertAlign w:val="superscript"/>
        </w:rPr>
        <w:endnoteReference w:id="12"/>
      </w:r>
      <w:r>
        <w:rPr>
          <w:rFonts w:cs="Arial" w:ascii="Arial" w:hAnsi="Arial"/>
          <w:szCs w:val="20"/>
        </w:rPr>
        <w:tab/>
        <w:tab/>
        <w:t>$  0.51</w:t>
      </w:r>
    </w:p>
    <w:p>
      <w:pPr>
        <w:pStyle w:val="Normal"/>
        <w:tabs>
          <w:tab w:val="left" w:pos="-1440" w:leader="none"/>
          <w:tab w:val="left" w:pos="-720" w:leader="none"/>
          <w:tab w:val="left" w:pos="0" w:leader="none"/>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szCs w:val="20"/>
        </w:rPr>
      </w:pPr>
      <w:r>
        <w:rPr>
          <w:rFonts w:cs="Arial" w:ascii="Arial" w:hAnsi="Arial"/>
          <w:szCs w:val="20"/>
        </w:rPr>
      </w:r>
    </w:p>
    <w:p>
      <w:pPr>
        <w:pStyle w:val="Normal"/>
        <w:tabs>
          <w:tab w:val="left" w:pos="-1440" w:leader="none"/>
          <w:tab w:val="left" w:pos="-720" w:leader="none"/>
          <w:tab w:val="left" w:pos="0" w:leader="none"/>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3780"/>
        <w:rPr/>
      </w:pPr>
      <w:r>
        <w:rPr>
          <w:rFonts w:cs="Arial" w:ascii="Arial" w:hAnsi="Arial"/>
          <w:szCs w:val="20"/>
        </w:rPr>
        <w:t>S.F. Westside CSO control facilities</w:t>
      </w:r>
      <w:r>
        <w:rPr>
          <w:rStyle w:val="FootnoteCharacters"/>
          <w:rStyle w:val="EndnoteAnchor"/>
          <w:rFonts w:cs="Arial" w:ascii="Arial" w:hAnsi="Arial"/>
          <w:szCs w:val="20"/>
          <w:vertAlign w:val="superscript"/>
        </w:rPr>
        <w:endnoteReference w:id="13"/>
      </w:r>
      <w:r>
        <w:rPr>
          <w:rFonts w:cs="Arial" w:ascii="Arial" w:hAnsi="Arial"/>
          <w:szCs w:val="20"/>
        </w:rPr>
        <w:tab/>
        <w:t>$ 10.78</w:t>
      </w:r>
    </w:p>
    <w:p>
      <w:pPr>
        <w:pStyle w:val="Normal"/>
        <w:tabs>
          <w:tab w:val="left" w:pos="-1440" w:leader="none"/>
          <w:tab w:val="left" w:pos="-720" w:leader="none"/>
          <w:tab w:val="left" w:pos="0" w:leader="none"/>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0"/>
        <w:rPr>
          <w:rFonts w:ascii="Arial" w:hAnsi="Arial" w:cs="Arial"/>
          <w:szCs w:val="20"/>
        </w:rPr>
      </w:pPr>
      <w:r>
        <w:rPr>
          <w:rFonts w:cs="Arial" w:ascii="Arial" w:hAnsi="Arial"/>
          <w:szCs w:val="20"/>
        </w:rPr>
        <w:t>_______________________________________________________</w:t>
      </w:r>
    </w:p>
    <w:p>
      <w:pPr>
        <w:pStyle w:val="Normal"/>
        <w:tabs>
          <w:tab w:val="left" w:pos="-1440" w:leader="none"/>
          <w:tab w:val="left" w:pos="-720" w:leader="none"/>
          <w:tab w:val="left" w:pos="0" w:leader="none"/>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p>
    <w:p>
      <w:pPr>
        <w:pStyle w:val="Normal"/>
        <w:tabs>
          <w:tab w:val="left" w:pos="-1440" w:leader="none"/>
          <w:tab w:val="left" w:pos="-720" w:leader="none"/>
          <w:tab w:val="left" w:pos="0" w:leader="none"/>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ost Assumptions for S.F. Westside CSO facilities</w:t>
      </w:r>
    </w:p>
    <w:p>
      <w:pPr>
        <w:pStyle w:val="Normal"/>
        <w:tabs>
          <w:tab w:val="left" w:pos="-1440" w:leader="none"/>
          <w:tab w:val="left" w:pos="-720" w:leader="none"/>
          <w:tab w:val="left" w:pos="0" w:leader="none"/>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2880"/>
        <w:rPr>
          <w:rFonts w:ascii="Arial" w:hAnsi="Arial" w:cs="Arial"/>
          <w:sz w:val="16"/>
          <w:szCs w:val="16"/>
        </w:rPr>
      </w:pPr>
      <w:r>
        <w:rPr>
          <w:rFonts w:cs="Arial" w:ascii="Arial" w:hAnsi="Arial"/>
          <w:sz w:val="16"/>
          <w:szCs w:val="16"/>
        </w:rPr>
        <w:t>Tons per year of TSS Removed</w:t>
        <w:tab/>
        <w:t>676 tons</w:t>
      </w:r>
    </w:p>
    <w:p>
      <w:pPr>
        <w:pStyle w:val="Normal"/>
        <w:tabs>
          <w:tab w:val="left" w:pos="-1440" w:leader="none"/>
          <w:tab w:val="left" w:pos="-720" w:leader="none"/>
          <w:tab w:val="left" w:pos="0" w:leader="none"/>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2880"/>
        <w:rPr>
          <w:rFonts w:ascii="Arial" w:hAnsi="Arial" w:cs="Arial"/>
          <w:sz w:val="16"/>
          <w:szCs w:val="16"/>
        </w:rPr>
      </w:pPr>
      <w:r>
        <w:rPr>
          <w:rFonts w:cs="Arial" w:ascii="Arial" w:hAnsi="Arial"/>
          <w:sz w:val="16"/>
          <w:szCs w:val="16"/>
        </w:rPr>
        <w:t>Required Storage</w:t>
        <w:tab/>
        <w:tab/>
        <w:tab/>
        <w:t>69 MG</w:t>
      </w:r>
    </w:p>
    <w:p>
      <w:pPr>
        <w:pStyle w:val="Normal"/>
        <w:tabs>
          <w:tab w:val="left" w:pos="-1440" w:leader="none"/>
          <w:tab w:val="left" w:pos="-720" w:leader="none"/>
          <w:tab w:val="left" w:pos="0" w:leader="none"/>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2880"/>
        <w:rPr>
          <w:rFonts w:ascii="Arial" w:hAnsi="Arial" w:cs="Arial"/>
          <w:sz w:val="16"/>
          <w:szCs w:val="16"/>
        </w:rPr>
      </w:pPr>
      <w:r>
        <w:rPr>
          <w:rFonts w:cs="Arial" w:ascii="Arial" w:hAnsi="Arial"/>
          <w:sz w:val="16"/>
          <w:szCs w:val="16"/>
        </w:rPr>
        <w:t>Westside CSO Control Costs</w:t>
        <w:tab/>
        <w:tab/>
        <w:t>$213,750,000</w:t>
      </w:r>
    </w:p>
    <w:p>
      <w:pPr>
        <w:pStyle w:val="Normal"/>
        <w:tabs>
          <w:tab w:val="left" w:pos="-1440" w:leader="none"/>
          <w:tab w:val="left" w:pos="-720" w:leader="none"/>
          <w:tab w:val="left" w:pos="0" w:leader="none"/>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2880"/>
        <w:rPr>
          <w:rFonts w:ascii="Arial" w:hAnsi="Arial" w:cs="Arial"/>
          <w:sz w:val="16"/>
          <w:szCs w:val="16"/>
        </w:rPr>
      </w:pPr>
      <w:r>
        <w:rPr>
          <w:rFonts w:cs="Arial" w:ascii="Arial" w:hAnsi="Arial"/>
          <w:sz w:val="16"/>
          <w:szCs w:val="16"/>
        </w:rPr>
        <w:t>Expected CSO facility life</w:t>
        <w:tab/>
        <w:tab/>
        <w:t>50 years</w:t>
      </w:r>
    </w:p>
    <w:p>
      <w:pPr>
        <w:pStyle w:val="Normal"/>
        <w:tabs>
          <w:tab w:val="left" w:pos="-1440" w:leader="none"/>
          <w:tab w:val="left" w:pos="-720" w:leader="none"/>
          <w:tab w:val="left" w:pos="0" w:leader="none"/>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3600"/>
        <w:rPr>
          <w:rFonts w:ascii="Arial" w:hAnsi="Arial" w:cs="Arial"/>
          <w:sz w:val="16"/>
          <w:szCs w:val="16"/>
        </w:rPr>
      </w:pPr>
      <w:r>
        <w:rPr>
          <w:rFonts w:cs="Arial" w:ascii="Arial" w:hAnsi="Arial"/>
          <w:sz w:val="16"/>
          <w:szCs w:val="16"/>
        </w:rPr>
        <w:t>Assumed interest rate</w:t>
        <w:tab/>
        <w:tab/>
        <w:t>6.5%</w:t>
        <w:tab/>
      </w:r>
    </w:p>
    <w:p>
      <w:pPr>
        <w:pStyle w:val="Normal"/>
        <w:tabs>
          <w:tab w:val="left" w:pos="-1440" w:leader="none"/>
          <w:tab w:val="left" w:pos="-720" w:leader="none"/>
          <w:tab w:val="left" w:pos="0" w:leader="none"/>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2880"/>
        <w:rPr>
          <w:rFonts w:ascii="Arial" w:hAnsi="Arial" w:cs="Arial"/>
          <w:sz w:val="16"/>
          <w:szCs w:val="16"/>
        </w:rPr>
      </w:pPr>
      <w:r>
        <w:rPr>
          <w:rFonts w:cs="Arial" w:ascii="Arial" w:hAnsi="Arial"/>
          <w:sz w:val="16"/>
          <w:szCs w:val="16"/>
        </w:rPr>
        <w:t>Capital Recovery factor</w:t>
        <w:tab/>
        <w:tab/>
        <w:t>.0679139</w:t>
      </w:r>
    </w:p>
    <w:p>
      <w:pPr>
        <w:pStyle w:val="Normal"/>
        <w:tabs>
          <w:tab w:val="left" w:pos="-1440" w:leader="none"/>
          <w:tab w:val="left" w:pos="-720" w:leader="none"/>
          <w:tab w:val="left" w:pos="0" w:leader="none"/>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Arial" w:hAnsi="Arial" w:cs="Arial"/>
          <w:sz w:val="16"/>
          <w:szCs w:val="16"/>
        </w:rPr>
      </w:pPr>
      <w:r>
        <w:rPr>
          <w:rFonts w:cs="Arial" w:ascii="Arial" w:hAnsi="Arial"/>
          <w:sz w:val="16"/>
          <w:szCs w:val="16"/>
        </w:rPr>
        <w:t>Annual Costs</w:t>
      </w:r>
    </w:p>
    <w:p>
      <w:pPr>
        <w:pStyle w:val="Normal"/>
        <w:tabs>
          <w:tab w:val="left" w:pos="-1440" w:leader="none"/>
          <w:tab w:val="left" w:pos="-720" w:leader="none"/>
          <w:tab w:val="left" w:pos="0" w:leader="none"/>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2880"/>
        <w:rPr>
          <w:rFonts w:ascii="Arial" w:hAnsi="Arial" w:cs="Arial"/>
          <w:sz w:val="16"/>
          <w:szCs w:val="16"/>
        </w:rPr>
      </w:pPr>
      <w:r>
        <w:rPr>
          <w:rFonts w:cs="Arial" w:ascii="Arial" w:hAnsi="Arial"/>
          <w:sz w:val="16"/>
          <w:szCs w:val="16"/>
        </w:rPr>
        <w:t>Capital</w:t>
        <w:tab/>
        <w:tab/>
        <w:tab/>
        <w:tab/>
        <w:t>$14,516,602</w:t>
      </w:r>
    </w:p>
    <w:p>
      <w:pPr>
        <w:pStyle w:val="Normal"/>
        <w:tabs>
          <w:tab w:val="left" w:pos="-1440" w:leader="none"/>
          <w:tab w:val="left" w:pos="-720" w:leader="none"/>
          <w:tab w:val="left" w:pos="0" w:leader="none"/>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2880"/>
        <w:rPr>
          <w:rFonts w:ascii="Arial" w:hAnsi="Arial" w:cs="Arial"/>
          <w:sz w:val="16"/>
          <w:szCs w:val="16"/>
        </w:rPr>
      </w:pPr>
      <w:r>
        <w:rPr>
          <w:rFonts w:cs="Arial" w:ascii="Arial" w:hAnsi="Arial"/>
          <w:sz w:val="16"/>
          <w:szCs w:val="16"/>
        </w:rPr>
        <w:t>O&amp;M (at 0.02 of Cap. Costs)</w:t>
        <w:tab/>
        <w:tab/>
        <w:t>$42,750</w:t>
      </w:r>
    </w:p>
    <w:p>
      <w:pPr>
        <w:pStyle w:val="Normal"/>
        <w:tabs>
          <w:tab w:val="left" w:pos="-1440" w:leader="none"/>
          <w:tab w:val="left" w:pos="-720" w:leader="none"/>
          <w:tab w:val="left" w:pos="0" w:leader="none"/>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2880"/>
        <w:rPr>
          <w:rFonts w:ascii="Arial" w:hAnsi="Arial" w:cs="Arial"/>
          <w:sz w:val="16"/>
          <w:szCs w:val="16"/>
        </w:rPr>
      </w:pPr>
      <w:r>
        <w:rPr>
          <w:rFonts w:cs="Arial" w:ascii="Arial" w:hAnsi="Arial"/>
          <w:sz w:val="16"/>
          <w:szCs w:val="16"/>
        </w:rPr>
        <w:t>Total</w:t>
        <w:tab/>
        <w:tab/>
        <w:tab/>
        <w:tab/>
        <w:t>$14,559,352</w:t>
      </w:r>
    </w:p>
    <w:p>
      <w:pPr>
        <w:pStyle w:val="Normal"/>
        <w:tabs>
          <w:tab w:val="left" w:pos="-1440" w:leader="none"/>
          <w:tab w:val="left" w:pos="-720" w:leader="none"/>
          <w:tab w:val="left" w:pos="0" w:leader="none"/>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3600"/>
        <w:rPr>
          <w:rFonts w:ascii="Arial" w:hAnsi="Arial" w:cs="Arial"/>
        </w:rPr>
      </w:pPr>
      <w:r>
        <w:rPr>
          <w:rFonts w:cs="Arial" w:ascii="Arial" w:hAnsi="Arial"/>
          <w:sz w:val="16"/>
          <w:szCs w:val="16"/>
        </w:rPr>
        <w:t>Cost per pound of TSS removed</w:t>
        <w:tab/>
        <w:tab/>
        <w:t>$10.78</w:t>
      </w:r>
    </w:p>
    <w:p>
      <w:pPr>
        <w:pStyle w:val="Normal"/>
        <w:tabs>
          <w:tab w:val="left" w:pos="-1440" w:leader="none"/>
          <w:tab w:val="left" w:pos="-720" w:leader="none"/>
          <w:tab w:val="left" w:pos="0" w:leader="none"/>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0"/>
        <w:rPr>
          <w:rFonts w:ascii="Arial" w:hAnsi="Arial" w:cs="Arial"/>
        </w:rPr>
      </w:pPr>
      <w:r>
        <w:rPr>
          <w:rFonts w:cs="Arial" w:ascii="Arial" w:hAnsi="Arial"/>
        </w:rPr>
        <w:t>As shown in the table, based on suspended solids removal, CSO control costs as implemented on San Francisco's Westside are wholly out of proportion to the benefits when compared with comparable costs and benefits at local POTWs.  Consequently, CSO control facilities as built in San Francisco could not be justified based solely on BPT technology-based requirements.  Instead the justification for constructing treatment facilities must be (and was) based on water quality needs.</w:t>
      </w:r>
    </w:p>
    <w:p>
      <w:pPr>
        <w:pStyle w:val="Normal"/>
        <w:tabs>
          <w:tab w:val="left" w:pos="-1440" w:leader="none"/>
          <w:tab w:val="left" w:pos="-720" w:leader="none"/>
          <w:tab w:val="left" w:pos="0" w:leader="none"/>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0"/>
        <w:rPr>
          <w:rFonts w:ascii="Arial" w:hAnsi="Arial" w:cs="Arial"/>
        </w:rPr>
      </w:pPr>
      <w:r>
        <w:rPr>
          <w:rFonts w:cs="Arial" w:ascii="Arial" w:hAnsi="Arial"/>
        </w:rPr>
        <w:t>There are additional methods of evaluating CSO performance. However, suspended solids removal is a practical and useful factor to compare since most pollutants of concern occur as suspended solids and suspended solids by themselves can have detrimental effects.</w:t>
      </w:r>
    </w:p>
    <w:p>
      <w:pPr>
        <w:pStyle w:val="Normal"/>
        <w:tabs>
          <w:tab w:val="left" w:pos="-1440" w:leader="none"/>
          <w:tab w:val="left" w:pos="-720" w:leader="none"/>
          <w:tab w:val="left" w:pos="0" w:leader="none"/>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0"/>
        <w:rPr>
          <w:rFonts w:ascii="Arial" w:hAnsi="Arial" w:cs="Arial"/>
        </w:rPr>
      </w:pPr>
      <w:r>
        <w:rPr>
          <w:rFonts w:cs="Arial" w:ascii="Arial" w:hAnsi="Arial"/>
        </w:rPr>
        <w:t>Though analysis of factor 1 is sufficient to show that the measures employed by San Francisco exceed BPT, this analysis will also examine the other BPT factors:</w:t>
      </w:r>
    </w:p>
    <w:p>
      <w:pPr>
        <w:pStyle w:val="Normal"/>
        <w:tabs>
          <w:tab w:val="left" w:pos="-1440" w:leader="none"/>
          <w:tab w:val="left" w:pos="-720" w:leader="none"/>
          <w:tab w:val="left" w:pos="0" w:leader="none"/>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540"/>
        <w:rPr>
          <w:rFonts w:ascii="Arial" w:hAnsi="Arial" w:cs="Arial"/>
        </w:rPr>
      </w:pPr>
      <w:r>
        <w:rPr>
          <w:rFonts w:cs="Arial" w:ascii="Arial" w:hAnsi="Arial"/>
          <w:b/>
          <w:bCs/>
        </w:rPr>
        <w:t>(ii)</w:t>
        <w:tab/>
        <w:t>The age of equipment and facilities involved; and (iii) The process employed;</w:t>
      </w:r>
    </w:p>
    <w:p>
      <w:pPr>
        <w:sectPr>
          <w:headerReference w:type="default" r:id="rId2"/>
          <w:footnotePr>
            <w:numFmt w:val="decimal"/>
          </w:footnotePr>
          <w:endnotePr>
            <w:numFmt w:val="decimal"/>
          </w:endnotePr>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0"/>
        <w:rPr>
          <w:rFonts w:ascii="Arial" w:hAnsi="Arial" w:cs="Arial"/>
        </w:rPr>
      </w:pPr>
      <w:r>
        <w:rPr>
          <w:rFonts w:cs="Arial" w:ascii="Arial" w:hAnsi="Arial"/>
        </w:rPr>
        <w:t>San Francisco began planning for wastewater facilities improvement in 1972, with the preparation of the first Wastewater Master Plan.  Implementation of the Master Plan will be complete in 1996.  The Master Plan evaluated three basic options for wastewater control:  (1) constructing high</w:t>
        <w:noBreakHyphen/>
        <w:t>capacity wastewater treatment plants, (2) storing excess flows for later treatment, and (3) separating sewers.  The City selected a combination of increased treatment capacity and large volume storage as the most cost-effective means of controlling water quality.  EPA concurred in San Francisco's analysis at the time the Master Plan was developed, and remains convinced that it represents the most cost-effective and environmentally protective strategy for addressing the City's CSO problems.  Sewer separation was rejected because of high costs, the need to excavate every street in the City, and the failure to address pollution caused by stormwater runoff.</w:t>
      </w:r>
    </w:p>
    <w:p>
      <w:pPr>
        <w:pStyle w:val="Normal"/>
        <w:tabs>
          <w:tab w:val="left" w:pos="-1440" w:leader="none"/>
          <w:tab w:val="left" w:pos="-720" w:leader="none"/>
          <w:tab w:val="left" w:pos="0" w:leader="none"/>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0"/>
        <w:rPr/>
      </w:pPr>
      <w:r>
        <w:rPr>
          <w:rFonts w:cs="Arial" w:ascii="Arial" w:hAnsi="Arial"/>
        </w:rPr>
        <w:t>On the City's Westside, key facilities are the Oceanside Water Pollution Control Plant (Oceanside WPCP), the Southwest Ocean Outfall (SWOO), and the Westside Storage/Transport facilities.  The Oceanside WPCP came on-line in spring 1994, replacing the Richmond-Sunset treatment plant.  The Oceanside WPCP provides both a higher level of treatment (full secondary treatment) and a larger treatment capacity (total of 65 MGD) than the former treatment facility.  The Westside Storage/Transport facilities capture combined sewage and stormwater runoff and hold as much as possible for later treatment at the Oceanside WPCP.  The SWOO was completed in 1986, and discharges treated wastewater effluent approximately 4.5 miles from shore, and provides effective initial dilution of the effluent.  The Westside Storage/Transport, a 2.5</w:t>
      </w:r>
      <w:r>
        <w:rPr>
          <w:rFonts w:cs="WP TypographicSymbols;Courier New" w:ascii="WP TypographicSymbols;Courier New" w:hAnsi="WP TypographicSymbols;Courier New"/>
        </w:rPr>
        <w:t></w:t>
      </w:r>
      <w:r>
        <w:rPr>
          <w:rFonts w:cs="Arial" w:ascii="Arial" w:hAnsi="Arial"/>
        </w:rPr>
        <w:t>mile long, box</w:t>
        <w:noBreakHyphen/>
        <w:t xml:space="preserve">like structure located beneath the Great Highway, is one of the largest wastewater storage structures in the nation.  Storm flows that cannot be stored pass over a weir and under a baffle into a second box, called the decant structure; settleable solids and floatables remain in the first box, and are flushed to the treatment plant after the storm subsides.  Overflow from the decant box passes over another weir and under a baffle, and is routed to the SWOO.  If SWOO's capacity is exceeded, effluent is discharged to the shoreline.  Thus, any combined flows discharged from the storage/transport structures receive primary-equivalent treatment, which removes essentially all macroscopic floatables and most settleable solids.  Once a storm subsides, stored flows are routed to the treatment plant.  Storage/transport structures are subsequently drained to the treatment facilities.  </w:t>
      </w:r>
    </w:p>
    <w:p>
      <w:pPr>
        <w:pStyle w:val="Normal"/>
        <w:tabs>
          <w:tab w:val="left" w:pos="-1440" w:leader="none"/>
          <w:tab w:val="left" w:pos="-720" w:leader="none"/>
          <w:tab w:val="left" w:pos="0" w:leader="none"/>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sectPr>
          <w:footnotePr>
            <w:numFmt w:val="decimal"/>
          </w:footnotePr>
          <w:endnotePr>
            <w:numFmt w:val="decimal"/>
          </w:endnotePr>
          <w:type w:val="continuous"/>
          <w:pgSz w:w="12240" w:h="15840"/>
          <w:pgMar w:left="1440" w:right="1440" w:gutter="0" w:header="1440" w:top="1496" w:footer="0" w:bottom="1440"/>
          <w:formProt w:val="false"/>
          <w:textDirection w:val="lrTb"/>
          <w:docGrid w:type="default" w:linePitch="360" w:charSpace="0"/>
        </w:sectPr>
      </w:pPr>
    </w:p>
    <w:p>
      <w:pPr>
        <w:pStyle w:val="Normal"/>
        <w:tabs>
          <w:tab w:val="left" w:pos="-1440" w:leader="none"/>
          <w:tab w:val="left" w:pos="-720" w:leader="none"/>
          <w:tab w:val="left" w:pos="0" w:leader="none"/>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0"/>
        <w:rPr>
          <w:rFonts w:ascii="Arial" w:hAnsi="Arial" w:cs="Arial"/>
        </w:rPr>
      </w:pPr>
      <w:r>
        <w:rPr>
          <w:rFonts w:cs="Arial" w:ascii="Arial" w:hAnsi="Arial"/>
        </w:rPr>
        <w:t xml:space="preserve">All untreated combined sewage formerly discharged to the shoreline is captured and treated as a result of the Westside construction program.  During rainy weather, approximately 50 percent of the flows are held for treatment at the Oceanside WPCP; the remaining 50 percent receive flow-through treatment within the storage/transport structures.  On average, approximately 87 percent of the combined flows are discharged through the SWOO, and 13 percent are discharged to the shoreline.  These percentages are long-term averages that may not reflect the system's performance for a particular year because of the dynamic nature of the interaction between the system and the characteristics and sequence of storm events.  For example, the system might capture all flows during a relatively intense rainfall of short duration with no overflow, especially when the transport/storage structures are empty at the start of the storm; a storm event of similar intensity and duration, however, might result in an overflow if previous rainfall had partially filled the transports. </w:t>
      </w:r>
    </w:p>
    <w:p>
      <w:pPr>
        <w:pStyle w:val="Normal"/>
        <w:tabs>
          <w:tab w:val="left" w:pos="-1440" w:leader="none"/>
          <w:tab w:val="left" w:pos="-720" w:leader="none"/>
          <w:tab w:val="left" w:pos="0" w:leader="none"/>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0"/>
        <w:rPr>
          <w:rFonts w:ascii="Arial" w:hAnsi="Arial" w:cs="Arial"/>
        </w:rPr>
      </w:pPr>
      <w:r>
        <w:rPr>
          <w:rFonts w:cs="Arial" w:ascii="Arial" w:hAnsi="Arial"/>
        </w:rPr>
      </w:r>
    </w:p>
    <w:p>
      <w:pPr>
        <w:sectPr>
          <w:footnotePr>
            <w:numFmt w:val="decimal"/>
          </w:footnotePr>
          <w:endnotePr>
            <w:numFmt w:val="decimal"/>
          </w:endnotePr>
          <w:type w:val="continuous"/>
          <w:pgSz w:w="12240" w:h="15840"/>
          <w:pgMar w:left="1440" w:right="1440" w:gutter="0" w:header="1440" w:top="1496" w:footer="0" w:bottom="1440"/>
          <w:formProt w:val="false"/>
          <w:textDirection w:val="lrTb"/>
          <w:docGrid w:type="default" w:linePitch="360" w:charSpace="0"/>
        </w:sectPr>
      </w:pPr>
    </w:p>
    <w:p>
      <w:pPr>
        <w:pStyle w:val="Normal"/>
        <w:tabs>
          <w:tab w:val="left" w:pos="-1440" w:leader="none"/>
          <w:tab w:val="left" w:pos="-720" w:leader="none"/>
          <w:tab w:val="left" w:pos="0" w:leader="none"/>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rPr>
      </w:pPr>
      <w:r>
        <w:rPr>
          <w:rFonts w:cs="Arial" w:ascii="Arial" w:hAnsi="Arial"/>
          <w:b/>
          <w:bCs/>
        </w:rPr>
      </w:r>
      <w:r>
        <mc:AlternateContent>
          <mc:Choice Requires="wps">
            <w:drawing>
              <wp:anchor behindDoc="0" distT="0" distB="0" distL="0" distR="0" simplePos="0" locked="0" layoutInCell="0" allowOverlap="1" relativeHeight="3">
                <wp:simplePos x="0" y="0"/>
                <wp:positionH relativeFrom="margin">
                  <wp:posOffset>635</wp:posOffset>
                </wp:positionH>
                <wp:positionV relativeFrom="paragraph">
                  <wp:posOffset>635</wp:posOffset>
                </wp:positionV>
                <wp:extent cx="5200650" cy="4777740"/>
                <wp:effectExtent l="0" t="0" r="0" b="0"/>
                <wp:wrapSquare wrapText="bothSides"/>
                <wp:docPr id="2" name="Frame2"/>
                <a:graphic xmlns:a="http://schemas.openxmlformats.org/drawingml/2006/main">
                  <a:graphicData uri="http://schemas.microsoft.com/office/word/2010/wordprocessingShape">
                    <wps:wsp>
                      <wps:cNvSpPr txBox="1"/>
                      <wps:spPr>
                        <a:xfrm>
                          <a:off x="0" y="0"/>
                          <a:ext cx="5200650" cy="4777740"/>
                        </a:xfrm>
                        <a:prstGeom prst="rect"/>
                        <a:solidFill>
                          <a:srgbClr val="FFFFFF">
                            <a:alpha val="0"/>
                          </a:srgbClr>
                        </a:solidFill>
                      </wps:spPr>
                      <wps:txbx>
                        <w:txbxContent>
                          <w:tbl>
                            <w:tblPr>
                              <w:tblW w:w="8639" w:type="dxa"/>
                              <w:jc w:val="center"/>
                              <w:tblInd w:w="0" w:type="dxa"/>
                              <w:tblLayout w:type="fixed"/>
                              <w:tblCellMar>
                                <w:top w:w="0" w:type="dxa"/>
                                <w:left w:w="182" w:type="dxa"/>
                                <w:bottom w:w="0" w:type="dxa"/>
                                <w:right w:w="182" w:type="dxa"/>
                              </w:tblCellMar>
                            </w:tblPr>
                            <w:tblGrid>
                              <w:gridCol w:w="4135"/>
                              <w:gridCol w:w="1725"/>
                              <w:gridCol w:w="1387"/>
                              <w:gridCol w:w="1392"/>
                            </w:tblGrid>
                            <w:tr>
                              <w:trPr/>
                              <w:tc>
                                <w:tcPr>
                                  <w:tcW w:w="4135" w:type="dxa"/>
                                  <w:tcBorders>
                                    <w:top w:val="double" w:sz="6" w:space="0" w:color="000000"/>
                                    <w:left w:val="double" w:sz="6" w:space="0" w:color="000000"/>
                                    <w:bottom w:val="double" w:sz="6" w:space="0" w:color="000000"/>
                                    <w:right w:val="single" w:sz="6" w:space="0" w:color="FFFFFF"/>
                                  </w:tcBorders>
                                  <w:vAlign w:val="center"/>
                                </w:tcPr>
                                <w:p>
                                  <w:pPr>
                                    <w:pStyle w:val="Normal"/>
                                    <w:snapToGrid w:val="false"/>
                                    <w:spacing w:lineRule="exact" w:line="129"/>
                                    <w:rPr/>
                                  </w:pPr>
                                  <w:r>
                                    <w:rPr/>
                                  </w:r>
                                </w:p>
                                <w:p>
                                  <w:pPr>
                                    <w:pStyle w:val="Normal"/>
                                    <w:tabs>
                                      <w:tab w:val="clear" w:pos="720"/>
                                      <w:tab w:val="left" w:pos="1915" w:leader="none"/>
                                      <w:tab w:val="left" w:pos="2275" w:leader="none"/>
                                      <w:tab w:val="left" w:pos="2635" w:leader="none"/>
                                      <w:tab w:val="left" w:pos="2995" w:leader="none"/>
                                      <w:tab w:val="left" w:pos="3355" w:leader="none"/>
                                      <w:tab w:val="left" w:pos="3715" w:leader="none"/>
                                      <w:tab w:val="left" w:pos="4075" w:leader="none"/>
                                      <w:tab w:val="left" w:pos="4435" w:leader="none"/>
                                      <w:tab w:val="left" w:pos="4795" w:leader="none"/>
                                      <w:tab w:val="left" w:pos="5155" w:leader="none"/>
                                      <w:tab w:val="left" w:pos="5515" w:leader="none"/>
                                      <w:tab w:val="left" w:pos="5875" w:leader="none"/>
                                      <w:tab w:val="left" w:pos="6235" w:leader="none"/>
                                      <w:tab w:val="left" w:pos="6595" w:leader="none"/>
                                      <w:tab w:val="left" w:pos="6955" w:leader="none"/>
                                      <w:tab w:val="left" w:pos="7315" w:leader="none"/>
                                      <w:tab w:val="left" w:pos="7675" w:leader="none"/>
                                      <w:tab w:val="left" w:pos="8035" w:leader="none"/>
                                      <w:tab w:val="left" w:pos="8395" w:leader="none"/>
                                      <w:tab w:val="left" w:pos="8755" w:leader="none"/>
                                      <w:tab w:val="left" w:pos="9115" w:leader="none"/>
                                      <w:tab w:val="left" w:pos="9475" w:leader="none"/>
                                      <w:tab w:val="left" w:pos="9835" w:leader="none"/>
                                      <w:tab w:val="left" w:pos="10195" w:leader="none"/>
                                      <w:tab w:val="left" w:pos="10555" w:leader="none"/>
                                    </w:tabs>
                                    <w:spacing w:before="0" w:after="58"/>
                                    <w:jc w:val="center"/>
                                    <w:rPr>
                                      <w:rFonts w:ascii="Arial" w:hAnsi="Arial" w:cs="Arial"/>
                                      <w:b/>
                                      <w:b/>
                                      <w:bCs/>
                                    </w:rPr>
                                  </w:pPr>
                                  <w:r>
                                    <w:rPr>
                                      <w:rFonts w:cs="Arial" w:ascii="Arial" w:hAnsi="Arial"/>
                                      <w:b/>
                                      <w:bCs/>
                                      <w:szCs w:val="20"/>
                                    </w:rPr>
                                    <w:t>Parameter</w:t>
                                  </w:r>
                                  <w:r>
                                    <w:rPr>
                                      <w:b/>
                                      <w:bCs/>
                                    </w:rPr>
                                    <w:t xml:space="preserve"> </w:t>
                                  </w:r>
                                </w:p>
                              </w:tc>
                              <w:tc>
                                <w:tcPr>
                                  <w:tcW w:w="1725" w:type="dxa"/>
                                  <w:tcBorders>
                                    <w:top w:val="double" w:sz="6" w:space="0" w:color="000000"/>
                                    <w:left w:val="single" w:sz="6" w:space="0" w:color="000000"/>
                                    <w:bottom w:val="double" w:sz="6" w:space="0" w:color="000000"/>
                                    <w:right w:val="single" w:sz="6" w:space="0" w:color="FFFFFF"/>
                                  </w:tcBorders>
                                  <w:vAlign w:val="center"/>
                                </w:tcPr>
                                <w:p>
                                  <w:pPr>
                                    <w:pStyle w:val="Normal"/>
                                    <w:snapToGrid w:val="false"/>
                                    <w:spacing w:lineRule="exact" w:line="129"/>
                                    <w:rPr>
                                      <w:rFonts w:ascii="Arial" w:hAnsi="Arial" w:cs="Arial"/>
                                      <w:b/>
                                      <w:b/>
                                      <w:bCs/>
                                    </w:rPr>
                                  </w:pPr>
                                  <w:r>
                                    <w:rPr>
                                      <w:rFonts w:cs="Arial" w:ascii="Arial" w:hAnsi="Arial"/>
                                      <w:b/>
                                      <w:bCs/>
                                    </w:rPr>
                                  </w:r>
                                </w:p>
                                <w:p>
                                  <w:pPr>
                                    <w:pStyle w:val="Normal"/>
                                    <w:tabs>
                                      <w:tab w:val="clear" w:pos="720"/>
                                      <w:tab w:val="left" w:pos="1915" w:leader="none"/>
                                      <w:tab w:val="left" w:pos="2275" w:leader="none"/>
                                      <w:tab w:val="left" w:pos="2635" w:leader="none"/>
                                      <w:tab w:val="left" w:pos="2995" w:leader="none"/>
                                      <w:tab w:val="left" w:pos="3355" w:leader="none"/>
                                      <w:tab w:val="left" w:pos="3715" w:leader="none"/>
                                      <w:tab w:val="left" w:pos="4075" w:leader="none"/>
                                      <w:tab w:val="left" w:pos="4435" w:leader="none"/>
                                      <w:tab w:val="left" w:pos="4795" w:leader="none"/>
                                      <w:tab w:val="left" w:pos="5155" w:leader="none"/>
                                      <w:tab w:val="left" w:pos="5515" w:leader="none"/>
                                      <w:tab w:val="left" w:pos="5875" w:leader="none"/>
                                      <w:tab w:val="left" w:pos="6235" w:leader="none"/>
                                      <w:tab w:val="left" w:pos="6595" w:leader="none"/>
                                      <w:tab w:val="left" w:pos="6955" w:leader="none"/>
                                      <w:tab w:val="left" w:pos="7315" w:leader="none"/>
                                      <w:tab w:val="left" w:pos="7675" w:leader="none"/>
                                      <w:tab w:val="left" w:pos="8035" w:leader="none"/>
                                      <w:tab w:val="left" w:pos="8395" w:leader="none"/>
                                      <w:tab w:val="left" w:pos="8755" w:leader="none"/>
                                      <w:tab w:val="left" w:pos="9115" w:leader="none"/>
                                      <w:tab w:val="left" w:pos="9475" w:leader="none"/>
                                      <w:tab w:val="left" w:pos="9835" w:leader="none"/>
                                      <w:tab w:val="left" w:pos="10195" w:leader="none"/>
                                      <w:tab w:val="left" w:pos="10555" w:leader="none"/>
                                    </w:tabs>
                                    <w:spacing w:before="0" w:after="58"/>
                                    <w:jc w:val="center"/>
                                    <w:rPr>
                                      <w:rFonts w:ascii="Arial" w:hAnsi="Arial" w:cs="Arial"/>
                                      <w:b/>
                                      <w:b/>
                                      <w:bCs/>
                                      <w:szCs w:val="20"/>
                                    </w:rPr>
                                  </w:pPr>
                                  <w:r>
                                    <w:rPr>
                                      <w:rFonts w:cs="Arial" w:ascii="Arial" w:hAnsi="Arial"/>
                                      <w:b/>
                                      <w:bCs/>
                                      <w:szCs w:val="20"/>
                                    </w:rPr>
                                    <w:t>Pre-Program</w:t>
                                  </w:r>
                                </w:p>
                              </w:tc>
                              <w:tc>
                                <w:tcPr>
                                  <w:tcW w:w="1387"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spacing w:lineRule="exact" w:line="129"/>
                                    <w:rPr>
                                      <w:rFonts w:ascii="Arial" w:hAnsi="Arial" w:cs="Arial"/>
                                      <w:b/>
                                      <w:b/>
                                      <w:bCs/>
                                      <w:szCs w:val="20"/>
                                    </w:rPr>
                                  </w:pPr>
                                  <w:r>
                                    <w:rPr>
                                      <w:rFonts w:cs="Arial" w:ascii="Arial" w:hAnsi="Arial"/>
                                      <w:b/>
                                      <w:bCs/>
                                      <w:szCs w:val="20"/>
                                    </w:rPr>
                                  </w:r>
                                </w:p>
                                <w:p>
                                  <w:pPr>
                                    <w:pStyle w:val="Normal"/>
                                    <w:tabs>
                                      <w:tab w:val="clear" w:pos="720"/>
                                      <w:tab w:val="left" w:pos="1915" w:leader="none"/>
                                      <w:tab w:val="left" w:pos="2275" w:leader="none"/>
                                      <w:tab w:val="left" w:pos="2635" w:leader="none"/>
                                      <w:tab w:val="left" w:pos="2995" w:leader="none"/>
                                      <w:tab w:val="left" w:pos="3355" w:leader="none"/>
                                      <w:tab w:val="left" w:pos="3715" w:leader="none"/>
                                      <w:tab w:val="left" w:pos="4075" w:leader="none"/>
                                      <w:tab w:val="left" w:pos="4435" w:leader="none"/>
                                      <w:tab w:val="left" w:pos="4795" w:leader="none"/>
                                      <w:tab w:val="left" w:pos="5155" w:leader="none"/>
                                      <w:tab w:val="left" w:pos="5515" w:leader="none"/>
                                      <w:tab w:val="left" w:pos="5875" w:leader="none"/>
                                      <w:tab w:val="left" w:pos="6235" w:leader="none"/>
                                      <w:tab w:val="left" w:pos="6595" w:leader="none"/>
                                      <w:tab w:val="left" w:pos="6955" w:leader="none"/>
                                      <w:tab w:val="left" w:pos="7315" w:leader="none"/>
                                      <w:tab w:val="left" w:pos="7675" w:leader="none"/>
                                      <w:tab w:val="left" w:pos="8035" w:leader="none"/>
                                      <w:tab w:val="left" w:pos="8395" w:leader="none"/>
                                      <w:tab w:val="left" w:pos="8755" w:leader="none"/>
                                      <w:tab w:val="left" w:pos="9115" w:leader="none"/>
                                      <w:tab w:val="left" w:pos="9475" w:leader="none"/>
                                      <w:tab w:val="left" w:pos="9835" w:leader="none"/>
                                      <w:tab w:val="left" w:pos="10195" w:leader="none"/>
                                      <w:tab w:val="left" w:pos="10555" w:leader="none"/>
                                    </w:tabs>
                                    <w:spacing w:before="0" w:after="58"/>
                                    <w:jc w:val="center"/>
                                    <w:rPr>
                                      <w:rFonts w:ascii="Arial" w:hAnsi="Arial" w:cs="Arial"/>
                                      <w:b/>
                                      <w:b/>
                                      <w:bCs/>
                                      <w:szCs w:val="20"/>
                                    </w:rPr>
                                  </w:pPr>
                                  <w:r>
                                    <w:rPr>
                                      <w:rFonts w:cs="Arial" w:ascii="Arial" w:hAnsi="Arial"/>
                                      <w:b/>
                                      <w:bCs/>
                                      <w:szCs w:val="20"/>
                                    </w:rPr>
                                    <w:t>Master Plan</w:t>
                                  </w:r>
                                </w:p>
                              </w:tc>
                              <w:tc>
                                <w:tcPr>
                                  <w:tcW w:w="1392" w:type="dxa"/>
                                  <w:tcBorders>
                                    <w:top w:val="double" w:sz="6" w:space="0" w:color="000000"/>
                                    <w:left w:val="single" w:sz="6" w:space="0" w:color="000000"/>
                                    <w:bottom w:val="double" w:sz="6" w:space="0" w:color="000000"/>
                                    <w:right w:val="double" w:sz="6" w:space="0" w:color="000000"/>
                                  </w:tcBorders>
                                  <w:vAlign w:val="center"/>
                                </w:tcPr>
                                <w:p>
                                  <w:pPr>
                                    <w:pStyle w:val="Normal"/>
                                    <w:snapToGrid w:val="false"/>
                                    <w:spacing w:lineRule="exact" w:line="129"/>
                                    <w:rPr>
                                      <w:rFonts w:ascii="Arial" w:hAnsi="Arial" w:cs="Arial"/>
                                      <w:b/>
                                      <w:b/>
                                      <w:bCs/>
                                      <w:szCs w:val="20"/>
                                    </w:rPr>
                                  </w:pPr>
                                  <w:r>
                                    <w:rPr>
                                      <w:rFonts w:cs="Arial" w:ascii="Arial" w:hAnsi="Arial"/>
                                      <w:b/>
                                      <w:bCs/>
                                      <w:szCs w:val="20"/>
                                    </w:rPr>
                                  </w:r>
                                </w:p>
                                <w:p>
                                  <w:pPr>
                                    <w:pStyle w:val="Normal"/>
                                    <w:tabs>
                                      <w:tab w:val="clear" w:pos="720"/>
                                      <w:tab w:val="left" w:pos="1915" w:leader="none"/>
                                      <w:tab w:val="left" w:pos="2275" w:leader="none"/>
                                      <w:tab w:val="left" w:pos="2635" w:leader="none"/>
                                      <w:tab w:val="left" w:pos="2995" w:leader="none"/>
                                      <w:tab w:val="left" w:pos="3355" w:leader="none"/>
                                      <w:tab w:val="left" w:pos="3715" w:leader="none"/>
                                      <w:tab w:val="left" w:pos="4075" w:leader="none"/>
                                      <w:tab w:val="left" w:pos="4435" w:leader="none"/>
                                      <w:tab w:val="left" w:pos="4795" w:leader="none"/>
                                      <w:tab w:val="left" w:pos="5155" w:leader="none"/>
                                      <w:tab w:val="left" w:pos="5515" w:leader="none"/>
                                      <w:tab w:val="left" w:pos="5875" w:leader="none"/>
                                      <w:tab w:val="left" w:pos="6235" w:leader="none"/>
                                      <w:tab w:val="left" w:pos="6595" w:leader="none"/>
                                      <w:tab w:val="left" w:pos="6955" w:leader="none"/>
                                      <w:tab w:val="left" w:pos="7315" w:leader="none"/>
                                      <w:tab w:val="left" w:pos="7675" w:leader="none"/>
                                      <w:tab w:val="left" w:pos="8035" w:leader="none"/>
                                      <w:tab w:val="left" w:pos="8395" w:leader="none"/>
                                      <w:tab w:val="left" w:pos="8755" w:leader="none"/>
                                      <w:tab w:val="left" w:pos="9115" w:leader="none"/>
                                      <w:tab w:val="left" w:pos="9475" w:leader="none"/>
                                      <w:tab w:val="left" w:pos="9835" w:leader="none"/>
                                      <w:tab w:val="left" w:pos="10195" w:leader="none"/>
                                      <w:tab w:val="left" w:pos="10555" w:leader="none"/>
                                    </w:tabs>
                                    <w:spacing w:before="0" w:after="58"/>
                                    <w:jc w:val="center"/>
                                    <w:rPr>
                                      <w:rFonts w:ascii="Arial" w:hAnsi="Arial" w:cs="Arial"/>
                                      <w:b/>
                                      <w:b/>
                                      <w:bCs/>
                                      <w:szCs w:val="20"/>
                                    </w:rPr>
                                  </w:pPr>
                                  <w:r>
                                    <w:rPr>
                                      <w:rFonts w:cs="Arial" w:ascii="Arial" w:hAnsi="Arial"/>
                                      <w:b/>
                                      <w:bCs/>
                                      <w:szCs w:val="20"/>
                                    </w:rPr>
                                    <w:t>Percent Reduction</w:t>
                                  </w:r>
                                </w:p>
                              </w:tc>
                            </w:tr>
                            <w:tr>
                              <w:trPr/>
                              <w:tc>
                                <w:tcPr>
                                  <w:tcW w:w="4135"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72"/>
                                    <w:rPr>
                                      <w:rFonts w:ascii="Arial" w:hAnsi="Arial" w:cs="Arial"/>
                                      <w:b/>
                                      <w:b/>
                                      <w:bCs/>
                                      <w:szCs w:val="20"/>
                                    </w:rPr>
                                  </w:pPr>
                                  <w:r>
                                    <w:rPr>
                                      <w:rFonts w:cs="Arial" w:ascii="Arial" w:hAnsi="Arial"/>
                                      <w:b/>
                                      <w:bCs/>
                                      <w:szCs w:val="20"/>
                                    </w:rPr>
                                  </w:r>
                                </w:p>
                                <w:p>
                                  <w:pPr>
                                    <w:pStyle w:val="Normal"/>
                                    <w:tabs>
                                      <w:tab w:val="clear" w:pos="720"/>
                                      <w:tab w:val="left" w:pos="1915" w:leader="none"/>
                                      <w:tab w:val="left" w:pos="2275" w:leader="none"/>
                                      <w:tab w:val="left" w:pos="2635" w:leader="none"/>
                                      <w:tab w:val="left" w:pos="2995" w:leader="none"/>
                                      <w:tab w:val="left" w:pos="3355" w:leader="none"/>
                                      <w:tab w:val="left" w:pos="3715" w:leader="none"/>
                                      <w:tab w:val="left" w:pos="4075" w:leader="none"/>
                                      <w:tab w:val="left" w:pos="4435" w:leader="none"/>
                                      <w:tab w:val="left" w:pos="4795" w:leader="none"/>
                                      <w:tab w:val="left" w:pos="5155" w:leader="none"/>
                                      <w:tab w:val="left" w:pos="5515" w:leader="none"/>
                                      <w:tab w:val="left" w:pos="5875" w:leader="none"/>
                                      <w:tab w:val="left" w:pos="6235" w:leader="none"/>
                                      <w:tab w:val="left" w:pos="6595" w:leader="none"/>
                                      <w:tab w:val="left" w:pos="6955" w:leader="none"/>
                                      <w:tab w:val="left" w:pos="7315" w:leader="none"/>
                                      <w:tab w:val="left" w:pos="7675" w:leader="none"/>
                                      <w:tab w:val="left" w:pos="8035" w:leader="none"/>
                                      <w:tab w:val="left" w:pos="8395" w:leader="none"/>
                                      <w:tab w:val="left" w:pos="8755" w:leader="none"/>
                                      <w:tab w:val="left" w:pos="9115" w:leader="none"/>
                                      <w:tab w:val="left" w:pos="9475" w:leader="none"/>
                                      <w:tab w:val="left" w:pos="9835" w:leader="none"/>
                                      <w:tab w:val="left" w:pos="10195" w:leader="none"/>
                                      <w:tab w:val="left" w:pos="10555" w:leader="none"/>
                                    </w:tabs>
                                    <w:rPr>
                                      <w:rFonts w:ascii="Arial" w:hAnsi="Arial" w:cs="Arial"/>
                                      <w:szCs w:val="20"/>
                                    </w:rPr>
                                  </w:pPr>
                                  <w:r>
                                    <w:rPr>
                                      <w:rFonts w:cs="Arial" w:ascii="Arial" w:hAnsi="Arial"/>
                                      <w:szCs w:val="20"/>
                                    </w:rPr>
                                    <w:t>Average Number of Beach Overflows (Range)</w:t>
                                  </w:r>
                                </w:p>
                              </w:tc>
                              <w:tc>
                                <w:tcPr>
                                  <w:tcW w:w="1725"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72"/>
                                    <w:rPr>
                                      <w:rFonts w:ascii="Arial" w:hAnsi="Arial" w:cs="Arial"/>
                                      <w:szCs w:val="20"/>
                                    </w:rPr>
                                  </w:pPr>
                                  <w:r>
                                    <w:rPr>
                                      <w:rFonts w:cs="Arial" w:ascii="Arial" w:hAnsi="Arial"/>
                                      <w:szCs w:val="20"/>
                                    </w:rPr>
                                  </w:r>
                                </w:p>
                                <w:p>
                                  <w:pPr>
                                    <w:pStyle w:val="Normal"/>
                                    <w:tabs>
                                      <w:tab w:val="clear" w:pos="720"/>
                                      <w:tab w:val="left" w:pos="1915" w:leader="none"/>
                                      <w:tab w:val="left" w:pos="2275" w:leader="none"/>
                                      <w:tab w:val="left" w:pos="2635" w:leader="none"/>
                                      <w:tab w:val="left" w:pos="2995" w:leader="none"/>
                                      <w:tab w:val="left" w:pos="3355" w:leader="none"/>
                                      <w:tab w:val="left" w:pos="3715" w:leader="none"/>
                                      <w:tab w:val="left" w:pos="4075" w:leader="none"/>
                                      <w:tab w:val="left" w:pos="4435" w:leader="none"/>
                                      <w:tab w:val="left" w:pos="4795" w:leader="none"/>
                                      <w:tab w:val="left" w:pos="5155" w:leader="none"/>
                                      <w:tab w:val="left" w:pos="5515" w:leader="none"/>
                                      <w:tab w:val="left" w:pos="5875" w:leader="none"/>
                                      <w:tab w:val="left" w:pos="6235" w:leader="none"/>
                                      <w:tab w:val="left" w:pos="6595" w:leader="none"/>
                                      <w:tab w:val="left" w:pos="6955" w:leader="none"/>
                                      <w:tab w:val="left" w:pos="7315" w:leader="none"/>
                                      <w:tab w:val="left" w:pos="7675" w:leader="none"/>
                                      <w:tab w:val="left" w:pos="8035" w:leader="none"/>
                                      <w:tab w:val="left" w:pos="8395" w:leader="none"/>
                                      <w:tab w:val="left" w:pos="8755" w:leader="none"/>
                                      <w:tab w:val="left" w:pos="9115" w:leader="none"/>
                                      <w:tab w:val="left" w:pos="9475" w:leader="none"/>
                                      <w:tab w:val="left" w:pos="9835" w:leader="none"/>
                                      <w:tab w:val="left" w:pos="10195" w:leader="none"/>
                                      <w:tab w:val="left" w:pos="10555" w:leader="none"/>
                                    </w:tabs>
                                    <w:jc w:val="center"/>
                                    <w:rPr>
                                      <w:rFonts w:ascii="Arial" w:hAnsi="Arial" w:cs="Arial"/>
                                      <w:szCs w:val="20"/>
                                    </w:rPr>
                                  </w:pPr>
                                  <w:r>
                                    <w:rPr>
                                      <w:rFonts w:cs="Arial" w:ascii="Arial" w:hAnsi="Arial"/>
                                      <w:szCs w:val="20"/>
                                    </w:rPr>
                                    <w:t>114</w:t>
                                  </w:r>
                                  <w:r>
                                    <w:rPr>
                                      <w:rFonts w:cs="Arial" w:ascii="Arial" w:hAnsi="Arial"/>
                                      <w:szCs w:val="20"/>
                                      <w:vertAlign w:val="superscript"/>
                                    </w:rPr>
                                    <w:t>a</w:t>
                                  </w:r>
                                </w:p>
                                <w:p>
                                  <w:pPr>
                                    <w:pStyle w:val="Normal"/>
                                    <w:tabs>
                                      <w:tab w:val="clear" w:pos="720"/>
                                      <w:tab w:val="left" w:pos="1915" w:leader="none"/>
                                      <w:tab w:val="left" w:pos="2275" w:leader="none"/>
                                      <w:tab w:val="left" w:pos="2635" w:leader="none"/>
                                      <w:tab w:val="left" w:pos="2995" w:leader="none"/>
                                      <w:tab w:val="left" w:pos="3355" w:leader="none"/>
                                      <w:tab w:val="left" w:pos="3715" w:leader="none"/>
                                      <w:tab w:val="left" w:pos="4075" w:leader="none"/>
                                      <w:tab w:val="left" w:pos="4435" w:leader="none"/>
                                      <w:tab w:val="left" w:pos="4795" w:leader="none"/>
                                      <w:tab w:val="left" w:pos="5155" w:leader="none"/>
                                      <w:tab w:val="left" w:pos="5515" w:leader="none"/>
                                      <w:tab w:val="left" w:pos="5875" w:leader="none"/>
                                      <w:tab w:val="left" w:pos="6235" w:leader="none"/>
                                      <w:tab w:val="left" w:pos="6595" w:leader="none"/>
                                      <w:tab w:val="left" w:pos="6955" w:leader="none"/>
                                      <w:tab w:val="left" w:pos="7315" w:leader="none"/>
                                      <w:tab w:val="left" w:pos="7675" w:leader="none"/>
                                      <w:tab w:val="left" w:pos="8035" w:leader="none"/>
                                      <w:tab w:val="left" w:pos="8395" w:leader="none"/>
                                      <w:tab w:val="left" w:pos="8755" w:leader="none"/>
                                      <w:tab w:val="left" w:pos="9115" w:leader="none"/>
                                      <w:tab w:val="left" w:pos="9475" w:leader="none"/>
                                      <w:tab w:val="left" w:pos="9835" w:leader="none"/>
                                      <w:tab w:val="left" w:pos="10195" w:leader="none"/>
                                      <w:tab w:val="left" w:pos="10555" w:leader="none"/>
                                    </w:tabs>
                                    <w:jc w:val="center"/>
                                    <w:rPr/>
                                  </w:pPr>
                                  <w:r>
                                    <w:rPr>
                                      <w:rFonts w:cs="Arial" w:ascii="Arial" w:hAnsi="Arial"/>
                                      <w:szCs w:val="20"/>
                                    </w:rPr>
                                    <w:t>(26</w:t>
                                  </w:r>
                                  <w:r>
                                    <w:rPr>
                                      <w:rFonts w:cs="WP TypographicSymbols;Courier New" w:ascii="WP TypographicSymbols;Courier New" w:hAnsi="WP TypographicSymbols;Courier New"/>
                                      <w:szCs w:val="20"/>
                                    </w:rPr>
                                    <w:t></w:t>
                                  </w:r>
                                  <w:r>
                                    <w:rPr>
                                      <w:rFonts w:cs="Arial" w:ascii="Arial" w:hAnsi="Arial"/>
                                      <w:szCs w:val="20"/>
                                    </w:rPr>
                                    <w:t>193)</w:t>
                                  </w:r>
                                </w:p>
                              </w:tc>
                              <w:tc>
                                <w:tcPr>
                                  <w:tcW w:w="1387" w:type="dxa"/>
                                  <w:tcBorders>
                                    <w:top w:val="single" w:sz="6" w:space="0" w:color="FFFFFF"/>
                                    <w:left w:val="single" w:sz="6" w:space="0" w:color="000000"/>
                                    <w:bottom w:val="single" w:sz="6" w:space="0" w:color="FFFFFF"/>
                                    <w:right w:val="single" w:sz="6" w:space="0" w:color="000000"/>
                                  </w:tcBorders>
                                </w:tcPr>
                                <w:p>
                                  <w:pPr>
                                    <w:pStyle w:val="Normal"/>
                                    <w:snapToGrid w:val="false"/>
                                    <w:spacing w:lineRule="exact" w:line="72"/>
                                    <w:rPr>
                                      <w:rFonts w:ascii="Arial" w:hAnsi="Arial" w:cs="Arial"/>
                                      <w:szCs w:val="20"/>
                                    </w:rPr>
                                  </w:pPr>
                                  <w:r>
                                    <w:rPr>
                                      <w:rFonts w:cs="Arial" w:ascii="Arial" w:hAnsi="Arial"/>
                                      <w:szCs w:val="20"/>
                                    </w:rPr>
                                  </w:r>
                                </w:p>
                                <w:p>
                                  <w:pPr>
                                    <w:pStyle w:val="Normal"/>
                                    <w:tabs>
                                      <w:tab w:val="clear" w:pos="720"/>
                                      <w:tab w:val="left" w:pos="1915" w:leader="none"/>
                                      <w:tab w:val="left" w:pos="2275" w:leader="none"/>
                                      <w:tab w:val="left" w:pos="2635" w:leader="none"/>
                                      <w:tab w:val="left" w:pos="2995" w:leader="none"/>
                                      <w:tab w:val="left" w:pos="3355" w:leader="none"/>
                                      <w:tab w:val="left" w:pos="3715" w:leader="none"/>
                                      <w:tab w:val="left" w:pos="4075" w:leader="none"/>
                                      <w:tab w:val="left" w:pos="4435" w:leader="none"/>
                                      <w:tab w:val="left" w:pos="4795" w:leader="none"/>
                                      <w:tab w:val="left" w:pos="5155" w:leader="none"/>
                                      <w:tab w:val="left" w:pos="5515" w:leader="none"/>
                                      <w:tab w:val="left" w:pos="5875" w:leader="none"/>
                                      <w:tab w:val="left" w:pos="6235" w:leader="none"/>
                                      <w:tab w:val="left" w:pos="6595" w:leader="none"/>
                                      <w:tab w:val="left" w:pos="6955" w:leader="none"/>
                                      <w:tab w:val="left" w:pos="7315" w:leader="none"/>
                                      <w:tab w:val="left" w:pos="7675" w:leader="none"/>
                                      <w:tab w:val="left" w:pos="8035" w:leader="none"/>
                                      <w:tab w:val="left" w:pos="8395" w:leader="none"/>
                                      <w:tab w:val="left" w:pos="8755" w:leader="none"/>
                                      <w:tab w:val="left" w:pos="9115" w:leader="none"/>
                                      <w:tab w:val="left" w:pos="9475" w:leader="none"/>
                                      <w:tab w:val="left" w:pos="9835" w:leader="none"/>
                                      <w:tab w:val="left" w:pos="10195" w:leader="none"/>
                                      <w:tab w:val="left" w:pos="10555" w:leader="none"/>
                                    </w:tabs>
                                    <w:jc w:val="center"/>
                                    <w:rPr>
                                      <w:rFonts w:ascii="Arial" w:hAnsi="Arial" w:cs="Arial"/>
                                      <w:szCs w:val="20"/>
                                    </w:rPr>
                                  </w:pPr>
                                  <w:r>
                                    <w:rPr>
                                      <w:rFonts w:cs="Arial" w:ascii="Arial" w:hAnsi="Arial"/>
                                      <w:szCs w:val="20"/>
                                    </w:rPr>
                                    <w:t>8</w:t>
                                  </w:r>
                                  <w:r>
                                    <w:rPr>
                                      <w:rFonts w:cs="Arial" w:ascii="Arial" w:hAnsi="Arial"/>
                                      <w:szCs w:val="20"/>
                                      <w:vertAlign w:val="superscript"/>
                                    </w:rPr>
                                    <w:t>b</w:t>
                                  </w:r>
                                </w:p>
                                <w:p>
                                  <w:pPr>
                                    <w:pStyle w:val="Normal"/>
                                    <w:tabs>
                                      <w:tab w:val="clear" w:pos="720"/>
                                      <w:tab w:val="left" w:pos="1915" w:leader="none"/>
                                      <w:tab w:val="left" w:pos="2275" w:leader="none"/>
                                      <w:tab w:val="left" w:pos="2635" w:leader="none"/>
                                      <w:tab w:val="left" w:pos="2995" w:leader="none"/>
                                      <w:tab w:val="left" w:pos="3355" w:leader="none"/>
                                      <w:tab w:val="left" w:pos="3715" w:leader="none"/>
                                      <w:tab w:val="left" w:pos="4075" w:leader="none"/>
                                      <w:tab w:val="left" w:pos="4435" w:leader="none"/>
                                      <w:tab w:val="left" w:pos="4795" w:leader="none"/>
                                      <w:tab w:val="left" w:pos="5155" w:leader="none"/>
                                      <w:tab w:val="left" w:pos="5515" w:leader="none"/>
                                      <w:tab w:val="left" w:pos="5875" w:leader="none"/>
                                      <w:tab w:val="left" w:pos="6235" w:leader="none"/>
                                      <w:tab w:val="left" w:pos="6595" w:leader="none"/>
                                      <w:tab w:val="left" w:pos="6955" w:leader="none"/>
                                      <w:tab w:val="left" w:pos="7315" w:leader="none"/>
                                      <w:tab w:val="left" w:pos="7675" w:leader="none"/>
                                      <w:tab w:val="left" w:pos="8035" w:leader="none"/>
                                      <w:tab w:val="left" w:pos="8395" w:leader="none"/>
                                      <w:tab w:val="left" w:pos="8755" w:leader="none"/>
                                      <w:tab w:val="left" w:pos="9115" w:leader="none"/>
                                      <w:tab w:val="left" w:pos="9475" w:leader="none"/>
                                      <w:tab w:val="left" w:pos="9835" w:leader="none"/>
                                      <w:tab w:val="left" w:pos="10195" w:leader="none"/>
                                      <w:tab w:val="left" w:pos="10555" w:leader="none"/>
                                    </w:tabs>
                                    <w:jc w:val="center"/>
                                    <w:rPr/>
                                  </w:pPr>
                                  <w:r>
                                    <w:rPr>
                                      <w:rFonts w:cs="Arial" w:ascii="Arial" w:hAnsi="Arial"/>
                                      <w:szCs w:val="20"/>
                                    </w:rPr>
                                    <w:t>(1</w:t>
                                  </w:r>
                                  <w:r>
                                    <w:rPr>
                                      <w:rFonts w:cs="WP TypographicSymbols;Courier New" w:ascii="WP TypographicSymbols;Courier New" w:hAnsi="WP TypographicSymbols;Courier New"/>
                                      <w:szCs w:val="20"/>
                                    </w:rPr>
                                    <w:t></w:t>
                                  </w:r>
                                  <w:r>
                                    <w:rPr>
                                      <w:rFonts w:cs="Arial" w:ascii="Arial" w:hAnsi="Arial"/>
                                      <w:szCs w:val="20"/>
                                    </w:rPr>
                                    <w:t>18)</w:t>
                                  </w:r>
                                </w:p>
                              </w:tc>
                              <w:tc>
                                <w:tcPr>
                                  <w:tcW w:w="1392"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72"/>
                                    <w:rPr>
                                      <w:rFonts w:ascii="Arial" w:hAnsi="Arial" w:cs="Arial"/>
                                      <w:szCs w:val="20"/>
                                    </w:rPr>
                                  </w:pPr>
                                  <w:r>
                                    <w:rPr>
                                      <w:rFonts w:cs="Arial" w:ascii="Arial" w:hAnsi="Arial"/>
                                      <w:szCs w:val="20"/>
                                    </w:rPr>
                                  </w:r>
                                </w:p>
                                <w:p>
                                  <w:pPr>
                                    <w:pStyle w:val="Normal"/>
                                    <w:tabs>
                                      <w:tab w:val="clear" w:pos="720"/>
                                      <w:tab w:val="left" w:pos="1915" w:leader="none"/>
                                      <w:tab w:val="left" w:pos="2275" w:leader="none"/>
                                      <w:tab w:val="left" w:pos="2635" w:leader="none"/>
                                      <w:tab w:val="left" w:pos="2995" w:leader="none"/>
                                      <w:tab w:val="left" w:pos="3355" w:leader="none"/>
                                      <w:tab w:val="left" w:pos="3715" w:leader="none"/>
                                      <w:tab w:val="left" w:pos="4075" w:leader="none"/>
                                      <w:tab w:val="left" w:pos="4435" w:leader="none"/>
                                      <w:tab w:val="left" w:pos="4795" w:leader="none"/>
                                      <w:tab w:val="left" w:pos="5155" w:leader="none"/>
                                      <w:tab w:val="left" w:pos="5515" w:leader="none"/>
                                      <w:tab w:val="left" w:pos="5875" w:leader="none"/>
                                      <w:tab w:val="left" w:pos="6235" w:leader="none"/>
                                      <w:tab w:val="left" w:pos="6595" w:leader="none"/>
                                      <w:tab w:val="left" w:pos="6955" w:leader="none"/>
                                      <w:tab w:val="left" w:pos="7315" w:leader="none"/>
                                      <w:tab w:val="left" w:pos="7675" w:leader="none"/>
                                      <w:tab w:val="left" w:pos="8035" w:leader="none"/>
                                      <w:tab w:val="left" w:pos="8395" w:leader="none"/>
                                      <w:tab w:val="left" w:pos="8755" w:leader="none"/>
                                      <w:tab w:val="left" w:pos="9115" w:leader="none"/>
                                      <w:tab w:val="left" w:pos="9475" w:leader="none"/>
                                      <w:tab w:val="left" w:pos="9835" w:leader="none"/>
                                      <w:tab w:val="left" w:pos="10195" w:leader="none"/>
                                      <w:tab w:val="left" w:pos="10555" w:leader="none"/>
                                    </w:tabs>
                                    <w:jc w:val="center"/>
                                    <w:rPr>
                                      <w:rFonts w:ascii="Arial" w:hAnsi="Arial" w:cs="Arial"/>
                                      <w:szCs w:val="20"/>
                                    </w:rPr>
                                  </w:pPr>
                                  <w:r>
                                    <w:rPr>
                                      <w:rFonts w:cs="Arial" w:ascii="Arial" w:hAnsi="Arial"/>
                                      <w:szCs w:val="20"/>
                                    </w:rPr>
                                    <w:t>93</w:t>
                                  </w:r>
                                </w:p>
                              </w:tc>
                            </w:tr>
                            <w:tr>
                              <w:trPr/>
                              <w:tc>
                                <w:tcPr>
                                  <w:tcW w:w="4135"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Arial" w:hAnsi="Arial" w:cs="Arial"/>
                                      <w:szCs w:val="20"/>
                                    </w:rPr>
                                  </w:pPr>
                                  <w:r>
                                    <w:rPr>
                                      <w:rFonts w:cs="Arial" w:ascii="Arial" w:hAnsi="Arial"/>
                                      <w:szCs w:val="20"/>
                                    </w:rPr>
                                  </w:r>
                                </w:p>
                                <w:p>
                                  <w:pPr>
                                    <w:pStyle w:val="Normal"/>
                                    <w:tabs>
                                      <w:tab w:val="clear" w:pos="720"/>
                                      <w:tab w:val="left" w:pos="1915" w:leader="none"/>
                                      <w:tab w:val="left" w:pos="2275" w:leader="none"/>
                                      <w:tab w:val="left" w:pos="2635" w:leader="none"/>
                                      <w:tab w:val="left" w:pos="2995" w:leader="none"/>
                                      <w:tab w:val="left" w:pos="3355" w:leader="none"/>
                                      <w:tab w:val="left" w:pos="3715" w:leader="none"/>
                                      <w:tab w:val="left" w:pos="4075" w:leader="none"/>
                                      <w:tab w:val="left" w:pos="4435" w:leader="none"/>
                                      <w:tab w:val="left" w:pos="4795" w:leader="none"/>
                                      <w:tab w:val="left" w:pos="5155" w:leader="none"/>
                                      <w:tab w:val="left" w:pos="5515" w:leader="none"/>
                                      <w:tab w:val="left" w:pos="5875" w:leader="none"/>
                                      <w:tab w:val="left" w:pos="6235" w:leader="none"/>
                                      <w:tab w:val="left" w:pos="6595" w:leader="none"/>
                                      <w:tab w:val="left" w:pos="6955" w:leader="none"/>
                                      <w:tab w:val="left" w:pos="7315" w:leader="none"/>
                                      <w:tab w:val="left" w:pos="7675" w:leader="none"/>
                                      <w:tab w:val="left" w:pos="8035" w:leader="none"/>
                                      <w:tab w:val="left" w:pos="8395" w:leader="none"/>
                                      <w:tab w:val="left" w:pos="8755" w:leader="none"/>
                                      <w:tab w:val="left" w:pos="9115" w:leader="none"/>
                                      <w:tab w:val="left" w:pos="9475" w:leader="none"/>
                                      <w:tab w:val="left" w:pos="9835" w:leader="none"/>
                                      <w:tab w:val="left" w:pos="10195" w:leader="none"/>
                                      <w:tab w:val="left" w:pos="10555" w:leader="none"/>
                                    </w:tabs>
                                    <w:rPr>
                                      <w:rFonts w:ascii="Arial" w:hAnsi="Arial" w:cs="Arial"/>
                                      <w:szCs w:val="20"/>
                                    </w:rPr>
                                  </w:pPr>
                                  <w:r>
                                    <w:rPr>
                                      <w:rFonts w:cs="Arial" w:ascii="Arial" w:hAnsi="Arial"/>
                                      <w:szCs w:val="20"/>
                                    </w:rPr>
                                    <w:t>Average Annual Volume of Wastewater Discharged, MG (Range)</w:t>
                                  </w:r>
                                </w:p>
                              </w:tc>
                              <w:tc>
                                <w:tcPr>
                                  <w:tcW w:w="17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Arial" w:hAnsi="Arial" w:cs="Arial"/>
                                      <w:szCs w:val="20"/>
                                    </w:rPr>
                                  </w:pPr>
                                  <w:r>
                                    <w:rPr>
                                      <w:rFonts w:cs="Arial" w:ascii="Arial" w:hAnsi="Arial"/>
                                      <w:szCs w:val="20"/>
                                    </w:rPr>
                                  </w:r>
                                </w:p>
                                <w:p>
                                  <w:pPr>
                                    <w:pStyle w:val="Normal"/>
                                    <w:tabs>
                                      <w:tab w:val="clear" w:pos="720"/>
                                      <w:tab w:val="left" w:pos="1915" w:leader="none"/>
                                      <w:tab w:val="left" w:pos="2275" w:leader="none"/>
                                      <w:tab w:val="left" w:pos="2635" w:leader="none"/>
                                      <w:tab w:val="left" w:pos="2995" w:leader="none"/>
                                      <w:tab w:val="left" w:pos="3355" w:leader="none"/>
                                      <w:tab w:val="left" w:pos="3715" w:leader="none"/>
                                      <w:tab w:val="left" w:pos="4075" w:leader="none"/>
                                      <w:tab w:val="left" w:pos="4435" w:leader="none"/>
                                      <w:tab w:val="left" w:pos="4795" w:leader="none"/>
                                      <w:tab w:val="left" w:pos="5155" w:leader="none"/>
                                      <w:tab w:val="left" w:pos="5515" w:leader="none"/>
                                      <w:tab w:val="left" w:pos="5875" w:leader="none"/>
                                      <w:tab w:val="left" w:pos="6235" w:leader="none"/>
                                      <w:tab w:val="left" w:pos="6595" w:leader="none"/>
                                      <w:tab w:val="left" w:pos="6955" w:leader="none"/>
                                      <w:tab w:val="left" w:pos="7315" w:leader="none"/>
                                      <w:tab w:val="left" w:pos="7675" w:leader="none"/>
                                      <w:tab w:val="left" w:pos="8035" w:leader="none"/>
                                      <w:tab w:val="left" w:pos="8395" w:leader="none"/>
                                      <w:tab w:val="left" w:pos="8755" w:leader="none"/>
                                      <w:tab w:val="left" w:pos="9115" w:leader="none"/>
                                      <w:tab w:val="left" w:pos="9475" w:leader="none"/>
                                      <w:tab w:val="left" w:pos="9835" w:leader="none"/>
                                      <w:tab w:val="left" w:pos="10195" w:leader="none"/>
                                      <w:tab w:val="left" w:pos="10555" w:leader="none"/>
                                    </w:tabs>
                                    <w:jc w:val="center"/>
                                    <w:rPr>
                                      <w:rFonts w:ascii="Arial" w:hAnsi="Arial" w:cs="Arial"/>
                                      <w:szCs w:val="20"/>
                                    </w:rPr>
                                  </w:pPr>
                                  <w:r>
                                    <w:rPr>
                                      <w:rFonts w:cs="Arial" w:ascii="Arial" w:hAnsi="Arial"/>
                                      <w:szCs w:val="20"/>
                                    </w:rPr>
                                    <w:t>2,870</w:t>
                                  </w:r>
                                </w:p>
                                <w:p>
                                  <w:pPr>
                                    <w:pStyle w:val="Normal"/>
                                    <w:tabs>
                                      <w:tab w:val="clear" w:pos="720"/>
                                      <w:tab w:val="left" w:pos="1915" w:leader="none"/>
                                      <w:tab w:val="left" w:pos="2275" w:leader="none"/>
                                      <w:tab w:val="left" w:pos="2635" w:leader="none"/>
                                      <w:tab w:val="left" w:pos="2995" w:leader="none"/>
                                      <w:tab w:val="left" w:pos="3355" w:leader="none"/>
                                      <w:tab w:val="left" w:pos="3715" w:leader="none"/>
                                      <w:tab w:val="left" w:pos="4075" w:leader="none"/>
                                      <w:tab w:val="left" w:pos="4435" w:leader="none"/>
                                      <w:tab w:val="left" w:pos="4795" w:leader="none"/>
                                      <w:tab w:val="left" w:pos="5155" w:leader="none"/>
                                      <w:tab w:val="left" w:pos="5515" w:leader="none"/>
                                      <w:tab w:val="left" w:pos="5875" w:leader="none"/>
                                      <w:tab w:val="left" w:pos="6235" w:leader="none"/>
                                      <w:tab w:val="left" w:pos="6595" w:leader="none"/>
                                      <w:tab w:val="left" w:pos="6955" w:leader="none"/>
                                      <w:tab w:val="left" w:pos="7315" w:leader="none"/>
                                      <w:tab w:val="left" w:pos="7675" w:leader="none"/>
                                      <w:tab w:val="left" w:pos="8035" w:leader="none"/>
                                      <w:tab w:val="left" w:pos="8395" w:leader="none"/>
                                      <w:tab w:val="left" w:pos="8755" w:leader="none"/>
                                      <w:tab w:val="left" w:pos="9115" w:leader="none"/>
                                      <w:tab w:val="left" w:pos="9475" w:leader="none"/>
                                      <w:tab w:val="left" w:pos="9835" w:leader="none"/>
                                      <w:tab w:val="left" w:pos="10195" w:leader="none"/>
                                      <w:tab w:val="left" w:pos="10555" w:leader="none"/>
                                    </w:tabs>
                                    <w:jc w:val="center"/>
                                    <w:rPr/>
                                  </w:pPr>
                                  <w:r>
                                    <w:rPr>
                                      <w:rFonts w:cs="Arial" w:ascii="Arial" w:hAnsi="Arial"/>
                                      <w:szCs w:val="20"/>
                                    </w:rPr>
                                    <w:t>(926</w:t>
                                  </w:r>
                                  <w:r>
                                    <w:rPr>
                                      <w:rFonts w:cs="WP TypographicSymbols;Courier New" w:ascii="WP TypographicSymbols;Courier New" w:hAnsi="WP TypographicSymbols;Courier New"/>
                                      <w:szCs w:val="20"/>
                                    </w:rPr>
                                    <w:t></w:t>
                                  </w:r>
                                  <w:r>
                                    <w:rPr>
                                      <w:rFonts w:cs="Arial" w:ascii="Arial" w:hAnsi="Arial"/>
                                      <w:szCs w:val="20"/>
                                    </w:rPr>
                                    <w:t>5,030)</w:t>
                                  </w:r>
                                </w:p>
                              </w:tc>
                              <w:tc>
                                <w:tcPr>
                                  <w:tcW w:w="1387"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Arial" w:hAnsi="Arial" w:cs="Arial"/>
                                      <w:szCs w:val="20"/>
                                    </w:rPr>
                                  </w:pPr>
                                  <w:r>
                                    <w:rPr>
                                      <w:rFonts w:cs="Arial" w:ascii="Arial" w:hAnsi="Arial"/>
                                      <w:szCs w:val="20"/>
                                    </w:rPr>
                                  </w:r>
                                </w:p>
                                <w:p>
                                  <w:pPr>
                                    <w:pStyle w:val="Normal"/>
                                    <w:tabs>
                                      <w:tab w:val="clear" w:pos="720"/>
                                      <w:tab w:val="left" w:pos="1915" w:leader="none"/>
                                      <w:tab w:val="left" w:pos="2275" w:leader="none"/>
                                      <w:tab w:val="left" w:pos="2635" w:leader="none"/>
                                      <w:tab w:val="left" w:pos="2995" w:leader="none"/>
                                      <w:tab w:val="left" w:pos="3355" w:leader="none"/>
                                      <w:tab w:val="left" w:pos="3715" w:leader="none"/>
                                      <w:tab w:val="left" w:pos="4075" w:leader="none"/>
                                      <w:tab w:val="left" w:pos="4435" w:leader="none"/>
                                      <w:tab w:val="left" w:pos="4795" w:leader="none"/>
                                      <w:tab w:val="left" w:pos="5155" w:leader="none"/>
                                      <w:tab w:val="left" w:pos="5515" w:leader="none"/>
                                      <w:tab w:val="left" w:pos="5875" w:leader="none"/>
                                      <w:tab w:val="left" w:pos="6235" w:leader="none"/>
                                      <w:tab w:val="left" w:pos="6595" w:leader="none"/>
                                      <w:tab w:val="left" w:pos="6955" w:leader="none"/>
                                      <w:tab w:val="left" w:pos="7315" w:leader="none"/>
                                      <w:tab w:val="left" w:pos="7675" w:leader="none"/>
                                      <w:tab w:val="left" w:pos="8035" w:leader="none"/>
                                      <w:tab w:val="left" w:pos="8395" w:leader="none"/>
                                      <w:tab w:val="left" w:pos="8755" w:leader="none"/>
                                      <w:tab w:val="left" w:pos="9115" w:leader="none"/>
                                      <w:tab w:val="left" w:pos="9475" w:leader="none"/>
                                      <w:tab w:val="left" w:pos="9835" w:leader="none"/>
                                      <w:tab w:val="left" w:pos="10195" w:leader="none"/>
                                      <w:tab w:val="left" w:pos="10555" w:leader="none"/>
                                    </w:tabs>
                                    <w:jc w:val="center"/>
                                    <w:rPr>
                                      <w:rFonts w:ascii="Arial" w:hAnsi="Arial" w:cs="Arial"/>
                                      <w:szCs w:val="20"/>
                                    </w:rPr>
                                  </w:pPr>
                                  <w:r>
                                    <w:rPr>
                                      <w:rFonts w:cs="Arial" w:ascii="Arial" w:hAnsi="Arial"/>
                                      <w:szCs w:val="20"/>
                                    </w:rPr>
                                    <w:t>449</w:t>
                                  </w:r>
                                </w:p>
                                <w:p>
                                  <w:pPr>
                                    <w:pStyle w:val="Normal"/>
                                    <w:tabs>
                                      <w:tab w:val="clear" w:pos="720"/>
                                      <w:tab w:val="left" w:pos="1915" w:leader="none"/>
                                      <w:tab w:val="left" w:pos="2275" w:leader="none"/>
                                      <w:tab w:val="left" w:pos="2635" w:leader="none"/>
                                      <w:tab w:val="left" w:pos="2995" w:leader="none"/>
                                      <w:tab w:val="left" w:pos="3355" w:leader="none"/>
                                      <w:tab w:val="left" w:pos="3715" w:leader="none"/>
                                      <w:tab w:val="left" w:pos="4075" w:leader="none"/>
                                      <w:tab w:val="left" w:pos="4435" w:leader="none"/>
                                      <w:tab w:val="left" w:pos="4795" w:leader="none"/>
                                      <w:tab w:val="left" w:pos="5155" w:leader="none"/>
                                      <w:tab w:val="left" w:pos="5515" w:leader="none"/>
                                      <w:tab w:val="left" w:pos="5875" w:leader="none"/>
                                      <w:tab w:val="left" w:pos="6235" w:leader="none"/>
                                      <w:tab w:val="left" w:pos="6595" w:leader="none"/>
                                      <w:tab w:val="left" w:pos="6955" w:leader="none"/>
                                      <w:tab w:val="left" w:pos="7315" w:leader="none"/>
                                      <w:tab w:val="left" w:pos="7675" w:leader="none"/>
                                      <w:tab w:val="left" w:pos="8035" w:leader="none"/>
                                      <w:tab w:val="left" w:pos="8395" w:leader="none"/>
                                      <w:tab w:val="left" w:pos="8755" w:leader="none"/>
                                      <w:tab w:val="left" w:pos="9115" w:leader="none"/>
                                      <w:tab w:val="left" w:pos="9475" w:leader="none"/>
                                      <w:tab w:val="left" w:pos="9835" w:leader="none"/>
                                      <w:tab w:val="left" w:pos="10195" w:leader="none"/>
                                      <w:tab w:val="left" w:pos="10555" w:leader="none"/>
                                    </w:tabs>
                                    <w:jc w:val="center"/>
                                    <w:rPr/>
                                  </w:pPr>
                                  <w:r>
                                    <w:rPr>
                                      <w:rFonts w:cs="Arial" w:ascii="Arial" w:hAnsi="Arial"/>
                                      <w:szCs w:val="20"/>
                                    </w:rPr>
                                    <w:t>(15</w:t>
                                  </w:r>
                                  <w:r>
                                    <w:rPr>
                                      <w:rFonts w:cs="WP TypographicSymbols;Courier New" w:ascii="WP TypographicSymbols;Courier New" w:hAnsi="WP TypographicSymbols;Courier New"/>
                                      <w:szCs w:val="20"/>
                                    </w:rPr>
                                    <w:t></w:t>
                                  </w:r>
                                  <w:r>
                                    <w:rPr>
                                      <w:rFonts w:cs="Arial" w:ascii="Arial" w:hAnsi="Arial"/>
                                      <w:szCs w:val="20"/>
                                    </w:rPr>
                                    <w:t>1,070)</w:t>
                                  </w:r>
                                </w:p>
                              </w:tc>
                              <w:tc>
                                <w:tcPr>
                                  <w:tcW w:w="139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Arial" w:hAnsi="Arial" w:cs="Arial"/>
                                      <w:szCs w:val="20"/>
                                    </w:rPr>
                                  </w:pPr>
                                  <w:r>
                                    <w:rPr>
                                      <w:rFonts w:cs="Arial" w:ascii="Arial" w:hAnsi="Arial"/>
                                      <w:szCs w:val="20"/>
                                    </w:rPr>
                                  </w:r>
                                </w:p>
                                <w:p>
                                  <w:pPr>
                                    <w:pStyle w:val="Normal"/>
                                    <w:tabs>
                                      <w:tab w:val="clear" w:pos="720"/>
                                      <w:tab w:val="left" w:pos="1915" w:leader="none"/>
                                      <w:tab w:val="left" w:pos="2275" w:leader="none"/>
                                      <w:tab w:val="left" w:pos="2635" w:leader="none"/>
                                      <w:tab w:val="left" w:pos="2995" w:leader="none"/>
                                      <w:tab w:val="left" w:pos="3355" w:leader="none"/>
                                      <w:tab w:val="left" w:pos="3715" w:leader="none"/>
                                      <w:tab w:val="left" w:pos="4075" w:leader="none"/>
                                      <w:tab w:val="left" w:pos="4435" w:leader="none"/>
                                      <w:tab w:val="left" w:pos="4795" w:leader="none"/>
                                      <w:tab w:val="left" w:pos="5155" w:leader="none"/>
                                      <w:tab w:val="left" w:pos="5515" w:leader="none"/>
                                      <w:tab w:val="left" w:pos="5875" w:leader="none"/>
                                      <w:tab w:val="left" w:pos="6235" w:leader="none"/>
                                      <w:tab w:val="left" w:pos="6595" w:leader="none"/>
                                      <w:tab w:val="left" w:pos="6955" w:leader="none"/>
                                      <w:tab w:val="left" w:pos="7315" w:leader="none"/>
                                      <w:tab w:val="left" w:pos="7675" w:leader="none"/>
                                      <w:tab w:val="left" w:pos="8035" w:leader="none"/>
                                      <w:tab w:val="left" w:pos="8395" w:leader="none"/>
                                      <w:tab w:val="left" w:pos="8755" w:leader="none"/>
                                      <w:tab w:val="left" w:pos="9115" w:leader="none"/>
                                      <w:tab w:val="left" w:pos="9475" w:leader="none"/>
                                      <w:tab w:val="left" w:pos="9835" w:leader="none"/>
                                      <w:tab w:val="left" w:pos="10195" w:leader="none"/>
                                      <w:tab w:val="left" w:pos="10555" w:leader="none"/>
                                    </w:tabs>
                                    <w:jc w:val="center"/>
                                    <w:rPr>
                                      <w:rFonts w:ascii="Arial" w:hAnsi="Arial" w:cs="Arial"/>
                                      <w:szCs w:val="20"/>
                                    </w:rPr>
                                  </w:pPr>
                                  <w:r>
                                    <w:rPr>
                                      <w:rFonts w:cs="Arial" w:ascii="Arial" w:hAnsi="Arial"/>
                                      <w:szCs w:val="20"/>
                                    </w:rPr>
                                    <w:t>84</w:t>
                                  </w:r>
                                </w:p>
                              </w:tc>
                            </w:tr>
                            <w:tr>
                              <w:trPr/>
                              <w:tc>
                                <w:tcPr>
                                  <w:tcW w:w="4135"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Arial" w:hAnsi="Arial" w:cs="Arial"/>
                                      <w:szCs w:val="20"/>
                                    </w:rPr>
                                  </w:pPr>
                                  <w:r>
                                    <w:rPr>
                                      <w:rFonts w:cs="Arial" w:ascii="Arial" w:hAnsi="Arial"/>
                                      <w:szCs w:val="20"/>
                                    </w:rPr>
                                  </w:r>
                                </w:p>
                                <w:p>
                                  <w:pPr>
                                    <w:pStyle w:val="Normal"/>
                                    <w:tabs>
                                      <w:tab w:val="clear" w:pos="720"/>
                                      <w:tab w:val="left" w:pos="1915" w:leader="none"/>
                                      <w:tab w:val="left" w:pos="2275" w:leader="none"/>
                                      <w:tab w:val="left" w:pos="2635" w:leader="none"/>
                                      <w:tab w:val="left" w:pos="2995" w:leader="none"/>
                                      <w:tab w:val="left" w:pos="3355" w:leader="none"/>
                                      <w:tab w:val="left" w:pos="3715" w:leader="none"/>
                                      <w:tab w:val="left" w:pos="4075" w:leader="none"/>
                                      <w:tab w:val="left" w:pos="4435" w:leader="none"/>
                                      <w:tab w:val="left" w:pos="4795" w:leader="none"/>
                                      <w:tab w:val="left" w:pos="5155" w:leader="none"/>
                                      <w:tab w:val="left" w:pos="5515" w:leader="none"/>
                                      <w:tab w:val="left" w:pos="5875" w:leader="none"/>
                                      <w:tab w:val="left" w:pos="6235" w:leader="none"/>
                                      <w:tab w:val="left" w:pos="6595" w:leader="none"/>
                                      <w:tab w:val="left" w:pos="6955" w:leader="none"/>
                                      <w:tab w:val="left" w:pos="7315" w:leader="none"/>
                                      <w:tab w:val="left" w:pos="7675" w:leader="none"/>
                                      <w:tab w:val="left" w:pos="8035" w:leader="none"/>
                                      <w:tab w:val="left" w:pos="8395" w:leader="none"/>
                                      <w:tab w:val="left" w:pos="8755" w:leader="none"/>
                                      <w:tab w:val="left" w:pos="9115" w:leader="none"/>
                                      <w:tab w:val="left" w:pos="9475" w:leader="none"/>
                                      <w:tab w:val="left" w:pos="9835" w:leader="none"/>
                                      <w:tab w:val="left" w:pos="10195" w:leader="none"/>
                                      <w:tab w:val="left" w:pos="10555" w:leader="none"/>
                                    </w:tabs>
                                    <w:rPr>
                                      <w:rFonts w:ascii="Arial" w:hAnsi="Arial" w:cs="Arial"/>
                                      <w:szCs w:val="20"/>
                                    </w:rPr>
                                  </w:pPr>
                                  <w:r>
                                    <w:rPr>
                                      <w:rFonts w:cs="Arial" w:ascii="Arial" w:hAnsi="Arial"/>
                                      <w:szCs w:val="20"/>
                                    </w:rPr>
                                    <w:t>Average Percentage of Sanitary Flow</w:t>
                                  </w:r>
                                </w:p>
                              </w:tc>
                              <w:tc>
                                <w:tcPr>
                                  <w:tcW w:w="17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Arial" w:hAnsi="Arial" w:cs="Arial"/>
                                      <w:szCs w:val="20"/>
                                    </w:rPr>
                                  </w:pPr>
                                  <w:r>
                                    <w:rPr>
                                      <w:rFonts w:cs="Arial" w:ascii="Arial" w:hAnsi="Arial"/>
                                      <w:szCs w:val="20"/>
                                    </w:rPr>
                                  </w:r>
                                </w:p>
                                <w:p>
                                  <w:pPr>
                                    <w:pStyle w:val="Normal"/>
                                    <w:tabs>
                                      <w:tab w:val="clear" w:pos="720"/>
                                      <w:tab w:val="left" w:pos="1915" w:leader="none"/>
                                      <w:tab w:val="left" w:pos="2275" w:leader="none"/>
                                      <w:tab w:val="left" w:pos="2635" w:leader="none"/>
                                      <w:tab w:val="left" w:pos="2995" w:leader="none"/>
                                      <w:tab w:val="left" w:pos="3355" w:leader="none"/>
                                      <w:tab w:val="left" w:pos="3715" w:leader="none"/>
                                      <w:tab w:val="left" w:pos="4075" w:leader="none"/>
                                      <w:tab w:val="left" w:pos="4435" w:leader="none"/>
                                      <w:tab w:val="left" w:pos="4795" w:leader="none"/>
                                      <w:tab w:val="left" w:pos="5155" w:leader="none"/>
                                      <w:tab w:val="left" w:pos="5515" w:leader="none"/>
                                      <w:tab w:val="left" w:pos="5875" w:leader="none"/>
                                      <w:tab w:val="left" w:pos="6235" w:leader="none"/>
                                      <w:tab w:val="left" w:pos="6595" w:leader="none"/>
                                      <w:tab w:val="left" w:pos="6955" w:leader="none"/>
                                      <w:tab w:val="left" w:pos="7315" w:leader="none"/>
                                      <w:tab w:val="left" w:pos="7675" w:leader="none"/>
                                      <w:tab w:val="left" w:pos="8035" w:leader="none"/>
                                      <w:tab w:val="left" w:pos="8395" w:leader="none"/>
                                      <w:tab w:val="left" w:pos="8755" w:leader="none"/>
                                      <w:tab w:val="left" w:pos="9115" w:leader="none"/>
                                      <w:tab w:val="left" w:pos="9475" w:leader="none"/>
                                      <w:tab w:val="left" w:pos="9835" w:leader="none"/>
                                      <w:tab w:val="left" w:pos="10195" w:leader="none"/>
                                      <w:tab w:val="left" w:pos="10555" w:leader="none"/>
                                    </w:tabs>
                                    <w:jc w:val="center"/>
                                    <w:rPr>
                                      <w:rFonts w:ascii="Arial" w:hAnsi="Arial" w:cs="Arial"/>
                                      <w:szCs w:val="20"/>
                                    </w:rPr>
                                  </w:pPr>
                                  <w:r>
                                    <w:rPr>
                                      <w:rFonts w:cs="Arial" w:ascii="Arial" w:hAnsi="Arial"/>
                                      <w:szCs w:val="20"/>
                                    </w:rPr>
                                    <w:t>12</w:t>
                                  </w:r>
                                </w:p>
                              </w:tc>
                              <w:tc>
                                <w:tcPr>
                                  <w:tcW w:w="1387"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Arial" w:hAnsi="Arial" w:cs="Arial"/>
                                      <w:szCs w:val="20"/>
                                    </w:rPr>
                                  </w:pPr>
                                  <w:r>
                                    <w:rPr>
                                      <w:rFonts w:cs="Arial" w:ascii="Arial" w:hAnsi="Arial"/>
                                      <w:szCs w:val="20"/>
                                    </w:rPr>
                                  </w:r>
                                </w:p>
                                <w:p>
                                  <w:pPr>
                                    <w:pStyle w:val="Normal"/>
                                    <w:tabs>
                                      <w:tab w:val="clear" w:pos="720"/>
                                      <w:tab w:val="left" w:pos="1915" w:leader="none"/>
                                      <w:tab w:val="left" w:pos="2275" w:leader="none"/>
                                      <w:tab w:val="left" w:pos="2635" w:leader="none"/>
                                      <w:tab w:val="left" w:pos="2995" w:leader="none"/>
                                      <w:tab w:val="left" w:pos="3355" w:leader="none"/>
                                      <w:tab w:val="left" w:pos="3715" w:leader="none"/>
                                      <w:tab w:val="left" w:pos="4075" w:leader="none"/>
                                      <w:tab w:val="left" w:pos="4435" w:leader="none"/>
                                      <w:tab w:val="left" w:pos="4795" w:leader="none"/>
                                      <w:tab w:val="left" w:pos="5155" w:leader="none"/>
                                      <w:tab w:val="left" w:pos="5515" w:leader="none"/>
                                      <w:tab w:val="left" w:pos="5875" w:leader="none"/>
                                      <w:tab w:val="left" w:pos="6235" w:leader="none"/>
                                      <w:tab w:val="left" w:pos="6595" w:leader="none"/>
                                      <w:tab w:val="left" w:pos="6955" w:leader="none"/>
                                      <w:tab w:val="left" w:pos="7315" w:leader="none"/>
                                      <w:tab w:val="left" w:pos="7675" w:leader="none"/>
                                      <w:tab w:val="left" w:pos="8035" w:leader="none"/>
                                      <w:tab w:val="left" w:pos="8395" w:leader="none"/>
                                      <w:tab w:val="left" w:pos="8755" w:leader="none"/>
                                      <w:tab w:val="left" w:pos="9115" w:leader="none"/>
                                      <w:tab w:val="left" w:pos="9475" w:leader="none"/>
                                      <w:tab w:val="left" w:pos="9835" w:leader="none"/>
                                      <w:tab w:val="left" w:pos="10195" w:leader="none"/>
                                      <w:tab w:val="left" w:pos="10555" w:leader="none"/>
                                    </w:tabs>
                                    <w:jc w:val="center"/>
                                    <w:rPr>
                                      <w:rFonts w:ascii="Arial" w:hAnsi="Arial" w:cs="Arial"/>
                                      <w:szCs w:val="20"/>
                                    </w:rPr>
                                  </w:pPr>
                                  <w:r>
                                    <w:rPr>
                                      <w:rFonts w:cs="Arial" w:ascii="Arial" w:hAnsi="Arial"/>
                                      <w:szCs w:val="20"/>
                                    </w:rPr>
                                    <w:t>6.5</w:t>
                                  </w:r>
                                </w:p>
                              </w:tc>
                              <w:tc>
                                <w:tcPr>
                                  <w:tcW w:w="139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Arial" w:hAnsi="Arial" w:cs="Arial"/>
                                      <w:szCs w:val="20"/>
                                    </w:rPr>
                                  </w:pPr>
                                  <w:r>
                                    <w:rPr>
                                      <w:rFonts w:cs="Arial" w:ascii="Arial" w:hAnsi="Arial"/>
                                      <w:szCs w:val="20"/>
                                    </w:rPr>
                                  </w:r>
                                </w:p>
                                <w:p>
                                  <w:pPr>
                                    <w:pStyle w:val="Normal"/>
                                    <w:tabs>
                                      <w:tab w:val="clear" w:pos="720"/>
                                      <w:tab w:val="left" w:pos="1915" w:leader="none"/>
                                      <w:tab w:val="left" w:pos="2275" w:leader="none"/>
                                      <w:tab w:val="left" w:pos="2635" w:leader="none"/>
                                      <w:tab w:val="left" w:pos="2995" w:leader="none"/>
                                      <w:tab w:val="left" w:pos="3355" w:leader="none"/>
                                      <w:tab w:val="left" w:pos="3715" w:leader="none"/>
                                      <w:tab w:val="left" w:pos="4075" w:leader="none"/>
                                      <w:tab w:val="left" w:pos="4435" w:leader="none"/>
                                      <w:tab w:val="left" w:pos="4795" w:leader="none"/>
                                      <w:tab w:val="left" w:pos="5155" w:leader="none"/>
                                      <w:tab w:val="left" w:pos="5515" w:leader="none"/>
                                      <w:tab w:val="left" w:pos="5875" w:leader="none"/>
                                      <w:tab w:val="left" w:pos="6235" w:leader="none"/>
                                      <w:tab w:val="left" w:pos="6595" w:leader="none"/>
                                      <w:tab w:val="left" w:pos="6955" w:leader="none"/>
                                      <w:tab w:val="left" w:pos="7315" w:leader="none"/>
                                      <w:tab w:val="left" w:pos="7675" w:leader="none"/>
                                      <w:tab w:val="left" w:pos="8035" w:leader="none"/>
                                      <w:tab w:val="left" w:pos="8395" w:leader="none"/>
                                      <w:tab w:val="left" w:pos="8755" w:leader="none"/>
                                      <w:tab w:val="left" w:pos="9115" w:leader="none"/>
                                      <w:tab w:val="left" w:pos="9475" w:leader="none"/>
                                      <w:tab w:val="left" w:pos="9835" w:leader="none"/>
                                      <w:tab w:val="left" w:pos="10195" w:leader="none"/>
                                      <w:tab w:val="left" w:pos="10555" w:leader="none"/>
                                    </w:tabs>
                                    <w:jc w:val="center"/>
                                    <w:rPr>
                                      <w:rFonts w:ascii="Arial" w:hAnsi="Arial" w:cs="Arial"/>
                                      <w:szCs w:val="20"/>
                                    </w:rPr>
                                  </w:pPr>
                                  <w:r>
                                    <w:rPr>
                                      <w:rFonts w:cs="Arial" w:ascii="Arial" w:hAnsi="Arial"/>
                                      <w:szCs w:val="20"/>
                                    </w:rPr>
                                    <w:t>46</w:t>
                                  </w:r>
                                </w:p>
                              </w:tc>
                            </w:tr>
                            <w:tr>
                              <w:trPr/>
                              <w:tc>
                                <w:tcPr>
                                  <w:tcW w:w="4135"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Arial" w:hAnsi="Arial" w:cs="Arial"/>
                                      <w:szCs w:val="20"/>
                                    </w:rPr>
                                  </w:pPr>
                                  <w:r>
                                    <w:rPr>
                                      <w:rFonts w:cs="Arial" w:ascii="Arial" w:hAnsi="Arial"/>
                                      <w:szCs w:val="20"/>
                                    </w:rPr>
                                  </w:r>
                                </w:p>
                                <w:p>
                                  <w:pPr>
                                    <w:pStyle w:val="Normal"/>
                                    <w:tabs>
                                      <w:tab w:val="clear" w:pos="720"/>
                                      <w:tab w:val="left" w:pos="1915" w:leader="none"/>
                                      <w:tab w:val="left" w:pos="2275" w:leader="none"/>
                                      <w:tab w:val="left" w:pos="2635" w:leader="none"/>
                                      <w:tab w:val="left" w:pos="2995" w:leader="none"/>
                                      <w:tab w:val="left" w:pos="3355" w:leader="none"/>
                                      <w:tab w:val="left" w:pos="3715" w:leader="none"/>
                                      <w:tab w:val="left" w:pos="4075" w:leader="none"/>
                                      <w:tab w:val="left" w:pos="4435" w:leader="none"/>
                                      <w:tab w:val="left" w:pos="4795" w:leader="none"/>
                                      <w:tab w:val="left" w:pos="5155" w:leader="none"/>
                                      <w:tab w:val="left" w:pos="5515" w:leader="none"/>
                                      <w:tab w:val="left" w:pos="5875" w:leader="none"/>
                                      <w:tab w:val="left" w:pos="6235" w:leader="none"/>
                                      <w:tab w:val="left" w:pos="6595" w:leader="none"/>
                                      <w:tab w:val="left" w:pos="6955" w:leader="none"/>
                                      <w:tab w:val="left" w:pos="7315" w:leader="none"/>
                                      <w:tab w:val="left" w:pos="7675" w:leader="none"/>
                                      <w:tab w:val="left" w:pos="8035" w:leader="none"/>
                                      <w:tab w:val="left" w:pos="8395" w:leader="none"/>
                                      <w:tab w:val="left" w:pos="8755" w:leader="none"/>
                                      <w:tab w:val="left" w:pos="9115" w:leader="none"/>
                                      <w:tab w:val="left" w:pos="9475" w:leader="none"/>
                                      <w:tab w:val="left" w:pos="9835" w:leader="none"/>
                                      <w:tab w:val="left" w:pos="10195" w:leader="none"/>
                                      <w:tab w:val="left" w:pos="10555" w:leader="none"/>
                                    </w:tabs>
                                    <w:rPr>
                                      <w:rFonts w:ascii="Arial" w:hAnsi="Arial" w:cs="Arial"/>
                                      <w:szCs w:val="20"/>
                                    </w:rPr>
                                  </w:pPr>
                                  <w:r>
                                    <w:rPr>
                                      <w:rFonts w:cs="Arial" w:ascii="Arial" w:hAnsi="Arial"/>
                                      <w:szCs w:val="20"/>
                                    </w:rPr>
                                    <w:t>Average Number of Days Recreational Uses Impaired (Range)</w:t>
                                  </w:r>
                                </w:p>
                              </w:tc>
                              <w:tc>
                                <w:tcPr>
                                  <w:tcW w:w="17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Arial" w:hAnsi="Arial" w:cs="Arial"/>
                                      <w:szCs w:val="20"/>
                                    </w:rPr>
                                  </w:pPr>
                                  <w:r>
                                    <w:rPr>
                                      <w:rFonts w:cs="Arial" w:ascii="Arial" w:hAnsi="Arial"/>
                                      <w:szCs w:val="20"/>
                                    </w:rPr>
                                  </w:r>
                                </w:p>
                                <w:p>
                                  <w:pPr>
                                    <w:pStyle w:val="Normal"/>
                                    <w:tabs>
                                      <w:tab w:val="clear" w:pos="720"/>
                                      <w:tab w:val="left" w:pos="1915" w:leader="none"/>
                                      <w:tab w:val="left" w:pos="2275" w:leader="none"/>
                                      <w:tab w:val="left" w:pos="2635" w:leader="none"/>
                                      <w:tab w:val="left" w:pos="2995" w:leader="none"/>
                                      <w:tab w:val="left" w:pos="3355" w:leader="none"/>
                                      <w:tab w:val="left" w:pos="3715" w:leader="none"/>
                                      <w:tab w:val="left" w:pos="4075" w:leader="none"/>
                                      <w:tab w:val="left" w:pos="4435" w:leader="none"/>
                                      <w:tab w:val="left" w:pos="4795" w:leader="none"/>
                                      <w:tab w:val="left" w:pos="5155" w:leader="none"/>
                                      <w:tab w:val="left" w:pos="5515" w:leader="none"/>
                                      <w:tab w:val="left" w:pos="5875" w:leader="none"/>
                                      <w:tab w:val="left" w:pos="6235" w:leader="none"/>
                                      <w:tab w:val="left" w:pos="6595" w:leader="none"/>
                                      <w:tab w:val="left" w:pos="6955" w:leader="none"/>
                                      <w:tab w:val="left" w:pos="7315" w:leader="none"/>
                                      <w:tab w:val="left" w:pos="7675" w:leader="none"/>
                                      <w:tab w:val="left" w:pos="8035" w:leader="none"/>
                                      <w:tab w:val="left" w:pos="8395" w:leader="none"/>
                                      <w:tab w:val="left" w:pos="8755" w:leader="none"/>
                                      <w:tab w:val="left" w:pos="9115" w:leader="none"/>
                                      <w:tab w:val="left" w:pos="9475" w:leader="none"/>
                                      <w:tab w:val="left" w:pos="9835" w:leader="none"/>
                                      <w:tab w:val="left" w:pos="10195" w:leader="none"/>
                                      <w:tab w:val="left" w:pos="10555" w:leader="none"/>
                                    </w:tabs>
                                    <w:jc w:val="center"/>
                                    <w:rPr>
                                      <w:rFonts w:ascii="Arial" w:hAnsi="Arial" w:cs="Arial"/>
                                      <w:szCs w:val="20"/>
                                    </w:rPr>
                                  </w:pPr>
                                  <w:r>
                                    <w:rPr>
                                      <w:rFonts w:cs="Arial" w:ascii="Arial" w:hAnsi="Arial"/>
                                      <w:szCs w:val="20"/>
                                    </w:rPr>
                                    <w:t>119</w:t>
                                  </w:r>
                                </w:p>
                                <w:p>
                                  <w:pPr>
                                    <w:pStyle w:val="Normal"/>
                                    <w:tabs>
                                      <w:tab w:val="clear" w:pos="720"/>
                                      <w:tab w:val="left" w:pos="1915" w:leader="none"/>
                                      <w:tab w:val="left" w:pos="2275" w:leader="none"/>
                                      <w:tab w:val="left" w:pos="2635" w:leader="none"/>
                                      <w:tab w:val="left" w:pos="2995" w:leader="none"/>
                                      <w:tab w:val="left" w:pos="3355" w:leader="none"/>
                                      <w:tab w:val="left" w:pos="3715" w:leader="none"/>
                                      <w:tab w:val="left" w:pos="4075" w:leader="none"/>
                                      <w:tab w:val="left" w:pos="4435" w:leader="none"/>
                                      <w:tab w:val="left" w:pos="4795" w:leader="none"/>
                                      <w:tab w:val="left" w:pos="5155" w:leader="none"/>
                                      <w:tab w:val="left" w:pos="5515" w:leader="none"/>
                                      <w:tab w:val="left" w:pos="5875" w:leader="none"/>
                                      <w:tab w:val="left" w:pos="6235" w:leader="none"/>
                                      <w:tab w:val="left" w:pos="6595" w:leader="none"/>
                                      <w:tab w:val="left" w:pos="6955" w:leader="none"/>
                                      <w:tab w:val="left" w:pos="7315" w:leader="none"/>
                                      <w:tab w:val="left" w:pos="7675" w:leader="none"/>
                                      <w:tab w:val="left" w:pos="8035" w:leader="none"/>
                                      <w:tab w:val="left" w:pos="8395" w:leader="none"/>
                                      <w:tab w:val="left" w:pos="8755" w:leader="none"/>
                                      <w:tab w:val="left" w:pos="9115" w:leader="none"/>
                                      <w:tab w:val="left" w:pos="9475" w:leader="none"/>
                                      <w:tab w:val="left" w:pos="9835" w:leader="none"/>
                                      <w:tab w:val="left" w:pos="10195" w:leader="none"/>
                                      <w:tab w:val="left" w:pos="10555" w:leader="none"/>
                                    </w:tabs>
                                    <w:jc w:val="center"/>
                                    <w:rPr/>
                                  </w:pPr>
                                  <w:r>
                                    <w:rPr>
                                      <w:rFonts w:cs="Arial" w:ascii="Arial" w:hAnsi="Arial"/>
                                      <w:szCs w:val="20"/>
                                    </w:rPr>
                                    <w:t>(67</w:t>
                                  </w:r>
                                  <w:r>
                                    <w:rPr>
                                      <w:rFonts w:cs="WP TypographicSymbols;Courier New" w:ascii="WP TypographicSymbols;Courier New" w:hAnsi="WP TypographicSymbols;Courier New"/>
                                      <w:szCs w:val="20"/>
                                    </w:rPr>
                                    <w:t></w:t>
                                  </w:r>
                                  <w:r>
                                    <w:rPr>
                                      <w:rFonts w:cs="Arial" w:ascii="Arial" w:hAnsi="Arial"/>
                                      <w:szCs w:val="20"/>
                                    </w:rPr>
                                    <w:t>147)</w:t>
                                  </w:r>
                                </w:p>
                              </w:tc>
                              <w:tc>
                                <w:tcPr>
                                  <w:tcW w:w="1387"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Arial" w:hAnsi="Arial" w:cs="Arial"/>
                                      <w:szCs w:val="20"/>
                                    </w:rPr>
                                  </w:pPr>
                                  <w:r>
                                    <w:rPr>
                                      <w:rFonts w:cs="Arial" w:ascii="Arial" w:hAnsi="Arial"/>
                                      <w:szCs w:val="20"/>
                                    </w:rPr>
                                  </w:r>
                                </w:p>
                                <w:p>
                                  <w:pPr>
                                    <w:pStyle w:val="Normal"/>
                                    <w:tabs>
                                      <w:tab w:val="clear" w:pos="720"/>
                                      <w:tab w:val="left" w:pos="1915" w:leader="none"/>
                                      <w:tab w:val="left" w:pos="2275" w:leader="none"/>
                                      <w:tab w:val="left" w:pos="2635" w:leader="none"/>
                                      <w:tab w:val="left" w:pos="2995" w:leader="none"/>
                                      <w:tab w:val="left" w:pos="3355" w:leader="none"/>
                                      <w:tab w:val="left" w:pos="3715" w:leader="none"/>
                                      <w:tab w:val="left" w:pos="4075" w:leader="none"/>
                                      <w:tab w:val="left" w:pos="4435" w:leader="none"/>
                                      <w:tab w:val="left" w:pos="4795" w:leader="none"/>
                                      <w:tab w:val="left" w:pos="5155" w:leader="none"/>
                                      <w:tab w:val="left" w:pos="5515" w:leader="none"/>
                                      <w:tab w:val="left" w:pos="5875" w:leader="none"/>
                                      <w:tab w:val="left" w:pos="6235" w:leader="none"/>
                                      <w:tab w:val="left" w:pos="6595" w:leader="none"/>
                                      <w:tab w:val="left" w:pos="6955" w:leader="none"/>
                                      <w:tab w:val="left" w:pos="7315" w:leader="none"/>
                                      <w:tab w:val="left" w:pos="7675" w:leader="none"/>
                                      <w:tab w:val="left" w:pos="8035" w:leader="none"/>
                                      <w:tab w:val="left" w:pos="8395" w:leader="none"/>
                                      <w:tab w:val="left" w:pos="8755" w:leader="none"/>
                                      <w:tab w:val="left" w:pos="9115" w:leader="none"/>
                                      <w:tab w:val="left" w:pos="9475" w:leader="none"/>
                                      <w:tab w:val="left" w:pos="9835" w:leader="none"/>
                                      <w:tab w:val="left" w:pos="10195" w:leader="none"/>
                                      <w:tab w:val="left" w:pos="10555" w:leader="none"/>
                                    </w:tabs>
                                    <w:jc w:val="center"/>
                                    <w:rPr>
                                      <w:rFonts w:ascii="Arial" w:hAnsi="Arial" w:cs="Arial"/>
                                      <w:szCs w:val="20"/>
                                    </w:rPr>
                                  </w:pPr>
                                  <w:r>
                                    <w:rPr>
                                      <w:rFonts w:cs="Arial" w:ascii="Arial" w:hAnsi="Arial"/>
                                      <w:szCs w:val="20"/>
                                    </w:rPr>
                                    <w:t>25</w:t>
                                  </w:r>
                                </w:p>
                                <w:p>
                                  <w:pPr>
                                    <w:pStyle w:val="Normal"/>
                                    <w:tabs>
                                      <w:tab w:val="clear" w:pos="720"/>
                                      <w:tab w:val="left" w:pos="1915" w:leader="none"/>
                                      <w:tab w:val="left" w:pos="2275" w:leader="none"/>
                                      <w:tab w:val="left" w:pos="2635" w:leader="none"/>
                                      <w:tab w:val="left" w:pos="2995" w:leader="none"/>
                                      <w:tab w:val="left" w:pos="3355" w:leader="none"/>
                                      <w:tab w:val="left" w:pos="3715" w:leader="none"/>
                                      <w:tab w:val="left" w:pos="4075" w:leader="none"/>
                                      <w:tab w:val="left" w:pos="4435" w:leader="none"/>
                                      <w:tab w:val="left" w:pos="4795" w:leader="none"/>
                                      <w:tab w:val="left" w:pos="5155" w:leader="none"/>
                                      <w:tab w:val="left" w:pos="5515" w:leader="none"/>
                                      <w:tab w:val="left" w:pos="5875" w:leader="none"/>
                                      <w:tab w:val="left" w:pos="6235" w:leader="none"/>
                                      <w:tab w:val="left" w:pos="6595" w:leader="none"/>
                                      <w:tab w:val="left" w:pos="6955" w:leader="none"/>
                                      <w:tab w:val="left" w:pos="7315" w:leader="none"/>
                                      <w:tab w:val="left" w:pos="7675" w:leader="none"/>
                                      <w:tab w:val="left" w:pos="8035" w:leader="none"/>
                                      <w:tab w:val="left" w:pos="8395" w:leader="none"/>
                                      <w:tab w:val="left" w:pos="8755" w:leader="none"/>
                                      <w:tab w:val="left" w:pos="9115" w:leader="none"/>
                                      <w:tab w:val="left" w:pos="9475" w:leader="none"/>
                                      <w:tab w:val="left" w:pos="9835" w:leader="none"/>
                                      <w:tab w:val="left" w:pos="10195" w:leader="none"/>
                                      <w:tab w:val="left" w:pos="10555" w:leader="none"/>
                                    </w:tabs>
                                    <w:jc w:val="center"/>
                                    <w:rPr>
                                      <w:rFonts w:ascii="Arial" w:hAnsi="Arial" w:cs="Arial"/>
                                      <w:szCs w:val="20"/>
                                    </w:rPr>
                                  </w:pPr>
                                  <w:r>
                                    <w:rPr>
                                      <w:rFonts w:cs="Arial" w:ascii="Arial" w:hAnsi="Arial"/>
                                      <w:szCs w:val="20"/>
                                    </w:rPr>
                                    <w:t>(6</w:t>
                                  </w:r>
                                  <w:r>
                                    <w:rPr>
                                      <w:rFonts w:cs="WP TypographicSymbols;Courier New" w:ascii="WP TypographicSymbols;Courier New" w:hAnsi="WP TypographicSymbols;Courier New"/>
                                      <w:szCs w:val="20"/>
                                    </w:rPr>
                                    <w:t></w:t>
                                  </w:r>
                                  <w:r>
                                    <w:rPr>
                                      <w:rFonts w:cs="Arial" w:ascii="Arial" w:hAnsi="Arial"/>
                                      <w:szCs w:val="20"/>
                                    </w:rPr>
                                    <w:t>51)</w:t>
                                  </w:r>
                                </w:p>
                              </w:tc>
                              <w:tc>
                                <w:tcPr>
                                  <w:tcW w:w="139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Arial" w:hAnsi="Arial" w:cs="Arial"/>
                                      <w:szCs w:val="20"/>
                                    </w:rPr>
                                  </w:pPr>
                                  <w:r>
                                    <w:rPr>
                                      <w:rFonts w:cs="Arial" w:ascii="Arial" w:hAnsi="Arial"/>
                                      <w:szCs w:val="20"/>
                                    </w:rPr>
                                  </w:r>
                                </w:p>
                                <w:p>
                                  <w:pPr>
                                    <w:pStyle w:val="Normal"/>
                                    <w:tabs>
                                      <w:tab w:val="clear" w:pos="720"/>
                                      <w:tab w:val="left" w:pos="1915" w:leader="none"/>
                                      <w:tab w:val="left" w:pos="2275" w:leader="none"/>
                                      <w:tab w:val="left" w:pos="2635" w:leader="none"/>
                                      <w:tab w:val="left" w:pos="2995" w:leader="none"/>
                                      <w:tab w:val="left" w:pos="3355" w:leader="none"/>
                                      <w:tab w:val="left" w:pos="3715" w:leader="none"/>
                                      <w:tab w:val="left" w:pos="4075" w:leader="none"/>
                                      <w:tab w:val="left" w:pos="4435" w:leader="none"/>
                                      <w:tab w:val="left" w:pos="4795" w:leader="none"/>
                                      <w:tab w:val="left" w:pos="5155" w:leader="none"/>
                                      <w:tab w:val="left" w:pos="5515" w:leader="none"/>
                                      <w:tab w:val="left" w:pos="5875" w:leader="none"/>
                                      <w:tab w:val="left" w:pos="6235" w:leader="none"/>
                                      <w:tab w:val="left" w:pos="6595" w:leader="none"/>
                                      <w:tab w:val="left" w:pos="6955" w:leader="none"/>
                                      <w:tab w:val="left" w:pos="7315" w:leader="none"/>
                                      <w:tab w:val="left" w:pos="7675" w:leader="none"/>
                                      <w:tab w:val="left" w:pos="8035" w:leader="none"/>
                                      <w:tab w:val="left" w:pos="8395" w:leader="none"/>
                                      <w:tab w:val="left" w:pos="8755" w:leader="none"/>
                                      <w:tab w:val="left" w:pos="9115" w:leader="none"/>
                                      <w:tab w:val="left" w:pos="9475" w:leader="none"/>
                                      <w:tab w:val="left" w:pos="9835" w:leader="none"/>
                                      <w:tab w:val="left" w:pos="10195" w:leader="none"/>
                                      <w:tab w:val="left" w:pos="10555" w:leader="none"/>
                                    </w:tabs>
                                    <w:jc w:val="center"/>
                                    <w:rPr>
                                      <w:rFonts w:ascii="Arial" w:hAnsi="Arial" w:cs="Arial"/>
                                      <w:szCs w:val="20"/>
                                    </w:rPr>
                                  </w:pPr>
                                  <w:r>
                                    <w:rPr>
                                      <w:rFonts w:cs="Arial" w:ascii="Arial" w:hAnsi="Arial"/>
                                      <w:szCs w:val="20"/>
                                    </w:rPr>
                                    <w:t>79</w:t>
                                  </w:r>
                                </w:p>
                              </w:tc>
                            </w:tr>
                            <w:tr>
                              <w:trPr/>
                              <w:tc>
                                <w:tcPr>
                                  <w:tcW w:w="4135"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Arial" w:hAnsi="Arial" w:cs="Arial"/>
                                      <w:szCs w:val="20"/>
                                    </w:rPr>
                                  </w:pPr>
                                  <w:r>
                                    <w:rPr>
                                      <w:rFonts w:cs="Arial" w:ascii="Arial" w:hAnsi="Arial"/>
                                      <w:szCs w:val="20"/>
                                    </w:rPr>
                                  </w:r>
                                </w:p>
                                <w:p>
                                  <w:pPr>
                                    <w:pStyle w:val="Normal"/>
                                    <w:tabs>
                                      <w:tab w:val="clear" w:pos="720"/>
                                      <w:tab w:val="left" w:pos="1915" w:leader="none"/>
                                      <w:tab w:val="left" w:pos="2275" w:leader="none"/>
                                      <w:tab w:val="left" w:pos="2635" w:leader="none"/>
                                      <w:tab w:val="left" w:pos="2995" w:leader="none"/>
                                      <w:tab w:val="left" w:pos="3355" w:leader="none"/>
                                      <w:tab w:val="left" w:pos="3715" w:leader="none"/>
                                      <w:tab w:val="left" w:pos="4075" w:leader="none"/>
                                      <w:tab w:val="left" w:pos="4435" w:leader="none"/>
                                      <w:tab w:val="left" w:pos="4795" w:leader="none"/>
                                      <w:tab w:val="left" w:pos="5155" w:leader="none"/>
                                      <w:tab w:val="left" w:pos="5515" w:leader="none"/>
                                      <w:tab w:val="left" w:pos="5875" w:leader="none"/>
                                      <w:tab w:val="left" w:pos="6235" w:leader="none"/>
                                      <w:tab w:val="left" w:pos="6595" w:leader="none"/>
                                      <w:tab w:val="left" w:pos="6955" w:leader="none"/>
                                      <w:tab w:val="left" w:pos="7315" w:leader="none"/>
                                      <w:tab w:val="left" w:pos="7675" w:leader="none"/>
                                      <w:tab w:val="left" w:pos="8035" w:leader="none"/>
                                      <w:tab w:val="left" w:pos="8395" w:leader="none"/>
                                      <w:tab w:val="left" w:pos="8755" w:leader="none"/>
                                      <w:tab w:val="left" w:pos="9115" w:leader="none"/>
                                      <w:tab w:val="left" w:pos="9475" w:leader="none"/>
                                      <w:tab w:val="left" w:pos="9835" w:leader="none"/>
                                      <w:tab w:val="left" w:pos="10195" w:leader="none"/>
                                      <w:tab w:val="left" w:pos="10555" w:leader="none"/>
                                    </w:tabs>
                                    <w:rPr/>
                                  </w:pPr>
                                  <w:r>
                                    <w:rPr>
                                      <w:rFonts w:cs="Arial" w:ascii="Arial" w:hAnsi="Arial"/>
                                      <w:szCs w:val="20"/>
                                    </w:rPr>
                                    <w:t>Average BOD, lbs/yr x 10</w:t>
                                  </w:r>
                                  <w:r>
                                    <w:rPr>
                                      <w:rFonts w:cs="Arial" w:ascii="Arial" w:hAnsi="Arial"/>
                                      <w:szCs w:val="20"/>
                                      <w:vertAlign w:val="superscript"/>
                                    </w:rPr>
                                    <w:t>3</w:t>
                                  </w:r>
                                  <w:r>
                                    <w:rPr>
                                      <w:rFonts w:cs="Arial" w:ascii="Arial" w:hAnsi="Arial"/>
                                      <w:szCs w:val="20"/>
                                    </w:rPr>
                                    <w:t xml:space="preserve"> (Range)</w:t>
                                  </w:r>
                                </w:p>
                              </w:tc>
                              <w:tc>
                                <w:tcPr>
                                  <w:tcW w:w="17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Arial" w:hAnsi="Arial" w:cs="Arial"/>
                                      <w:szCs w:val="20"/>
                                    </w:rPr>
                                  </w:pPr>
                                  <w:r>
                                    <w:rPr>
                                      <w:rFonts w:cs="Arial" w:ascii="Arial" w:hAnsi="Arial"/>
                                      <w:szCs w:val="20"/>
                                    </w:rPr>
                                  </w:r>
                                </w:p>
                                <w:p>
                                  <w:pPr>
                                    <w:pStyle w:val="Normal"/>
                                    <w:tabs>
                                      <w:tab w:val="clear" w:pos="720"/>
                                      <w:tab w:val="left" w:pos="1915" w:leader="none"/>
                                      <w:tab w:val="left" w:pos="2275" w:leader="none"/>
                                      <w:tab w:val="left" w:pos="2635" w:leader="none"/>
                                      <w:tab w:val="left" w:pos="2995" w:leader="none"/>
                                      <w:tab w:val="left" w:pos="3355" w:leader="none"/>
                                      <w:tab w:val="left" w:pos="3715" w:leader="none"/>
                                      <w:tab w:val="left" w:pos="4075" w:leader="none"/>
                                      <w:tab w:val="left" w:pos="4435" w:leader="none"/>
                                      <w:tab w:val="left" w:pos="4795" w:leader="none"/>
                                      <w:tab w:val="left" w:pos="5155" w:leader="none"/>
                                      <w:tab w:val="left" w:pos="5515" w:leader="none"/>
                                      <w:tab w:val="left" w:pos="5875" w:leader="none"/>
                                      <w:tab w:val="left" w:pos="6235" w:leader="none"/>
                                      <w:tab w:val="left" w:pos="6595" w:leader="none"/>
                                      <w:tab w:val="left" w:pos="6955" w:leader="none"/>
                                      <w:tab w:val="left" w:pos="7315" w:leader="none"/>
                                      <w:tab w:val="left" w:pos="7675" w:leader="none"/>
                                      <w:tab w:val="left" w:pos="8035" w:leader="none"/>
                                      <w:tab w:val="left" w:pos="8395" w:leader="none"/>
                                      <w:tab w:val="left" w:pos="8755" w:leader="none"/>
                                      <w:tab w:val="left" w:pos="9115" w:leader="none"/>
                                      <w:tab w:val="left" w:pos="9475" w:leader="none"/>
                                      <w:tab w:val="left" w:pos="9835" w:leader="none"/>
                                      <w:tab w:val="left" w:pos="10195" w:leader="none"/>
                                      <w:tab w:val="left" w:pos="10555" w:leader="none"/>
                                    </w:tabs>
                                    <w:jc w:val="center"/>
                                    <w:rPr>
                                      <w:rFonts w:ascii="Arial" w:hAnsi="Arial" w:cs="Arial"/>
                                      <w:szCs w:val="20"/>
                                    </w:rPr>
                                  </w:pPr>
                                  <w:r>
                                    <w:rPr>
                                      <w:rFonts w:cs="Arial" w:ascii="Arial" w:hAnsi="Arial"/>
                                      <w:szCs w:val="20"/>
                                    </w:rPr>
                                    <w:t>1,220</w:t>
                                  </w:r>
                                </w:p>
                                <w:p>
                                  <w:pPr>
                                    <w:pStyle w:val="Normal"/>
                                    <w:tabs>
                                      <w:tab w:val="clear" w:pos="720"/>
                                      <w:tab w:val="left" w:pos="1915" w:leader="none"/>
                                      <w:tab w:val="left" w:pos="2275" w:leader="none"/>
                                      <w:tab w:val="left" w:pos="2635" w:leader="none"/>
                                      <w:tab w:val="left" w:pos="2995" w:leader="none"/>
                                      <w:tab w:val="left" w:pos="3355" w:leader="none"/>
                                      <w:tab w:val="left" w:pos="3715" w:leader="none"/>
                                      <w:tab w:val="left" w:pos="4075" w:leader="none"/>
                                      <w:tab w:val="left" w:pos="4435" w:leader="none"/>
                                      <w:tab w:val="left" w:pos="4795" w:leader="none"/>
                                      <w:tab w:val="left" w:pos="5155" w:leader="none"/>
                                      <w:tab w:val="left" w:pos="5515" w:leader="none"/>
                                      <w:tab w:val="left" w:pos="5875" w:leader="none"/>
                                      <w:tab w:val="left" w:pos="6235" w:leader="none"/>
                                      <w:tab w:val="left" w:pos="6595" w:leader="none"/>
                                      <w:tab w:val="left" w:pos="6955" w:leader="none"/>
                                      <w:tab w:val="left" w:pos="7315" w:leader="none"/>
                                      <w:tab w:val="left" w:pos="7675" w:leader="none"/>
                                      <w:tab w:val="left" w:pos="8035" w:leader="none"/>
                                      <w:tab w:val="left" w:pos="8395" w:leader="none"/>
                                      <w:tab w:val="left" w:pos="8755" w:leader="none"/>
                                      <w:tab w:val="left" w:pos="9115" w:leader="none"/>
                                      <w:tab w:val="left" w:pos="9475" w:leader="none"/>
                                      <w:tab w:val="left" w:pos="9835" w:leader="none"/>
                                      <w:tab w:val="left" w:pos="10195" w:leader="none"/>
                                      <w:tab w:val="left" w:pos="10555" w:leader="none"/>
                                    </w:tabs>
                                    <w:jc w:val="center"/>
                                    <w:rPr/>
                                  </w:pPr>
                                  <w:r>
                                    <w:rPr>
                                      <w:rFonts w:cs="Arial" w:ascii="Arial" w:hAnsi="Arial"/>
                                      <w:szCs w:val="20"/>
                                    </w:rPr>
                                    <w:t>(394</w:t>
                                  </w:r>
                                  <w:r>
                                    <w:rPr>
                                      <w:rFonts w:cs="WP TypographicSymbols;Courier New" w:ascii="WP TypographicSymbols;Courier New" w:hAnsi="WP TypographicSymbols;Courier New"/>
                                      <w:szCs w:val="20"/>
                                    </w:rPr>
                                    <w:t></w:t>
                                  </w:r>
                                  <w:r>
                                    <w:rPr>
                                      <w:rFonts w:cs="Arial" w:ascii="Arial" w:hAnsi="Arial"/>
                                      <w:szCs w:val="20"/>
                                    </w:rPr>
                                    <w:t>2,140)</w:t>
                                  </w:r>
                                </w:p>
                              </w:tc>
                              <w:tc>
                                <w:tcPr>
                                  <w:tcW w:w="1387"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Arial" w:hAnsi="Arial" w:cs="Arial"/>
                                      <w:szCs w:val="20"/>
                                    </w:rPr>
                                  </w:pPr>
                                  <w:r>
                                    <w:rPr>
                                      <w:rFonts w:cs="Arial" w:ascii="Arial" w:hAnsi="Arial"/>
                                      <w:szCs w:val="20"/>
                                    </w:rPr>
                                  </w:r>
                                </w:p>
                                <w:p>
                                  <w:pPr>
                                    <w:pStyle w:val="Normal"/>
                                    <w:tabs>
                                      <w:tab w:val="clear" w:pos="720"/>
                                      <w:tab w:val="left" w:pos="1915" w:leader="none"/>
                                      <w:tab w:val="left" w:pos="2275" w:leader="none"/>
                                      <w:tab w:val="left" w:pos="2635" w:leader="none"/>
                                      <w:tab w:val="left" w:pos="2995" w:leader="none"/>
                                      <w:tab w:val="left" w:pos="3355" w:leader="none"/>
                                      <w:tab w:val="left" w:pos="3715" w:leader="none"/>
                                      <w:tab w:val="left" w:pos="4075" w:leader="none"/>
                                      <w:tab w:val="left" w:pos="4435" w:leader="none"/>
                                      <w:tab w:val="left" w:pos="4795" w:leader="none"/>
                                      <w:tab w:val="left" w:pos="5155" w:leader="none"/>
                                      <w:tab w:val="left" w:pos="5515" w:leader="none"/>
                                      <w:tab w:val="left" w:pos="5875" w:leader="none"/>
                                      <w:tab w:val="left" w:pos="6235" w:leader="none"/>
                                      <w:tab w:val="left" w:pos="6595" w:leader="none"/>
                                      <w:tab w:val="left" w:pos="6955" w:leader="none"/>
                                      <w:tab w:val="left" w:pos="7315" w:leader="none"/>
                                      <w:tab w:val="left" w:pos="7675" w:leader="none"/>
                                      <w:tab w:val="left" w:pos="8035" w:leader="none"/>
                                      <w:tab w:val="left" w:pos="8395" w:leader="none"/>
                                      <w:tab w:val="left" w:pos="8755" w:leader="none"/>
                                      <w:tab w:val="left" w:pos="9115" w:leader="none"/>
                                      <w:tab w:val="left" w:pos="9475" w:leader="none"/>
                                      <w:tab w:val="left" w:pos="9835" w:leader="none"/>
                                      <w:tab w:val="left" w:pos="10195" w:leader="none"/>
                                      <w:tab w:val="left" w:pos="10555" w:leader="none"/>
                                    </w:tabs>
                                    <w:jc w:val="center"/>
                                    <w:rPr>
                                      <w:rFonts w:ascii="Arial" w:hAnsi="Arial" w:cs="Arial"/>
                                      <w:szCs w:val="20"/>
                                    </w:rPr>
                                  </w:pPr>
                                  <w:r>
                                    <w:rPr>
                                      <w:rFonts w:cs="Arial" w:ascii="Arial" w:hAnsi="Arial"/>
                                      <w:szCs w:val="20"/>
                                    </w:rPr>
                                    <w:t>191</w:t>
                                  </w:r>
                                </w:p>
                                <w:p>
                                  <w:pPr>
                                    <w:pStyle w:val="Normal"/>
                                    <w:tabs>
                                      <w:tab w:val="clear" w:pos="720"/>
                                      <w:tab w:val="left" w:pos="1915" w:leader="none"/>
                                      <w:tab w:val="left" w:pos="2275" w:leader="none"/>
                                      <w:tab w:val="left" w:pos="2635" w:leader="none"/>
                                      <w:tab w:val="left" w:pos="2995" w:leader="none"/>
                                      <w:tab w:val="left" w:pos="3355" w:leader="none"/>
                                      <w:tab w:val="left" w:pos="3715" w:leader="none"/>
                                      <w:tab w:val="left" w:pos="4075" w:leader="none"/>
                                      <w:tab w:val="left" w:pos="4435" w:leader="none"/>
                                      <w:tab w:val="left" w:pos="4795" w:leader="none"/>
                                      <w:tab w:val="left" w:pos="5155" w:leader="none"/>
                                      <w:tab w:val="left" w:pos="5515" w:leader="none"/>
                                      <w:tab w:val="left" w:pos="5875" w:leader="none"/>
                                      <w:tab w:val="left" w:pos="6235" w:leader="none"/>
                                      <w:tab w:val="left" w:pos="6595" w:leader="none"/>
                                      <w:tab w:val="left" w:pos="6955" w:leader="none"/>
                                      <w:tab w:val="left" w:pos="7315" w:leader="none"/>
                                      <w:tab w:val="left" w:pos="7675" w:leader="none"/>
                                      <w:tab w:val="left" w:pos="8035" w:leader="none"/>
                                      <w:tab w:val="left" w:pos="8395" w:leader="none"/>
                                      <w:tab w:val="left" w:pos="8755" w:leader="none"/>
                                      <w:tab w:val="left" w:pos="9115" w:leader="none"/>
                                      <w:tab w:val="left" w:pos="9475" w:leader="none"/>
                                      <w:tab w:val="left" w:pos="9835" w:leader="none"/>
                                      <w:tab w:val="left" w:pos="10195" w:leader="none"/>
                                      <w:tab w:val="left" w:pos="10555" w:leader="none"/>
                                    </w:tabs>
                                    <w:jc w:val="center"/>
                                    <w:rPr/>
                                  </w:pPr>
                                  <w:r>
                                    <w:rPr>
                                      <w:rFonts w:cs="Arial" w:ascii="Arial" w:hAnsi="Arial"/>
                                      <w:szCs w:val="20"/>
                                    </w:rPr>
                                    <w:t>(6</w:t>
                                  </w:r>
                                  <w:r>
                                    <w:rPr>
                                      <w:rFonts w:cs="WP TypographicSymbols;Courier New" w:ascii="WP TypographicSymbols;Courier New" w:hAnsi="WP TypographicSymbols;Courier New"/>
                                      <w:szCs w:val="20"/>
                                    </w:rPr>
                                    <w:t></w:t>
                                  </w:r>
                                  <w:r>
                                    <w:rPr>
                                      <w:rFonts w:cs="Arial" w:ascii="Arial" w:hAnsi="Arial"/>
                                      <w:szCs w:val="20"/>
                                    </w:rPr>
                                    <w:t>460)</w:t>
                                  </w:r>
                                </w:p>
                              </w:tc>
                              <w:tc>
                                <w:tcPr>
                                  <w:tcW w:w="139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Arial" w:hAnsi="Arial" w:cs="Arial"/>
                                      <w:szCs w:val="20"/>
                                    </w:rPr>
                                  </w:pPr>
                                  <w:r>
                                    <w:rPr>
                                      <w:rFonts w:cs="Arial" w:ascii="Arial" w:hAnsi="Arial"/>
                                      <w:szCs w:val="20"/>
                                    </w:rPr>
                                  </w:r>
                                </w:p>
                                <w:p>
                                  <w:pPr>
                                    <w:pStyle w:val="Normal"/>
                                    <w:tabs>
                                      <w:tab w:val="clear" w:pos="720"/>
                                      <w:tab w:val="left" w:pos="1915" w:leader="none"/>
                                      <w:tab w:val="left" w:pos="2275" w:leader="none"/>
                                      <w:tab w:val="left" w:pos="2635" w:leader="none"/>
                                      <w:tab w:val="left" w:pos="2995" w:leader="none"/>
                                      <w:tab w:val="left" w:pos="3355" w:leader="none"/>
                                      <w:tab w:val="left" w:pos="3715" w:leader="none"/>
                                      <w:tab w:val="left" w:pos="4075" w:leader="none"/>
                                      <w:tab w:val="left" w:pos="4435" w:leader="none"/>
                                      <w:tab w:val="left" w:pos="4795" w:leader="none"/>
                                      <w:tab w:val="left" w:pos="5155" w:leader="none"/>
                                      <w:tab w:val="left" w:pos="5515" w:leader="none"/>
                                      <w:tab w:val="left" w:pos="5875" w:leader="none"/>
                                      <w:tab w:val="left" w:pos="6235" w:leader="none"/>
                                      <w:tab w:val="left" w:pos="6595" w:leader="none"/>
                                      <w:tab w:val="left" w:pos="6955" w:leader="none"/>
                                      <w:tab w:val="left" w:pos="7315" w:leader="none"/>
                                      <w:tab w:val="left" w:pos="7675" w:leader="none"/>
                                      <w:tab w:val="left" w:pos="8035" w:leader="none"/>
                                      <w:tab w:val="left" w:pos="8395" w:leader="none"/>
                                      <w:tab w:val="left" w:pos="8755" w:leader="none"/>
                                      <w:tab w:val="left" w:pos="9115" w:leader="none"/>
                                      <w:tab w:val="left" w:pos="9475" w:leader="none"/>
                                      <w:tab w:val="left" w:pos="9835" w:leader="none"/>
                                      <w:tab w:val="left" w:pos="10195" w:leader="none"/>
                                      <w:tab w:val="left" w:pos="10555" w:leader="none"/>
                                    </w:tabs>
                                    <w:jc w:val="center"/>
                                    <w:rPr>
                                      <w:rFonts w:ascii="Arial" w:hAnsi="Arial" w:cs="Arial"/>
                                      <w:szCs w:val="20"/>
                                    </w:rPr>
                                  </w:pPr>
                                  <w:r>
                                    <w:rPr>
                                      <w:rFonts w:cs="Arial" w:ascii="Arial" w:hAnsi="Arial"/>
                                      <w:szCs w:val="20"/>
                                    </w:rPr>
                                    <w:t>84</w:t>
                                  </w:r>
                                </w:p>
                              </w:tc>
                            </w:tr>
                            <w:tr>
                              <w:trPr/>
                              <w:tc>
                                <w:tcPr>
                                  <w:tcW w:w="4135"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91"/>
                                    <w:rPr>
                                      <w:rFonts w:ascii="Arial" w:hAnsi="Arial" w:cs="Arial"/>
                                      <w:szCs w:val="20"/>
                                    </w:rPr>
                                  </w:pPr>
                                  <w:r>
                                    <w:rPr>
                                      <w:rFonts w:cs="Arial" w:ascii="Arial" w:hAnsi="Arial"/>
                                      <w:szCs w:val="20"/>
                                    </w:rPr>
                                  </w:r>
                                </w:p>
                                <w:p>
                                  <w:pPr>
                                    <w:pStyle w:val="Normal"/>
                                    <w:tabs>
                                      <w:tab w:val="clear" w:pos="720"/>
                                      <w:tab w:val="left" w:pos="1915" w:leader="none"/>
                                      <w:tab w:val="left" w:pos="2275" w:leader="none"/>
                                      <w:tab w:val="left" w:pos="2635" w:leader="none"/>
                                      <w:tab w:val="left" w:pos="2995" w:leader="none"/>
                                      <w:tab w:val="left" w:pos="3355" w:leader="none"/>
                                      <w:tab w:val="left" w:pos="3715" w:leader="none"/>
                                      <w:tab w:val="left" w:pos="4075" w:leader="none"/>
                                      <w:tab w:val="left" w:pos="4435" w:leader="none"/>
                                      <w:tab w:val="left" w:pos="4795" w:leader="none"/>
                                      <w:tab w:val="left" w:pos="5155" w:leader="none"/>
                                      <w:tab w:val="left" w:pos="5515" w:leader="none"/>
                                      <w:tab w:val="left" w:pos="5875" w:leader="none"/>
                                      <w:tab w:val="left" w:pos="6235" w:leader="none"/>
                                      <w:tab w:val="left" w:pos="6595" w:leader="none"/>
                                      <w:tab w:val="left" w:pos="6955" w:leader="none"/>
                                      <w:tab w:val="left" w:pos="7315" w:leader="none"/>
                                      <w:tab w:val="left" w:pos="7675" w:leader="none"/>
                                      <w:tab w:val="left" w:pos="8035" w:leader="none"/>
                                      <w:tab w:val="left" w:pos="8395" w:leader="none"/>
                                      <w:tab w:val="left" w:pos="8755" w:leader="none"/>
                                      <w:tab w:val="left" w:pos="9115" w:leader="none"/>
                                      <w:tab w:val="left" w:pos="9475" w:leader="none"/>
                                      <w:tab w:val="left" w:pos="9835" w:leader="none"/>
                                      <w:tab w:val="left" w:pos="10195" w:leader="none"/>
                                      <w:tab w:val="left" w:pos="10555" w:leader="none"/>
                                    </w:tabs>
                                    <w:spacing w:before="0" w:after="58"/>
                                    <w:rPr/>
                                  </w:pPr>
                                  <w:r>
                                    <w:rPr>
                                      <w:rFonts w:cs="Arial" w:ascii="Arial" w:hAnsi="Arial"/>
                                      <w:szCs w:val="20"/>
                                    </w:rPr>
                                    <w:t>Average TSS, lbs/yr x 10</w:t>
                                  </w:r>
                                  <w:r>
                                    <w:rPr>
                                      <w:rFonts w:cs="Arial" w:ascii="Arial" w:hAnsi="Arial"/>
                                      <w:szCs w:val="20"/>
                                      <w:vertAlign w:val="superscript"/>
                                    </w:rPr>
                                    <w:t>3</w:t>
                                  </w:r>
                                  <w:r>
                                    <w:rPr>
                                      <w:rFonts w:cs="Arial" w:ascii="Arial" w:hAnsi="Arial"/>
                                      <w:szCs w:val="20"/>
                                    </w:rPr>
                                    <w:t xml:space="preserve"> (Range)</w:t>
                                  </w:r>
                                </w:p>
                              </w:tc>
                              <w:tc>
                                <w:tcPr>
                                  <w:tcW w:w="1725"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91"/>
                                    <w:rPr>
                                      <w:rFonts w:ascii="Arial" w:hAnsi="Arial" w:cs="Arial"/>
                                      <w:szCs w:val="20"/>
                                    </w:rPr>
                                  </w:pPr>
                                  <w:r>
                                    <w:rPr>
                                      <w:rFonts w:cs="Arial" w:ascii="Arial" w:hAnsi="Arial"/>
                                      <w:szCs w:val="20"/>
                                    </w:rPr>
                                  </w:r>
                                </w:p>
                                <w:p>
                                  <w:pPr>
                                    <w:pStyle w:val="Normal"/>
                                    <w:tabs>
                                      <w:tab w:val="clear" w:pos="720"/>
                                      <w:tab w:val="left" w:pos="1915" w:leader="none"/>
                                      <w:tab w:val="left" w:pos="2275" w:leader="none"/>
                                      <w:tab w:val="left" w:pos="2635" w:leader="none"/>
                                      <w:tab w:val="left" w:pos="2995" w:leader="none"/>
                                      <w:tab w:val="left" w:pos="3355" w:leader="none"/>
                                      <w:tab w:val="left" w:pos="3715" w:leader="none"/>
                                      <w:tab w:val="left" w:pos="4075" w:leader="none"/>
                                      <w:tab w:val="left" w:pos="4435" w:leader="none"/>
                                      <w:tab w:val="left" w:pos="4795" w:leader="none"/>
                                      <w:tab w:val="left" w:pos="5155" w:leader="none"/>
                                      <w:tab w:val="left" w:pos="5515" w:leader="none"/>
                                      <w:tab w:val="left" w:pos="5875" w:leader="none"/>
                                      <w:tab w:val="left" w:pos="6235" w:leader="none"/>
                                      <w:tab w:val="left" w:pos="6595" w:leader="none"/>
                                      <w:tab w:val="left" w:pos="6955" w:leader="none"/>
                                      <w:tab w:val="left" w:pos="7315" w:leader="none"/>
                                      <w:tab w:val="left" w:pos="7675" w:leader="none"/>
                                      <w:tab w:val="left" w:pos="8035" w:leader="none"/>
                                      <w:tab w:val="left" w:pos="8395" w:leader="none"/>
                                      <w:tab w:val="left" w:pos="8755" w:leader="none"/>
                                      <w:tab w:val="left" w:pos="9115" w:leader="none"/>
                                      <w:tab w:val="left" w:pos="9475" w:leader="none"/>
                                      <w:tab w:val="left" w:pos="9835" w:leader="none"/>
                                      <w:tab w:val="left" w:pos="10195" w:leader="none"/>
                                      <w:tab w:val="left" w:pos="10555" w:leader="none"/>
                                    </w:tabs>
                                    <w:spacing w:before="0" w:after="58"/>
                                    <w:jc w:val="center"/>
                                    <w:rPr/>
                                  </w:pPr>
                                  <w:r>
                                    <w:rPr>
                                      <w:rFonts w:cs="Arial" w:ascii="Arial" w:hAnsi="Arial"/>
                                      <w:szCs w:val="20"/>
                                    </w:rPr>
                                    <w:t>12,100 (3,890</w:t>
                                  </w:r>
                                  <w:r>
                                    <w:rPr>
                                      <w:rFonts w:cs="WP TypographicSymbols;Courier New" w:ascii="WP TypographicSymbols;Courier New" w:hAnsi="WP TypographicSymbols;Courier New"/>
                                      <w:szCs w:val="20"/>
                                    </w:rPr>
                                    <w:t></w:t>
                                  </w:r>
                                  <w:r>
                                    <w:rPr>
                                      <w:rFonts w:cs="Arial" w:ascii="Arial" w:hAnsi="Arial"/>
                                      <w:szCs w:val="20"/>
                                    </w:rPr>
                                    <w:t>21,200)</w:t>
                                  </w:r>
                                </w:p>
                              </w:tc>
                              <w:tc>
                                <w:tcPr>
                                  <w:tcW w:w="1387"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91"/>
                                    <w:rPr>
                                      <w:rFonts w:ascii="Arial" w:hAnsi="Arial" w:cs="Arial"/>
                                      <w:szCs w:val="20"/>
                                    </w:rPr>
                                  </w:pPr>
                                  <w:r>
                                    <w:rPr>
                                      <w:rFonts w:cs="Arial" w:ascii="Arial" w:hAnsi="Arial"/>
                                      <w:szCs w:val="20"/>
                                    </w:rPr>
                                  </w:r>
                                </w:p>
                                <w:p>
                                  <w:pPr>
                                    <w:pStyle w:val="Normal"/>
                                    <w:tabs>
                                      <w:tab w:val="clear" w:pos="720"/>
                                      <w:tab w:val="left" w:pos="1915" w:leader="none"/>
                                      <w:tab w:val="left" w:pos="2275" w:leader="none"/>
                                      <w:tab w:val="left" w:pos="2635" w:leader="none"/>
                                      <w:tab w:val="left" w:pos="2995" w:leader="none"/>
                                      <w:tab w:val="left" w:pos="3355" w:leader="none"/>
                                      <w:tab w:val="left" w:pos="3715" w:leader="none"/>
                                      <w:tab w:val="left" w:pos="4075" w:leader="none"/>
                                      <w:tab w:val="left" w:pos="4435" w:leader="none"/>
                                      <w:tab w:val="left" w:pos="4795" w:leader="none"/>
                                      <w:tab w:val="left" w:pos="5155" w:leader="none"/>
                                      <w:tab w:val="left" w:pos="5515" w:leader="none"/>
                                      <w:tab w:val="left" w:pos="5875" w:leader="none"/>
                                      <w:tab w:val="left" w:pos="6235" w:leader="none"/>
                                      <w:tab w:val="left" w:pos="6595" w:leader="none"/>
                                      <w:tab w:val="left" w:pos="6955" w:leader="none"/>
                                      <w:tab w:val="left" w:pos="7315" w:leader="none"/>
                                      <w:tab w:val="left" w:pos="7675" w:leader="none"/>
                                      <w:tab w:val="left" w:pos="8035" w:leader="none"/>
                                      <w:tab w:val="left" w:pos="8395" w:leader="none"/>
                                      <w:tab w:val="left" w:pos="8755" w:leader="none"/>
                                      <w:tab w:val="left" w:pos="9115" w:leader="none"/>
                                      <w:tab w:val="left" w:pos="9475" w:leader="none"/>
                                      <w:tab w:val="left" w:pos="9835" w:leader="none"/>
                                      <w:tab w:val="left" w:pos="10195" w:leader="none"/>
                                      <w:tab w:val="left" w:pos="10555" w:leader="none"/>
                                    </w:tabs>
                                    <w:jc w:val="center"/>
                                    <w:rPr>
                                      <w:rFonts w:ascii="Arial" w:hAnsi="Arial" w:cs="Arial"/>
                                      <w:szCs w:val="20"/>
                                    </w:rPr>
                                  </w:pPr>
                                  <w:r>
                                    <w:rPr>
                                      <w:rFonts w:cs="Arial" w:ascii="Arial" w:hAnsi="Arial"/>
                                      <w:szCs w:val="20"/>
                                    </w:rPr>
                                    <w:t>1,890</w:t>
                                  </w:r>
                                </w:p>
                                <w:p>
                                  <w:pPr>
                                    <w:pStyle w:val="Normal"/>
                                    <w:tabs>
                                      <w:tab w:val="clear" w:pos="720"/>
                                      <w:tab w:val="left" w:pos="1915" w:leader="none"/>
                                      <w:tab w:val="left" w:pos="2275" w:leader="none"/>
                                      <w:tab w:val="left" w:pos="2635" w:leader="none"/>
                                      <w:tab w:val="left" w:pos="2995" w:leader="none"/>
                                      <w:tab w:val="left" w:pos="3355" w:leader="none"/>
                                      <w:tab w:val="left" w:pos="3715" w:leader="none"/>
                                      <w:tab w:val="left" w:pos="4075" w:leader="none"/>
                                      <w:tab w:val="left" w:pos="4435" w:leader="none"/>
                                      <w:tab w:val="left" w:pos="4795" w:leader="none"/>
                                      <w:tab w:val="left" w:pos="5155" w:leader="none"/>
                                      <w:tab w:val="left" w:pos="5515" w:leader="none"/>
                                      <w:tab w:val="left" w:pos="5875" w:leader="none"/>
                                      <w:tab w:val="left" w:pos="6235" w:leader="none"/>
                                      <w:tab w:val="left" w:pos="6595" w:leader="none"/>
                                      <w:tab w:val="left" w:pos="6955" w:leader="none"/>
                                      <w:tab w:val="left" w:pos="7315" w:leader="none"/>
                                      <w:tab w:val="left" w:pos="7675" w:leader="none"/>
                                      <w:tab w:val="left" w:pos="8035" w:leader="none"/>
                                      <w:tab w:val="left" w:pos="8395" w:leader="none"/>
                                      <w:tab w:val="left" w:pos="8755" w:leader="none"/>
                                      <w:tab w:val="left" w:pos="9115" w:leader="none"/>
                                      <w:tab w:val="left" w:pos="9475" w:leader="none"/>
                                      <w:tab w:val="left" w:pos="9835" w:leader="none"/>
                                      <w:tab w:val="left" w:pos="10195" w:leader="none"/>
                                      <w:tab w:val="left" w:pos="10555" w:leader="none"/>
                                    </w:tabs>
                                    <w:spacing w:before="0" w:after="58"/>
                                    <w:jc w:val="center"/>
                                    <w:rPr/>
                                  </w:pPr>
                                  <w:r>
                                    <w:rPr>
                                      <w:rFonts w:cs="Arial" w:ascii="Arial" w:hAnsi="Arial"/>
                                      <w:szCs w:val="20"/>
                                    </w:rPr>
                                    <w:t>(63</w:t>
                                  </w:r>
                                  <w:r>
                                    <w:rPr>
                                      <w:rFonts w:cs="WP TypographicSymbols;Courier New" w:ascii="WP TypographicSymbols;Courier New" w:hAnsi="WP TypographicSymbols;Courier New"/>
                                      <w:szCs w:val="20"/>
                                    </w:rPr>
                                    <w:t></w:t>
                                  </w:r>
                                  <w:r>
                                    <w:rPr>
                                      <w:rFonts w:cs="Arial" w:ascii="Arial" w:hAnsi="Arial"/>
                                      <w:szCs w:val="20"/>
                                    </w:rPr>
                                    <w:t>4,550)</w:t>
                                  </w:r>
                                </w:p>
                              </w:tc>
                              <w:tc>
                                <w:tcPr>
                                  <w:tcW w:w="1392"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91"/>
                                    <w:rPr>
                                      <w:rFonts w:ascii="Arial" w:hAnsi="Arial" w:cs="Arial"/>
                                      <w:szCs w:val="20"/>
                                    </w:rPr>
                                  </w:pPr>
                                  <w:r>
                                    <w:rPr>
                                      <w:rFonts w:cs="Arial" w:ascii="Arial" w:hAnsi="Arial"/>
                                      <w:szCs w:val="20"/>
                                    </w:rPr>
                                  </w:r>
                                </w:p>
                                <w:p>
                                  <w:pPr>
                                    <w:pStyle w:val="Normal"/>
                                    <w:tabs>
                                      <w:tab w:val="clear" w:pos="720"/>
                                      <w:tab w:val="left" w:pos="1915" w:leader="none"/>
                                      <w:tab w:val="left" w:pos="2275" w:leader="none"/>
                                      <w:tab w:val="left" w:pos="2635" w:leader="none"/>
                                      <w:tab w:val="left" w:pos="2995" w:leader="none"/>
                                      <w:tab w:val="left" w:pos="3355" w:leader="none"/>
                                      <w:tab w:val="left" w:pos="3715" w:leader="none"/>
                                      <w:tab w:val="left" w:pos="4075" w:leader="none"/>
                                      <w:tab w:val="left" w:pos="4435" w:leader="none"/>
                                      <w:tab w:val="left" w:pos="4795" w:leader="none"/>
                                      <w:tab w:val="left" w:pos="5155" w:leader="none"/>
                                      <w:tab w:val="left" w:pos="5515" w:leader="none"/>
                                      <w:tab w:val="left" w:pos="5875" w:leader="none"/>
                                      <w:tab w:val="left" w:pos="6235" w:leader="none"/>
                                      <w:tab w:val="left" w:pos="6595" w:leader="none"/>
                                      <w:tab w:val="left" w:pos="6955" w:leader="none"/>
                                      <w:tab w:val="left" w:pos="7315" w:leader="none"/>
                                      <w:tab w:val="left" w:pos="7675" w:leader="none"/>
                                      <w:tab w:val="left" w:pos="8035" w:leader="none"/>
                                      <w:tab w:val="left" w:pos="8395" w:leader="none"/>
                                      <w:tab w:val="left" w:pos="8755" w:leader="none"/>
                                      <w:tab w:val="left" w:pos="9115" w:leader="none"/>
                                      <w:tab w:val="left" w:pos="9475" w:leader="none"/>
                                      <w:tab w:val="left" w:pos="9835" w:leader="none"/>
                                      <w:tab w:val="left" w:pos="10195" w:leader="none"/>
                                      <w:tab w:val="left" w:pos="10555" w:leader="none"/>
                                    </w:tabs>
                                    <w:spacing w:before="0" w:after="58"/>
                                    <w:jc w:val="center"/>
                                    <w:rPr>
                                      <w:rFonts w:ascii="Arial" w:hAnsi="Arial" w:cs="Arial"/>
                                      <w:szCs w:val="20"/>
                                    </w:rPr>
                                  </w:pPr>
                                  <w:r>
                                    <w:rPr>
                                      <w:rFonts w:cs="Arial" w:ascii="Arial" w:hAnsi="Arial"/>
                                      <w:szCs w:val="20"/>
                                    </w:rPr>
                                    <w:t>84</w:t>
                                  </w:r>
                                </w:p>
                              </w:tc>
                            </w:tr>
                            <w:tr>
                              <w:trPr/>
                              <w:tc>
                                <w:tcPr>
                                  <w:tcW w:w="8639" w:type="dxa"/>
                                  <w:gridSpan w:val="4"/>
                                  <w:tcBorders>
                                    <w:top w:val="single" w:sz="6" w:space="0" w:color="FFFFFF"/>
                                    <w:left w:val="single" w:sz="6" w:space="0" w:color="FFFFFF"/>
                                    <w:bottom w:val="single" w:sz="6" w:space="0" w:color="FFFFFF"/>
                                  </w:tcBorders>
                                </w:tcPr>
                                <w:p>
                                  <w:pPr>
                                    <w:pStyle w:val="Normal"/>
                                    <w:snapToGrid w:val="false"/>
                                    <w:spacing w:lineRule="exact" w:line="72"/>
                                    <w:rPr>
                                      <w:rFonts w:ascii="Arial" w:hAnsi="Arial" w:cs="Arial"/>
                                      <w:szCs w:val="20"/>
                                    </w:rPr>
                                  </w:pPr>
                                  <w:r>
                                    <w:rPr>
                                      <w:rFonts w:cs="Arial" w:ascii="Arial" w:hAnsi="Arial"/>
                                      <w:szCs w:val="20"/>
                                    </w:rPr>
                                  </w:r>
                                </w:p>
                                <w:p>
                                  <w:pPr>
                                    <w:pStyle w:val="Normal"/>
                                    <w:tabs>
                                      <w:tab w:val="clear" w:pos="720"/>
                                      <w:tab w:val="center" w:pos="3325" w:leader="none"/>
                                      <w:tab w:val="left" w:pos="3355" w:leader="none"/>
                                      <w:tab w:val="left" w:pos="3715" w:leader="none"/>
                                      <w:tab w:val="left" w:pos="4075" w:leader="none"/>
                                      <w:tab w:val="left" w:pos="4435" w:leader="none"/>
                                      <w:tab w:val="left" w:pos="4795" w:leader="none"/>
                                      <w:tab w:val="left" w:pos="5155" w:leader="none"/>
                                      <w:tab w:val="left" w:pos="5515" w:leader="none"/>
                                      <w:tab w:val="left" w:pos="5875" w:leader="none"/>
                                      <w:tab w:val="left" w:pos="6235" w:leader="none"/>
                                      <w:tab w:val="left" w:pos="6595" w:leader="none"/>
                                      <w:tab w:val="left" w:pos="6955" w:leader="none"/>
                                      <w:tab w:val="left" w:pos="7315" w:leader="none"/>
                                      <w:tab w:val="left" w:pos="7675" w:leader="none"/>
                                      <w:tab w:val="left" w:pos="8035" w:leader="none"/>
                                      <w:tab w:val="left" w:pos="8395" w:leader="none"/>
                                      <w:tab w:val="left" w:pos="8755" w:leader="none"/>
                                      <w:tab w:val="left" w:pos="9115" w:leader="none"/>
                                      <w:tab w:val="left" w:pos="9475" w:leader="none"/>
                                      <w:tab w:val="left" w:pos="9835" w:leader="none"/>
                                      <w:tab w:val="left" w:pos="10195" w:leader="none"/>
                                      <w:tab w:val="left" w:pos="10555" w:leader="none"/>
                                    </w:tabs>
                                    <w:rPr>
                                      <w:rFonts w:ascii="Arial" w:hAnsi="Arial" w:cs="Arial"/>
                                      <w:szCs w:val="20"/>
                                    </w:rPr>
                                  </w:pPr>
                                  <w:r>
                                    <w:rPr>
                                      <w:rFonts w:cs="Arial" w:ascii="Arial" w:hAnsi="Arial"/>
                                      <w:szCs w:val="20"/>
                                    </w:rPr>
                                    <w:tab/>
                                    <w:t>(Source:  City and County of San Francisco, Revised</w:t>
                                  </w:r>
                                </w:p>
                                <w:p>
                                  <w:pPr>
                                    <w:pStyle w:val="Normal"/>
                                    <w:tabs>
                                      <w:tab w:val="clear" w:pos="720"/>
                                      <w:tab w:val="center" w:pos="3325" w:leader="none"/>
                                      <w:tab w:val="left" w:pos="3355" w:leader="none"/>
                                      <w:tab w:val="left" w:pos="3715" w:leader="none"/>
                                      <w:tab w:val="left" w:pos="4075" w:leader="none"/>
                                      <w:tab w:val="left" w:pos="4435" w:leader="none"/>
                                      <w:tab w:val="left" w:pos="4795" w:leader="none"/>
                                      <w:tab w:val="left" w:pos="5155" w:leader="none"/>
                                      <w:tab w:val="left" w:pos="5515" w:leader="none"/>
                                      <w:tab w:val="left" w:pos="5875" w:leader="none"/>
                                      <w:tab w:val="left" w:pos="6235" w:leader="none"/>
                                      <w:tab w:val="left" w:pos="6595" w:leader="none"/>
                                      <w:tab w:val="left" w:pos="6955" w:leader="none"/>
                                      <w:tab w:val="left" w:pos="7315" w:leader="none"/>
                                      <w:tab w:val="left" w:pos="7675" w:leader="none"/>
                                      <w:tab w:val="left" w:pos="8035" w:leader="none"/>
                                      <w:tab w:val="left" w:pos="8395" w:leader="none"/>
                                      <w:tab w:val="left" w:pos="8755" w:leader="none"/>
                                      <w:tab w:val="left" w:pos="9115" w:leader="none"/>
                                      <w:tab w:val="left" w:pos="9475" w:leader="none"/>
                                      <w:tab w:val="left" w:pos="9835" w:leader="none"/>
                                      <w:tab w:val="left" w:pos="10195" w:leader="none"/>
                                      <w:tab w:val="left" w:pos="10555" w:leader="none"/>
                                    </w:tabs>
                                    <w:rPr>
                                      <w:rFonts w:ascii="Arial" w:hAnsi="Arial" w:cs="Arial"/>
                                      <w:szCs w:val="20"/>
                                    </w:rPr>
                                  </w:pPr>
                                  <w:r>
                                    <w:rPr>
                                      <w:rFonts w:cs="Arial" w:ascii="Arial" w:hAnsi="Arial"/>
                                      <w:szCs w:val="20"/>
                                    </w:rPr>
                                    <w:tab/>
                                    <w:t>Overflow Control Study, 1978, plate 8)</w:t>
                                  </w:r>
                                </w:p>
                                <w:p>
                                  <w:pPr>
                                    <w:pStyle w:val="Normal"/>
                                    <w:tabs>
                                      <w:tab w:val="clear" w:pos="720"/>
                                      <w:tab w:val="left" w:pos="1915" w:leader="none"/>
                                      <w:tab w:val="left" w:pos="2275" w:leader="none"/>
                                      <w:tab w:val="left" w:pos="2635" w:leader="none"/>
                                      <w:tab w:val="left" w:pos="2995" w:leader="none"/>
                                      <w:tab w:val="left" w:pos="3355" w:leader="none"/>
                                      <w:tab w:val="left" w:pos="3715" w:leader="none"/>
                                      <w:tab w:val="left" w:pos="4075" w:leader="none"/>
                                      <w:tab w:val="left" w:pos="4435" w:leader="none"/>
                                      <w:tab w:val="left" w:pos="4795" w:leader="none"/>
                                      <w:tab w:val="left" w:pos="5155" w:leader="none"/>
                                      <w:tab w:val="left" w:pos="5515" w:leader="none"/>
                                      <w:tab w:val="left" w:pos="5875" w:leader="none"/>
                                      <w:tab w:val="left" w:pos="6235" w:leader="none"/>
                                      <w:tab w:val="left" w:pos="6595" w:leader="none"/>
                                      <w:tab w:val="left" w:pos="6955" w:leader="none"/>
                                      <w:tab w:val="left" w:pos="7315" w:leader="none"/>
                                      <w:tab w:val="left" w:pos="7675" w:leader="none"/>
                                      <w:tab w:val="left" w:pos="8035" w:leader="none"/>
                                      <w:tab w:val="left" w:pos="8395" w:leader="none"/>
                                      <w:tab w:val="left" w:pos="8755" w:leader="none"/>
                                      <w:tab w:val="left" w:pos="9115" w:leader="none"/>
                                      <w:tab w:val="left" w:pos="9475" w:leader="none"/>
                                      <w:tab w:val="left" w:pos="9835" w:leader="none"/>
                                      <w:tab w:val="left" w:pos="10195" w:leader="none"/>
                                      <w:tab w:val="left" w:pos="10555" w:leader="none"/>
                                    </w:tabs>
                                    <w:rPr>
                                      <w:rFonts w:ascii="Arial" w:hAnsi="Arial" w:cs="Arial"/>
                                      <w:szCs w:val="20"/>
                                    </w:rPr>
                                  </w:pPr>
                                  <w:r>
                                    <w:rPr>
                                      <w:rFonts w:cs="Arial" w:ascii="Arial" w:hAnsi="Arial"/>
                                      <w:szCs w:val="20"/>
                                    </w:rPr>
                                  </w:r>
                                </w:p>
                                <w:p>
                                  <w:pPr>
                                    <w:pStyle w:val="Normal"/>
                                    <w:tabs>
                                      <w:tab w:val="clear" w:pos="720"/>
                                      <w:tab w:val="left" w:pos="1915" w:leader="none"/>
                                      <w:tab w:val="left" w:pos="2275" w:leader="none"/>
                                      <w:tab w:val="left" w:pos="2635" w:leader="none"/>
                                      <w:tab w:val="left" w:pos="2995" w:leader="none"/>
                                      <w:tab w:val="left" w:pos="3355" w:leader="none"/>
                                      <w:tab w:val="left" w:pos="3715" w:leader="none"/>
                                      <w:tab w:val="left" w:pos="4075" w:leader="none"/>
                                      <w:tab w:val="left" w:pos="4435" w:leader="none"/>
                                      <w:tab w:val="left" w:pos="4795" w:leader="none"/>
                                      <w:tab w:val="left" w:pos="5155" w:leader="none"/>
                                      <w:tab w:val="left" w:pos="5515" w:leader="none"/>
                                      <w:tab w:val="left" w:pos="5875" w:leader="none"/>
                                      <w:tab w:val="left" w:pos="6235" w:leader="none"/>
                                      <w:tab w:val="left" w:pos="6595" w:leader="none"/>
                                      <w:tab w:val="left" w:pos="6955" w:leader="none"/>
                                      <w:tab w:val="left" w:pos="7315" w:leader="none"/>
                                      <w:tab w:val="left" w:pos="7675" w:leader="none"/>
                                      <w:tab w:val="left" w:pos="8035" w:leader="none"/>
                                      <w:tab w:val="left" w:pos="8395" w:leader="none"/>
                                      <w:tab w:val="left" w:pos="8755" w:leader="none"/>
                                      <w:tab w:val="left" w:pos="9115" w:leader="none"/>
                                      <w:tab w:val="left" w:pos="9475" w:leader="none"/>
                                      <w:tab w:val="left" w:pos="9835" w:leader="none"/>
                                      <w:tab w:val="left" w:pos="10195" w:leader="none"/>
                                      <w:tab w:val="left" w:pos="10555" w:leader="none"/>
                                    </w:tabs>
                                    <w:rPr/>
                                  </w:pPr>
                                  <w:r>
                                    <w:rPr>
                                      <w:rFonts w:cs="Arial" w:ascii="Arial" w:hAnsi="Arial"/>
                                      <w:szCs w:val="20"/>
                                      <w:vertAlign w:val="superscript"/>
                                    </w:rPr>
                                    <w:t>a.</w:t>
                                  </w:r>
                                  <w:r>
                                    <w:rPr>
                                      <w:rFonts w:cs="Arial" w:ascii="Arial" w:hAnsi="Arial"/>
                                      <w:szCs w:val="20"/>
                                    </w:rPr>
                                    <w:t xml:space="preserve"> Subsequent to the publication of the 1978 study, the SWRCB changed the definition of an overflow event.  Under the current definition, the Westside facilities overflowed an average of 54 times per year.</w:t>
                                  </w:r>
                                </w:p>
                                <w:p>
                                  <w:pPr>
                                    <w:pStyle w:val="Normal"/>
                                    <w:tabs>
                                      <w:tab w:val="clear" w:pos="720"/>
                                      <w:tab w:val="left" w:pos="1915" w:leader="none"/>
                                      <w:tab w:val="left" w:pos="2275" w:leader="none"/>
                                      <w:tab w:val="left" w:pos="2635" w:leader="none"/>
                                      <w:tab w:val="left" w:pos="2995" w:leader="none"/>
                                      <w:tab w:val="left" w:pos="3355" w:leader="none"/>
                                      <w:tab w:val="left" w:pos="3715" w:leader="none"/>
                                      <w:tab w:val="left" w:pos="4075" w:leader="none"/>
                                      <w:tab w:val="left" w:pos="4435" w:leader="none"/>
                                      <w:tab w:val="left" w:pos="4795" w:leader="none"/>
                                      <w:tab w:val="left" w:pos="5155" w:leader="none"/>
                                      <w:tab w:val="left" w:pos="5515" w:leader="none"/>
                                      <w:tab w:val="left" w:pos="5875" w:leader="none"/>
                                      <w:tab w:val="left" w:pos="6235" w:leader="none"/>
                                      <w:tab w:val="left" w:pos="6595" w:leader="none"/>
                                      <w:tab w:val="left" w:pos="6955" w:leader="none"/>
                                      <w:tab w:val="left" w:pos="7315" w:leader="none"/>
                                      <w:tab w:val="left" w:pos="7675" w:leader="none"/>
                                      <w:tab w:val="left" w:pos="8035" w:leader="none"/>
                                      <w:tab w:val="left" w:pos="8395" w:leader="none"/>
                                      <w:tab w:val="left" w:pos="8755" w:leader="none"/>
                                      <w:tab w:val="left" w:pos="9115" w:leader="none"/>
                                      <w:tab w:val="left" w:pos="9475" w:leader="none"/>
                                      <w:tab w:val="left" w:pos="9835" w:leader="none"/>
                                      <w:tab w:val="left" w:pos="10195" w:leader="none"/>
                                      <w:tab w:val="left" w:pos="10555" w:leader="none"/>
                                    </w:tabs>
                                    <w:rPr>
                                      <w:rFonts w:ascii="Arial" w:hAnsi="Arial" w:cs="Arial"/>
                                      <w:szCs w:val="20"/>
                                    </w:rPr>
                                  </w:pPr>
                                  <w:r>
                                    <w:rPr>
                                      <w:rFonts w:cs="Arial" w:ascii="Arial" w:hAnsi="Arial"/>
                                      <w:szCs w:val="20"/>
                                    </w:rPr>
                                  </w:r>
                                </w:p>
                                <w:p>
                                  <w:pPr>
                                    <w:pStyle w:val="Normal"/>
                                    <w:tabs>
                                      <w:tab w:val="clear" w:pos="720"/>
                                      <w:tab w:val="left" w:pos="1915" w:leader="none"/>
                                      <w:tab w:val="left" w:pos="2275" w:leader="none"/>
                                      <w:tab w:val="left" w:pos="2635" w:leader="none"/>
                                      <w:tab w:val="left" w:pos="2995" w:leader="none"/>
                                      <w:tab w:val="left" w:pos="3355" w:leader="none"/>
                                      <w:tab w:val="left" w:pos="3715" w:leader="none"/>
                                      <w:tab w:val="left" w:pos="4075" w:leader="none"/>
                                      <w:tab w:val="left" w:pos="4435" w:leader="none"/>
                                      <w:tab w:val="left" w:pos="4795" w:leader="none"/>
                                      <w:tab w:val="left" w:pos="5155" w:leader="none"/>
                                      <w:tab w:val="left" w:pos="5515" w:leader="none"/>
                                      <w:tab w:val="left" w:pos="5875" w:leader="none"/>
                                      <w:tab w:val="left" w:pos="6235" w:leader="none"/>
                                      <w:tab w:val="left" w:pos="6595" w:leader="none"/>
                                      <w:tab w:val="left" w:pos="6955" w:leader="none"/>
                                      <w:tab w:val="left" w:pos="7315" w:leader="none"/>
                                      <w:tab w:val="left" w:pos="7675" w:leader="none"/>
                                      <w:tab w:val="left" w:pos="8035" w:leader="none"/>
                                      <w:tab w:val="left" w:pos="8395" w:leader="none"/>
                                      <w:tab w:val="left" w:pos="8755" w:leader="none"/>
                                      <w:tab w:val="left" w:pos="9115" w:leader="none"/>
                                      <w:tab w:val="left" w:pos="9475" w:leader="none"/>
                                      <w:tab w:val="left" w:pos="9835" w:leader="none"/>
                                      <w:tab w:val="left" w:pos="10195" w:leader="none"/>
                                      <w:tab w:val="left" w:pos="10555" w:leader="none"/>
                                    </w:tabs>
                                    <w:rPr/>
                                  </w:pPr>
                                  <w:r>
                                    <w:rPr>
                                      <w:rFonts w:cs="Arial" w:ascii="Arial" w:hAnsi="Arial"/>
                                      <w:szCs w:val="20"/>
                                      <w:vertAlign w:val="superscript"/>
                                    </w:rPr>
                                    <w:t>b.</w:t>
                                  </w:r>
                                  <w:r>
                                    <w:rPr>
                                      <w:rFonts w:cs="Arial" w:ascii="Arial" w:hAnsi="Arial"/>
                                      <w:szCs w:val="20"/>
                                    </w:rPr>
                                    <w:t xml:space="preserve"> Using the present definition of overflow.</w:t>
                                  </w:r>
                                </w:p>
                              </w:tc>
                            </w:tr>
                          </w:tbl>
                          <w:p>
                            <w:pPr>
                              <w:pStyle w:val="Normal"/>
                              <w:tabs>
                                <w:tab w:val="clear" w:pos="720"/>
                                <w:tab w:val="left" w:pos="1915" w:leader="none"/>
                                <w:tab w:val="left" w:pos="2275" w:leader="none"/>
                                <w:tab w:val="left" w:pos="2635" w:leader="none"/>
                                <w:tab w:val="left" w:pos="2995" w:leader="none"/>
                                <w:tab w:val="left" w:pos="3355" w:leader="none"/>
                                <w:tab w:val="left" w:pos="3715" w:leader="none"/>
                                <w:tab w:val="left" w:pos="4075" w:leader="none"/>
                                <w:tab w:val="left" w:pos="4435" w:leader="none"/>
                                <w:tab w:val="left" w:pos="4795" w:leader="none"/>
                                <w:tab w:val="left" w:pos="5155" w:leader="none"/>
                                <w:tab w:val="left" w:pos="5515" w:leader="none"/>
                                <w:tab w:val="left" w:pos="5875" w:leader="none"/>
                                <w:tab w:val="left" w:pos="6235" w:leader="none"/>
                                <w:tab w:val="left" w:pos="6595" w:leader="none"/>
                                <w:tab w:val="left" w:pos="6955" w:leader="none"/>
                                <w:tab w:val="left" w:pos="7315" w:leader="none"/>
                                <w:tab w:val="left" w:pos="7675" w:leader="none"/>
                                <w:tab w:val="left" w:pos="8035" w:leader="none"/>
                                <w:tab w:val="left" w:pos="8395" w:leader="none"/>
                                <w:tab w:val="left" w:pos="8755" w:leader="none"/>
                                <w:tab w:val="left" w:pos="9115" w:leader="none"/>
                                <w:tab w:val="left" w:pos="9475" w:leader="none"/>
                                <w:tab w:val="left" w:pos="9835" w:leader="none"/>
                                <w:tab w:val="left" w:pos="10195" w:leader="none"/>
                                <w:tab w:val="left" w:pos="10555" w:leader="none"/>
                              </w:tabs>
                              <w:rPr>
                                <w:rFonts w:ascii="Arial" w:hAnsi="Arial" w:cs="Arial"/>
                                <w:szCs w:val="20"/>
                              </w:rPr>
                            </w:pPr>
                            <w:r>
                              <w:rPr>
                                <w:rFonts w:cs="Arial" w:ascii="Arial" w:hAnsi="Arial"/>
                                <w:szCs w:val="20"/>
                              </w:rPr>
                            </w:r>
                          </w:p>
                        </w:txbxContent>
                      </wps:txbx>
                      <wps:bodyPr anchor="t" lIns="0" tIns="0" rIns="0" bIns="0">
                        <a:noAutofit/>
                      </wps:bodyPr>
                    </wps:wsp>
                  </a:graphicData>
                </a:graphic>
              </wp:anchor>
            </w:drawing>
          </mc:Choice>
          <mc:Fallback>
            <w:pict>
              <v:rect fillcolor="#FFFFFF" style="position:absolute;rotation:-0;width:409.5pt;height:376.2pt;mso-wrap-distance-left:0pt;mso-wrap-distance-right:0pt;mso-wrap-distance-top:0pt;mso-wrap-distance-bottom:0pt;margin-top:0.05pt;mso-position-vertical-relative:text;margin-left:0.05pt;mso-position-horizontal-relative:margin">
                <v:fill opacity="0f"/>
                <v:textbox inset="0in,0in,0in,0in">
                  <w:txbxContent>
                    <w:tbl>
                      <w:tblPr>
                        <w:tblW w:w="8639" w:type="dxa"/>
                        <w:jc w:val="center"/>
                        <w:tblInd w:w="0" w:type="dxa"/>
                        <w:tblLayout w:type="fixed"/>
                        <w:tblCellMar>
                          <w:top w:w="0" w:type="dxa"/>
                          <w:left w:w="182" w:type="dxa"/>
                          <w:bottom w:w="0" w:type="dxa"/>
                          <w:right w:w="182" w:type="dxa"/>
                        </w:tblCellMar>
                      </w:tblPr>
                      <w:tblGrid>
                        <w:gridCol w:w="4135"/>
                        <w:gridCol w:w="1725"/>
                        <w:gridCol w:w="1387"/>
                        <w:gridCol w:w="1392"/>
                      </w:tblGrid>
                      <w:tr>
                        <w:trPr/>
                        <w:tc>
                          <w:tcPr>
                            <w:tcW w:w="4135" w:type="dxa"/>
                            <w:tcBorders>
                              <w:top w:val="double" w:sz="6" w:space="0" w:color="000000"/>
                              <w:left w:val="double" w:sz="6" w:space="0" w:color="000000"/>
                              <w:bottom w:val="double" w:sz="6" w:space="0" w:color="000000"/>
                              <w:right w:val="single" w:sz="6" w:space="0" w:color="FFFFFF"/>
                            </w:tcBorders>
                            <w:vAlign w:val="center"/>
                          </w:tcPr>
                          <w:p>
                            <w:pPr>
                              <w:pStyle w:val="Normal"/>
                              <w:snapToGrid w:val="false"/>
                              <w:spacing w:lineRule="exact" w:line="129"/>
                              <w:rPr/>
                            </w:pPr>
                            <w:r>
                              <w:rPr/>
                            </w:r>
                          </w:p>
                          <w:p>
                            <w:pPr>
                              <w:pStyle w:val="Normal"/>
                              <w:tabs>
                                <w:tab w:val="clear" w:pos="720"/>
                                <w:tab w:val="left" w:pos="1915" w:leader="none"/>
                                <w:tab w:val="left" w:pos="2275" w:leader="none"/>
                                <w:tab w:val="left" w:pos="2635" w:leader="none"/>
                                <w:tab w:val="left" w:pos="2995" w:leader="none"/>
                                <w:tab w:val="left" w:pos="3355" w:leader="none"/>
                                <w:tab w:val="left" w:pos="3715" w:leader="none"/>
                                <w:tab w:val="left" w:pos="4075" w:leader="none"/>
                                <w:tab w:val="left" w:pos="4435" w:leader="none"/>
                                <w:tab w:val="left" w:pos="4795" w:leader="none"/>
                                <w:tab w:val="left" w:pos="5155" w:leader="none"/>
                                <w:tab w:val="left" w:pos="5515" w:leader="none"/>
                                <w:tab w:val="left" w:pos="5875" w:leader="none"/>
                                <w:tab w:val="left" w:pos="6235" w:leader="none"/>
                                <w:tab w:val="left" w:pos="6595" w:leader="none"/>
                                <w:tab w:val="left" w:pos="6955" w:leader="none"/>
                                <w:tab w:val="left" w:pos="7315" w:leader="none"/>
                                <w:tab w:val="left" w:pos="7675" w:leader="none"/>
                                <w:tab w:val="left" w:pos="8035" w:leader="none"/>
                                <w:tab w:val="left" w:pos="8395" w:leader="none"/>
                                <w:tab w:val="left" w:pos="8755" w:leader="none"/>
                                <w:tab w:val="left" w:pos="9115" w:leader="none"/>
                                <w:tab w:val="left" w:pos="9475" w:leader="none"/>
                                <w:tab w:val="left" w:pos="9835" w:leader="none"/>
                                <w:tab w:val="left" w:pos="10195" w:leader="none"/>
                                <w:tab w:val="left" w:pos="10555" w:leader="none"/>
                              </w:tabs>
                              <w:spacing w:before="0" w:after="58"/>
                              <w:jc w:val="center"/>
                              <w:rPr>
                                <w:rFonts w:ascii="Arial" w:hAnsi="Arial" w:cs="Arial"/>
                                <w:b/>
                                <w:b/>
                                <w:bCs/>
                              </w:rPr>
                            </w:pPr>
                            <w:r>
                              <w:rPr>
                                <w:rFonts w:cs="Arial" w:ascii="Arial" w:hAnsi="Arial"/>
                                <w:b/>
                                <w:bCs/>
                                <w:szCs w:val="20"/>
                              </w:rPr>
                              <w:t>Parameter</w:t>
                            </w:r>
                            <w:r>
                              <w:rPr>
                                <w:b/>
                                <w:bCs/>
                              </w:rPr>
                              <w:t xml:space="preserve"> </w:t>
                            </w:r>
                          </w:p>
                        </w:tc>
                        <w:tc>
                          <w:tcPr>
                            <w:tcW w:w="1725" w:type="dxa"/>
                            <w:tcBorders>
                              <w:top w:val="double" w:sz="6" w:space="0" w:color="000000"/>
                              <w:left w:val="single" w:sz="6" w:space="0" w:color="000000"/>
                              <w:bottom w:val="double" w:sz="6" w:space="0" w:color="000000"/>
                              <w:right w:val="single" w:sz="6" w:space="0" w:color="FFFFFF"/>
                            </w:tcBorders>
                            <w:vAlign w:val="center"/>
                          </w:tcPr>
                          <w:p>
                            <w:pPr>
                              <w:pStyle w:val="Normal"/>
                              <w:snapToGrid w:val="false"/>
                              <w:spacing w:lineRule="exact" w:line="129"/>
                              <w:rPr>
                                <w:rFonts w:ascii="Arial" w:hAnsi="Arial" w:cs="Arial"/>
                                <w:b/>
                                <w:b/>
                                <w:bCs/>
                              </w:rPr>
                            </w:pPr>
                            <w:r>
                              <w:rPr>
                                <w:rFonts w:cs="Arial" w:ascii="Arial" w:hAnsi="Arial"/>
                                <w:b/>
                                <w:bCs/>
                              </w:rPr>
                            </w:r>
                          </w:p>
                          <w:p>
                            <w:pPr>
                              <w:pStyle w:val="Normal"/>
                              <w:tabs>
                                <w:tab w:val="clear" w:pos="720"/>
                                <w:tab w:val="left" w:pos="1915" w:leader="none"/>
                                <w:tab w:val="left" w:pos="2275" w:leader="none"/>
                                <w:tab w:val="left" w:pos="2635" w:leader="none"/>
                                <w:tab w:val="left" w:pos="2995" w:leader="none"/>
                                <w:tab w:val="left" w:pos="3355" w:leader="none"/>
                                <w:tab w:val="left" w:pos="3715" w:leader="none"/>
                                <w:tab w:val="left" w:pos="4075" w:leader="none"/>
                                <w:tab w:val="left" w:pos="4435" w:leader="none"/>
                                <w:tab w:val="left" w:pos="4795" w:leader="none"/>
                                <w:tab w:val="left" w:pos="5155" w:leader="none"/>
                                <w:tab w:val="left" w:pos="5515" w:leader="none"/>
                                <w:tab w:val="left" w:pos="5875" w:leader="none"/>
                                <w:tab w:val="left" w:pos="6235" w:leader="none"/>
                                <w:tab w:val="left" w:pos="6595" w:leader="none"/>
                                <w:tab w:val="left" w:pos="6955" w:leader="none"/>
                                <w:tab w:val="left" w:pos="7315" w:leader="none"/>
                                <w:tab w:val="left" w:pos="7675" w:leader="none"/>
                                <w:tab w:val="left" w:pos="8035" w:leader="none"/>
                                <w:tab w:val="left" w:pos="8395" w:leader="none"/>
                                <w:tab w:val="left" w:pos="8755" w:leader="none"/>
                                <w:tab w:val="left" w:pos="9115" w:leader="none"/>
                                <w:tab w:val="left" w:pos="9475" w:leader="none"/>
                                <w:tab w:val="left" w:pos="9835" w:leader="none"/>
                                <w:tab w:val="left" w:pos="10195" w:leader="none"/>
                                <w:tab w:val="left" w:pos="10555" w:leader="none"/>
                              </w:tabs>
                              <w:spacing w:before="0" w:after="58"/>
                              <w:jc w:val="center"/>
                              <w:rPr>
                                <w:rFonts w:ascii="Arial" w:hAnsi="Arial" w:cs="Arial"/>
                                <w:b/>
                                <w:b/>
                                <w:bCs/>
                                <w:szCs w:val="20"/>
                              </w:rPr>
                            </w:pPr>
                            <w:r>
                              <w:rPr>
                                <w:rFonts w:cs="Arial" w:ascii="Arial" w:hAnsi="Arial"/>
                                <w:b/>
                                <w:bCs/>
                                <w:szCs w:val="20"/>
                              </w:rPr>
                              <w:t>Pre-Program</w:t>
                            </w:r>
                          </w:p>
                        </w:tc>
                        <w:tc>
                          <w:tcPr>
                            <w:tcW w:w="1387"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spacing w:lineRule="exact" w:line="129"/>
                              <w:rPr>
                                <w:rFonts w:ascii="Arial" w:hAnsi="Arial" w:cs="Arial"/>
                                <w:b/>
                                <w:b/>
                                <w:bCs/>
                                <w:szCs w:val="20"/>
                              </w:rPr>
                            </w:pPr>
                            <w:r>
                              <w:rPr>
                                <w:rFonts w:cs="Arial" w:ascii="Arial" w:hAnsi="Arial"/>
                                <w:b/>
                                <w:bCs/>
                                <w:szCs w:val="20"/>
                              </w:rPr>
                            </w:r>
                          </w:p>
                          <w:p>
                            <w:pPr>
                              <w:pStyle w:val="Normal"/>
                              <w:tabs>
                                <w:tab w:val="clear" w:pos="720"/>
                                <w:tab w:val="left" w:pos="1915" w:leader="none"/>
                                <w:tab w:val="left" w:pos="2275" w:leader="none"/>
                                <w:tab w:val="left" w:pos="2635" w:leader="none"/>
                                <w:tab w:val="left" w:pos="2995" w:leader="none"/>
                                <w:tab w:val="left" w:pos="3355" w:leader="none"/>
                                <w:tab w:val="left" w:pos="3715" w:leader="none"/>
                                <w:tab w:val="left" w:pos="4075" w:leader="none"/>
                                <w:tab w:val="left" w:pos="4435" w:leader="none"/>
                                <w:tab w:val="left" w:pos="4795" w:leader="none"/>
                                <w:tab w:val="left" w:pos="5155" w:leader="none"/>
                                <w:tab w:val="left" w:pos="5515" w:leader="none"/>
                                <w:tab w:val="left" w:pos="5875" w:leader="none"/>
                                <w:tab w:val="left" w:pos="6235" w:leader="none"/>
                                <w:tab w:val="left" w:pos="6595" w:leader="none"/>
                                <w:tab w:val="left" w:pos="6955" w:leader="none"/>
                                <w:tab w:val="left" w:pos="7315" w:leader="none"/>
                                <w:tab w:val="left" w:pos="7675" w:leader="none"/>
                                <w:tab w:val="left" w:pos="8035" w:leader="none"/>
                                <w:tab w:val="left" w:pos="8395" w:leader="none"/>
                                <w:tab w:val="left" w:pos="8755" w:leader="none"/>
                                <w:tab w:val="left" w:pos="9115" w:leader="none"/>
                                <w:tab w:val="left" w:pos="9475" w:leader="none"/>
                                <w:tab w:val="left" w:pos="9835" w:leader="none"/>
                                <w:tab w:val="left" w:pos="10195" w:leader="none"/>
                                <w:tab w:val="left" w:pos="10555" w:leader="none"/>
                              </w:tabs>
                              <w:spacing w:before="0" w:after="58"/>
                              <w:jc w:val="center"/>
                              <w:rPr>
                                <w:rFonts w:ascii="Arial" w:hAnsi="Arial" w:cs="Arial"/>
                                <w:b/>
                                <w:b/>
                                <w:bCs/>
                                <w:szCs w:val="20"/>
                              </w:rPr>
                            </w:pPr>
                            <w:r>
                              <w:rPr>
                                <w:rFonts w:cs="Arial" w:ascii="Arial" w:hAnsi="Arial"/>
                                <w:b/>
                                <w:bCs/>
                                <w:szCs w:val="20"/>
                              </w:rPr>
                              <w:t>Master Plan</w:t>
                            </w:r>
                          </w:p>
                        </w:tc>
                        <w:tc>
                          <w:tcPr>
                            <w:tcW w:w="1392" w:type="dxa"/>
                            <w:tcBorders>
                              <w:top w:val="double" w:sz="6" w:space="0" w:color="000000"/>
                              <w:left w:val="single" w:sz="6" w:space="0" w:color="000000"/>
                              <w:bottom w:val="double" w:sz="6" w:space="0" w:color="000000"/>
                              <w:right w:val="double" w:sz="6" w:space="0" w:color="000000"/>
                            </w:tcBorders>
                            <w:vAlign w:val="center"/>
                          </w:tcPr>
                          <w:p>
                            <w:pPr>
                              <w:pStyle w:val="Normal"/>
                              <w:snapToGrid w:val="false"/>
                              <w:spacing w:lineRule="exact" w:line="129"/>
                              <w:rPr>
                                <w:rFonts w:ascii="Arial" w:hAnsi="Arial" w:cs="Arial"/>
                                <w:b/>
                                <w:b/>
                                <w:bCs/>
                                <w:szCs w:val="20"/>
                              </w:rPr>
                            </w:pPr>
                            <w:r>
                              <w:rPr>
                                <w:rFonts w:cs="Arial" w:ascii="Arial" w:hAnsi="Arial"/>
                                <w:b/>
                                <w:bCs/>
                                <w:szCs w:val="20"/>
                              </w:rPr>
                            </w:r>
                          </w:p>
                          <w:p>
                            <w:pPr>
                              <w:pStyle w:val="Normal"/>
                              <w:tabs>
                                <w:tab w:val="clear" w:pos="720"/>
                                <w:tab w:val="left" w:pos="1915" w:leader="none"/>
                                <w:tab w:val="left" w:pos="2275" w:leader="none"/>
                                <w:tab w:val="left" w:pos="2635" w:leader="none"/>
                                <w:tab w:val="left" w:pos="2995" w:leader="none"/>
                                <w:tab w:val="left" w:pos="3355" w:leader="none"/>
                                <w:tab w:val="left" w:pos="3715" w:leader="none"/>
                                <w:tab w:val="left" w:pos="4075" w:leader="none"/>
                                <w:tab w:val="left" w:pos="4435" w:leader="none"/>
                                <w:tab w:val="left" w:pos="4795" w:leader="none"/>
                                <w:tab w:val="left" w:pos="5155" w:leader="none"/>
                                <w:tab w:val="left" w:pos="5515" w:leader="none"/>
                                <w:tab w:val="left" w:pos="5875" w:leader="none"/>
                                <w:tab w:val="left" w:pos="6235" w:leader="none"/>
                                <w:tab w:val="left" w:pos="6595" w:leader="none"/>
                                <w:tab w:val="left" w:pos="6955" w:leader="none"/>
                                <w:tab w:val="left" w:pos="7315" w:leader="none"/>
                                <w:tab w:val="left" w:pos="7675" w:leader="none"/>
                                <w:tab w:val="left" w:pos="8035" w:leader="none"/>
                                <w:tab w:val="left" w:pos="8395" w:leader="none"/>
                                <w:tab w:val="left" w:pos="8755" w:leader="none"/>
                                <w:tab w:val="left" w:pos="9115" w:leader="none"/>
                                <w:tab w:val="left" w:pos="9475" w:leader="none"/>
                                <w:tab w:val="left" w:pos="9835" w:leader="none"/>
                                <w:tab w:val="left" w:pos="10195" w:leader="none"/>
                                <w:tab w:val="left" w:pos="10555" w:leader="none"/>
                              </w:tabs>
                              <w:spacing w:before="0" w:after="58"/>
                              <w:jc w:val="center"/>
                              <w:rPr>
                                <w:rFonts w:ascii="Arial" w:hAnsi="Arial" w:cs="Arial"/>
                                <w:b/>
                                <w:b/>
                                <w:bCs/>
                                <w:szCs w:val="20"/>
                              </w:rPr>
                            </w:pPr>
                            <w:r>
                              <w:rPr>
                                <w:rFonts w:cs="Arial" w:ascii="Arial" w:hAnsi="Arial"/>
                                <w:b/>
                                <w:bCs/>
                                <w:szCs w:val="20"/>
                              </w:rPr>
                              <w:t>Percent Reduction</w:t>
                            </w:r>
                          </w:p>
                        </w:tc>
                      </w:tr>
                      <w:tr>
                        <w:trPr/>
                        <w:tc>
                          <w:tcPr>
                            <w:tcW w:w="4135"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72"/>
                              <w:rPr>
                                <w:rFonts w:ascii="Arial" w:hAnsi="Arial" w:cs="Arial"/>
                                <w:b/>
                                <w:b/>
                                <w:bCs/>
                                <w:szCs w:val="20"/>
                              </w:rPr>
                            </w:pPr>
                            <w:r>
                              <w:rPr>
                                <w:rFonts w:cs="Arial" w:ascii="Arial" w:hAnsi="Arial"/>
                                <w:b/>
                                <w:bCs/>
                                <w:szCs w:val="20"/>
                              </w:rPr>
                            </w:r>
                          </w:p>
                          <w:p>
                            <w:pPr>
                              <w:pStyle w:val="Normal"/>
                              <w:tabs>
                                <w:tab w:val="clear" w:pos="720"/>
                                <w:tab w:val="left" w:pos="1915" w:leader="none"/>
                                <w:tab w:val="left" w:pos="2275" w:leader="none"/>
                                <w:tab w:val="left" w:pos="2635" w:leader="none"/>
                                <w:tab w:val="left" w:pos="2995" w:leader="none"/>
                                <w:tab w:val="left" w:pos="3355" w:leader="none"/>
                                <w:tab w:val="left" w:pos="3715" w:leader="none"/>
                                <w:tab w:val="left" w:pos="4075" w:leader="none"/>
                                <w:tab w:val="left" w:pos="4435" w:leader="none"/>
                                <w:tab w:val="left" w:pos="4795" w:leader="none"/>
                                <w:tab w:val="left" w:pos="5155" w:leader="none"/>
                                <w:tab w:val="left" w:pos="5515" w:leader="none"/>
                                <w:tab w:val="left" w:pos="5875" w:leader="none"/>
                                <w:tab w:val="left" w:pos="6235" w:leader="none"/>
                                <w:tab w:val="left" w:pos="6595" w:leader="none"/>
                                <w:tab w:val="left" w:pos="6955" w:leader="none"/>
                                <w:tab w:val="left" w:pos="7315" w:leader="none"/>
                                <w:tab w:val="left" w:pos="7675" w:leader="none"/>
                                <w:tab w:val="left" w:pos="8035" w:leader="none"/>
                                <w:tab w:val="left" w:pos="8395" w:leader="none"/>
                                <w:tab w:val="left" w:pos="8755" w:leader="none"/>
                                <w:tab w:val="left" w:pos="9115" w:leader="none"/>
                                <w:tab w:val="left" w:pos="9475" w:leader="none"/>
                                <w:tab w:val="left" w:pos="9835" w:leader="none"/>
                                <w:tab w:val="left" w:pos="10195" w:leader="none"/>
                                <w:tab w:val="left" w:pos="10555" w:leader="none"/>
                              </w:tabs>
                              <w:rPr>
                                <w:rFonts w:ascii="Arial" w:hAnsi="Arial" w:cs="Arial"/>
                                <w:szCs w:val="20"/>
                              </w:rPr>
                            </w:pPr>
                            <w:r>
                              <w:rPr>
                                <w:rFonts w:cs="Arial" w:ascii="Arial" w:hAnsi="Arial"/>
                                <w:szCs w:val="20"/>
                              </w:rPr>
                              <w:t>Average Number of Beach Overflows (Range)</w:t>
                            </w:r>
                          </w:p>
                        </w:tc>
                        <w:tc>
                          <w:tcPr>
                            <w:tcW w:w="1725"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72"/>
                              <w:rPr>
                                <w:rFonts w:ascii="Arial" w:hAnsi="Arial" w:cs="Arial"/>
                                <w:szCs w:val="20"/>
                              </w:rPr>
                            </w:pPr>
                            <w:r>
                              <w:rPr>
                                <w:rFonts w:cs="Arial" w:ascii="Arial" w:hAnsi="Arial"/>
                                <w:szCs w:val="20"/>
                              </w:rPr>
                            </w:r>
                          </w:p>
                          <w:p>
                            <w:pPr>
                              <w:pStyle w:val="Normal"/>
                              <w:tabs>
                                <w:tab w:val="clear" w:pos="720"/>
                                <w:tab w:val="left" w:pos="1915" w:leader="none"/>
                                <w:tab w:val="left" w:pos="2275" w:leader="none"/>
                                <w:tab w:val="left" w:pos="2635" w:leader="none"/>
                                <w:tab w:val="left" w:pos="2995" w:leader="none"/>
                                <w:tab w:val="left" w:pos="3355" w:leader="none"/>
                                <w:tab w:val="left" w:pos="3715" w:leader="none"/>
                                <w:tab w:val="left" w:pos="4075" w:leader="none"/>
                                <w:tab w:val="left" w:pos="4435" w:leader="none"/>
                                <w:tab w:val="left" w:pos="4795" w:leader="none"/>
                                <w:tab w:val="left" w:pos="5155" w:leader="none"/>
                                <w:tab w:val="left" w:pos="5515" w:leader="none"/>
                                <w:tab w:val="left" w:pos="5875" w:leader="none"/>
                                <w:tab w:val="left" w:pos="6235" w:leader="none"/>
                                <w:tab w:val="left" w:pos="6595" w:leader="none"/>
                                <w:tab w:val="left" w:pos="6955" w:leader="none"/>
                                <w:tab w:val="left" w:pos="7315" w:leader="none"/>
                                <w:tab w:val="left" w:pos="7675" w:leader="none"/>
                                <w:tab w:val="left" w:pos="8035" w:leader="none"/>
                                <w:tab w:val="left" w:pos="8395" w:leader="none"/>
                                <w:tab w:val="left" w:pos="8755" w:leader="none"/>
                                <w:tab w:val="left" w:pos="9115" w:leader="none"/>
                                <w:tab w:val="left" w:pos="9475" w:leader="none"/>
                                <w:tab w:val="left" w:pos="9835" w:leader="none"/>
                                <w:tab w:val="left" w:pos="10195" w:leader="none"/>
                                <w:tab w:val="left" w:pos="10555" w:leader="none"/>
                              </w:tabs>
                              <w:jc w:val="center"/>
                              <w:rPr>
                                <w:rFonts w:ascii="Arial" w:hAnsi="Arial" w:cs="Arial"/>
                                <w:szCs w:val="20"/>
                              </w:rPr>
                            </w:pPr>
                            <w:r>
                              <w:rPr>
                                <w:rFonts w:cs="Arial" w:ascii="Arial" w:hAnsi="Arial"/>
                                <w:szCs w:val="20"/>
                              </w:rPr>
                              <w:t>114</w:t>
                            </w:r>
                            <w:r>
                              <w:rPr>
                                <w:rFonts w:cs="Arial" w:ascii="Arial" w:hAnsi="Arial"/>
                                <w:szCs w:val="20"/>
                                <w:vertAlign w:val="superscript"/>
                              </w:rPr>
                              <w:t>a</w:t>
                            </w:r>
                          </w:p>
                          <w:p>
                            <w:pPr>
                              <w:pStyle w:val="Normal"/>
                              <w:tabs>
                                <w:tab w:val="clear" w:pos="720"/>
                                <w:tab w:val="left" w:pos="1915" w:leader="none"/>
                                <w:tab w:val="left" w:pos="2275" w:leader="none"/>
                                <w:tab w:val="left" w:pos="2635" w:leader="none"/>
                                <w:tab w:val="left" w:pos="2995" w:leader="none"/>
                                <w:tab w:val="left" w:pos="3355" w:leader="none"/>
                                <w:tab w:val="left" w:pos="3715" w:leader="none"/>
                                <w:tab w:val="left" w:pos="4075" w:leader="none"/>
                                <w:tab w:val="left" w:pos="4435" w:leader="none"/>
                                <w:tab w:val="left" w:pos="4795" w:leader="none"/>
                                <w:tab w:val="left" w:pos="5155" w:leader="none"/>
                                <w:tab w:val="left" w:pos="5515" w:leader="none"/>
                                <w:tab w:val="left" w:pos="5875" w:leader="none"/>
                                <w:tab w:val="left" w:pos="6235" w:leader="none"/>
                                <w:tab w:val="left" w:pos="6595" w:leader="none"/>
                                <w:tab w:val="left" w:pos="6955" w:leader="none"/>
                                <w:tab w:val="left" w:pos="7315" w:leader="none"/>
                                <w:tab w:val="left" w:pos="7675" w:leader="none"/>
                                <w:tab w:val="left" w:pos="8035" w:leader="none"/>
                                <w:tab w:val="left" w:pos="8395" w:leader="none"/>
                                <w:tab w:val="left" w:pos="8755" w:leader="none"/>
                                <w:tab w:val="left" w:pos="9115" w:leader="none"/>
                                <w:tab w:val="left" w:pos="9475" w:leader="none"/>
                                <w:tab w:val="left" w:pos="9835" w:leader="none"/>
                                <w:tab w:val="left" w:pos="10195" w:leader="none"/>
                                <w:tab w:val="left" w:pos="10555" w:leader="none"/>
                              </w:tabs>
                              <w:jc w:val="center"/>
                              <w:rPr/>
                            </w:pPr>
                            <w:r>
                              <w:rPr>
                                <w:rFonts w:cs="Arial" w:ascii="Arial" w:hAnsi="Arial"/>
                                <w:szCs w:val="20"/>
                              </w:rPr>
                              <w:t>(26</w:t>
                            </w:r>
                            <w:r>
                              <w:rPr>
                                <w:rFonts w:cs="WP TypographicSymbols;Courier New" w:ascii="WP TypographicSymbols;Courier New" w:hAnsi="WP TypographicSymbols;Courier New"/>
                                <w:szCs w:val="20"/>
                              </w:rPr>
                              <w:t></w:t>
                            </w:r>
                            <w:r>
                              <w:rPr>
                                <w:rFonts w:cs="Arial" w:ascii="Arial" w:hAnsi="Arial"/>
                                <w:szCs w:val="20"/>
                              </w:rPr>
                              <w:t>193)</w:t>
                            </w:r>
                          </w:p>
                        </w:tc>
                        <w:tc>
                          <w:tcPr>
                            <w:tcW w:w="1387" w:type="dxa"/>
                            <w:tcBorders>
                              <w:top w:val="single" w:sz="6" w:space="0" w:color="FFFFFF"/>
                              <w:left w:val="single" w:sz="6" w:space="0" w:color="000000"/>
                              <w:bottom w:val="single" w:sz="6" w:space="0" w:color="FFFFFF"/>
                              <w:right w:val="single" w:sz="6" w:space="0" w:color="000000"/>
                            </w:tcBorders>
                          </w:tcPr>
                          <w:p>
                            <w:pPr>
                              <w:pStyle w:val="Normal"/>
                              <w:snapToGrid w:val="false"/>
                              <w:spacing w:lineRule="exact" w:line="72"/>
                              <w:rPr>
                                <w:rFonts w:ascii="Arial" w:hAnsi="Arial" w:cs="Arial"/>
                                <w:szCs w:val="20"/>
                              </w:rPr>
                            </w:pPr>
                            <w:r>
                              <w:rPr>
                                <w:rFonts w:cs="Arial" w:ascii="Arial" w:hAnsi="Arial"/>
                                <w:szCs w:val="20"/>
                              </w:rPr>
                            </w:r>
                          </w:p>
                          <w:p>
                            <w:pPr>
                              <w:pStyle w:val="Normal"/>
                              <w:tabs>
                                <w:tab w:val="clear" w:pos="720"/>
                                <w:tab w:val="left" w:pos="1915" w:leader="none"/>
                                <w:tab w:val="left" w:pos="2275" w:leader="none"/>
                                <w:tab w:val="left" w:pos="2635" w:leader="none"/>
                                <w:tab w:val="left" w:pos="2995" w:leader="none"/>
                                <w:tab w:val="left" w:pos="3355" w:leader="none"/>
                                <w:tab w:val="left" w:pos="3715" w:leader="none"/>
                                <w:tab w:val="left" w:pos="4075" w:leader="none"/>
                                <w:tab w:val="left" w:pos="4435" w:leader="none"/>
                                <w:tab w:val="left" w:pos="4795" w:leader="none"/>
                                <w:tab w:val="left" w:pos="5155" w:leader="none"/>
                                <w:tab w:val="left" w:pos="5515" w:leader="none"/>
                                <w:tab w:val="left" w:pos="5875" w:leader="none"/>
                                <w:tab w:val="left" w:pos="6235" w:leader="none"/>
                                <w:tab w:val="left" w:pos="6595" w:leader="none"/>
                                <w:tab w:val="left" w:pos="6955" w:leader="none"/>
                                <w:tab w:val="left" w:pos="7315" w:leader="none"/>
                                <w:tab w:val="left" w:pos="7675" w:leader="none"/>
                                <w:tab w:val="left" w:pos="8035" w:leader="none"/>
                                <w:tab w:val="left" w:pos="8395" w:leader="none"/>
                                <w:tab w:val="left" w:pos="8755" w:leader="none"/>
                                <w:tab w:val="left" w:pos="9115" w:leader="none"/>
                                <w:tab w:val="left" w:pos="9475" w:leader="none"/>
                                <w:tab w:val="left" w:pos="9835" w:leader="none"/>
                                <w:tab w:val="left" w:pos="10195" w:leader="none"/>
                                <w:tab w:val="left" w:pos="10555" w:leader="none"/>
                              </w:tabs>
                              <w:jc w:val="center"/>
                              <w:rPr>
                                <w:rFonts w:ascii="Arial" w:hAnsi="Arial" w:cs="Arial"/>
                                <w:szCs w:val="20"/>
                              </w:rPr>
                            </w:pPr>
                            <w:r>
                              <w:rPr>
                                <w:rFonts w:cs="Arial" w:ascii="Arial" w:hAnsi="Arial"/>
                                <w:szCs w:val="20"/>
                              </w:rPr>
                              <w:t>8</w:t>
                            </w:r>
                            <w:r>
                              <w:rPr>
                                <w:rFonts w:cs="Arial" w:ascii="Arial" w:hAnsi="Arial"/>
                                <w:szCs w:val="20"/>
                                <w:vertAlign w:val="superscript"/>
                              </w:rPr>
                              <w:t>b</w:t>
                            </w:r>
                          </w:p>
                          <w:p>
                            <w:pPr>
                              <w:pStyle w:val="Normal"/>
                              <w:tabs>
                                <w:tab w:val="clear" w:pos="720"/>
                                <w:tab w:val="left" w:pos="1915" w:leader="none"/>
                                <w:tab w:val="left" w:pos="2275" w:leader="none"/>
                                <w:tab w:val="left" w:pos="2635" w:leader="none"/>
                                <w:tab w:val="left" w:pos="2995" w:leader="none"/>
                                <w:tab w:val="left" w:pos="3355" w:leader="none"/>
                                <w:tab w:val="left" w:pos="3715" w:leader="none"/>
                                <w:tab w:val="left" w:pos="4075" w:leader="none"/>
                                <w:tab w:val="left" w:pos="4435" w:leader="none"/>
                                <w:tab w:val="left" w:pos="4795" w:leader="none"/>
                                <w:tab w:val="left" w:pos="5155" w:leader="none"/>
                                <w:tab w:val="left" w:pos="5515" w:leader="none"/>
                                <w:tab w:val="left" w:pos="5875" w:leader="none"/>
                                <w:tab w:val="left" w:pos="6235" w:leader="none"/>
                                <w:tab w:val="left" w:pos="6595" w:leader="none"/>
                                <w:tab w:val="left" w:pos="6955" w:leader="none"/>
                                <w:tab w:val="left" w:pos="7315" w:leader="none"/>
                                <w:tab w:val="left" w:pos="7675" w:leader="none"/>
                                <w:tab w:val="left" w:pos="8035" w:leader="none"/>
                                <w:tab w:val="left" w:pos="8395" w:leader="none"/>
                                <w:tab w:val="left" w:pos="8755" w:leader="none"/>
                                <w:tab w:val="left" w:pos="9115" w:leader="none"/>
                                <w:tab w:val="left" w:pos="9475" w:leader="none"/>
                                <w:tab w:val="left" w:pos="9835" w:leader="none"/>
                                <w:tab w:val="left" w:pos="10195" w:leader="none"/>
                                <w:tab w:val="left" w:pos="10555" w:leader="none"/>
                              </w:tabs>
                              <w:jc w:val="center"/>
                              <w:rPr/>
                            </w:pPr>
                            <w:r>
                              <w:rPr>
                                <w:rFonts w:cs="Arial" w:ascii="Arial" w:hAnsi="Arial"/>
                                <w:szCs w:val="20"/>
                              </w:rPr>
                              <w:t>(1</w:t>
                            </w:r>
                            <w:r>
                              <w:rPr>
                                <w:rFonts w:cs="WP TypographicSymbols;Courier New" w:ascii="WP TypographicSymbols;Courier New" w:hAnsi="WP TypographicSymbols;Courier New"/>
                                <w:szCs w:val="20"/>
                              </w:rPr>
                              <w:t></w:t>
                            </w:r>
                            <w:r>
                              <w:rPr>
                                <w:rFonts w:cs="Arial" w:ascii="Arial" w:hAnsi="Arial"/>
                                <w:szCs w:val="20"/>
                              </w:rPr>
                              <w:t>18)</w:t>
                            </w:r>
                          </w:p>
                        </w:tc>
                        <w:tc>
                          <w:tcPr>
                            <w:tcW w:w="1392"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72"/>
                              <w:rPr>
                                <w:rFonts w:ascii="Arial" w:hAnsi="Arial" w:cs="Arial"/>
                                <w:szCs w:val="20"/>
                              </w:rPr>
                            </w:pPr>
                            <w:r>
                              <w:rPr>
                                <w:rFonts w:cs="Arial" w:ascii="Arial" w:hAnsi="Arial"/>
                                <w:szCs w:val="20"/>
                              </w:rPr>
                            </w:r>
                          </w:p>
                          <w:p>
                            <w:pPr>
                              <w:pStyle w:val="Normal"/>
                              <w:tabs>
                                <w:tab w:val="clear" w:pos="720"/>
                                <w:tab w:val="left" w:pos="1915" w:leader="none"/>
                                <w:tab w:val="left" w:pos="2275" w:leader="none"/>
                                <w:tab w:val="left" w:pos="2635" w:leader="none"/>
                                <w:tab w:val="left" w:pos="2995" w:leader="none"/>
                                <w:tab w:val="left" w:pos="3355" w:leader="none"/>
                                <w:tab w:val="left" w:pos="3715" w:leader="none"/>
                                <w:tab w:val="left" w:pos="4075" w:leader="none"/>
                                <w:tab w:val="left" w:pos="4435" w:leader="none"/>
                                <w:tab w:val="left" w:pos="4795" w:leader="none"/>
                                <w:tab w:val="left" w:pos="5155" w:leader="none"/>
                                <w:tab w:val="left" w:pos="5515" w:leader="none"/>
                                <w:tab w:val="left" w:pos="5875" w:leader="none"/>
                                <w:tab w:val="left" w:pos="6235" w:leader="none"/>
                                <w:tab w:val="left" w:pos="6595" w:leader="none"/>
                                <w:tab w:val="left" w:pos="6955" w:leader="none"/>
                                <w:tab w:val="left" w:pos="7315" w:leader="none"/>
                                <w:tab w:val="left" w:pos="7675" w:leader="none"/>
                                <w:tab w:val="left" w:pos="8035" w:leader="none"/>
                                <w:tab w:val="left" w:pos="8395" w:leader="none"/>
                                <w:tab w:val="left" w:pos="8755" w:leader="none"/>
                                <w:tab w:val="left" w:pos="9115" w:leader="none"/>
                                <w:tab w:val="left" w:pos="9475" w:leader="none"/>
                                <w:tab w:val="left" w:pos="9835" w:leader="none"/>
                                <w:tab w:val="left" w:pos="10195" w:leader="none"/>
                                <w:tab w:val="left" w:pos="10555" w:leader="none"/>
                              </w:tabs>
                              <w:jc w:val="center"/>
                              <w:rPr>
                                <w:rFonts w:ascii="Arial" w:hAnsi="Arial" w:cs="Arial"/>
                                <w:szCs w:val="20"/>
                              </w:rPr>
                            </w:pPr>
                            <w:r>
                              <w:rPr>
                                <w:rFonts w:cs="Arial" w:ascii="Arial" w:hAnsi="Arial"/>
                                <w:szCs w:val="20"/>
                              </w:rPr>
                              <w:t>93</w:t>
                            </w:r>
                          </w:p>
                        </w:tc>
                      </w:tr>
                      <w:tr>
                        <w:trPr/>
                        <w:tc>
                          <w:tcPr>
                            <w:tcW w:w="4135"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Arial" w:hAnsi="Arial" w:cs="Arial"/>
                                <w:szCs w:val="20"/>
                              </w:rPr>
                            </w:pPr>
                            <w:r>
                              <w:rPr>
                                <w:rFonts w:cs="Arial" w:ascii="Arial" w:hAnsi="Arial"/>
                                <w:szCs w:val="20"/>
                              </w:rPr>
                            </w:r>
                          </w:p>
                          <w:p>
                            <w:pPr>
                              <w:pStyle w:val="Normal"/>
                              <w:tabs>
                                <w:tab w:val="clear" w:pos="720"/>
                                <w:tab w:val="left" w:pos="1915" w:leader="none"/>
                                <w:tab w:val="left" w:pos="2275" w:leader="none"/>
                                <w:tab w:val="left" w:pos="2635" w:leader="none"/>
                                <w:tab w:val="left" w:pos="2995" w:leader="none"/>
                                <w:tab w:val="left" w:pos="3355" w:leader="none"/>
                                <w:tab w:val="left" w:pos="3715" w:leader="none"/>
                                <w:tab w:val="left" w:pos="4075" w:leader="none"/>
                                <w:tab w:val="left" w:pos="4435" w:leader="none"/>
                                <w:tab w:val="left" w:pos="4795" w:leader="none"/>
                                <w:tab w:val="left" w:pos="5155" w:leader="none"/>
                                <w:tab w:val="left" w:pos="5515" w:leader="none"/>
                                <w:tab w:val="left" w:pos="5875" w:leader="none"/>
                                <w:tab w:val="left" w:pos="6235" w:leader="none"/>
                                <w:tab w:val="left" w:pos="6595" w:leader="none"/>
                                <w:tab w:val="left" w:pos="6955" w:leader="none"/>
                                <w:tab w:val="left" w:pos="7315" w:leader="none"/>
                                <w:tab w:val="left" w:pos="7675" w:leader="none"/>
                                <w:tab w:val="left" w:pos="8035" w:leader="none"/>
                                <w:tab w:val="left" w:pos="8395" w:leader="none"/>
                                <w:tab w:val="left" w:pos="8755" w:leader="none"/>
                                <w:tab w:val="left" w:pos="9115" w:leader="none"/>
                                <w:tab w:val="left" w:pos="9475" w:leader="none"/>
                                <w:tab w:val="left" w:pos="9835" w:leader="none"/>
                                <w:tab w:val="left" w:pos="10195" w:leader="none"/>
                                <w:tab w:val="left" w:pos="10555" w:leader="none"/>
                              </w:tabs>
                              <w:rPr>
                                <w:rFonts w:ascii="Arial" w:hAnsi="Arial" w:cs="Arial"/>
                                <w:szCs w:val="20"/>
                              </w:rPr>
                            </w:pPr>
                            <w:r>
                              <w:rPr>
                                <w:rFonts w:cs="Arial" w:ascii="Arial" w:hAnsi="Arial"/>
                                <w:szCs w:val="20"/>
                              </w:rPr>
                              <w:t>Average Annual Volume of Wastewater Discharged, MG (Range)</w:t>
                            </w:r>
                          </w:p>
                        </w:tc>
                        <w:tc>
                          <w:tcPr>
                            <w:tcW w:w="17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Arial" w:hAnsi="Arial" w:cs="Arial"/>
                                <w:szCs w:val="20"/>
                              </w:rPr>
                            </w:pPr>
                            <w:r>
                              <w:rPr>
                                <w:rFonts w:cs="Arial" w:ascii="Arial" w:hAnsi="Arial"/>
                                <w:szCs w:val="20"/>
                              </w:rPr>
                            </w:r>
                          </w:p>
                          <w:p>
                            <w:pPr>
                              <w:pStyle w:val="Normal"/>
                              <w:tabs>
                                <w:tab w:val="clear" w:pos="720"/>
                                <w:tab w:val="left" w:pos="1915" w:leader="none"/>
                                <w:tab w:val="left" w:pos="2275" w:leader="none"/>
                                <w:tab w:val="left" w:pos="2635" w:leader="none"/>
                                <w:tab w:val="left" w:pos="2995" w:leader="none"/>
                                <w:tab w:val="left" w:pos="3355" w:leader="none"/>
                                <w:tab w:val="left" w:pos="3715" w:leader="none"/>
                                <w:tab w:val="left" w:pos="4075" w:leader="none"/>
                                <w:tab w:val="left" w:pos="4435" w:leader="none"/>
                                <w:tab w:val="left" w:pos="4795" w:leader="none"/>
                                <w:tab w:val="left" w:pos="5155" w:leader="none"/>
                                <w:tab w:val="left" w:pos="5515" w:leader="none"/>
                                <w:tab w:val="left" w:pos="5875" w:leader="none"/>
                                <w:tab w:val="left" w:pos="6235" w:leader="none"/>
                                <w:tab w:val="left" w:pos="6595" w:leader="none"/>
                                <w:tab w:val="left" w:pos="6955" w:leader="none"/>
                                <w:tab w:val="left" w:pos="7315" w:leader="none"/>
                                <w:tab w:val="left" w:pos="7675" w:leader="none"/>
                                <w:tab w:val="left" w:pos="8035" w:leader="none"/>
                                <w:tab w:val="left" w:pos="8395" w:leader="none"/>
                                <w:tab w:val="left" w:pos="8755" w:leader="none"/>
                                <w:tab w:val="left" w:pos="9115" w:leader="none"/>
                                <w:tab w:val="left" w:pos="9475" w:leader="none"/>
                                <w:tab w:val="left" w:pos="9835" w:leader="none"/>
                                <w:tab w:val="left" w:pos="10195" w:leader="none"/>
                                <w:tab w:val="left" w:pos="10555" w:leader="none"/>
                              </w:tabs>
                              <w:jc w:val="center"/>
                              <w:rPr>
                                <w:rFonts w:ascii="Arial" w:hAnsi="Arial" w:cs="Arial"/>
                                <w:szCs w:val="20"/>
                              </w:rPr>
                            </w:pPr>
                            <w:r>
                              <w:rPr>
                                <w:rFonts w:cs="Arial" w:ascii="Arial" w:hAnsi="Arial"/>
                                <w:szCs w:val="20"/>
                              </w:rPr>
                              <w:t>2,870</w:t>
                            </w:r>
                          </w:p>
                          <w:p>
                            <w:pPr>
                              <w:pStyle w:val="Normal"/>
                              <w:tabs>
                                <w:tab w:val="clear" w:pos="720"/>
                                <w:tab w:val="left" w:pos="1915" w:leader="none"/>
                                <w:tab w:val="left" w:pos="2275" w:leader="none"/>
                                <w:tab w:val="left" w:pos="2635" w:leader="none"/>
                                <w:tab w:val="left" w:pos="2995" w:leader="none"/>
                                <w:tab w:val="left" w:pos="3355" w:leader="none"/>
                                <w:tab w:val="left" w:pos="3715" w:leader="none"/>
                                <w:tab w:val="left" w:pos="4075" w:leader="none"/>
                                <w:tab w:val="left" w:pos="4435" w:leader="none"/>
                                <w:tab w:val="left" w:pos="4795" w:leader="none"/>
                                <w:tab w:val="left" w:pos="5155" w:leader="none"/>
                                <w:tab w:val="left" w:pos="5515" w:leader="none"/>
                                <w:tab w:val="left" w:pos="5875" w:leader="none"/>
                                <w:tab w:val="left" w:pos="6235" w:leader="none"/>
                                <w:tab w:val="left" w:pos="6595" w:leader="none"/>
                                <w:tab w:val="left" w:pos="6955" w:leader="none"/>
                                <w:tab w:val="left" w:pos="7315" w:leader="none"/>
                                <w:tab w:val="left" w:pos="7675" w:leader="none"/>
                                <w:tab w:val="left" w:pos="8035" w:leader="none"/>
                                <w:tab w:val="left" w:pos="8395" w:leader="none"/>
                                <w:tab w:val="left" w:pos="8755" w:leader="none"/>
                                <w:tab w:val="left" w:pos="9115" w:leader="none"/>
                                <w:tab w:val="left" w:pos="9475" w:leader="none"/>
                                <w:tab w:val="left" w:pos="9835" w:leader="none"/>
                                <w:tab w:val="left" w:pos="10195" w:leader="none"/>
                                <w:tab w:val="left" w:pos="10555" w:leader="none"/>
                              </w:tabs>
                              <w:jc w:val="center"/>
                              <w:rPr/>
                            </w:pPr>
                            <w:r>
                              <w:rPr>
                                <w:rFonts w:cs="Arial" w:ascii="Arial" w:hAnsi="Arial"/>
                                <w:szCs w:val="20"/>
                              </w:rPr>
                              <w:t>(926</w:t>
                            </w:r>
                            <w:r>
                              <w:rPr>
                                <w:rFonts w:cs="WP TypographicSymbols;Courier New" w:ascii="WP TypographicSymbols;Courier New" w:hAnsi="WP TypographicSymbols;Courier New"/>
                                <w:szCs w:val="20"/>
                              </w:rPr>
                              <w:t></w:t>
                            </w:r>
                            <w:r>
                              <w:rPr>
                                <w:rFonts w:cs="Arial" w:ascii="Arial" w:hAnsi="Arial"/>
                                <w:szCs w:val="20"/>
                              </w:rPr>
                              <w:t>5,030)</w:t>
                            </w:r>
                          </w:p>
                        </w:tc>
                        <w:tc>
                          <w:tcPr>
                            <w:tcW w:w="1387"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Arial" w:hAnsi="Arial" w:cs="Arial"/>
                                <w:szCs w:val="20"/>
                              </w:rPr>
                            </w:pPr>
                            <w:r>
                              <w:rPr>
                                <w:rFonts w:cs="Arial" w:ascii="Arial" w:hAnsi="Arial"/>
                                <w:szCs w:val="20"/>
                              </w:rPr>
                            </w:r>
                          </w:p>
                          <w:p>
                            <w:pPr>
                              <w:pStyle w:val="Normal"/>
                              <w:tabs>
                                <w:tab w:val="clear" w:pos="720"/>
                                <w:tab w:val="left" w:pos="1915" w:leader="none"/>
                                <w:tab w:val="left" w:pos="2275" w:leader="none"/>
                                <w:tab w:val="left" w:pos="2635" w:leader="none"/>
                                <w:tab w:val="left" w:pos="2995" w:leader="none"/>
                                <w:tab w:val="left" w:pos="3355" w:leader="none"/>
                                <w:tab w:val="left" w:pos="3715" w:leader="none"/>
                                <w:tab w:val="left" w:pos="4075" w:leader="none"/>
                                <w:tab w:val="left" w:pos="4435" w:leader="none"/>
                                <w:tab w:val="left" w:pos="4795" w:leader="none"/>
                                <w:tab w:val="left" w:pos="5155" w:leader="none"/>
                                <w:tab w:val="left" w:pos="5515" w:leader="none"/>
                                <w:tab w:val="left" w:pos="5875" w:leader="none"/>
                                <w:tab w:val="left" w:pos="6235" w:leader="none"/>
                                <w:tab w:val="left" w:pos="6595" w:leader="none"/>
                                <w:tab w:val="left" w:pos="6955" w:leader="none"/>
                                <w:tab w:val="left" w:pos="7315" w:leader="none"/>
                                <w:tab w:val="left" w:pos="7675" w:leader="none"/>
                                <w:tab w:val="left" w:pos="8035" w:leader="none"/>
                                <w:tab w:val="left" w:pos="8395" w:leader="none"/>
                                <w:tab w:val="left" w:pos="8755" w:leader="none"/>
                                <w:tab w:val="left" w:pos="9115" w:leader="none"/>
                                <w:tab w:val="left" w:pos="9475" w:leader="none"/>
                                <w:tab w:val="left" w:pos="9835" w:leader="none"/>
                                <w:tab w:val="left" w:pos="10195" w:leader="none"/>
                                <w:tab w:val="left" w:pos="10555" w:leader="none"/>
                              </w:tabs>
                              <w:jc w:val="center"/>
                              <w:rPr>
                                <w:rFonts w:ascii="Arial" w:hAnsi="Arial" w:cs="Arial"/>
                                <w:szCs w:val="20"/>
                              </w:rPr>
                            </w:pPr>
                            <w:r>
                              <w:rPr>
                                <w:rFonts w:cs="Arial" w:ascii="Arial" w:hAnsi="Arial"/>
                                <w:szCs w:val="20"/>
                              </w:rPr>
                              <w:t>449</w:t>
                            </w:r>
                          </w:p>
                          <w:p>
                            <w:pPr>
                              <w:pStyle w:val="Normal"/>
                              <w:tabs>
                                <w:tab w:val="clear" w:pos="720"/>
                                <w:tab w:val="left" w:pos="1915" w:leader="none"/>
                                <w:tab w:val="left" w:pos="2275" w:leader="none"/>
                                <w:tab w:val="left" w:pos="2635" w:leader="none"/>
                                <w:tab w:val="left" w:pos="2995" w:leader="none"/>
                                <w:tab w:val="left" w:pos="3355" w:leader="none"/>
                                <w:tab w:val="left" w:pos="3715" w:leader="none"/>
                                <w:tab w:val="left" w:pos="4075" w:leader="none"/>
                                <w:tab w:val="left" w:pos="4435" w:leader="none"/>
                                <w:tab w:val="left" w:pos="4795" w:leader="none"/>
                                <w:tab w:val="left" w:pos="5155" w:leader="none"/>
                                <w:tab w:val="left" w:pos="5515" w:leader="none"/>
                                <w:tab w:val="left" w:pos="5875" w:leader="none"/>
                                <w:tab w:val="left" w:pos="6235" w:leader="none"/>
                                <w:tab w:val="left" w:pos="6595" w:leader="none"/>
                                <w:tab w:val="left" w:pos="6955" w:leader="none"/>
                                <w:tab w:val="left" w:pos="7315" w:leader="none"/>
                                <w:tab w:val="left" w:pos="7675" w:leader="none"/>
                                <w:tab w:val="left" w:pos="8035" w:leader="none"/>
                                <w:tab w:val="left" w:pos="8395" w:leader="none"/>
                                <w:tab w:val="left" w:pos="8755" w:leader="none"/>
                                <w:tab w:val="left" w:pos="9115" w:leader="none"/>
                                <w:tab w:val="left" w:pos="9475" w:leader="none"/>
                                <w:tab w:val="left" w:pos="9835" w:leader="none"/>
                                <w:tab w:val="left" w:pos="10195" w:leader="none"/>
                                <w:tab w:val="left" w:pos="10555" w:leader="none"/>
                              </w:tabs>
                              <w:jc w:val="center"/>
                              <w:rPr/>
                            </w:pPr>
                            <w:r>
                              <w:rPr>
                                <w:rFonts w:cs="Arial" w:ascii="Arial" w:hAnsi="Arial"/>
                                <w:szCs w:val="20"/>
                              </w:rPr>
                              <w:t>(15</w:t>
                            </w:r>
                            <w:r>
                              <w:rPr>
                                <w:rFonts w:cs="WP TypographicSymbols;Courier New" w:ascii="WP TypographicSymbols;Courier New" w:hAnsi="WP TypographicSymbols;Courier New"/>
                                <w:szCs w:val="20"/>
                              </w:rPr>
                              <w:t></w:t>
                            </w:r>
                            <w:r>
                              <w:rPr>
                                <w:rFonts w:cs="Arial" w:ascii="Arial" w:hAnsi="Arial"/>
                                <w:szCs w:val="20"/>
                              </w:rPr>
                              <w:t>1,070)</w:t>
                            </w:r>
                          </w:p>
                        </w:tc>
                        <w:tc>
                          <w:tcPr>
                            <w:tcW w:w="139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Arial" w:hAnsi="Arial" w:cs="Arial"/>
                                <w:szCs w:val="20"/>
                              </w:rPr>
                            </w:pPr>
                            <w:r>
                              <w:rPr>
                                <w:rFonts w:cs="Arial" w:ascii="Arial" w:hAnsi="Arial"/>
                                <w:szCs w:val="20"/>
                              </w:rPr>
                            </w:r>
                          </w:p>
                          <w:p>
                            <w:pPr>
                              <w:pStyle w:val="Normal"/>
                              <w:tabs>
                                <w:tab w:val="clear" w:pos="720"/>
                                <w:tab w:val="left" w:pos="1915" w:leader="none"/>
                                <w:tab w:val="left" w:pos="2275" w:leader="none"/>
                                <w:tab w:val="left" w:pos="2635" w:leader="none"/>
                                <w:tab w:val="left" w:pos="2995" w:leader="none"/>
                                <w:tab w:val="left" w:pos="3355" w:leader="none"/>
                                <w:tab w:val="left" w:pos="3715" w:leader="none"/>
                                <w:tab w:val="left" w:pos="4075" w:leader="none"/>
                                <w:tab w:val="left" w:pos="4435" w:leader="none"/>
                                <w:tab w:val="left" w:pos="4795" w:leader="none"/>
                                <w:tab w:val="left" w:pos="5155" w:leader="none"/>
                                <w:tab w:val="left" w:pos="5515" w:leader="none"/>
                                <w:tab w:val="left" w:pos="5875" w:leader="none"/>
                                <w:tab w:val="left" w:pos="6235" w:leader="none"/>
                                <w:tab w:val="left" w:pos="6595" w:leader="none"/>
                                <w:tab w:val="left" w:pos="6955" w:leader="none"/>
                                <w:tab w:val="left" w:pos="7315" w:leader="none"/>
                                <w:tab w:val="left" w:pos="7675" w:leader="none"/>
                                <w:tab w:val="left" w:pos="8035" w:leader="none"/>
                                <w:tab w:val="left" w:pos="8395" w:leader="none"/>
                                <w:tab w:val="left" w:pos="8755" w:leader="none"/>
                                <w:tab w:val="left" w:pos="9115" w:leader="none"/>
                                <w:tab w:val="left" w:pos="9475" w:leader="none"/>
                                <w:tab w:val="left" w:pos="9835" w:leader="none"/>
                                <w:tab w:val="left" w:pos="10195" w:leader="none"/>
                                <w:tab w:val="left" w:pos="10555" w:leader="none"/>
                              </w:tabs>
                              <w:jc w:val="center"/>
                              <w:rPr>
                                <w:rFonts w:ascii="Arial" w:hAnsi="Arial" w:cs="Arial"/>
                                <w:szCs w:val="20"/>
                              </w:rPr>
                            </w:pPr>
                            <w:r>
                              <w:rPr>
                                <w:rFonts w:cs="Arial" w:ascii="Arial" w:hAnsi="Arial"/>
                                <w:szCs w:val="20"/>
                              </w:rPr>
                              <w:t>84</w:t>
                            </w:r>
                          </w:p>
                        </w:tc>
                      </w:tr>
                      <w:tr>
                        <w:trPr/>
                        <w:tc>
                          <w:tcPr>
                            <w:tcW w:w="4135"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Arial" w:hAnsi="Arial" w:cs="Arial"/>
                                <w:szCs w:val="20"/>
                              </w:rPr>
                            </w:pPr>
                            <w:r>
                              <w:rPr>
                                <w:rFonts w:cs="Arial" w:ascii="Arial" w:hAnsi="Arial"/>
                                <w:szCs w:val="20"/>
                              </w:rPr>
                            </w:r>
                          </w:p>
                          <w:p>
                            <w:pPr>
                              <w:pStyle w:val="Normal"/>
                              <w:tabs>
                                <w:tab w:val="clear" w:pos="720"/>
                                <w:tab w:val="left" w:pos="1915" w:leader="none"/>
                                <w:tab w:val="left" w:pos="2275" w:leader="none"/>
                                <w:tab w:val="left" w:pos="2635" w:leader="none"/>
                                <w:tab w:val="left" w:pos="2995" w:leader="none"/>
                                <w:tab w:val="left" w:pos="3355" w:leader="none"/>
                                <w:tab w:val="left" w:pos="3715" w:leader="none"/>
                                <w:tab w:val="left" w:pos="4075" w:leader="none"/>
                                <w:tab w:val="left" w:pos="4435" w:leader="none"/>
                                <w:tab w:val="left" w:pos="4795" w:leader="none"/>
                                <w:tab w:val="left" w:pos="5155" w:leader="none"/>
                                <w:tab w:val="left" w:pos="5515" w:leader="none"/>
                                <w:tab w:val="left" w:pos="5875" w:leader="none"/>
                                <w:tab w:val="left" w:pos="6235" w:leader="none"/>
                                <w:tab w:val="left" w:pos="6595" w:leader="none"/>
                                <w:tab w:val="left" w:pos="6955" w:leader="none"/>
                                <w:tab w:val="left" w:pos="7315" w:leader="none"/>
                                <w:tab w:val="left" w:pos="7675" w:leader="none"/>
                                <w:tab w:val="left" w:pos="8035" w:leader="none"/>
                                <w:tab w:val="left" w:pos="8395" w:leader="none"/>
                                <w:tab w:val="left" w:pos="8755" w:leader="none"/>
                                <w:tab w:val="left" w:pos="9115" w:leader="none"/>
                                <w:tab w:val="left" w:pos="9475" w:leader="none"/>
                                <w:tab w:val="left" w:pos="9835" w:leader="none"/>
                                <w:tab w:val="left" w:pos="10195" w:leader="none"/>
                                <w:tab w:val="left" w:pos="10555" w:leader="none"/>
                              </w:tabs>
                              <w:rPr>
                                <w:rFonts w:ascii="Arial" w:hAnsi="Arial" w:cs="Arial"/>
                                <w:szCs w:val="20"/>
                              </w:rPr>
                            </w:pPr>
                            <w:r>
                              <w:rPr>
                                <w:rFonts w:cs="Arial" w:ascii="Arial" w:hAnsi="Arial"/>
                                <w:szCs w:val="20"/>
                              </w:rPr>
                              <w:t>Average Percentage of Sanitary Flow</w:t>
                            </w:r>
                          </w:p>
                        </w:tc>
                        <w:tc>
                          <w:tcPr>
                            <w:tcW w:w="17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Arial" w:hAnsi="Arial" w:cs="Arial"/>
                                <w:szCs w:val="20"/>
                              </w:rPr>
                            </w:pPr>
                            <w:r>
                              <w:rPr>
                                <w:rFonts w:cs="Arial" w:ascii="Arial" w:hAnsi="Arial"/>
                                <w:szCs w:val="20"/>
                              </w:rPr>
                            </w:r>
                          </w:p>
                          <w:p>
                            <w:pPr>
                              <w:pStyle w:val="Normal"/>
                              <w:tabs>
                                <w:tab w:val="clear" w:pos="720"/>
                                <w:tab w:val="left" w:pos="1915" w:leader="none"/>
                                <w:tab w:val="left" w:pos="2275" w:leader="none"/>
                                <w:tab w:val="left" w:pos="2635" w:leader="none"/>
                                <w:tab w:val="left" w:pos="2995" w:leader="none"/>
                                <w:tab w:val="left" w:pos="3355" w:leader="none"/>
                                <w:tab w:val="left" w:pos="3715" w:leader="none"/>
                                <w:tab w:val="left" w:pos="4075" w:leader="none"/>
                                <w:tab w:val="left" w:pos="4435" w:leader="none"/>
                                <w:tab w:val="left" w:pos="4795" w:leader="none"/>
                                <w:tab w:val="left" w:pos="5155" w:leader="none"/>
                                <w:tab w:val="left" w:pos="5515" w:leader="none"/>
                                <w:tab w:val="left" w:pos="5875" w:leader="none"/>
                                <w:tab w:val="left" w:pos="6235" w:leader="none"/>
                                <w:tab w:val="left" w:pos="6595" w:leader="none"/>
                                <w:tab w:val="left" w:pos="6955" w:leader="none"/>
                                <w:tab w:val="left" w:pos="7315" w:leader="none"/>
                                <w:tab w:val="left" w:pos="7675" w:leader="none"/>
                                <w:tab w:val="left" w:pos="8035" w:leader="none"/>
                                <w:tab w:val="left" w:pos="8395" w:leader="none"/>
                                <w:tab w:val="left" w:pos="8755" w:leader="none"/>
                                <w:tab w:val="left" w:pos="9115" w:leader="none"/>
                                <w:tab w:val="left" w:pos="9475" w:leader="none"/>
                                <w:tab w:val="left" w:pos="9835" w:leader="none"/>
                                <w:tab w:val="left" w:pos="10195" w:leader="none"/>
                                <w:tab w:val="left" w:pos="10555" w:leader="none"/>
                              </w:tabs>
                              <w:jc w:val="center"/>
                              <w:rPr>
                                <w:rFonts w:ascii="Arial" w:hAnsi="Arial" w:cs="Arial"/>
                                <w:szCs w:val="20"/>
                              </w:rPr>
                            </w:pPr>
                            <w:r>
                              <w:rPr>
                                <w:rFonts w:cs="Arial" w:ascii="Arial" w:hAnsi="Arial"/>
                                <w:szCs w:val="20"/>
                              </w:rPr>
                              <w:t>12</w:t>
                            </w:r>
                          </w:p>
                        </w:tc>
                        <w:tc>
                          <w:tcPr>
                            <w:tcW w:w="1387"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Arial" w:hAnsi="Arial" w:cs="Arial"/>
                                <w:szCs w:val="20"/>
                              </w:rPr>
                            </w:pPr>
                            <w:r>
                              <w:rPr>
                                <w:rFonts w:cs="Arial" w:ascii="Arial" w:hAnsi="Arial"/>
                                <w:szCs w:val="20"/>
                              </w:rPr>
                            </w:r>
                          </w:p>
                          <w:p>
                            <w:pPr>
                              <w:pStyle w:val="Normal"/>
                              <w:tabs>
                                <w:tab w:val="clear" w:pos="720"/>
                                <w:tab w:val="left" w:pos="1915" w:leader="none"/>
                                <w:tab w:val="left" w:pos="2275" w:leader="none"/>
                                <w:tab w:val="left" w:pos="2635" w:leader="none"/>
                                <w:tab w:val="left" w:pos="2995" w:leader="none"/>
                                <w:tab w:val="left" w:pos="3355" w:leader="none"/>
                                <w:tab w:val="left" w:pos="3715" w:leader="none"/>
                                <w:tab w:val="left" w:pos="4075" w:leader="none"/>
                                <w:tab w:val="left" w:pos="4435" w:leader="none"/>
                                <w:tab w:val="left" w:pos="4795" w:leader="none"/>
                                <w:tab w:val="left" w:pos="5155" w:leader="none"/>
                                <w:tab w:val="left" w:pos="5515" w:leader="none"/>
                                <w:tab w:val="left" w:pos="5875" w:leader="none"/>
                                <w:tab w:val="left" w:pos="6235" w:leader="none"/>
                                <w:tab w:val="left" w:pos="6595" w:leader="none"/>
                                <w:tab w:val="left" w:pos="6955" w:leader="none"/>
                                <w:tab w:val="left" w:pos="7315" w:leader="none"/>
                                <w:tab w:val="left" w:pos="7675" w:leader="none"/>
                                <w:tab w:val="left" w:pos="8035" w:leader="none"/>
                                <w:tab w:val="left" w:pos="8395" w:leader="none"/>
                                <w:tab w:val="left" w:pos="8755" w:leader="none"/>
                                <w:tab w:val="left" w:pos="9115" w:leader="none"/>
                                <w:tab w:val="left" w:pos="9475" w:leader="none"/>
                                <w:tab w:val="left" w:pos="9835" w:leader="none"/>
                                <w:tab w:val="left" w:pos="10195" w:leader="none"/>
                                <w:tab w:val="left" w:pos="10555" w:leader="none"/>
                              </w:tabs>
                              <w:jc w:val="center"/>
                              <w:rPr>
                                <w:rFonts w:ascii="Arial" w:hAnsi="Arial" w:cs="Arial"/>
                                <w:szCs w:val="20"/>
                              </w:rPr>
                            </w:pPr>
                            <w:r>
                              <w:rPr>
                                <w:rFonts w:cs="Arial" w:ascii="Arial" w:hAnsi="Arial"/>
                                <w:szCs w:val="20"/>
                              </w:rPr>
                              <w:t>6.5</w:t>
                            </w:r>
                          </w:p>
                        </w:tc>
                        <w:tc>
                          <w:tcPr>
                            <w:tcW w:w="139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Arial" w:hAnsi="Arial" w:cs="Arial"/>
                                <w:szCs w:val="20"/>
                              </w:rPr>
                            </w:pPr>
                            <w:r>
                              <w:rPr>
                                <w:rFonts w:cs="Arial" w:ascii="Arial" w:hAnsi="Arial"/>
                                <w:szCs w:val="20"/>
                              </w:rPr>
                            </w:r>
                          </w:p>
                          <w:p>
                            <w:pPr>
                              <w:pStyle w:val="Normal"/>
                              <w:tabs>
                                <w:tab w:val="clear" w:pos="720"/>
                                <w:tab w:val="left" w:pos="1915" w:leader="none"/>
                                <w:tab w:val="left" w:pos="2275" w:leader="none"/>
                                <w:tab w:val="left" w:pos="2635" w:leader="none"/>
                                <w:tab w:val="left" w:pos="2995" w:leader="none"/>
                                <w:tab w:val="left" w:pos="3355" w:leader="none"/>
                                <w:tab w:val="left" w:pos="3715" w:leader="none"/>
                                <w:tab w:val="left" w:pos="4075" w:leader="none"/>
                                <w:tab w:val="left" w:pos="4435" w:leader="none"/>
                                <w:tab w:val="left" w:pos="4795" w:leader="none"/>
                                <w:tab w:val="left" w:pos="5155" w:leader="none"/>
                                <w:tab w:val="left" w:pos="5515" w:leader="none"/>
                                <w:tab w:val="left" w:pos="5875" w:leader="none"/>
                                <w:tab w:val="left" w:pos="6235" w:leader="none"/>
                                <w:tab w:val="left" w:pos="6595" w:leader="none"/>
                                <w:tab w:val="left" w:pos="6955" w:leader="none"/>
                                <w:tab w:val="left" w:pos="7315" w:leader="none"/>
                                <w:tab w:val="left" w:pos="7675" w:leader="none"/>
                                <w:tab w:val="left" w:pos="8035" w:leader="none"/>
                                <w:tab w:val="left" w:pos="8395" w:leader="none"/>
                                <w:tab w:val="left" w:pos="8755" w:leader="none"/>
                                <w:tab w:val="left" w:pos="9115" w:leader="none"/>
                                <w:tab w:val="left" w:pos="9475" w:leader="none"/>
                                <w:tab w:val="left" w:pos="9835" w:leader="none"/>
                                <w:tab w:val="left" w:pos="10195" w:leader="none"/>
                                <w:tab w:val="left" w:pos="10555" w:leader="none"/>
                              </w:tabs>
                              <w:jc w:val="center"/>
                              <w:rPr>
                                <w:rFonts w:ascii="Arial" w:hAnsi="Arial" w:cs="Arial"/>
                                <w:szCs w:val="20"/>
                              </w:rPr>
                            </w:pPr>
                            <w:r>
                              <w:rPr>
                                <w:rFonts w:cs="Arial" w:ascii="Arial" w:hAnsi="Arial"/>
                                <w:szCs w:val="20"/>
                              </w:rPr>
                              <w:t>46</w:t>
                            </w:r>
                          </w:p>
                        </w:tc>
                      </w:tr>
                      <w:tr>
                        <w:trPr/>
                        <w:tc>
                          <w:tcPr>
                            <w:tcW w:w="4135"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Arial" w:hAnsi="Arial" w:cs="Arial"/>
                                <w:szCs w:val="20"/>
                              </w:rPr>
                            </w:pPr>
                            <w:r>
                              <w:rPr>
                                <w:rFonts w:cs="Arial" w:ascii="Arial" w:hAnsi="Arial"/>
                                <w:szCs w:val="20"/>
                              </w:rPr>
                            </w:r>
                          </w:p>
                          <w:p>
                            <w:pPr>
                              <w:pStyle w:val="Normal"/>
                              <w:tabs>
                                <w:tab w:val="clear" w:pos="720"/>
                                <w:tab w:val="left" w:pos="1915" w:leader="none"/>
                                <w:tab w:val="left" w:pos="2275" w:leader="none"/>
                                <w:tab w:val="left" w:pos="2635" w:leader="none"/>
                                <w:tab w:val="left" w:pos="2995" w:leader="none"/>
                                <w:tab w:val="left" w:pos="3355" w:leader="none"/>
                                <w:tab w:val="left" w:pos="3715" w:leader="none"/>
                                <w:tab w:val="left" w:pos="4075" w:leader="none"/>
                                <w:tab w:val="left" w:pos="4435" w:leader="none"/>
                                <w:tab w:val="left" w:pos="4795" w:leader="none"/>
                                <w:tab w:val="left" w:pos="5155" w:leader="none"/>
                                <w:tab w:val="left" w:pos="5515" w:leader="none"/>
                                <w:tab w:val="left" w:pos="5875" w:leader="none"/>
                                <w:tab w:val="left" w:pos="6235" w:leader="none"/>
                                <w:tab w:val="left" w:pos="6595" w:leader="none"/>
                                <w:tab w:val="left" w:pos="6955" w:leader="none"/>
                                <w:tab w:val="left" w:pos="7315" w:leader="none"/>
                                <w:tab w:val="left" w:pos="7675" w:leader="none"/>
                                <w:tab w:val="left" w:pos="8035" w:leader="none"/>
                                <w:tab w:val="left" w:pos="8395" w:leader="none"/>
                                <w:tab w:val="left" w:pos="8755" w:leader="none"/>
                                <w:tab w:val="left" w:pos="9115" w:leader="none"/>
                                <w:tab w:val="left" w:pos="9475" w:leader="none"/>
                                <w:tab w:val="left" w:pos="9835" w:leader="none"/>
                                <w:tab w:val="left" w:pos="10195" w:leader="none"/>
                                <w:tab w:val="left" w:pos="10555" w:leader="none"/>
                              </w:tabs>
                              <w:rPr>
                                <w:rFonts w:ascii="Arial" w:hAnsi="Arial" w:cs="Arial"/>
                                <w:szCs w:val="20"/>
                              </w:rPr>
                            </w:pPr>
                            <w:r>
                              <w:rPr>
                                <w:rFonts w:cs="Arial" w:ascii="Arial" w:hAnsi="Arial"/>
                                <w:szCs w:val="20"/>
                              </w:rPr>
                              <w:t>Average Number of Days Recreational Uses Impaired (Range)</w:t>
                            </w:r>
                          </w:p>
                        </w:tc>
                        <w:tc>
                          <w:tcPr>
                            <w:tcW w:w="17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Arial" w:hAnsi="Arial" w:cs="Arial"/>
                                <w:szCs w:val="20"/>
                              </w:rPr>
                            </w:pPr>
                            <w:r>
                              <w:rPr>
                                <w:rFonts w:cs="Arial" w:ascii="Arial" w:hAnsi="Arial"/>
                                <w:szCs w:val="20"/>
                              </w:rPr>
                            </w:r>
                          </w:p>
                          <w:p>
                            <w:pPr>
                              <w:pStyle w:val="Normal"/>
                              <w:tabs>
                                <w:tab w:val="clear" w:pos="720"/>
                                <w:tab w:val="left" w:pos="1915" w:leader="none"/>
                                <w:tab w:val="left" w:pos="2275" w:leader="none"/>
                                <w:tab w:val="left" w:pos="2635" w:leader="none"/>
                                <w:tab w:val="left" w:pos="2995" w:leader="none"/>
                                <w:tab w:val="left" w:pos="3355" w:leader="none"/>
                                <w:tab w:val="left" w:pos="3715" w:leader="none"/>
                                <w:tab w:val="left" w:pos="4075" w:leader="none"/>
                                <w:tab w:val="left" w:pos="4435" w:leader="none"/>
                                <w:tab w:val="left" w:pos="4795" w:leader="none"/>
                                <w:tab w:val="left" w:pos="5155" w:leader="none"/>
                                <w:tab w:val="left" w:pos="5515" w:leader="none"/>
                                <w:tab w:val="left" w:pos="5875" w:leader="none"/>
                                <w:tab w:val="left" w:pos="6235" w:leader="none"/>
                                <w:tab w:val="left" w:pos="6595" w:leader="none"/>
                                <w:tab w:val="left" w:pos="6955" w:leader="none"/>
                                <w:tab w:val="left" w:pos="7315" w:leader="none"/>
                                <w:tab w:val="left" w:pos="7675" w:leader="none"/>
                                <w:tab w:val="left" w:pos="8035" w:leader="none"/>
                                <w:tab w:val="left" w:pos="8395" w:leader="none"/>
                                <w:tab w:val="left" w:pos="8755" w:leader="none"/>
                                <w:tab w:val="left" w:pos="9115" w:leader="none"/>
                                <w:tab w:val="left" w:pos="9475" w:leader="none"/>
                                <w:tab w:val="left" w:pos="9835" w:leader="none"/>
                                <w:tab w:val="left" w:pos="10195" w:leader="none"/>
                                <w:tab w:val="left" w:pos="10555" w:leader="none"/>
                              </w:tabs>
                              <w:jc w:val="center"/>
                              <w:rPr>
                                <w:rFonts w:ascii="Arial" w:hAnsi="Arial" w:cs="Arial"/>
                                <w:szCs w:val="20"/>
                              </w:rPr>
                            </w:pPr>
                            <w:r>
                              <w:rPr>
                                <w:rFonts w:cs="Arial" w:ascii="Arial" w:hAnsi="Arial"/>
                                <w:szCs w:val="20"/>
                              </w:rPr>
                              <w:t>119</w:t>
                            </w:r>
                          </w:p>
                          <w:p>
                            <w:pPr>
                              <w:pStyle w:val="Normal"/>
                              <w:tabs>
                                <w:tab w:val="clear" w:pos="720"/>
                                <w:tab w:val="left" w:pos="1915" w:leader="none"/>
                                <w:tab w:val="left" w:pos="2275" w:leader="none"/>
                                <w:tab w:val="left" w:pos="2635" w:leader="none"/>
                                <w:tab w:val="left" w:pos="2995" w:leader="none"/>
                                <w:tab w:val="left" w:pos="3355" w:leader="none"/>
                                <w:tab w:val="left" w:pos="3715" w:leader="none"/>
                                <w:tab w:val="left" w:pos="4075" w:leader="none"/>
                                <w:tab w:val="left" w:pos="4435" w:leader="none"/>
                                <w:tab w:val="left" w:pos="4795" w:leader="none"/>
                                <w:tab w:val="left" w:pos="5155" w:leader="none"/>
                                <w:tab w:val="left" w:pos="5515" w:leader="none"/>
                                <w:tab w:val="left" w:pos="5875" w:leader="none"/>
                                <w:tab w:val="left" w:pos="6235" w:leader="none"/>
                                <w:tab w:val="left" w:pos="6595" w:leader="none"/>
                                <w:tab w:val="left" w:pos="6955" w:leader="none"/>
                                <w:tab w:val="left" w:pos="7315" w:leader="none"/>
                                <w:tab w:val="left" w:pos="7675" w:leader="none"/>
                                <w:tab w:val="left" w:pos="8035" w:leader="none"/>
                                <w:tab w:val="left" w:pos="8395" w:leader="none"/>
                                <w:tab w:val="left" w:pos="8755" w:leader="none"/>
                                <w:tab w:val="left" w:pos="9115" w:leader="none"/>
                                <w:tab w:val="left" w:pos="9475" w:leader="none"/>
                                <w:tab w:val="left" w:pos="9835" w:leader="none"/>
                                <w:tab w:val="left" w:pos="10195" w:leader="none"/>
                                <w:tab w:val="left" w:pos="10555" w:leader="none"/>
                              </w:tabs>
                              <w:jc w:val="center"/>
                              <w:rPr/>
                            </w:pPr>
                            <w:r>
                              <w:rPr>
                                <w:rFonts w:cs="Arial" w:ascii="Arial" w:hAnsi="Arial"/>
                                <w:szCs w:val="20"/>
                              </w:rPr>
                              <w:t>(67</w:t>
                            </w:r>
                            <w:r>
                              <w:rPr>
                                <w:rFonts w:cs="WP TypographicSymbols;Courier New" w:ascii="WP TypographicSymbols;Courier New" w:hAnsi="WP TypographicSymbols;Courier New"/>
                                <w:szCs w:val="20"/>
                              </w:rPr>
                              <w:t></w:t>
                            </w:r>
                            <w:r>
                              <w:rPr>
                                <w:rFonts w:cs="Arial" w:ascii="Arial" w:hAnsi="Arial"/>
                                <w:szCs w:val="20"/>
                              </w:rPr>
                              <w:t>147)</w:t>
                            </w:r>
                          </w:p>
                        </w:tc>
                        <w:tc>
                          <w:tcPr>
                            <w:tcW w:w="1387"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Arial" w:hAnsi="Arial" w:cs="Arial"/>
                                <w:szCs w:val="20"/>
                              </w:rPr>
                            </w:pPr>
                            <w:r>
                              <w:rPr>
                                <w:rFonts w:cs="Arial" w:ascii="Arial" w:hAnsi="Arial"/>
                                <w:szCs w:val="20"/>
                              </w:rPr>
                            </w:r>
                          </w:p>
                          <w:p>
                            <w:pPr>
                              <w:pStyle w:val="Normal"/>
                              <w:tabs>
                                <w:tab w:val="clear" w:pos="720"/>
                                <w:tab w:val="left" w:pos="1915" w:leader="none"/>
                                <w:tab w:val="left" w:pos="2275" w:leader="none"/>
                                <w:tab w:val="left" w:pos="2635" w:leader="none"/>
                                <w:tab w:val="left" w:pos="2995" w:leader="none"/>
                                <w:tab w:val="left" w:pos="3355" w:leader="none"/>
                                <w:tab w:val="left" w:pos="3715" w:leader="none"/>
                                <w:tab w:val="left" w:pos="4075" w:leader="none"/>
                                <w:tab w:val="left" w:pos="4435" w:leader="none"/>
                                <w:tab w:val="left" w:pos="4795" w:leader="none"/>
                                <w:tab w:val="left" w:pos="5155" w:leader="none"/>
                                <w:tab w:val="left" w:pos="5515" w:leader="none"/>
                                <w:tab w:val="left" w:pos="5875" w:leader="none"/>
                                <w:tab w:val="left" w:pos="6235" w:leader="none"/>
                                <w:tab w:val="left" w:pos="6595" w:leader="none"/>
                                <w:tab w:val="left" w:pos="6955" w:leader="none"/>
                                <w:tab w:val="left" w:pos="7315" w:leader="none"/>
                                <w:tab w:val="left" w:pos="7675" w:leader="none"/>
                                <w:tab w:val="left" w:pos="8035" w:leader="none"/>
                                <w:tab w:val="left" w:pos="8395" w:leader="none"/>
                                <w:tab w:val="left" w:pos="8755" w:leader="none"/>
                                <w:tab w:val="left" w:pos="9115" w:leader="none"/>
                                <w:tab w:val="left" w:pos="9475" w:leader="none"/>
                                <w:tab w:val="left" w:pos="9835" w:leader="none"/>
                                <w:tab w:val="left" w:pos="10195" w:leader="none"/>
                                <w:tab w:val="left" w:pos="10555" w:leader="none"/>
                              </w:tabs>
                              <w:jc w:val="center"/>
                              <w:rPr>
                                <w:rFonts w:ascii="Arial" w:hAnsi="Arial" w:cs="Arial"/>
                                <w:szCs w:val="20"/>
                              </w:rPr>
                            </w:pPr>
                            <w:r>
                              <w:rPr>
                                <w:rFonts w:cs="Arial" w:ascii="Arial" w:hAnsi="Arial"/>
                                <w:szCs w:val="20"/>
                              </w:rPr>
                              <w:t>25</w:t>
                            </w:r>
                          </w:p>
                          <w:p>
                            <w:pPr>
                              <w:pStyle w:val="Normal"/>
                              <w:tabs>
                                <w:tab w:val="clear" w:pos="720"/>
                                <w:tab w:val="left" w:pos="1915" w:leader="none"/>
                                <w:tab w:val="left" w:pos="2275" w:leader="none"/>
                                <w:tab w:val="left" w:pos="2635" w:leader="none"/>
                                <w:tab w:val="left" w:pos="2995" w:leader="none"/>
                                <w:tab w:val="left" w:pos="3355" w:leader="none"/>
                                <w:tab w:val="left" w:pos="3715" w:leader="none"/>
                                <w:tab w:val="left" w:pos="4075" w:leader="none"/>
                                <w:tab w:val="left" w:pos="4435" w:leader="none"/>
                                <w:tab w:val="left" w:pos="4795" w:leader="none"/>
                                <w:tab w:val="left" w:pos="5155" w:leader="none"/>
                                <w:tab w:val="left" w:pos="5515" w:leader="none"/>
                                <w:tab w:val="left" w:pos="5875" w:leader="none"/>
                                <w:tab w:val="left" w:pos="6235" w:leader="none"/>
                                <w:tab w:val="left" w:pos="6595" w:leader="none"/>
                                <w:tab w:val="left" w:pos="6955" w:leader="none"/>
                                <w:tab w:val="left" w:pos="7315" w:leader="none"/>
                                <w:tab w:val="left" w:pos="7675" w:leader="none"/>
                                <w:tab w:val="left" w:pos="8035" w:leader="none"/>
                                <w:tab w:val="left" w:pos="8395" w:leader="none"/>
                                <w:tab w:val="left" w:pos="8755" w:leader="none"/>
                                <w:tab w:val="left" w:pos="9115" w:leader="none"/>
                                <w:tab w:val="left" w:pos="9475" w:leader="none"/>
                                <w:tab w:val="left" w:pos="9835" w:leader="none"/>
                                <w:tab w:val="left" w:pos="10195" w:leader="none"/>
                                <w:tab w:val="left" w:pos="10555" w:leader="none"/>
                              </w:tabs>
                              <w:jc w:val="center"/>
                              <w:rPr>
                                <w:rFonts w:ascii="Arial" w:hAnsi="Arial" w:cs="Arial"/>
                                <w:szCs w:val="20"/>
                              </w:rPr>
                            </w:pPr>
                            <w:r>
                              <w:rPr>
                                <w:rFonts w:cs="Arial" w:ascii="Arial" w:hAnsi="Arial"/>
                                <w:szCs w:val="20"/>
                              </w:rPr>
                              <w:t>(6</w:t>
                            </w:r>
                            <w:r>
                              <w:rPr>
                                <w:rFonts w:cs="WP TypographicSymbols;Courier New" w:ascii="WP TypographicSymbols;Courier New" w:hAnsi="WP TypographicSymbols;Courier New"/>
                                <w:szCs w:val="20"/>
                              </w:rPr>
                              <w:t></w:t>
                            </w:r>
                            <w:r>
                              <w:rPr>
                                <w:rFonts w:cs="Arial" w:ascii="Arial" w:hAnsi="Arial"/>
                                <w:szCs w:val="20"/>
                              </w:rPr>
                              <w:t>51)</w:t>
                            </w:r>
                          </w:p>
                        </w:tc>
                        <w:tc>
                          <w:tcPr>
                            <w:tcW w:w="139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Arial" w:hAnsi="Arial" w:cs="Arial"/>
                                <w:szCs w:val="20"/>
                              </w:rPr>
                            </w:pPr>
                            <w:r>
                              <w:rPr>
                                <w:rFonts w:cs="Arial" w:ascii="Arial" w:hAnsi="Arial"/>
                                <w:szCs w:val="20"/>
                              </w:rPr>
                            </w:r>
                          </w:p>
                          <w:p>
                            <w:pPr>
                              <w:pStyle w:val="Normal"/>
                              <w:tabs>
                                <w:tab w:val="clear" w:pos="720"/>
                                <w:tab w:val="left" w:pos="1915" w:leader="none"/>
                                <w:tab w:val="left" w:pos="2275" w:leader="none"/>
                                <w:tab w:val="left" w:pos="2635" w:leader="none"/>
                                <w:tab w:val="left" w:pos="2995" w:leader="none"/>
                                <w:tab w:val="left" w:pos="3355" w:leader="none"/>
                                <w:tab w:val="left" w:pos="3715" w:leader="none"/>
                                <w:tab w:val="left" w:pos="4075" w:leader="none"/>
                                <w:tab w:val="left" w:pos="4435" w:leader="none"/>
                                <w:tab w:val="left" w:pos="4795" w:leader="none"/>
                                <w:tab w:val="left" w:pos="5155" w:leader="none"/>
                                <w:tab w:val="left" w:pos="5515" w:leader="none"/>
                                <w:tab w:val="left" w:pos="5875" w:leader="none"/>
                                <w:tab w:val="left" w:pos="6235" w:leader="none"/>
                                <w:tab w:val="left" w:pos="6595" w:leader="none"/>
                                <w:tab w:val="left" w:pos="6955" w:leader="none"/>
                                <w:tab w:val="left" w:pos="7315" w:leader="none"/>
                                <w:tab w:val="left" w:pos="7675" w:leader="none"/>
                                <w:tab w:val="left" w:pos="8035" w:leader="none"/>
                                <w:tab w:val="left" w:pos="8395" w:leader="none"/>
                                <w:tab w:val="left" w:pos="8755" w:leader="none"/>
                                <w:tab w:val="left" w:pos="9115" w:leader="none"/>
                                <w:tab w:val="left" w:pos="9475" w:leader="none"/>
                                <w:tab w:val="left" w:pos="9835" w:leader="none"/>
                                <w:tab w:val="left" w:pos="10195" w:leader="none"/>
                                <w:tab w:val="left" w:pos="10555" w:leader="none"/>
                              </w:tabs>
                              <w:jc w:val="center"/>
                              <w:rPr>
                                <w:rFonts w:ascii="Arial" w:hAnsi="Arial" w:cs="Arial"/>
                                <w:szCs w:val="20"/>
                              </w:rPr>
                            </w:pPr>
                            <w:r>
                              <w:rPr>
                                <w:rFonts w:cs="Arial" w:ascii="Arial" w:hAnsi="Arial"/>
                                <w:szCs w:val="20"/>
                              </w:rPr>
                              <w:t>79</w:t>
                            </w:r>
                          </w:p>
                        </w:tc>
                      </w:tr>
                      <w:tr>
                        <w:trPr/>
                        <w:tc>
                          <w:tcPr>
                            <w:tcW w:w="4135"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Arial" w:hAnsi="Arial" w:cs="Arial"/>
                                <w:szCs w:val="20"/>
                              </w:rPr>
                            </w:pPr>
                            <w:r>
                              <w:rPr>
                                <w:rFonts w:cs="Arial" w:ascii="Arial" w:hAnsi="Arial"/>
                                <w:szCs w:val="20"/>
                              </w:rPr>
                            </w:r>
                          </w:p>
                          <w:p>
                            <w:pPr>
                              <w:pStyle w:val="Normal"/>
                              <w:tabs>
                                <w:tab w:val="clear" w:pos="720"/>
                                <w:tab w:val="left" w:pos="1915" w:leader="none"/>
                                <w:tab w:val="left" w:pos="2275" w:leader="none"/>
                                <w:tab w:val="left" w:pos="2635" w:leader="none"/>
                                <w:tab w:val="left" w:pos="2995" w:leader="none"/>
                                <w:tab w:val="left" w:pos="3355" w:leader="none"/>
                                <w:tab w:val="left" w:pos="3715" w:leader="none"/>
                                <w:tab w:val="left" w:pos="4075" w:leader="none"/>
                                <w:tab w:val="left" w:pos="4435" w:leader="none"/>
                                <w:tab w:val="left" w:pos="4795" w:leader="none"/>
                                <w:tab w:val="left" w:pos="5155" w:leader="none"/>
                                <w:tab w:val="left" w:pos="5515" w:leader="none"/>
                                <w:tab w:val="left" w:pos="5875" w:leader="none"/>
                                <w:tab w:val="left" w:pos="6235" w:leader="none"/>
                                <w:tab w:val="left" w:pos="6595" w:leader="none"/>
                                <w:tab w:val="left" w:pos="6955" w:leader="none"/>
                                <w:tab w:val="left" w:pos="7315" w:leader="none"/>
                                <w:tab w:val="left" w:pos="7675" w:leader="none"/>
                                <w:tab w:val="left" w:pos="8035" w:leader="none"/>
                                <w:tab w:val="left" w:pos="8395" w:leader="none"/>
                                <w:tab w:val="left" w:pos="8755" w:leader="none"/>
                                <w:tab w:val="left" w:pos="9115" w:leader="none"/>
                                <w:tab w:val="left" w:pos="9475" w:leader="none"/>
                                <w:tab w:val="left" w:pos="9835" w:leader="none"/>
                                <w:tab w:val="left" w:pos="10195" w:leader="none"/>
                                <w:tab w:val="left" w:pos="10555" w:leader="none"/>
                              </w:tabs>
                              <w:rPr/>
                            </w:pPr>
                            <w:r>
                              <w:rPr>
                                <w:rFonts w:cs="Arial" w:ascii="Arial" w:hAnsi="Arial"/>
                                <w:szCs w:val="20"/>
                              </w:rPr>
                              <w:t>Average BOD, lbs/yr x 10</w:t>
                            </w:r>
                            <w:r>
                              <w:rPr>
                                <w:rFonts w:cs="Arial" w:ascii="Arial" w:hAnsi="Arial"/>
                                <w:szCs w:val="20"/>
                                <w:vertAlign w:val="superscript"/>
                              </w:rPr>
                              <w:t>3</w:t>
                            </w:r>
                            <w:r>
                              <w:rPr>
                                <w:rFonts w:cs="Arial" w:ascii="Arial" w:hAnsi="Arial"/>
                                <w:szCs w:val="20"/>
                              </w:rPr>
                              <w:t xml:space="preserve"> (Range)</w:t>
                            </w:r>
                          </w:p>
                        </w:tc>
                        <w:tc>
                          <w:tcPr>
                            <w:tcW w:w="17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Arial" w:hAnsi="Arial" w:cs="Arial"/>
                                <w:szCs w:val="20"/>
                              </w:rPr>
                            </w:pPr>
                            <w:r>
                              <w:rPr>
                                <w:rFonts w:cs="Arial" w:ascii="Arial" w:hAnsi="Arial"/>
                                <w:szCs w:val="20"/>
                              </w:rPr>
                            </w:r>
                          </w:p>
                          <w:p>
                            <w:pPr>
                              <w:pStyle w:val="Normal"/>
                              <w:tabs>
                                <w:tab w:val="clear" w:pos="720"/>
                                <w:tab w:val="left" w:pos="1915" w:leader="none"/>
                                <w:tab w:val="left" w:pos="2275" w:leader="none"/>
                                <w:tab w:val="left" w:pos="2635" w:leader="none"/>
                                <w:tab w:val="left" w:pos="2995" w:leader="none"/>
                                <w:tab w:val="left" w:pos="3355" w:leader="none"/>
                                <w:tab w:val="left" w:pos="3715" w:leader="none"/>
                                <w:tab w:val="left" w:pos="4075" w:leader="none"/>
                                <w:tab w:val="left" w:pos="4435" w:leader="none"/>
                                <w:tab w:val="left" w:pos="4795" w:leader="none"/>
                                <w:tab w:val="left" w:pos="5155" w:leader="none"/>
                                <w:tab w:val="left" w:pos="5515" w:leader="none"/>
                                <w:tab w:val="left" w:pos="5875" w:leader="none"/>
                                <w:tab w:val="left" w:pos="6235" w:leader="none"/>
                                <w:tab w:val="left" w:pos="6595" w:leader="none"/>
                                <w:tab w:val="left" w:pos="6955" w:leader="none"/>
                                <w:tab w:val="left" w:pos="7315" w:leader="none"/>
                                <w:tab w:val="left" w:pos="7675" w:leader="none"/>
                                <w:tab w:val="left" w:pos="8035" w:leader="none"/>
                                <w:tab w:val="left" w:pos="8395" w:leader="none"/>
                                <w:tab w:val="left" w:pos="8755" w:leader="none"/>
                                <w:tab w:val="left" w:pos="9115" w:leader="none"/>
                                <w:tab w:val="left" w:pos="9475" w:leader="none"/>
                                <w:tab w:val="left" w:pos="9835" w:leader="none"/>
                                <w:tab w:val="left" w:pos="10195" w:leader="none"/>
                                <w:tab w:val="left" w:pos="10555" w:leader="none"/>
                              </w:tabs>
                              <w:jc w:val="center"/>
                              <w:rPr>
                                <w:rFonts w:ascii="Arial" w:hAnsi="Arial" w:cs="Arial"/>
                                <w:szCs w:val="20"/>
                              </w:rPr>
                            </w:pPr>
                            <w:r>
                              <w:rPr>
                                <w:rFonts w:cs="Arial" w:ascii="Arial" w:hAnsi="Arial"/>
                                <w:szCs w:val="20"/>
                              </w:rPr>
                              <w:t>1,220</w:t>
                            </w:r>
                          </w:p>
                          <w:p>
                            <w:pPr>
                              <w:pStyle w:val="Normal"/>
                              <w:tabs>
                                <w:tab w:val="clear" w:pos="720"/>
                                <w:tab w:val="left" w:pos="1915" w:leader="none"/>
                                <w:tab w:val="left" w:pos="2275" w:leader="none"/>
                                <w:tab w:val="left" w:pos="2635" w:leader="none"/>
                                <w:tab w:val="left" w:pos="2995" w:leader="none"/>
                                <w:tab w:val="left" w:pos="3355" w:leader="none"/>
                                <w:tab w:val="left" w:pos="3715" w:leader="none"/>
                                <w:tab w:val="left" w:pos="4075" w:leader="none"/>
                                <w:tab w:val="left" w:pos="4435" w:leader="none"/>
                                <w:tab w:val="left" w:pos="4795" w:leader="none"/>
                                <w:tab w:val="left" w:pos="5155" w:leader="none"/>
                                <w:tab w:val="left" w:pos="5515" w:leader="none"/>
                                <w:tab w:val="left" w:pos="5875" w:leader="none"/>
                                <w:tab w:val="left" w:pos="6235" w:leader="none"/>
                                <w:tab w:val="left" w:pos="6595" w:leader="none"/>
                                <w:tab w:val="left" w:pos="6955" w:leader="none"/>
                                <w:tab w:val="left" w:pos="7315" w:leader="none"/>
                                <w:tab w:val="left" w:pos="7675" w:leader="none"/>
                                <w:tab w:val="left" w:pos="8035" w:leader="none"/>
                                <w:tab w:val="left" w:pos="8395" w:leader="none"/>
                                <w:tab w:val="left" w:pos="8755" w:leader="none"/>
                                <w:tab w:val="left" w:pos="9115" w:leader="none"/>
                                <w:tab w:val="left" w:pos="9475" w:leader="none"/>
                                <w:tab w:val="left" w:pos="9835" w:leader="none"/>
                                <w:tab w:val="left" w:pos="10195" w:leader="none"/>
                                <w:tab w:val="left" w:pos="10555" w:leader="none"/>
                              </w:tabs>
                              <w:jc w:val="center"/>
                              <w:rPr/>
                            </w:pPr>
                            <w:r>
                              <w:rPr>
                                <w:rFonts w:cs="Arial" w:ascii="Arial" w:hAnsi="Arial"/>
                                <w:szCs w:val="20"/>
                              </w:rPr>
                              <w:t>(394</w:t>
                            </w:r>
                            <w:r>
                              <w:rPr>
                                <w:rFonts w:cs="WP TypographicSymbols;Courier New" w:ascii="WP TypographicSymbols;Courier New" w:hAnsi="WP TypographicSymbols;Courier New"/>
                                <w:szCs w:val="20"/>
                              </w:rPr>
                              <w:t></w:t>
                            </w:r>
                            <w:r>
                              <w:rPr>
                                <w:rFonts w:cs="Arial" w:ascii="Arial" w:hAnsi="Arial"/>
                                <w:szCs w:val="20"/>
                              </w:rPr>
                              <w:t>2,140)</w:t>
                            </w:r>
                          </w:p>
                        </w:tc>
                        <w:tc>
                          <w:tcPr>
                            <w:tcW w:w="1387"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Arial" w:hAnsi="Arial" w:cs="Arial"/>
                                <w:szCs w:val="20"/>
                              </w:rPr>
                            </w:pPr>
                            <w:r>
                              <w:rPr>
                                <w:rFonts w:cs="Arial" w:ascii="Arial" w:hAnsi="Arial"/>
                                <w:szCs w:val="20"/>
                              </w:rPr>
                            </w:r>
                          </w:p>
                          <w:p>
                            <w:pPr>
                              <w:pStyle w:val="Normal"/>
                              <w:tabs>
                                <w:tab w:val="clear" w:pos="720"/>
                                <w:tab w:val="left" w:pos="1915" w:leader="none"/>
                                <w:tab w:val="left" w:pos="2275" w:leader="none"/>
                                <w:tab w:val="left" w:pos="2635" w:leader="none"/>
                                <w:tab w:val="left" w:pos="2995" w:leader="none"/>
                                <w:tab w:val="left" w:pos="3355" w:leader="none"/>
                                <w:tab w:val="left" w:pos="3715" w:leader="none"/>
                                <w:tab w:val="left" w:pos="4075" w:leader="none"/>
                                <w:tab w:val="left" w:pos="4435" w:leader="none"/>
                                <w:tab w:val="left" w:pos="4795" w:leader="none"/>
                                <w:tab w:val="left" w:pos="5155" w:leader="none"/>
                                <w:tab w:val="left" w:pos="5515" w:leader="none"/>
                                <w:tab w:val="left" w:pos="5875" w:leader="none"/>
                                <w:tab w:val="left" w:pos="6235" w:leader="none"/>
                                <w:tab w:val="left" w:pos="6595" w:leader="none"/>
                                <w:tab w:val="left" w:pos="6955" w:leader="none"/>
                                <w:tab w:val="left" w:pos="7315" w:leader="none"/>
                                <w:tab w:val="left" w:pos="7675" w:leader="none"/>
                                <w:tab w:val="left" w:pos="8035" w:leader="none"/>
                                <w:tab w:val="left" w:pos="8395" w:leader="none"/>
                                <w:tab w:val="left" w:pos="8755" w:leader="none"/>
                                <w:tab w:val="left" w:pos="9115" w:leader="none"/>
                                <w:tab w:val="left" w:pos="9475" w:leader="none"/>
                                <w:tab w:val="left" w:pos="9835" w:leader="none"/>
                                <w:tab w:val="left" w:pos="10195" w:leader="none"/>
                                <w:tab w:val="left" w:pos="10555" w:leader="none"/>
                              </w:tabs>
                              <w:jc w:val="center"/>
                              <w:rPr>
                                <w:rFonts w:ascii="Arial" w:hAnsi="Arial" w:cs="Arial"/>
                                <w:szCs w:val="20"/>
                              </w:rPr>
                            </w:pPr>
                            <w:r>
                              <w:rPr>
                                <w:rFonts w:cs="Arial" w:ascii="Arial" w:hAnsi="Arial"/>
                                <w:szCs w:val="20"/>
                              </w:rPr>
                              <w:t>191</w:t>
                            </w:r>
                          </w:p>
                          <w:p>
                            <w:pPr>
                              <w:pStyle w:val="Normal"/>
                              <w:tabs>
                                <w:tab w:val="clear" w:pos="720"/>
                                <w:tab w:val="left" w:pos="1915" w:leader="none"/>
                                <w:tab w:val="left" w:pos="2275" w:leader="none"/>
                                <w:tab w:val="left" w:pos="2635" w:leader="none"/>
                                <w:tab w:val="left" w:pos="2995" w:leader="none"/>
                                <w:tab w:val="left" w:pos="3355" w:leader="none"/>
                                <w:tab w:val="left" w:pos="3715" w:leader="none"/>
                                <w:tab w:val="left" w:pos="4075" w:leader="none"/>
                                <w:tab w:val="left" w:pos="4435" w:leader="none"/>
                                <w:tab w:val="left" w:pos="4795" w:leader="none"/>
                                <w:tab w:val="left" w:pos="5155" w:leader="none"/>
                                <w:tab w:val="left" w:pos="5515" w:leader="none"/>
                                <w:tab w:val="left" w:pos="5875" w:leader="none"/>
                                <w:tab w:val="left" w:pos="6235" w:leader="none"/>
                                <w:tab w:val="left" w:pos="6595" w:leader="none"/>
                                <w:tab w:val="left" w:pos="6955" w:leader="none"/>
                                <w:tab w:val="left" w:pos="7315" w:leader="none"/>
                                <w:tab w:val="left" w:pos="7675" w:leader="none"/>
                                <w:tab w:val="left" w:pos="8035" w:leader="none"/>
                                <w:tab w:val="left" w:pos="8395" w:leader="none"/>
                                <w:tab w:val="left" w:pos="8755" w:leader="none"/>
                                <w:tab w:val="left" w:pos="9115" w:leader="none"/>
                                <w:tab w:val="left" w:pos="9475" w:leader="none"/>
                                <w:tab w:val="left" w:pos="9835" w:leader="none"/>
                                <w:tab w:val="left" w:pos="10195" w:leader="none"/>
                                <w:tab w:val="left" w:pos="10555" w:leader="none"/>
                              </w:tabs>
                              <w:jc w:val="center"/>
                              <w:rPr/>
                            </w:pPr>
                            <w:r>
                              <w:rPr>
                                <w:rFonts w:cs="Arial" w:ascii="Arial" w:hAnsi="Arial"/>
                                <w:szCs w:val="20"/>
                              </w:rPr>
                              <w:t>(6</w:t>
                            </w:r>
                            <w:r>
                              <w:rPr>
                                <w:rFonts w:cs="WP TypographicSymbols;Courier New" w:ascii="WP TypographicSymbols;Courier New" w:hAnsi="WP TypographicSymbols;Courier New"/>
                                <w:szCs w:val="20"/>
                              </w:rPr>
                              <w:t></w:t>
                            </w:r>
                            <w:r>
                              <w:rPr>
                                <w:rFonts w:cs="Arial" w:ascii="Arial" w:hAnsi="Arial"/>
                                <w:szCs w:val="20"/>
                              </w:rPr>
                              <w:t>460)</w:t>
                            </w:r>
                          </w:p>
                        </w:tc>
                        <w:tc>
                          <w:tcPr>
                            <w:tcW w:w="139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Arial" w:hAnsi="Arial" w:cs="Arial"/>
                                <w:szCs w:val="20"/>
                              </w:rPr>
                            </w:pPr>
                            <w:r>
                              <w:rPr>
                                <w:rFonts w:cs="Arial" w:ascii="Arial" w:hAnsi="Arial"/>
                                <w:szCs w:val="20"/>
                              </w:rPr>
                            </w:r>
                          </w:p>
                          <w:p>
                            <w:pPr>
                              <w:pStyle w:val="Normal"/>
                              <w:tabs>
                                <w:tab w:val="clear" w:pos="720"/>
                                <w:tab w:val="left" w:pos="1915" w:leader="none"/>
                                <w:tab w:val="left" w:pos="2275" w:leader="none"/>
                                <w:tab w:val="left" w:pos="2635" w:leader="none"/>
                                <w:tab w:val="left" w:pos="2995" w:leader="none"/>
                                <w:tab w:val="left" w:pos="3355" w:leader="none"/>
                                <w:tab w:val="left" w:pos="3715" w:leader="none"/>
                                <w:tab w:val="left" w:pos="4075" w:leader="none"/>
                                <w:tab w:val="left" w:pos="4435" w:leader="none"/>
                                <w:tab w:val="left" w:pos="4795" w:leader="none"/>
                                <w:tab w:val="left" w:pos="5155" w:leader="none"/>
                                <w:tab w:val="left" w:pos="5515" w:leader="none"/>
                                <w:tab w:val="left" w:pos="5875" w:leader="none"/>
                                <w:tab w:val="left" w:pos="6235" w:leader="none"/>
                                <w:tab w:val="left" w:pos="6595" w:leader="none"/>
                                <w:tab w:val="left" w:pos="6955" w:leader="none"/>
                                <w:tab w:val="left" w:pos="7315" w:leader="none"/>
                                <w:tab w:val="left" w:pos="7675" w:leader="none"/>
                                <w:tab w:val="left" w:pos="8035" w:leader="none"/>
                                <w:tab w:val="left" w:pos="8395" w:leader="none"/>
                                <w:tab w:val="left" w:pos="8755" w:leader="none"/>
                                <w:tab w:val="left" w:pos="9115" w:leader="none"/>
                                <w:tab w:val="left" w:pos="9475" w:leader="none"/>
                                <w:tab w:val="left" w:pos="9835" w:leader="none"/>
                                <w:tab w:val="left" w:pos="10195" w:leader="none"/>
                                <w:tab w:val="left" w:pos="10555" w:leader="none"/>
                              </w:tabs>
                              <w:jc w:val="center"/>
                              <w:rPr>
                                <w:rFonts w:ascii="Arial" w:hAnsi="Arial" w:cs="Arial"/>
                                <w:szCs w:val="20"/>
                              </w:rPr>
                            </w:pPr>
                            <w:r>
                              <w:rPr>
                                <w:rFonts w:cs="Arial" w:ascii="Arial" w:hAnsi="Arial"/>
                                <w:szCs w:val="20"/>
                              </w:rPr>
                              <w:t>84</w:t>
                            </w:r>
                          </w:p>
                        </w:tc>
                      </w:tr>
                      <w:tr>
                        <w:trPr/>
                        <w:tc>
                          <w:tcPr>
                            <w:tcW w:w="4135"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91"/>
                              <w:rPr>
                                <w:rFonts w:ascii="Arial" w:hAnsi="Arial" w:cs="Arial"/>
                                <w:szCs w:val="20"/>
                              </w:rPr>
                            </w:pPr>
                            <w:r>
                              <w:rPr>
                                <w:rFonts w:cs="Arial" w:ascii="Arial" w:hAnsi="Arial"/>
                                <w:szCs w:val="20"/>
                              </w:rPr>
                            </w:r>
                          </w:p>
                          <w:p>
                            <w:pPr>
                              <w:pStyle w:val="Normal"/>
                              <w:tabs>
                                <w:tab w:val="clear" w:pos="720"/>
                                <w:tab w:val="left" w:pos="1915" w:leader="none"/>
                                <w:tab w:val="left" w:pos="2275" w:leader="none"/>
                                <w:tab w:val="left" w:pos="2635" w:leader="none"/>
                                <w:tab w:val="left" w:pos="2995" w:leader="none"/>
                                <w:tab w:val="left" w:pos="3355" w:leader="none"/>
                                <w:tab w:val="left" w:pos="3715" w:leader="none"/>
                                <w:tab w:val="left" w:pos="4075" w:leader="none"/>
                                <w:tab w:val="left" w:pos="4435" w:leader="none"/>
                                <w:tab w:val="left" w:pos="4795" w:leader="none"/>
                                <w:tab w:val="left" w:pos="5155" w:leader="none"/>
                                <w:tab w:val="left" w:pos="5515" w:leader="none"/>
                                <w:tab w:val="left" w:pos="5875" w:leader="none"/>
                                <w:tab w:val="left" w:pos="6235" w:leader="none"/>
                                <w:tab w:val="left" w:pos="6595" w:leader="none"/>
                                <w:tab w:val="left" w:pos="6955" w:leader="none"/>
                                <w:tab w:val="left" w:pos="7315" w:leader="none"/>
                                <w:tab w:val="left" w:pos="7675" w:leader="none"/>
                                <w:tab w:val="left" w:pos="8035" w:leader="none"/>
                                <w:tab w:val="left" w:pos="8395" w:leader="none"/>
                                <w:tab w:val="left" w:pos="8755" w:leader="none"/>
                                <w:tab w:val="left" w:pos="9115" w:leader="none"/>
                                <w:tab w:val="left" w:pos="9475" w:leader="none"/>
                                <w:tab w:val="left" w:pos="9835" w:leader="none"/>
                                <w:tab w:val="left" w:pos="10195" w:leader="none"/>
                                <w:tab w:val="left" w:pos="10555" w:leader="none"/>
                              </w:tabs>
                              <w:spacing w:before="0" w:after="58"/>
                              <w:rPr/>
                            </w:pPr>
                            <w:r>
                              <w:rPr>
                                <w:rFonts w:cs="Arial" w:ascii="Arial" w:hAnsi="Arial"/>
                                <w:szCs w:val="20"/>
                              </w:rPr>
                              <w:t>Average TSS, lbs/yr x 10</w:t>
                            </w:r>
                            <w:r>
                              <w:rPr>
                                <w:rFonts w:cs="Arial" w:ascii="Arial" w:hAnsi="Arial"/>
                                <w:szCs w:val="20"/>
                                <w:vertAlign w:val="superscript"/>
                              </w:rPr>
                              <w:t>3</w:t>
                            </w:r>
                            <w:r>
                              <w:rPr>
                                <w:rFonts w:cs="Arial" w:ascii="Arial" w:hAnsi="Arial"/>
                                <w:szCs w:val="20"/>
                              </w:rPr>
                              <w:t xml:space="preserve"> (Range)</w:t>
                            </w:r>
                          </w:p>
                        </w:tc>
                        <w:tc>
                          <w:tcPr>
                            <w:tcW w:w="1725"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91"/>
                              <w:rPr>
                                <w:rFonts w:ascii="Arial" w:hAnsi="Arial" w:cs="Arial"/>
                                <w:szCs w:val="20"/>
                              </w:rPr>
                            </w:pPr>
                            <w:r>
                              <w:rPr>
                                <w:rFonts w:cs="Arial" w:ascii="Arial" w:hAnsi="Arial"/>
                                <w:szCs w:val="20"/>
                              </w:rPr>
                            </w:r>
                          </w:p>
                          <w:p>
                            <w:pPr>
                              <w:pStyle w:val="Normal"/>
                              <w:tabs>
                                <w:tab w:val="clear" w:pos="720"/>
                                <w:tab w:val="left" w:pos="1915" w:leader="none"/>
                                <w:tab w:val="left" w:pos="2275" w:leader="none"/>
                                <w:tab w:val="left" w:pos="2635" w:leader="none"/>
                                <w:tab w:val="left" w:pos="2995" w:leader="none"/>
                                <w:tab w:val="left" w:pos="3355" w:leader="none"/>
                                <w:tab w:val="left" w:pos="3715" w:leader="none"/>
                                <w:tab w:val="left" w:pos="4075" w:leader="none"/>
                                <w:tab w:val="left" w:pos="4435" w:leader="none"/>
                                <w:tab w:val="left" w:pos="4795" w:leader="none"/>
                                <w:tab w:val="left" w:pos="5155" w:leader="none"/>
                                <w:tab w:val="left" w:pos="5515" w:leader="none"/>
                                <w:tab w:val="left" w:pos="5875" w:leader="none"/>
                                <w:tab w:val="left" w:pos="6235" w:leader="none"/>
                                <w:tab w:val="left" w:pos="6595" w:leader="none"/>
                                <w:tab w:val="left" w:pos="6955" w:leader="none"/>
                                <w:tab w:val="left" w:pos="7315" w:leader="none"/>
                                <w:tab w:val="left" w:pos="7675" w:leader="none"/>
                                <w:tab w:val="left" w:pos="8035" w:leader="none"/>
                                <w:tab w:val="left" w:pos="8395" w:leader="none"/>
                                <w:tab w:val="left" w:pos="8755" w:leader="none"/>
                                <w:tab w:val="left" w:pos="9115" w:leader="none"/>
                                <w:tab w:val="left" w:pos="9475" w:leader="none"/>
                                <w:tab w:val="left" w:pos="9835" w:leader="none"/>
                                <w:tab w:val="left" w:pos="10195" w:leader="none"/>
                                <w:tab w:val="left" w:pos="10555" w:leader="none"/>
                              </w:tabs>
                              <w:spacing w:before="0" w:after="58"/>
                              <w:jc w:val="center"/>
                              <w:rPr/>
                            </w:pPr>
                            <w:r>
                              <w:rPr>
                                <w:rFonts w:cs="Arial" w:ascii="Arial" w:hAnsi="Arial"/>
                                <w:szCs w:val="20"/>
                              </w:rPr>
                              <w:t>12,100 (3,890</w:t>
                            </w:r>
                            <w:r>
                              <w:rPr>
                                <w:rFonts w:cs="WP TypographicSymbols;Courier New" w:ascii="WP TypographicSymbols;Courier New" w:hAnsi="WP TypographicSymbols;Courier New"/>
                                <w:szCs w:val="20"/>
                              </w:rPr>
                              <w:t></w:t>
                            </w:r>
                            <w:r>
                              <w:rPr>
                                <w:rFonts w:cs="Arial" w:ascii="Arial" w:hAnsi="Arial"/>
                                <w:szCs w:val="20"/>
                              </w:rPr>
                              <w:t>21,200)</w:t>
                            </w:r>
                          </w:p>
                        </w:tc>
                        <w:tc>
                          <w:tcPr>
                            <w:tcW w:w="1387"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91"/>
                              <w:rPr>
                                <w:rFonts w:ascii="Arial" w:hAnsi="Arial" w:cs="Arial"/>
                                <w:szCs w:val="20"/>
                              </w:rPr>
                            </w:pPr>
                            <w:r>
                              <w:rPr>
                                <w:rFonts w:cs="Arial" w:ascii="Arial" w:hAnsi="Arial"/>
                                <w:szCs w:val="20"/>
                              </w:rPr>
                            </w:r>
                          </w:p>
                          <w:p>
                            <w:pPr>
                              <w:pStyle w:val="Normal"/>
                              <w:tabs>
                                <w:tab w:val="clear" w:pos="720"/>
                                <w:tab w:val="left" w:pos="1915" w:leader="none"/>
                                <w:tab w:val="left" w:pos="2275" w:leader="none"/>
                                <w:tab w:val="left" w:pos="2635" w:leader="none"/>
                                <w:tab w:val="left" w:pos="2995" w:leader="none"/>
                                <w:tab w:val="left" w:pos="3355" w:leader="none"/>
                                <w:tab w:val="left" w:pos="3715" w:leader="none"/>
                                <w:tab w:val="left" w:pos="4075" w:leader="none"/>
                                <w:tab w:val="left" w:pos="4435" w:leader="none"/>
                                <w:tab w:val="left" w:pos="4795" w:leader="none"/>
                                <w:tab w:val="left" w:pos="5155" w:leader="none"/>
                                <w:tab w:val="left" w:pos="5515" w:leader="none"/>
                                <w:tab w:val="left" w:pos="5875" w:leader="none"/>
                                <w:tab w:val="left" w:pos="6235" w:leader="none"/>
                                <w:tab w:val="left" w:pos="6595" w:leader="none"/>
                                <w:tab w:val="left" w:pos="6955" w:leader="none"/>
                                <w:tab w:val="left" w:pos="7315" w:leader="none"/>
                                <w:tab w:val="left" w:pos="7675" w:leader="none"/>
                                <w:tab w:val="left" w:pos="8035" w:leader="none"/>
                                <w:tab w:val="left" w:pos="8395" w:leader="none"/>
                                <w:tab w:val="left" w:pos="8755" w:leader="none"/>
                                <w:tab w:val="left" w:pos="9115" w:leader="none"/>
                                <w:tab w:val="left" w:pos="9475" w:leader="none"/>
                                <w:tab w:val="left" w:pos="9835" w:leader="none"/>
                                <w:tab w:val="left" w:pos="10195" w:leader="none"/>
                                <w:tab w:val="left" w:pos="10555" w:leader="none"/>
                              </w:tabs>
                              <w:jc w:val="center"/>
                              <w:rPr>
                                <w:rFonts w:ascii="Arial" w:hAnsi="Arial" w:cs="Arial"/>
                                <w:szCs w:val="20"/>
                              </w:rPr>
                            </w:pPr>
                            <w:r>
                              <w:rPr>
                                <w:rFonts w:cs="Arial" w:ascii="Arial" w:hAnsi="Arial"/>
                                <w:szCs w:val="20"/>
                              </w:rPr>
                              <w:t>1,890</w:t>
                            </w:r>
                          </w:p>
                          <w:p>
                            <w:pPr>
                              <w:pStyle w:val="Normal"/>
                              <w:tabs>
                                <w:tab w:val="clear" w:pos="720"/>
                                <w:tab w:val="left" w:pos="1915" w:leader="none"/>
                                <w:tab w:val="left" w:pos="2275" w:leader="none"/>
                                <w:tab w:val="left" w:pos="2635" w:leader="none"/>
                                <w:tab w:val="left" w:pos="2995" w:leader="none"/>
                                <w:tab w:val="left" w:pos="3355" w:leader="none"/>
                                <w:tab w:val="left" w:pos="3715" w:leader="none"/>
                                <w:tab w:val="left" w:pos="4075" w:leader="none"/>
                                <w:tab w:val="left" w:pos="4435" w:leader="none"/>
                                <w:tab w:val="left" w:pos="4795" w:leader="none"/>
                                <w:tab w:val="left" w:pos="5155" w:leader="none"/>
                                <w:tab w:val="left" w:pos="5515" w:leader="none"/>
                                <w:tab w:val="left" w:pos="5875" w:leader="none"/>
                                <w:tab w:val="left" w:pos="6235" w:leader="none"/>
                                <w:tab w:val="left" w:pos="6595" w:leader="none"/>
                                <w:tab w:val="left" w:pos="6955" w:leader="none"/>
                                <w:tab w:val="left" w:pos="7315" w:leader="none"/>
                                <w:tab w:val="left" w:pos="7675" w:leader="none"/>
                                <w:tab w:val="left" w:pos="8035" w:leader="none"/>
                                <w:tab w:val="left" w:pos="8395" w:leader="none"/>
                                <w:tab w:val="left" w:pos="8755" w:leader="none"/>
                                <w:tab w:val="left" w:pos="9115" w:leader="none"/>
                                <w:tab w:val="left" w:pos="9475" w:leader="none"/>
                                <w:tab w:val="left" w:pos="9835" w:leader="none"/>
                                <w:tab w:val="left" w:pos="10195" w:leader="none"/>
                                <w:tab w:val="left" w:pos="10555" w:leader="none"/>
                              </w:tabs>
                              <w:spacing w:before="0" w:after="58"/>
                              <w:jc w:val="center"/>
                              <w:rPr/>
                            </w:pPr>
                            <w:r>
                              <w:rPr>
                                <w:rFonts w:cs="Arial" w:ascii="Arial" w:hAnsi="Arial"/>
                                <w:szCs w:val="20"/>
                              </w:rPr>
                              <w:t>(63</w:t>
                            </w:r>
                            <w:r>
                              <w:rPr>
                                <w:rFonts w:cs="WP TypographicSymbols;Courier New" w:ascii="WP TypographicSymbols;Courier New" w:hAnsi="WP TypographicSymbols;Courier New"/>
                                <w:szCs w:val="20"/>
                              </w:rPr>
                              <w:t></w:t>
                            </w:r>
                            <w:r>
                              <w:rPr>
                                <w:rFonts w:cs="Arial" w:ascii="Arial" w:hAnsi="Arial"/>
                                <w:szCs w:val="20"/>
                              </w:rPr>
                              <w:t>4,550)</w:t>
                            </w:r>
                          </w:p>
                        </w:tc>
                        <w:tc>
                          <w:tcPr>
                            <w:tcW w:w="1392"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91"/>
                              <w:rPr>
                                <w:rFonts w:ascii="Arial" w:hAnsi="Arial" w:cs="Arial"/>
                                <w:szCs w:val="20"/>
                              </w:rPr>
                            </w:pPr>
                            <w:r>
                              <w:rPr>
                                <w:rFonts w:cs="Arial" w:ascii="Arial" w:hAnsi="Arial"/>
                                <w:szCs w:val="20"/>
                              </w:rPr>
                            </w:r>
                          </w:p>
                          <w:p>
                            <w:pPr>
                              <w:pStyle w:val="Normal"/>
                              <w:tabs>
                                <w:tab w:val="clear" w:pos="720"/>
                                <w:tab w:val="left" w:pos="1915" w:leader="none"/>
                                <w:tab w:val="left" w:pos="2275" w:leader="none"/>
                                <w:tab w:val="left" w:pos="2635" w:leader="none"/>
                                <w:tab w:val="left" w:pos="2995" w:leader="none"/>
                                <w:tab w:val="left" w:pos="3355" w:leader="none"/>
                                <w:tab w:val="left" w:pos="3715" w:leader="none"/>
                                <w:tab w:val="left" w:pos="4075" w:leader="none"/>
                                <w:tab w:val="left" w:pos="4435" w:leader="none"/>
                                <w:tab w:val="left" w:pos="4795" w:leader="none"/>
                                <w:tab w:val="left" w:pos="5155" w:leader="none"/>
                                <w:tab w:val="left" w:pos="5515" w:leader="none"/>
                                <w:tab w:val="left" w:pos="5875" w:leader="none"/>
                                <w:tab w:val="left" w:pos="6235" w:leader="none"/>
                                <w:tab w:val="left" w:pos="6595" w:leader="none"/>
                                <w:tab w:val="left" w:pos="6955" w:leader="none"/>
                                <w:tab w:val="left" w:pos="7315" w:leader="none"/>
                                <w:tab w:val="left" w:pos="7675" w:leader="none"/>
                                <w:tab w:val="left" w:pos="8035" w:leader="none"/>
                                <w:tab w:val="left" w:pos="8395" w:leader="none"/>
                                <w:tab w:val="left" w:pos="8755" w:leader="none"/>
                                <w:tab w:val="left" w:pos="9115" w:leader="none"/>
                                <w:tab w:val="left" w:pos="9475" w:leader="none"/>
                                <w:tab w:val="left" w:pos="9835" w:leader="none"/>
                                <w:tab w:val="left" w:pos="10195" w:leader="none"/>
                                <w:tab w:val="left" w:pos="10555" w:leader="none"/>
                              </w:tabs>
                              <w:spacing w:before="0" w:after="58"/>
                              <w:jc w:val="center"/>
                              <w:rPr>
                                <w:rFonts w:ascii="Arial" w:hAnsi="Arial" w:cs="Arial"/>
                                <w:szCs w:val="20"/>
                              </w:rPr>
                            </w:pPr>
                            <w:r>
                              <w:rPr>
                                <w:rFonts w:cs="Arial" w:ascii="Arial" w:hAnsi="Arial"/>
                                <w:szCs w:val="20"/>
                              </w:rPr>
                              <w:t>84</w:t>
                            </w:r>
                          </w:p>
                        </w:tc>
                      </w:tr>
                      <w:tr>
                        <w:trPr/>
                        <w:tc>
                          <w:tcPr>
                            <w:tcW w:w="8639" w:type="dxa"/>
                            <w:gridSpan w:val="4"/>
                            <w:tcBorders>
                              <w:top w:val="single" w:sz="6" w:space="0" w:color="FFFFFF"/>
                              <w:left w:val="single" w:sz="6" w:space="0" w:color="FFFFFF"/>
                              <w:bottom w:val="single" w:sz="6" w:space="0" w:color="FFFFFF"/>
                            </w:tcBorders>
                          </w:tcPr>
                          <w:p>
                            <w:pPr>
                              <w:pStyle w:val="Normal"/>
                              <w:snapToGrid w:val="false"/>
                              <w:spacing w:lineRule="exact" w:line="72"/>
                              <w:rPr>
                                <w:rFonts w:ascii="Arial" w:hAnsi="Arial" w:cs="Arial"/>
                                <w:szCs w:val="20"/>
                              </w:rPr>
                            </w:pPr>
                            <w:r>
                              <w:rPr>
                                <w:rFonts w:cs="Arial" w:ascii="Arial" w:hAnsi="Arial"/>
                                <w:szCs w:val="20"/>
                              </w:rPr>
                            </w:r>
                          </w:p>
                          <w:p>
                            <w:pPr>
                              <w:pStyle w:val="Normal"/>
                              <w:tabs>
                                <w:tab w:val="clear" w:pos="720"/>
                                <w:tab w:val="center" w:pos="3325" w:leader="none"/>
                                <w:tab w:val="left" w:pos="3355" w:leader="none"/>
                                <w:tab w:val="left" w:pos="3715" w:leader="none"/>
                                <w:tab w:val="left" w:pos="4075" w:leader="none"/>
                                <w:tab w:val="left" w:pos="4435" w:leader="none"/>
                                <w:tab w:val="left" w:pos="4795" w:leader="none"/>
                                <w:tab w:val="left" w:pos="5155" w:leader="none"/>
                                <w:tab w:val="left" w:pos="5515" w:leader="none"/>
                                <w:tab w:val="left" w:pos="5875" w:leader="none"/>
                                <w:tab w:val="left" w:pos="6235" w:leader="none"/>
                                <w:tab w:val="left" w:pos="6595" w:leader="none"/>
                                <w:tab w:val="left" w:pos="6955" w:leader="none"/>
                                <w:tab w:val="left" w:pos="7315" w:leader="none"/>
                                <w:tab w:val="left" w:pos="7675" w:leader="none"/>
                                <w:tab w:val="left" w:pos="8035" w:leader="none"/>
                                <w:tab w:val="left" w:pos="8395" w:leader="none"/>
                                <w:tab w:val="left" w:pos="8755" w:leader="none"/>
                                <w:tab w:val="left" w:pos="9115" w:leader="none"/>
                                <w:tab w:val="left" w:pos="9475" w:leader="none"/>
                                <w:tab w:val="left" w:pos="9835" w:leader="none"/>
                                <w:tab w:val="left" w:pos="10195" w:leader="none"/>
                                <w:tab w:val="left" w:pos="10555" w:leader="none"/>
                              </w:tabs>
                              <w:rPr>
                                <w:rFonts w:ascii="Arial" w:hAnsi="Arial" w:cs="Arial"/>
                                <w:szCs w:val="20"/>
                              </w:rPr>
                            </w:pPr>
                            <w:r>
                              <w:rPr>
                                <w:rFonts w:cs="Arial" w:ascii="Arial" w:hAnsi="Arial"/>
                                <w:szCs w:val="20"/>
                              </w:rPr>
                              <w:tab/>
                              <w:t>(Source:  City and County of San Francisco, Revised</w:t>
                            </w:r>
                          </w:p>
                          <w:p>
                            <w:pPr>
                              <w:pStyle w:val="Normal"/>
                              <w:tabs>
                                <w:tab w:val="clear" w:pos="720"/>
                                <w:tab w:val="center" w:pos="3325" w:leader="none"/>
                                <w:tab w:val="left" w:pos="3355" w:leader="none"/>
                                <w:tab w:val="left" w:pos="3715" w:leader="none"/>
                                <w:tab w:val="left" w:pos="4075" w:leader="none"/>
                                <w:tab w:val="left" w:pos="4435" w:leader="none"/>
                                <w:tab w:val="left" w:pos="4795" w:leader="none"/>
                                <w:tab w:val="left" w:pos="5155" w:leader="none"/>
                                <w:tab w:val="left" w:pos="5515" w:leader="none"/>
                                <w:tab w:val="left" w:pos="5875" w:leader="none"/>
                                <w:tab w:val="left" w:pos="6235" w:leader="none"/>
                                <w:tab w:val="left" w:pos="6595" w:leader="none"/>
                                <w:tab w:val="left" w:pos="6955" w:leader="none"/>
                                <w:tab w:val="left" w:pos="7315" w:leader="none"/>
                                <w:tab w:val="left" w:pos="7675" w:leader="none"/>
                                <w:tab w:val="left" w:pos="8035" w:leader="none"/>
                                <w:tab w:val="left" w:pos="8395" w:leader="none"/>
                                <w:tab w:val="left" w:pos="8755" w:leader="none"/>
                                <w:tab w:val="left" w:pos="9115" w:leader="none"/>
                                <w:tab w:val="left" w:pos="9475" w:leader="none"/>
                                <w:tab w:val="left" w:pos="9835" w:leader="none"/>
                                <w:tab w:val="left" w:pos="10195" w:leader="none"/>
                                <w:tab w:val="left" w:pos="10555" w:leader="none"/>
                              </w:tabs>
                              <w:rPr>
                                <w:rFonts w:ascii="Arial" w:hAnsi="Arial" w:cs="Arial"/>
                                <w:szCs w:val="20"/>
                              </w:rPr>
                            </w:pPr>
                            <w:r>
                              <w:rPr>
                                <w:rFonts w:cs="Arial" w:ascii="Arial" w:hAnsi="Arial"/>
                                <w:szCs w:val="20"/>
                              </w:rPr>
                              <w:tab/>
                              <w:t>Overflow Control Study, 1978, plate 8)</w:t>
                            </w:r>
                          </w:p>
                          <w:p>
                            <w:pPr>
                              <w:pStyle w:val="Normal"/>
                              <w:tabs>
                                <w:tab w:val="clear" w:pos="720"/>
                                <w:tab w:val="left" w:pos="1915" w:leader="none"/>
                                <w:tab w:val="left" w:pos="2275" w:leader="none"/>
                                <w:tab w:val="left" w:pos="2635" w:leader="none"/>
                                <w:tab w:val="left" w:pos="2995" w:leader="none"/>
                                <w:tab w:val="left" w:pos="3355" w:leader="none"/>
                                <w:tab w:val="left" w:pos="3715" w:leader="none"/>
                                <w:tab w:val="left" w:pos="4075" w:leader="none"/>
                                <w:tab w:val="left" w:pos="4435" w:leader="none"/>
                                <w:tab w:val="left" w:pos="4795" w:leader="none"/>
                                <w:tab w:val="left" w:pos="5155" w:leader="none"/>
                                <w:tab w:val="left" w:pos="5515" w:leader="none"/>
                                <w:tab w:val="left" w:pos="5875" w:leader="none"/>
                                <w:tab w:val="left" w:pos="6235" w:leader="none"/>
                                <w:tab w:val="left" w:pos="6595" w:leader="none"/>
                                <w:tab w:val="left" w:pos="6955" w:leader="none"/>
                                <w:tab w:val="left" w:pos="7315" w:leader="none"/>
                                <w:tab w:val="left" w:pos="7675" w:leader="none"/>
                                <w:tab w:val="left" w:pos="8035" w:leader="none"/>
                                <w:tab w:val="left" w:pos="8395" w:leader="none"/>
                                <w:tab w:val="left" w:pos="8755" w:leader="none"/>
                                <w:tab w:val="left" w:pos="9115" w:leader="none"/>
                                <w:tab w:val="left" w:pos="9475" w:leader="none"/>
                                <w:tab w:val="left" w:pos="9835" w:leader="none"/>
                                <w:tab w:val="left" w:pos="10195" w:leader="none"/>
                                <w:tab w:val="left" w:pos="10555" w:leader="none"/>
                              </w:tabs>
                              <w:rPr>
                                <w:rFonts w:ascii="Arial" w:hAnsi="Arial" w:cs="Arial"/>
                                <w:szCs w:val="20"/>
                              </w:rPr>
                            </w:pPr>
                            <w:r>
                              <w:rPr>
                                <w:rFonts w:cs="Arial" w:ascii="Arial" w:hAnsi="Arial"/>
                                <w:szCs w:val="20"/>
                              </w:rPr>
                            </w:r>
                          </w:p>
                          <w:p>
                            <w:pPr>
                              <w:pStyle w:val="Normal"/>
                              <w:tabs>
                                <w:tab w:val="clear" w:pos="720"/>
                                <w:tab w:val="left" w:pos="1915" w:leader="none"/>
                                <w:tab w:val="left" w:pos="2275" w:leader="none"/>
                                <w:tab w:val="left" w:pos="2635" w:leader="none"/>
                                <w:tab w:val="left" w:pos="2995" w:leader="none"/>
                                <w:tab w:val="left" w:pos="3355" w:leader="none"/>
                                <w:tab w:val="left" w:pos="3715" w:leader="none"/>
                                <w:tab w:val="left" w:pos="4075" w:leader="none"/>
                                <w:tab w:val="left" w:pos="4435" w:leader="none"/>
                                <w:tab w:val="left" w:pos="4795" w:leader="none"/>
                                <w:tab w:val="left" w:pos="5155" w:leader="none"/>
                                <w:tab w:val="left" w:pos="5515" w:leader="none"/>
                                <w:tab w:val="left" w:pos="5875" w:leader="none"/>
                                <w:tab w:val="left" w:pos="6235" w:leader="none"/>
                                <w:tab w:val="left" w:pos="6595" w:leader="none"/>
                                <w:tab w:val="left" w:pos="6955" w:leader="none"/>
                                <w:tab w:val="left" w:pos="7315" w:leader="none"/>
                                <w:tab w:val="left" w:pos="7675" w:leader="none"/>
                                <w:tab w:val="left" w:pos="8035" w:leader="none"/>
                                <w:tab w:val="left" w:pos="8395" w:leader="none"/>
                                <w:tab w:val="left" w:pos="8755" w:leader="none"/>
                                <w:tab w:val="left" w:pos="9115" w:leader="none"/>
                                <w:tab w:val="left" w:pos="9475" w:leader="none"/>
                                <w:tab w:val="left" w:pos="9835" w:leader="none"/>
                                <w:tab w:val="left" w:pos="10195" w:leader="none"/>
                                <w:tab w:val="left" w:pos="10555" w:leader="none"/>
                              </w:tabs>
                              <w:rPr/>
                            </w:pPr>
                            <w:r>
                              <w:rPr>
                                <w:rFonts w:cs="Arial" w:ascii="Arial" w:hAnsi="Arial"/>
                                <w:szCs w:val="20"/>
                                <w:vertAlign w:val="superscript"/>
                              </w:rPr>
                              <w:t>a.</w:t>
                            </w:r>
                            <w:r>
                              <w:rPr>
                                <w:rFonts w:cs="Arial" w:ascii="Arial" w:hAnsi="Arial"/>
                                <w:szCs w:val="20"/>
                              </w:rPr>
                              <w:t xml:space="preserve"> Subsequent to the publication of the 1978 study, the SWRCB changed the definition of an overflow event.  Under the current definition, the Westside facilities overflowed an average of 54 times per year.</w:t>
                            </w:r>
                          </w:p>
                          <w:p>
                            <w:pPr>
                              <w:pStyle w:val="Normal"/>
                              <w:tabs>
                                <w:tab w:val="clear" w:pos="720"/>
                                <w:tab w:val="left" w:pos="1915" w:leader="none"/>
                                <w:tab w:val="left" w:pos="2275" w:leader="none"/>
                                <w:tab w:val="left" w:pos="2635" w:leader="none"/>
                                <w:tab w:val="left" w:pos="2995" w:leader="none"/>
                                <w:tab w:val="left" w:pos="3355" w:leader="none"/>
                                <w:tab w:val="left" w:pos="3715" w:leader="none"/>
                                <w:tab w:val="left" w:pos="4075" w:leader="none"/>
                                <w:tab w:val="left" w:pos="4435" w:leader="none"/>
                                <w:tab w:val="left" w:pos="4795" w:leader="none"/>
                                <w:tab w:val="left" w:pos="5155" w:leader="none"/>
                                <w:tab w:val="left" w:pos="5515" w:leader="none"/>
                                <w:tab w:val="left" w:pos="5875" w:leader="none"/>
                                <w:tab w:val="left" w:pos="6235" w:leader="none"/>
                                <w:tab w:val="left" w:pos="6595" w:leader="none"/>
                                <w:tab w:val="left" w:pos="6955" w:leader="none"/>
                                <w:tab w:val="left" w:pos="7315" w:leader="none"/>
                                <w:tab w:val="left" w:pos="7675" w:leader="none"/>
                                <w:tab w:val="left" w:pos="8035" w:leader="none"/>
                                <w:tab w:val="left" w:pos="8395" w:leader="none"/>
                                <w:tab w:val="left" w:pos="8755" w:leader="none"/>
                                <w:tab w:val="left" w:pos="9115" w:leader="none"/>
                                <w:tab w:val="left" w:pos="9475" w:leader="none"/>
                                <w:tab w:val="left" w:pos="9835" w:leader="none"/>
                                <w:tab w:val="left" w:pos="10195" w:leader="none"/>
                                <w:tab w:val="left" w:pos="10555" w:leader="none"/>
                              </w:tabs>
                              <w:rPr>
                                <w:rFonts w:ascii="Arial" w:hAnsi="Arial" w:cs="Arial"/>
                                <w:szCs w:val="20"/>
                              </w:rPr>
                            </w:pPr>
                            <w:r>
                              <w:rPr>
                                <w:rFonts w:cs="Arial" w:ascii="Arial" w:hAnsi="Arial"/>
                                <w:szCs w:val="20"/>
                              </w:rPr>
                            </w:r>
                          </w:p>
                          <w:p>
                            <w:pPr>
                              <w:pStyle w:val="Normal"/>
                              <w:tabs>
                                <w:tab w:val="clear" w:pos="720"/>
                                <w:tab w:val="left" w:pos="1915" w:leader="none"/>
                                <w:tab w:val="left" w:pos="2275" w:leader="none"/>
                                <w:tab w:val="left" w:pos="2635" w:leader="none"/>
                                <w:tab w:val="left" w:pos="2995" w:leader="none"/>
                                <w:tab w:val="left" w:pos="3355" w:leader="none"/>
                                <w:tab w:val="left" w:pos="3715" w:leader="none"/>
                                <w:tab w:val="left" w:pos="4075" w:leader="none"/>
                                <w:tab w:val="left" w:pos="4435" w:leader="none"/>
                                <w:tab w:val="left" w:pos="4795" w:leader="none"/>
                                <w:tab w:val="left" w:pos="5155" w:leader="none"/>
                                <w:tab w:val="left" w:pos="5515" w:leader="none"/>
                                <w:tab w:val="left" w:pos="5875" w:leader="none"/>
                                <w:tab w:val="left" w:pos="6235" w:leader="none"/>
                                <w:tab w:val="left" w:pos="6595" w:leader="none"/>
                                <w:tab w:val="left" w:pos="6955" w:leader="none"/>
                                <w:tab w:val="left" w:pos="7315" w:leader="none"/>
                                <w:tab w:val="left" w:pos="7675" w:leader="none"/>
                                <w:tab w:val="left" w:pos="8035" w:leader="none"/>
                                <w:tab w:val="left" w:pos="8395" w:leader="none"/>
                                <w:tab w:val="left" w:pos="8755" w:leader="none"/>
                                <w:tab w:val="left" w:pos="9115" w:leader="none"/>
                                <w:tab w:val="left" w:pos="9475" w:leader="none"/>
                                <w:tab w:val="left" w:pos="9835" w:leader="none"/>
                                <w:tab w:val="left" w:pos="10195" w:leader="none"/>
                                <w:tab w:val="left" w:pos="10555" w:leader="none"/>
                              </w:tabs>
                              <w:rPr/>
                            </w:pPr>
                            <w:r>
                              <w:rPr>
                                <w:rFonts w:cs="Arial" w:ascii="Arial" w:hAnsi="Arial"/>
                                <w:szCs w:val="20"/>
                                <w:vertAlign w:val="superscript"/>
                              </w:rPr>
                              <w:t>b.</w:t>
                            </w:r>
                            <w:r>
                              <w:rPr>
                                <w:rFonts w:cs="Arial" w:ascii="Arial" w:hAnsi="Arial"/>
                                <w:szCs w:val="20"/>
                              </w:rPr>
                              <w:t xml:space="preserve"> Using the present definition of overflow.</w:t>
                            </w:r>
                          </w:p>
                        </w:tc>
                      </w:tr>
                    </w:tbl>
                    <w:p>
                      <w:pPr>
                        <w:pStyle w:val="Normal"/>
                        <w:tabs>
                          <w:tab w:val="clear" w:pos="720"/>
                          <w:tab w:val="left" w:pos="1915" w:leader="none"/>
                          <w:tab w:val="left" w:pos="2275" w:leader="none"/>
                          <w:tab w:val="left" w:pos="2635" w:leader="none"/>
                          <w:tab w:val="left" w:pos="2995" w:leader="none"/>
                          <w:tab w:val="left" w:pos="3355" w:leader="none"/>
                          <w:tab w:val="left" w:pos="3715" w:leader="none"/>
                          <w:tab w:val="left" w:pos="4075" w:leader="none"/>
                          <w:tab w:val="left" w:pos="4435" w:leader="none"/>
                          <w:tab w:val="left" w:pos="4795" w:leader="none"/>
                          <w:tab w:val="left" w:pos="5155" w:leader="none"/>
                          <w:tab w:val="left" w:pos="5515" w:leader="none"/>
                          <w:tab w:val="left" w:pos="5875" w:leader="none"/>
                          <w:tab w:val="left" w:pos="6235" w:leader="none"/>
                          <w:tab w:val="left" w:pos="6595" w:leader="none"/>
                          <w:tab w:val="left" w:pos="6955" w:leader="none"/>
                          <w:tab w:val="left" w:pos="7315" w:leader="none"/>
                          <w:tab w:val="left" w:pos="7675" w:leader="none"/>
                          <w:tab w:val="left" w:pos="8035" w:leader="none"/>
                          <w:tab w:val="left" w:pos="8395" w:leader="none"/>
                          <w:tab w:val="left" w:pos="8755" w:leader="none"/>
                          <w:tab w:val="left" w:pos="9115" w:leader="none"/>
                          <w:tab w:val="left" w:pos="9475" w:leader="none"/>
                          <w:tab w:val="left" w:pos="9835" w:leader="none"/>
                          <w:tab w:val="left" w:pos="10195" w:leader="none"/>
                          <w:tab w:val="left" w:pos="10555" w:leader="none"/>
                        </w:tabs>
                        <w:rPr>
                          <w:rFonts w:ascii="Arial" w:hAnsi="Arial" w:cs="Arial"/>
                          <w:szCs w:val="20"/>
                        </w:rPr>
                      </w:pPr>
                      <w:r>
                        <w:rPr>
                          <w:rFonts w:cs="Arial" w:ascii="Arial" w:hAnsi="Arial"/>
                          <w:szCs w:val="20"/>
                        </w:rPr>
                      </w:r>
                    </w:p>
                  </w:txbxContent>
                </v:textbox>
                <w10:wrap type="square"/>
              </v:rect>
            </w:pict>
          </mc:Fallback>
        </mc:AlternateContent>
      </w:r>
    </w:p>
    <w:p>
      <w:pPr>
        <w:pStyle w:val="Normal"/>
        <w:tabs>
          <w:tab w:val="left" w:pos="-1440" w:leader="none"/>
          <w:tab w:val="left" w:pos="-720" w:leader="none"/>
          <w:tab w:val="left" w:pos="0" w:leader="none"/>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900"/>
        <w:rPr>
          <w:rFonts w:ascii="Arial" w:hAnsi="Arial" w:cs="Arial"/>
        </w:rPr>
      </w:pPr>
      <w:r>
        <w:rPr>
          <w:rFonts w:cs="Arial" w:ascii="Arial" w:hAnsi="Arial"/>
          <w:b/>
          <w:bCs/>
        </w:rPr>
        <w:t>(iv)</w:t>
        <w:tab/>
        <w:t>The engineering aspects of the application of various types of control techniques;</w:t>
      </w:r>
    </w:p>
    <w:p>
      <w:pPr>
        <w:pStyle w:val="Normal"/>
        <w:tabs>
          <w:tab w:val="left" w:pos="-1440" w:leader="none"/>
          <w:tab w:val="left" w:pos="-720" w:leader="none"/>
          <w:tab w:val="left" w:pos="0" w:leader="none"/>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0"/>
        <w:rPr/>
      </w:pPr>
      <w:r>
        <w:rPr>
          <w:rFonts w:cs="Arial" w:ascii="Arial" w:hAnsi="Arial"/>
        </w:rPr>
        <w:t>The range of available CSO control technologies is essentially limited to four core technologies:  storage basins, deep tunnels, swirl concentrators, and screening facilities</w:t>
      </w:r>
      <w:r>
        <w:rPr>
          <w:rStyle w:val="FootnoteCharacters"/>
          <w:rStyle w:val="EndnoteAnchor"/>
          <w:rFonts w:cs="Arial" w:ascii="Arial" w:hAnsi="Arial"/>
          <w:vertAlign w:val="superscript"/>
        </w:rPr>
        <w:endnoteReference w:id="14"/>
      </w:r>
      <w:r>
        <w:rPr>
          <w:rFonts w:cs="Arial" w:ascii="Arial" w:hAnsi="Arial"/>
        </w:rPr>
        <w:t>.  These four technologies fall into two groups.  The first group of CSO control measures, storage basins and deep tunnels, are implemented where receiving water quality impacts are of the greatest concern, and required levels of CSO control are consequently high.  These technologies rely on the storage of excess CSO, with subsequent treatment at existing water pollution control plants, to achieve high pollutant removal rates and effective disinfection levels.  The second group of CSO controls, swirl concentrators and screening facilities, are implemented to reduce settleable solids and floatables.  These technologies are typically applied where receiving water quality conditions do not warrant high BOD/TSS removal.  Sewer separation, a third type of CSO control strategy, is typically used by municipalities that have only a relatively small area served by combined sewers.</w:t>
      </w:r>
    </w:p>
    <w:p>
      <w:pPr>
        <w:pStyle w:val="Normal"/>
        <w:tabs>
          <w:tab w:val="left" w:pos="-1440" w:leader="none"/>
          <w:tab w:val="left" w:pos="-720" w:leader="none"/>
          <w:tab w:val="left" w:pos="0" w:leader="none"/>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keepNext w:val="true"/>
        <w:keepLines/>
        <w:tabs>
          <w:tab w:val="left" w:pos="-1440" w:leader="none"/>
          <w:tab w:val="left" w:pos="-720" w:leader="none"/>
          <w:tab w:val="left" w:pos="0" w:leader="none"/>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0"/>
        <w:rPr>
          <w:rFonts w:ascii="Arial" w:hAnsi="Arial" w:cs="Arial"/>
        </w:rPr>
      </w:pPr>
      <w:r>
        <w:rPr>
          <w:rFonts w:cs="Arial" w:ascii="Arial" w:hAnsi="Arial"/>
          <w:b/>
          <w:bCs/>
        </w:rPr>
        <w:t>Storage BasinsStorage Basins</w:t>
      </w:r>
      <w:r>
        <w:fldChar w:fldCharType="begin"/>
      </w:r>
      <w:r>
        <w:rPr/>
        <w:instrText xml:space="preserve"> TC "Storage Basins" \l 3 </w:instrText>
      </w:r>
      <w:r>
        <w:rPr/>
        <w:fldChar w:fldCharType="separate"/>
      </w:r>
      <w:r>
        <w:rPr/>
      </w:r>
      <w:r>
        <w:rPr/>
        <w:fldChar w:fldCharType="end"/>
      </w:r>
    </w:p>
    <w:p>
      <w:pPr>
        <w:pStyle w:val="Normal"/>
        <w:keepLines/>
        <w:tabs>
          <w:tab w:val="left" w:pos="-1440" w:leader="none"/>
          <w:tab w:val="left" w:pos="-720" w:leader="none"/>
          <w:tab w:val="left" w:pos="0" w:leader="none"/>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0"/>
        <w:rPr/>
      </w:pPr>
      <w:r>
        <w:rPr>
          <w:rFonts w:cs="Arial" w:ascii="Arial" w:hAnsi="Arial"/>
        </w:rPr>
        <w:t>Storage basins are typically concrete tanks located at overflow points or near treatment plants.  This structurally intensive technology involves the capture and storage of CSOs, with subsequent treatment of captured flows.  Combined flows that exceed the storage capacity of the basin may receive coarse screening, primary settling, floatable removal, and/or disinfection prior to discharge.  Once flow capacity is available at the treatment plant, the stored volume is treated and discharged.  This technology is very flexible because extremely variable CSO flows can be stored and treated, and high removal of BOD and TSS can be achieved</w:t>
      </w:r>
      <w:r>
        <w:rPr>
          <w:rStyle w:val="FootnoteCharacters"/>
          <w:rStyle w:val="EndnoteAnchor"/>
          <w:rFonts w:cs="Arial" w:ascii="Arial" w:hAnsi="Arial"/>
          <w:vertAlign w:val="superscript"/>
        </w:rPr>
        <w:endnoteReference w:id="15"/>
      </w:r>
      <w:r>
        <w:rPr>
          <w:rFonts w:cs="Arial" w:ascii="Arial" w:hAnsi="Arial"/>
        </w:rPr>
        <w:t>.</w:t>
      </w:r>
    </w:p>
    <w:p>
      <w:pPr>
        <w:pStyle w:val="Normal"/>
        <w:tabs>
          <w:tab w:val="left" w:pos="-1440" w:leader="none"/>
          <w:tab w:val="left" w:pos="-720" w:leader="none"/>
          <w:tab w:val="left" w:pos="0" w:leader="none"/>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keepNext w:val="true"/>
        <w:keepLines/>
        <w:tabs>
          <w:tab w:val="left" w:pos="-1440" w:leader="none"/>
          <w:tab w:val="left" w:pos="-720" w:leader="none"/>
          <w:tab w:val="left" w:pos="0" w:leader="none"/>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0"/>
        <w:rPr>
          <w:rFonts w:ascii="Arial" w:hAnsi="Arial" w:cs="Arial"/>
        </w:rPr>
      </w:pPr>
      <w:r>
        <w:rPr>
          <w:rFonts w:cs="Arial" w:ascii="Arial" w:hAnsi="Arial"/>
          <w:b/>
          <w:bCs/>
        </w:rPr>
        <w:t>Deep TunnelsDeep Tunnels</w:t>
      </w:r>
      <w:r>
        <w:fldChar w:fldCharType="begin"/>
      </w:r>
      <w:r>
        <w:rPr/>
        <w:instrText xml:space="preserve"> TC "Deep Tunnels" \l 3 </w:instrText>
      </w:r>
      <w:r>
        <w:rPr/>
        <w:fldChar w:fldCharType="separate"/>
      </w:r>
      <w:r>
        <w:rPr/>
      </w:r>
      <w:r>
        <w:rPr/>
        <w:fldChar w:fldCharType="end"/>
      </w:r>
    </w:p>
    <w:p>
      <w:pPr>
        <w:pStyle w:val="Normal"/>
        <w:keepLines/>
        <w:tabs>
          <w:tab w:val="left" w:pos="-1440" w:leader="none"/>
          <w:tab w:val="left" w:pos="-720" w:leader="none"/>
          <w:tab w:val="left" w:pos="0" w:leader="none"/>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0"/>
        <w:rPr>
          <w:rFonts w:ascii="Arial" w:hAnsi="Arial" w:cs="Arial"/>
        </w:rPr>
      </w:pPr>
      <w:r>
        <w:rPr>
          <w:rFonts w:cs="Arial" w:ascii="Arial" w:hAnsi="Arial"/>
        </w:rPr>
        <w:t>Deep tunnels provide consolidated storage in underground tunnels, from which the CSO is pumped to an existing treatment plant when capacity becomes available.  Pollutant removal effectiveness is limited by the volume of the tunnel; CSO discharges that exceed the storage capacity of the tunnel typically do not receive treatment.  Thus, the CSO that is stored in tunnels can receive a high level of treatment prior to discharge, but flows in excess of the tunnel's capacity typically receive no treatment.</w:t>
      </w:r>
    </w:p>
    <w:p>
      <w:pPr>
        <w:pStyle w:val="Normal"/>
        <w:tabs>
          <w:tab w:val="left" w:pos="-1440" w:leader="none"/>
          <w:tab w:val="left" w:pos="-720" w:leader="none"/>
          <w:tab w:val="left" w:pos="0" w:leader="none"/>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keepNext w:val="true"/>
        <w:keepLines/>
        <w:tabs>
          <w:tab w:val="left" w:pos="-1440" w:leader="none"/>
          <w:tab w:val="left" w:pos="-720" w:leader="none"/>
          <w:tab w:val="left" w:pos="0" w:leader="none"/>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0"/>
        <w:rPr>
          <w:rFonts w:ascii="Arial" w:hAnsi="Arial" w:cs="Arial"/>
        </w:rPr>
      </w:pPr>
      <w:r>
        <w:rPr>
          <w:rFonts w:cs="Arial" w:ascii="Arial" w:hAnsi="Arial"/>
          <w:b/>
          <w:bCs/>
        </w:rPr>
        <w:t>Swirl ConcentratorsSwirl Concentrators</w:t>
      </w:r>
      <w:r>
        <w:fldChar w:fldCharType="begin"/>
      </w:r>
      <w:r>
        <w:rPr/>
        <w:instrText xml:space="preserve"> TC "Swirl Concentrators" \l 3 </w:instrText>
      </w:r>
      <w:r>
        <w:rPr/>
        <w:fldChar w:fldCharType="separate"/>
      </w:r>
      <w:r>
        <w:rPr/>
      </w:r>
      <w:r>
        <w:rPr/>
        <w:fldChar w:fldCharType="end"/>
      </w:r>
    </w:p>
    <w:p>
      <w:pPr>
        <w:sectPr>
          <w:headerReference w:type="default" r:id="rId3"/>
          <w:footnotePr>
            <w:numFmt w:val="decimal"/>
          </w:footnotePr>
          <w:endnotePr>
            <w:numFmt w:val="decimal"/>
          </w:endnotePr>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keepLines/>
        <w:tabs>
          <w:tab w:val="left" w:pos="-1440" w:leader="none"/>
          <w:tab w:val="left" w:pos="-720" w:leader="none"/>
          <w:tab w:val="left" w:pos="0" w:leader="none"/>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0"/>
        <w:rPr/>
      </w:pPr>
      <w:r>
        <w:rPr>
          <w:rFonts w:cs="Arial" w:ascii="Arial" w:hAnsi="Arial"/>
        </w:rPr>
        <w:t>The swirl concentrator is a specially configured gravity solids separator that retains floatables in the unit, passes concentrated solids to the sewer, and discharges the remaining flow to the receiving waterbody.  The swirl concentrator can provide effective separation of floatables over a wide range of hydraulic loadings, while removing approximately 15 percent of suspended solids</w:t>
      </w:r>
      <w:r>
        <w:rPr>
          <w:rStyle w:val="FootnoteCharacters"/>
          <w:rStyle w:val="EndnoteAnchor"/>
          <w:rFonts w:cs="Arial" w:ascii="Arial" w:hAnsi="Arial"/>
          <w:vertAlign w:val="superscript"/>
        </w:rPr>
        <w:endnoteReference w:id="16"/>
      </w:r>
      <w:r>
        <w:rPr>
          <w:rFonts w:cs="Arial" w:ascii="Arial" w:hAnsi="Arial"/>
        </w:rPr>
        <w:t>.</w:t>
      </w:r>
    </w:p>
    <w:p>
      <w:pPr>
        <w:pStyle w:val="Normal"/>
        <w:tabs>
          <w:tab w:val="left" w:pos="-1440" w:leader="none"/>
          <w:tab w:val="left" w:pos="-720" w:leader="none"/>
          <w:tab w:val="left" w:pos="0" w:leader="none"/>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keepNext w:val="true"/>
        <w:keepLines/>
        <w:tabs>
          <w:tab w:val="left" w:pos="-1440" w:leader="none"/>
          <w:tab w:val="left" w:pos="-720" w:leader="none"/>
          <w:tab w:val="left" w:pos="0" w:leader="none"/>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0"/>
        <w:rPr>
          <w:rFonts w:ascii="Arial" w:hAnsi="Arial" w:cs="Arial"/>
        </w:rPr>
      </w:pPr>
      <w:r>
        <w:rPr>
          <w:rFonts w:cs="Arial" w:ascii="Arial" w:hAnsi="Arial"/>
          <w:b/>
          <w:bCs/>
        </w:rPr>
        <w:t>Screening FacilitiesScreening Facilities</w:t>
      </w:r>
      <w:r>
        <w:fldChar w:fldCharType="begin"/>
      </w:r>
      <w:r>
        <w:rPr/>
        <w:instrText xml:space="preserve"> TC "Screening Facilities" \l 3 </w:instrText>
      </w:r>
      <w:r>
        <w:rPr/>
        <w:fldChar w:fldCharType="separate"/>
      </w:r>
      <w:r>
        <w:rPr/>
      </w:r>
      <w:r>
        <w:rPr/>
        <w:fldChar w:fldCharType="end"/>
      </w:r>
    </w:p>
    <w:p>
      <w:pPr>
        <w:pStyle w:val="Normal"/>
        <w:keepLines/>
        <w:tabs>
          <w:tab w:val="left" w:pos="-1440" w:leader="none"/>
          <w:tab w:val="left" w:pos="-720" w:leader="none"/>
          <w:tab w:val="left" w:pos="0" w:leader="none"/>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0"/>
        <w:rPr>
          <w:rFonts w:ascii="Arial" w:hAnsi="Arial" w:cs="Arial"/>
        </w:rPr>
      </w:pPr>
      <w:r>
        <w:rPr>
          <w:rFonts w:cs="Arial" w:ascii="Arial" w:hAnsi="Arial"/>
        </w:rPr>
        <w:t>Screening of CSOs can be effective in removing large solids and floatables and is typically used in conjunction with other storage and treatment systems.  The effectiveness of this technology is directly related to the size of the screen openings, which can vary from bar racks to coarse and fine screens and microstrainers.  Screened materials are generally removed mechanically.  Screening, a physical treatment process for CSO discharges, is usually applied when a high level of BOD/TSS removal is not necessary.</w:t>
      </w:r>
    </w:p>
    <w:p>
      <w:pPr>
        <w:pStyle w:val="Normal"/>
        <w:tabs>
          <w:tab w:val="left" w:pos="-1440" w:leader="none"/>
          <w:tab w:val="left" w:pos="-720" w:leader="none"/>
          <w:tab w:val="left" w:pos="0" w:leader="none"/>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keepNext w:val="true"/>
        <w:keepLines/>
        <w:tabs>
          <w:tab w:val="left" w:pos="-1440" w:leader="none"/>
          <w:tab w:val="left" w:pos="-720" w:leader="none"/>
          <w:tab w:val="left" w:pos="0" w:leader="none"/>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0"/>
        <w:rPr>
          <w:rFonts w:ascii="Arial" w:hAnsi="Arial" w:cs="Arial"/>
        </w:rPr>
      </w:pPr>
      <w:r>
        <w:rPr>
          <w:rFonts w:cs="Arial" w:ascii="Arial" w:hAnsi="Arial"/>
          <w:b/>
          <w:bCs/>
        </w:rPr>
        <w:t>ConclusionConclusion</w:t>
      </w:r>
      <w:r>
        <w:fldChar w:fldCharType="begin"/>
      </w:r>
      <w:r>
        <w:rPr/>
        <w:instrText xml:space="preserve"> TC "Conclusion" \l 3 </w:instrText>
      </w:r>
      <w:r>
        <w:rPr/>
        <w:fldChar w:fldCharType="separate"/>
      </w:r>
      <w:r>
        <w:rPr/>
      </w:r>
      <w:r>
        <w:rPr/>
        <w:fldChar w:fldCharType="end"/>
      </w:r>
    </w:p>
    <w:p>
      <w:pPr>
        <w:pStyle w:val="Normal"/>
        <w:keepLines/>
        <w:tabs>
          <w:tab w:val="left" w:pos="-1440" w:leader="none"/>
          <w:tab w:val="left" w:pos="-720" w:leader="none"/>
          <w:tab w:val="left" w:pos="0" w:leader="none"/>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0"/>
        <w:rPr>
          <w:rFonts w:ascii="Arial" w:hAnsi="Arial" w:cs="Arial"/>
        </w:rPr>
      </w:pPr>
      <w:r>
        <w:rPr>
          <w:rFonts w:cs="Arial" w:ascii="Arial" w:hAnsi="Arial"/>
        </w:rPr>
        <w:t>Based on this brief review of available CSO control technologies, San Francisco's transport/storage facilities clearly provide the highest level of water quality protection available.  Swirl concentrators and screening facilities can reduce floatables, but provide limited removal of BOD and suspended solids.  Deep tunnels allow for a high level of treatment for combined flows that do not exceed its storage capacity, although combined flows in excess of tunnel capacity receive little or no treatment. In San Francisco's system, combined flows are either stored for later treatment when capacity becomes available at the treatment plant or are subjected to primary-equivalent treatment prior to discharge when transport/storage capacity is exceeded.  This treatment provides the storage benefits of deep tunnels and storage basins, and a high rate of removal for BOD, TSS, floatables, and settleable solids that is not possible with deep tunnels, swirl concentrators, or screening facilities.</w:t>
      </w:r>
    </w:p>
    <w:p>
      <w:pPr>
        <w:pStyle w:val="Normal"/>
        <w:tabs>
          <w:tab w:val="left" w:pos="-1440" w:leader="none"/>
          <w:tab w:val="left" w:pos="-720" w:leader="none"/>
          <w:tab w:val="left" w:pos="0" w:leader="none"/>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rPr>
      </w:pPr>
      <w:r>
        <w:rPr>
          <w:rFonts w:cs="Arial" w:ascii="Arial" w:hAnsi="Arial"/>
        </w:rPr>
      </w:r>
    </w:p>
    <w:p>
      <w:pPr>
        <w:pStyle w:val="Normal"/>
        <w:tabs>
          <w:tab w:val="left" w:pos="-1440" w:leader="none"/>
          <w:tab w:val="left" w:pos="-720" w:leader="none"/>
          <w:tab w:val="left" w:pos="0" w:leader="none"/>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540"/>
        <w:rPr>
          <w:rFonts w:ascii="Arial" w:hAnsi="Arial" w:cs="Arial"/>
        </w:rPr>
      </w:pPr>
      <w:r>
        <w:rPr>
          <w:rFonts w:cs="Arial" w:ascii="Arial" w:hAnsi="Arial"/>
          <w:b/>
          <w:bCs/>
        </w:rPr>
        <w:t>(v)</w:t>
        <w:tab/>
        <w:t>Process changes;</w:t>
      </w:r>
    </w:p>
    <w:p>
      <w:pPr>
        <w:pStyle w:val="Normal"/>
        <w:tabs>
          <w:tab w:val="left" w:pos="-1440" w:leader="none"/>
          <w:tab w:val="left" w:pos="-720" w:leader="none"/>
          <w:tab w:val="left" w:pos="0" w:leader="none"/>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0"/>
        <w:rPr>
          <w:rFonts w:ascii="Arial" w:hAnsi="Arial" w:cs="Arial"/>
        </w:rPr>
      </w:pPr>
      <w:r>
        <w:rPr>
          <w:rFonts w:cs="Arial" w:ascii="Arial" w:hAnsi="Arial"/>
        </w:rPr>
        <w:t xml:space="preserve">This factor only applies to point source discharges from industrial plants, because industrial plants can consider alterations to processes that affect wastewater quality and quantity.    </w:t>
      </w:r>
    </w:p>
    <w:p>
      <w:pPr>
        <w:pStyle w:val="Normal"/>
        <w:tabs>
          <w:tab w:val="left" w:pos="-1440" w:leader="none"/>
          <w:tab w:val="left" w:pos="-720" w:leader="none"/>
          <w:tab w:val="left" w:pos="0" w:leader="none"/>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rPr>
      </w:pPr>
      <w:r>
        <w:rPr>
          <w:rFonts w:cs="Arial" w:ascii="Arial" w:hAnsi="Arial"/>
        </w:rPr>
      </w:r>
    </w:p>
    <w:p>
      <w:pPr>
        <w:pStyle w:val="Normal"/>
        <w:tabs>
          <w:tab w:val="left" w:pos="-1440" w:leader="none"/>
          <w:tab w:val="left" w:pos="-720" w:leader="none"/>
          <w:tab w:val="left" w:pos="0" w:leader="none"/>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540"/>
        <w:rPr/>
      </w:pPr>
      <w:r>
        <w:rPr>
          <w:rFonts w:cs="Arial" w:ascii="Arial" w:hAnsi="Arial"/>
          <w:b/>
          <w:bCs/>
        </w:rPr>
        <w:t>(vi)</w:t>
        <w:tab/>
        <w:t>Non-water quality environmental impact (including energy requirements)</w:t>
      </w:r>
      <w:r>
        <w:rPr>
          <w:rFonts w:cs="Arial" w:ascii="Arial" w:hAnsi="Arial"/>
        </w:rPr>
        <w:t>.</w:t>
      </w:r>
    </w:p>
    <w:p>
      <w:pPr>
        <w:pStyle w:val="Normal"/>
        <w:tabs>
          <w:tab w:val="left" w:pos="-1440" w:leader="none"/>
          <w:tab w:val="left" w:pos="-720" w:leader="none"/>
          <w:tab w:val="left" w:pos="0" w:leader="none"/>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0"/>
        <w:rPr>
          <w:rFonts w:ascii="Arial" w:hAnsi="Arial" w:cs="Arial"/>
        </w:rPr>
      </w:pPr>
      <w:r>
        <w:rPr>
          <w:rFonts w:cs="Arial" w:ascii="Arial" w:hAnsi="Arial"/>
        </w:rPr>
        <w:t>See BAT analysis</w:t>
      </w:r>
    </w:p>
    <w:p>
      <w:pPr>
        <w:pStyle w:val="Normal"/>
        <w:tabs>
          <w:tab w:val="left" w:pos="-1440" w:leader="none"/>
          <w:tab w:val="left" w:pos="-720" w:leader="none"/>
          <w:tab w:val="left" w:pos="0" w:leader="none"/>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sectPr>
          <w:footnotePr>
            <w:numFmt w:val="decimal"/>
          </w:footnotePr>
          <w:endnotePr>
            <w:numFmt w:val="decimal"/>
          </w:endnotePr>
          <w:type w:val="continuous"/>
          <w:pgSz w:w="12240" w:h="15840"/>
          <w:pgMar w:left="1440" w:right="1440" w:gutter="0" w:header="1440" w:top="1496" w:footer="0" w:bottom="1440"/>
          <w:formProt w:val="false"/>
          <w:textDirection w:val="lrTb"/>
          <w:docGrid w:type="default" w:linePitch="360" w:charSpace="0"/>
        </w:sectPr>
      </w:pPr>
    </w:p>
    <w:p>
      <w:pPr>
        <w:pStyle w:val="Normal"/>
        <w:tabs>
          <w:tab w:val="left" w:pos="-1440" w:leader="none"/>
          <w:tab w:val="left" w:pos="-720" w:leader="none"/>
          <w:tab w:val="left" w:pos="0" w:leader="none"/>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2880"/>
        <w:rPr>
          <w:rFonts w:ascii="Arial" w:hAnsi="Arial" w:cs="Arial"/>
        </w:rPr>
      </w:pPr>
      <w:r>
        <w:rPr>
          <w:rFonts w:cs="Arial" w:ascii="Arial" w:hAnsi="Arial"/>
          <w:b/>
          <w:bCs/>
        </w:rPr>
        <w:t>BPT Summary</w:t>
      </w:r>
    </w:p>
    <w:p>
      <w:pPr>
        <w:pStyle w:val="Normal"/>
        <w:tabs>
          <w:tab w:val="left" w:pos="-1440" w:leader="none"/>
          <w:tab w:val="left" w:pos="-720" w:leader="none"/>
          <w:tab w:val="left" w:pos="0" w:leader="none"/>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t>The construction of CSO control and treatment facilities cannot be justified based on the application of the BPT cost/benefit criteria to San Francisco's Westside System.  This conclusion is consistent with the long-term policy of both EPA, Region IX and the Regional Water Quality Control Board to base San Francisco's CSO permits (and resultant facility construction) on the need to achieve water quality standards.   BPT does not require any additional measures beyond the six control measures outlined in the 1989 CSO Control Strategy.  NPDES Permit CA0037681 contains effluent limitations that require proper operation of San Francisco's CSO facilities.  Therefore, these effluent limitations ensure that San Francisco will provide treatment in excess of that mandated by BPT requirements.</w:t>
      </w:r>
    </w:p>
    <w:p>
      <w:pPr>
        <w:pStyle w:val="Normal"/>
        <w:tabs>
          <w:tab w:val="left" w:pos="-1440" w:leader="none"/>
          <w:tab w:val="left" w:pos="-720" w:leader="none"/>
          <w:tab w:val="left" w:pos="0" w:leader="none"/>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rPr>
      </w:pPr>
      <w:r>
        <w:rPr>
          <w:rFonts w:eastAsia="Arial" w:cs="Arial" w:ascii="Arial" w:hAnsi="Arial"/>
        </w:rPr>
        <w:t xml:space="preserve">  </w:t>
      </w:r>
    </w:p>
    <w:p>
      <w:pPr>
        <w:pStyle w:val="Normal"/>
        <w:tabs>
          <w:tab w:val="left" w:pos="-1440" w:leader="none"/>
          <w:tab w:val="left" w:pos="-720" w:leader="none"/>
          <w:tab w:val="left" w:pos="0" w:leader="none"/>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Arial" w:hAnsi="Arial" w:cs="Arial"/>
        </w:rPr>
      </w:pPr>
      <w:r>
        <w:rPr>
          <w:rFonts w:cs="Arial" w:ascii="Arial" w:hAnsi="Arial"/>
          <w:b/>
          <w:bCs/>
        </w:rPr>
        <w:t>B.</w:t>
        <w:tab/>
        <w:t>The Determination of Best Conventional Pollutant Control Technology (BCT) for CSOs.</w:t>
      </w:r>
    </w:p>
    <w:p>
      <w:pPr>
        <w:pStyle w:val="Normal"/>
        <w:tabs>
          <w:tab w:val="left" w:pos="-1440" w:leader="none"/>
          <w:tab w:val="left" w:pos="-720" w:leader="none"/>
          <w:tab w:val="left" w:pos="0" w:leader="none"/>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Arial" w:hAnsi="Arial" w:cs="Arial"/>
        </w:rPr>
      </w:pPr>
      <w:r>
        <w:rPr>
          <w:rFonts w:cs="Arial" w:ascii="Arial" w:hAnsi="Arial"/>
        </w:rPr>
      </w:r>
    </w:p>
    <w:p>
      <w:pPr>
        <w:pStyle w:val="Normal"/>
        <w:tabs>
          <w:tab w:val="left" w:pos="-1440" w:leader="none"/>
          <w:tab w:val="left" w:pos="-720" w:leader="none"/>
          <w:tab w:val="left" w:pos="0" w:leader="none"/>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t>BCT applies to the following constituents of the combined sewer overflows:  suspended solids, biochemical oxygen demand (BOD), oil &amp; grease, pH, and coliform bacteria.  BCT represents an incremental level of control beyond BPT for the specified pollutants.  The first part of this analysis has shown that the current system surpasses BPT for CSOs.  This portion of the analysis will determine whether the current system also meets BCT or whether additional treatment is necessary.  In addition, EPA's CSO Policy recommends consideration of certain technologies as potential bases for setting BCT effluent limitations.  These are discussed in Section II.</w:t>
      </w:r>
    </w:p>
    <w:p>
      <w:pPr>
        <w:pStyle w:val="Normal"/>
        <w:tabs>
          <w:tab w:val="left" w:pos="-1440" w:leader="none"/>
          <w:tab w:val="left" w:pos="-720" w:leader="none"/>
          <w:tab w:val="left" w:pos="0" w:leader="none"/>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rPr>
      </w:pPr>
      <w:r>
        <w:rPr>
          <w:rFonts w:eastAsia="Arial" w:cs="Arial" w:ascii="Arial" w:hAnsi="Arial"/>
        </w:rPr>
        <w:t xml:space="preserve"> </w:t>
      </w:r>
    </w:p>
    <w:p>
      <w:pPr>
        <w:pStyle w:val="Normal"/>
        <w:tabs>
          <w:tab w:val="left" w:pos="-1440" w:leader="none"/>
          <w:tab w:val="left" w:pos="-720" w:leader="none"/>
          <w:tab w:val="left" w:pos="0" w:leader="none"/>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t>The regulations specify the factors to be used by the permit writer to determine BCT:</w:t>
      </w:r>
    </w:p>
    <w:p>
      <w:pPr>
        <w:pStyle w:val="Normal"/>
        <w:tabs>
          <w:tab w:val="left" w:pos="-1440" w:leader="none"/>
          <w:tab w:val="left" w:pos="-720" w:leader="none"/>
          <w:tab w:val="left" w:pos="0" w:leader="none"/>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540"/>
        <w:rPr>
          <w:rFonts w:ascii="Arial" w:hAnsi="Arial" w:cs="Arial"/>
        </w:rPr>
      </w:pPr>
      <w:r>
        <w:rPr>
          <w:rFonts w:cs="Arial" w:ascii="Arial" w:hAnsi="Arial"/>
        </w:rPr>
        <w:t>(I)</w:t>
        <w:tab/>
        <w:t>The reasonableness of the relationship between the costs of attaining a reduction in effluent and the effluent reduction benefits derived;</w:t>
      </w:r>
    </w:p>
    <w:p>
      <w:pPr>
        <w:pStyle w:val="Normal"/>
        <w:tabs>
          <w:tab w:val="left" w:pos="-1440" w:leader="none"/>
          <w:tab w:val="left" w:pos="-720" w:leader="none"/>
          <w:tab w:val="left" w:pos="0" w:leader="none"/>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540"/>
        <w:rPr>
          <w:rFonts w:ascii="Arial" w:hAnsi="Arial" w:cs="Arial"/>
        </w:rPr>
      </w:pPr>
      <w:r>
        <w:rPr>
          <w:rFonts w:cs="Arial" w:ascii="Arial" w:hAnsi="Arial"/>
        </w:rPr>
        <w:t>(ii)</w:t>
        <w:tab/>
        <w:t xml:space="preserve">The comparison of the cost and level of reduction of such pollutants from the discharge from publicly owned treatment works to the cost and level of reduction of such pollutants from a class or category of industrial sources. </w:t>
      </w:r>
    </w:p>
    <w:p>
      <w:pPr>
        <w:pStyle w:val="Normal"/>
        <w:tabs>
          <w:tab w:val="left" w:pos="-1440" w:leader="none"/>
          <w:tab w:val="left" w:pos="-720" w:leader="none"/>
          <w:tab w:val="left" w:pos="0" w:leader="none"/>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540"/>
        <w:rPr>
          <w:rFonts w:ascii="Arial" w:hAnsi="Arial" w:cs="Arial"/>
        </w:rPr>
      </w:pPr>
      <w:r>
        <w:rPr>
          <w:rFonts w:cs="Arial" w:ascii="Arial" w:hAnsi="Arial"/>
        </w:rPr>
        <w:t>(iii)</w:t>
        <w:tab/>
        <w:t>The age of equipment and facilities involved;</w:t>
      </w:r>
    </w:p>
    <w:p>
      <w:pPr>
        <w:pStyle w:val="Normal"/>
        <w:tabs>
          <w:tab w:val="left" w:pos="-1440" w:leader="none"/>
          <w:tab w:val="left" w:pos="-720" w:leader="none"/>
          <w:tab w:val="left" w:pos="0" w:leader="none"/>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540"/>
        <w:rPr>
          <w:rFonts w:ascii="Arial" w:hAnsi="Arial" w:cs="Arial"/>
        </w:rPr>
      </w:pPr>
      <w:r>
        <w:rPr>
          <w:rFonts w:cs="Arial" w:ascii="Arial" w:hAnsi="Arial"/>
        </w:rPr>
        <w:t>(iv)</w:t>
        <w:tab/>
        <w:t>The process employed;</w:t>
      </w:r>
    </w:p>
    <w:p>
      <w:pPr>
        <w:pStyle w:val="Normal"/>
        <w:tabs>
          <w:tab w:val="left" w:pos="-1440" w:leader="none"/>
          <w:tab w:val="left" w:pos="-720" w:leader="none"/>
          <w:tab w:val="left" w:pos="0" w:leader="none"/>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540"/>
        <w:rPr>
          <w:rFonts w:ascii="Arial" w:hAnsi="Arial" w:cs="Arial"/>
        </w:rPr>
      </w:pPr>
      <w:r>
        <w:rPr>
          <w:rFonts w:cs="Arial" w:ascii="Arial" w:hAnsi="Arial"/>
        </w:rPr>
        <w:t>(v)</w:t>
        <w:tab/>
        <w:t>The engineering aspects of the application of various types of control techniques;</w:t>
      </w:r>
    </w:p>
    <w:p>
      <w:pPr>
        <w:pStyle w:val="Normal"/>
        <w:tabs>
          <w:tab w:val="left" w:pos="-1440" w:leader="none"/>
          <w:tab w:val="left" w:pos="-720" w:leader="none"/>
          <w:tab w:val="left" w:pos="0" w:leader="none"/>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540"/>
        <w:rPr>
          <w:rFonts w:ascii="Arial" w:hAnsi="Arial" w:cs="Arial"/>
        </w:rPr>
      </w:pPr>
      <w:r>
        <w:rPr>
          <w:rFonts w:cs="Arial" w:ascii="Arial" w:hAnsi="Arial"/>
        </w:rPr>
        <w:t>(vi)</w:t>
        <w:tab/>
        <w:t xml:space="preserve">Process changes; and </w:t>
      </w:r>
    </w:p>
    <w:p>
      <w:pPr>
        <w:pStyle w:val="Normal"/>
        <w:tabs>
          <w:tab w:val="left" w:pos="-1440" w:leader="none"/>
          <w:tab w:val="left" w:pos="-720" w:leader="none"/>
          <w:tab w:val="left" w:pos="0" w:leader="none"/>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540"/>
        <w:rPr>
          <w:rFonts w:ascii="Arial" w:hAnsi="Arial" w:cs="Arial"/>
        </w:rPr>
      </w:pPr>
      <w:r>
        <w:rPr>
          <w:rFonts w:cs="Arial" w:ascii="Arial" w:hAnsi="Arial"/>
        </w:rPr>
        <w:t>(vii)</w:t>
        <w:tab/>
        <w:t>Non-water quality environmental impact (including energy requirements).</w:t>
      </w:r>
    </w:p>
    <w:p>
      <w:pPr>
        <w:pStyle w:val="Normal"/>
        <w:tabs>
          <w:tab w:val="left" w:pos="-1440" w:leader="none"/>
          <w:tab w:val="left" w:pos="-720" w:leader="none"/>
          <w:tab w:val="left" w:pos="0" w:leader="none"/>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b/>
          <w:b/>
          <w:bCs/>
        </w:rPr>
      </w:pPr>
      <w:r>
        <w:rPr>
          <w:rFonts w:cs="Arial" w:ascii="Arial" w:hAnsi="Arial"/>
          <w:b/>
          <w:bCs/>
        </w:rPr>
      </w:r>
    </w:p>
    <w:p>
      <w:pPr>
        <w:sectPr>
          <w:footnotePr>
            <w:numFmt w:val="decimal"/>
          </w:footnotePr>
          <w:endnotePr>
            <w:numFmt w:val="decimal"/>
          </w:endnotePr>
          <w:type w:val="continuous"/>
          <w:pgSz w:w="12240" w:h="15840"/>
          <w:pgMar w:left="1440" w:right="1440" w:gutter="0" w:header="1440" w:top="1496" w:footer="0" w:bottom="1440"/>
          <w:formProt w:val="false"/>
          <w:textDirection w:val="lrTb"/>
          <w:docGrid w:type="default" w:linePitch="360" w:charSpace="0"/>
        </w:sectPr>
      </w:pPr>
    </w:p>
    <w:p>
      <w:pPr>
        <w:pStyle w:val="Normal"/>
        <w:tabs>
          <w:tab w:val="left" w:pos="-1440" w:leader="none"/>
          <w:tab w:val="left" w:pos="-720" w:leader="none"/>
          <w:tab w:val="left" w:pos="0" w:leader="none"/>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rPr>
        <w:t>The determination of BCT requires an examination of the seven factors above.  Each of these factors is evaluated below</w:t>
      </w:r>
      <w:r>
        <w:rPr>
          <w:rFonts w:cs="Arial" w:ascii="Arial" w:hAnsi="Arial"/>
          <w:b/>
          <w:bCs/>
        </w:rPr>
        <w:t>:</w:t>
      </w:r>
    </w:p>
    <w:p>
      <w:pPr>
        <w:pStyle w:val="Normal"/>
        <w:tabs>
          <w:tab w:val="left" w:pos="-1440" w:leader="none"/>
          <w:tab w:val="left" w:pos="-720" w:leader="none"/>
          <w:tab w:val="left" w:pos="0" w:leader="none"/>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rPr>
      </w:pPr>
      <w:r>
        <w:rPr>
          <w:rFonts w:cs="Arial" w:ascii="Arial" w:hAnsi="Arial"/>
          <w:b/>
          <w:bCs/>
        </w:rPr>
      </w:r>
    </w:p>
    <w:p>
      <w:pPr>
        <w:pStyle w:val="Normal"/>
        <w:tabs>
          <w:tab w:val="left" w:pos="-1440" w:leader="none"/>
          <w:tab w:val="left" w:pos="-720" w:leader="none"/>
          <w:tab w:val="left" w:pos="0" w:leader="none"/>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540"/>
        <w:rPr>
          <w:rFonts w:ascii="Arial" w:hAnsi="Arial" w:cs="Arial"/>
          <w:b/>
          <w:b/>
          <w:bCs/>
        </w:rPr>
      </w:pPr>
      <w:r>
        <w:rPr>
          <w:rFonts w:cs="Arial" w:ascii="Arial" w:hAnsi="Arial"/>
          <w:b/>
          <w:bCs/>
        </w:rPr>
        <w:t>(I)</w:t>
        <w:tab/>
        <w:t>The reasonableness of the relationship between the costs of attaining a reduction in effluent and the effluent reduction benefits derived;</w:t>
      </w:r>
    </w:p>
    <w:p>
      <w:pPr>
        <w:pStyle w:val="Normal"/>
        <w:tabs>
          <w:tab w:val="left" w:pos="-1440" w:leader="none"/>
          <w:tab w:val="left" w:pos="-720" w:leader="none"/>
          <w:tab w:val="left" w:pos="0" w:leader="none"/>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0"/>
        <w:rPr>
          <w:rFonts w:ascii="Arial" w:hAnsi="Arial" w:cs="Arial"/>
          <w:b/>
          <w:b/>
          <w:bCs/>
        </w:rPr>
      </w:pPr>
      <w:r>
        <w:rPr>
          <w:rFonts w:cs="Arial" w:ascii="Arial" w:hAnsi="Arial"/>
        </w:rPr>
        <w:t xml:space="preserve">This portion of the analysis could simply compare the costs of the current  treatment with the effluent reduction benefits derived as done in Table 1 above.    However, since San Francisco built these facilities to meet water quality standards, the question has arisen as to whether any additional treatment could be justified by BCT.  For example, would further conventional pollutant reductions brought about by increased storage (and therefore increased treatment) be incrementally cheap enough to pass the "reasonableness" test?   This analysis therefore compares the most economical additional treatment necessary to further reduce conventionals (i.e. suspended solids) with the cost of the increased treatment: </w:t>
      </w:r>
    </w:p>
    <w:p>
      <w:pPr>
        <w:pStyle w:val="Normal"/>
        <w:tabs>
          <w:tab w:val="left" w:pos="-1440" w:leader="none"/>
          <w:tab w:val="left" w:pos="-720" w:leader="none"/>
          <w:tab w:val="left" w:pos="0" w:leader="none"/>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rPr>
      </w:pPr>
      <w:r>
        <w:rPr>
          <w:rFonts w:cs="Arial" w:ascii="Arial" w:hAnsi="Arial"/>
          <w:b/>
          <w:bCs/>
        </w:rPr>
      </w:r>
    </w:p>
    <w:p>
      <w:pPr>
        <w:pStyle w:val="Normal"/>
        <w:tabs>
          <w:tab w:val="left" w:pos="-1440" w:leader="none"/>
          <w:tab w:val="left" w:pos="-720" w:leader="none"/>
          <w:tab w:val="left" w:pos="0" w:leader="none"/>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0"/>
        <w:rPr>
          <w:rFonts w:ascii="Arial" w:hAnsi="Arial" w:cs="Arial"/>
        </w:rPr>
      </w:pPr>
      <w:r>
        <w:rPr>
          <w:rFonts w:cs="Arial" w:ascii="Arial" w:hAnsi="Arial"/>
          <w:b/>
          <w:bCs/>
        </w:rPr>
        <w:t xml:space="preserve">Analysis of Increased Storage </w:t>
      </w:r>
    </w:p>
    <w:p>
      <w:pPr>
        <w:pStyle w:val="Normal"/>
        <w:tabs>
          <w:tab w:val="left" w:pos="-1440" w:leader="none"/>
          <w:tab w:val="left" w:pos="-720" w:leader="none"/>
          <w:tab w:val="left" w:pos="0" w:leader="none"/>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0"/>
        <w:rPr/>
      </w:pPr>
      <w:r>
        <w:rPr>
          <w:rFonts w:cs="Arial" w:ascii="Arial" w:hAnsi="Arial"/>
        </w:rPr>
        <w:t>To further reduce suspended solids, additional storage capacity would have to be added to the current facility.  At a minimum the City estimates that it would cost $2.35 for each additional gallon of storage.  If the portion of decanted wastewater discharged through the SWOO was to first receive treatment at the Oceanside Treatment facility (60% secondary, 40% primary), an additional 69.6 million gallons of storage capacity would be needed.  This facility enhancement would only reduce suspended solids by additional 209 tons per year and would cost approximately $163.6 million or an amortized cost of $11.1 million per year. (Assuming a 50 year project life. 6.5% interest, and a 0.02% of capital costs O&amp;M).  This facility enhancement would thereby cost  approximately $25/lb of TSS removed.</w:t>
      </w:r>
      <w:r>
        <w:rPr>
          <w:rStyle w:val="FootnoteCharacters"/>
          <w:rStyle w:val="EndnoteAnchor"/>
          <w:rFonts w:cs="Arial" w:ascii="Arial" w:hAnsi="Arial"/>
          <w:vertAlign w:val="superscript"/>
        </w:rPr>
        <w:endnoteReference w:id="17"/>
      </w:r>
      <w:r>
        <w:rPr>
          <w:rFonts w:cs="Arial" w:ascii="Arial" w:hAnsi="Arial"/>
        </w:rPr>
        <w:t xml:space="preserve">  (See Table 4 below).</w:t>
      </w:r>
    </w:p>
    <w:p>
      <w:pPr>
        <w:pStyle w:val="Normal"/>
        <w:tabs>
          <w:tab w:val="left" w:pos="-1440" w:leader="none"/>
          <w:tab w:val="left" w:pos="-720" w:leader="none"/>
          <w:tab w:val="left" w:pos="0" w:leader="none"/>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rPr>
      </w:pPr>
      <w:r>
        <w:rPr>
          <w:rFonts w:eastAsia="Arial" w:cs="Arial" w:ascii="Arial" w:hAnsi="Arial"/>
        </w:rPr>
        <w:t xml:space="preserve"> </w:t>
      </w:r>
    </w:p>
    <w:p>
      <w:pPr>
        <w:pStyle w:val="Normal"/>
        <w:tabs>
          <w:tab w:val="left" w:pos="-1440" w:leader="none"/>
          <w:tab w:val="left" w:pos="-720" w:leader="none"/>
          <w:tab w:val="left" w:pos="0" w:leader="none"/>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0"/>
        <w:rPr>
          <w:rFonts w:ascii="Arial" w:hAnsi="Arial" w:cs="Arial"/>
        </w:rPr>
      </w:pPr>
      <w:r>
        <w:rPr>
          <w:rFonts w:cs="Arial" w:ascii="Arial" w:hAnsi="Arial"/>
          <w:b/>
          <w:bCs/>
        </w:rPr>
        <w:t>Analysis of Full Containment</w:t>
      </w:r>
    </w:p>
    <w:p>
      <w:pPr>
        <w:pStyle w:val="Normal"/>
        <w:tabs>
          <w:tab w:val="left" w:pos="-1440" w:leader="none"/>
          <w:tab w:val="left" w:pos="-720" w:leader="none"/>
          <w:tab w:val="left" w:pos="0" w:leader="none"/>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0"/>
        <w:rPr>
          <w:rFonts w:ascii="Arial" w:hAnsi="Arial" w:cs="Arial"/>
        </w:rPr>
      </w:pPr>
      <w:r>
        <w:rPr>
          <w:rFonts w:cs="Arial" w:ascii="Arial" w:hAnsi="Arial"/>
        </w:rPr>
        <w:t>Full containment of storm flow is not required under the CWA's BAT/BCT requirements or by the CSO Control Policy.  In fact, "full containment" of CSOs is extremely difficult to achieve because of the nature of precipitation events and usually defined stochastically (e.g., long-term average of 1, 0.2, or 0.05 overflows to the shoreline per year).  The following section analyzes the costs and environmental benefits of full containment of all Westside storm flows (defined as one overflow per year), which allow for secondary treatment of all combined flows.  Two options that would meet the necessary combination of increased treatment and storage are examined.</w:t>
      </w:r>
    </w:p>
    <w:p>
      <w:pPr>
        <w:pStyle w:val="Normal"/>
        <w:tabs>
          <w:tab w:val="left" w:pos="-1440" w:leader="none"/>
          <w:tab w:val="left" w:pos="-720" w:leader="none"/>
          <w:tab w:val="left" w:pos="0" w:leader="none"/>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0"/>
        <w:rPr>
          <w:rFonts w:ascii="Arial" w:hAnsi="Arial" w:cs="Arial"/>
        </w:rPr>
      </w:pPr>
      <w:r>
        <w:rPr>
          <w:rFonts w:cs="Arial" w:ascii="Arial" w:hAnsi="Arial"/>
        </w:rPr>
      </w:r>
    </w:p>
    <w:p>
      <w:pPr>
        <w:sectPr>
          <w:footnotePr>
            <w:numFmt w:val="decimal"/>
          </w:footnotePr>
          <w:endnotePr>
            <w:numFmt w:val="decimal"/>
          </w:endnotePr>
          <w:type w:val="continuous"/>
          <w:pgSz w:w="12240" w:h="15840"/>
          <w:pgMar w:left="1440" w:right="1440" w:gutter="0" w:header="1440" w:top="1496" w:footer="0" w:bottom="1440"/>
          <w:formProt w:val="false"/>
          <w:textDirection w:val="lrTb"/>
          <w:docGrid w:type="default" w:linePitch="360" w:charSpace="0"/>
        </w:sectPr>
      </w:pPr>
    </w:p>
    <w:p>
      <w:pPr>
        <w:pStyle w:val="Normal"/>
        <w:tabs>
          <w:tab w:val="left" w:pos="-1440" w:leader="none"/>
          <w:tab w:val="left" w:pos="-720" w:leader="none"/>
          <w:tab w:val="left" w:pos="0" w:leader="none"/>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0"/>
        <w:rPr/>
      </w:pPr>
      <w:r>
        <w:rPr>
          <w:rFonts w:cs="Arial" w:ascii="Arial" w:hAnsi="Arial"/>
        </w:rPr>
        <w:t>Option 1 would provide a limited increase in treatment capacity and a major increase in storage.  This option assumes that the lack of available land or difficulties of constructing satisfactory treatment methods prevent the City from building more than 20 MGD of additional secondary treatment.  Assuming one allowable overflow per year, an additional 515 MG of storage would need to be constructed, over and above an existing 70 MG:  a second storage/transport box under the Great Highway and additional storage/transports under Avenues 45 through 48.  Thirty</w:t>
        <w:noBreakHyphen/>
        <w:t>foot diameter tunnels would be constructed under Avenues 41 through 44 and part of 40</w:t>
      </w:r>
      <w:r>
        <w:rPr>
          <w:rFonts w:cs="Arial" w:ascii="Arial" w:hAnsi="Arial"/>
          <w:vertAlign w:val="superscript"/>
        </w:rPr>
        <w:t>th</w:t>
      </w:r>
      <w:r>
        <w:rPr>
          <w:rFonts w:cs="Arial" w:ascii="Arial" w:hAnsi="Arial"/>
        </w:rPr>
        <w:t xml:space="preserve"> Avenue; tunnels would be constructed, because the street grade is too high for open</w:t>
        <w:noBreakHyphen/>
        <w:t>cut construction.  Estimated capital costs for these facilities would be $1.3 billion</w:t>
      </w:r>
      <w:r>
        <w:rPr>
          <w:rStyle w:val="FootnoteCharacters"/>
          <w:rStyle w:val="EndnoteAnchor"/>
          <w:rFonts w:cs="Arial" w:ascii="Arial" w:hAnsi="Arial"/>
          <w:vertAlign w:val="superscript"/>
        </w:rPr>
        <w:endnoteReference w:id="18"/>
      </w:r>
      <w:r>
        <w:rPr>
          <w:rFonts w:cs="Arial" w:ascii="Arial" w:hAnsi="Arial"/>
        </w:rPr>
        <w:t>.</w:t>
      </w:r>
    </w:p>
    <w:p>
      <w:pPr>
        <w:pStyle w:val="Normal"/>
        <w:tabs>
          <w:tab w:val="left" w:pos="-1440" w:leader="none"/>
          <w:tab w:val="left" w:pos="-720" w:leader="none"/>
          <w:tab w:val="left" w:pos="0" w:leader="none"/>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0"/>
        <w:rPr>
          <w:rFonts w:ascii="Arial" w:hAnsi="Arial" w:cs="Arial"/>
        </w:rPr>
      </w:pPr>
      <w:r>
        <w:rPr>
          <w:rFonts w:cs="Arial" w:ascii="Arial" w:hAnsi="Arial"/>
        </w:rPr>
        <w:t>Option 2 assumes that constructing a new 65 MGD secondary treatment plant on the Westside would be possible to double the existing treatment capacity.  In this case, an additional 220 MG of storage would be necessary to provide full secondary treatment to all combined flows, allowing one overflow per year.  Estimated capital cost for this option, not including land acquisition costs for the treatment plant, would be $840 million.</w:t>
      </w:r>
    </w:p>
    <w:p>
      <w:pPr>
        <w:pStyle w:val="Normal"/>
        <w:tabs>
          <w:tab w:val="left" w:pos="-1440" w:leader="none"/>
          <w:tab w:val="left" w:pos="-720" w:leader="none"/>
          <w:tab w:val="left" w:pos="0" w:leader="none"/>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0"/>
        <w:rPr>
          <w:rFonts w:ascii="Arial" w:hAnsi="Arial" w:cs="Arial"/>
        </w:rPr>
      </w:pPr>
      <w:r>
        <w:rPr>
          <w:rFonts w:cs="Arial" w:ascii="Arial" w:hAnsi="Arial"/>
        </w:rPr>
        <w:t>Implementation of one of the above options would reduce TSS loading to the Pacific Ocean by an estimated 420 tons per year, at an incremental removal cost of approximately $68 per pound (Table 4).  The capital cost per City resident would be at least $1,160.</w:t>
      </w:r>
    </w:p>
    <w:p>
      <w:pPr>
        <w:pStyle w:val="Normal"/>
        <w:tabs>
          <w:tab w:val="left" w:pos="-1440" w:leader="none"/>
          <w:tab w:val="left" w:pos="-720" w:leader="none"/>
          <w:tab w:val="left" w:pos="0" w:leader="none"/>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0"/>
        <w:rPr/>
      </w:pPr>
      <w:r>
        <w:rPr>
          <w:rFonts w:cs="Arial" w:ascii="Arial" w:hAnsi="Arial"/>
        </w:rPr>
        <w:t xml:space="preserve">Table 1 shows that the cost of pollutant reduction for San Francisco's present system is exorbitant.  Table 4 shows incremental pollutant reductions which could be gained with increased storage and treatment is even more costly.  Therefore, the costs of both the current facilities and any additional storage or treatment facilities could not be considered "reasonable" when compared to the effluent reduction benefits derived. </w:t>
      </w:r>
    </w:p>
    <w:p>
      <w:pPr>
        <w:sectPr>
          <w:footnotePr>
            <w:numFmt w:val="decimal"/>
          </w:footnotePr>
          <w:endnotePr>
            <w:numFmt w:val="decimal"/>
          </w:endnotePr>
          <w:type w:val="continuous"/>
          <w:pgSz w:w="12240" w:h="15840"/>
          <w:pgMar w:left="1440" w:right="1440" w:gutter="0" w:header="1440" w:top="1496" w:footer="0" w:bottom="1440"/>
          <w:formProt w:val="false"/>
          <w:textDirection w:val="lrTb"/>
          <w:docGrid w:type="default" w:linePitch="360" w:charSpace="0"/>
        </w:sectPr>
      </w:pPr>
    </w:p>
    <w:p>
      <w:pPr>
        <w:pStyle w:val="Normal"/>
        <w:rPr/>
      </w:pPr>
      <w:r>
        <w:rPr/>
      </w:r>
      <w:r>
        <mc:AlternateContent>
          <mc:Choice Requires="wps">
            <w:drawing>
              <wp:anchor behindDoc="0" distT="0" distB="0" distL="0" distR="0" simplePos="0" locked="0" layoutInCell="0" allowOverlap="1" relativeHeight="4">
                <wp:simplePos x="0" y="0"/>
                <wp:positionH relativeFrom="margin">
                  <wp:posOffset>153035</wp:posOffset>
                </wp:positionH>
                <wp:positionV relativeFrom="paragraph">
                  <wp:posOffset>635</wp:posOffset>
                </wp:positionV>
                <wp:extent cx="5791200" cy="6997700"/>
                <wp:effectExtent l="0" t="0" r="0" b="0"/>
                <wp:wrapSquare wrapText="bothSides"/>
                <wp:docPr id="3" name="Frame3"/>
                <a:graphic xmlns:a="http://schemas.openxmlformats.org/drawingml/2006/main">
                  <a:graphicData uri="http://schemas.microsoft.com/office/word/2010/wordprocessingShape">
                    <wps:wsp>
                      <wps:cNvSpPr txBox="1"/>
                      <wps:spPr>
                        <a:xfrm>
                          <a:off x="0" y="0"/>
                          <a:ext cx="5791200" cy="6997700"/>
                        </a:xfrm>
                        <a:prstGeom prst="rect"/>
                        <a:solidFill>
                          <a:srgbClr val="FFFFFF">
                            <a:alpha val="0"/>
                          </a:srgbClr>
                        </a:solidFill>
                      </wps:spPr>
                      <wps:txbx>
                        <w:txbxContent>
                          <w:tbl>
                            <w:tblPr>
                              <w:tblW w:w="8910" w:type="dxa"/>
                              <w:jc w:val="center"/>
                              <w:tblInd w:w="0" w:type="dxa"/>
                              <w:tblLayout w:type="fixed"/>
                              <w:tblCellMar>
                                <w:top w:w="0" w:type="dxa"/>
                                <w:left w:w="290" w:type="dxa"/>
                                <w:bottom w:w="0" w:type="dxa"/>
                                <w:right w:w="290" w:type="dxa"/>
                              </w:tblCellMar>
                            </w:tblPr>
                            <w:tblGrid>
                              <w:gridCol w:w="1800"/>
                              <w:gridCol w:w="1440"/>
                              <w:gridCol w:w="1440"/>
                              <w:gridCol w:w="1530"/>
                              <w:gridCol w:w="1260"/>
                              <w:gridCol w:w="1440"/>
                            </w:tblGrid>
                            <w:tr>
                              <w:trPr/>
                              <w:tc>
                                <w:tcPr>
                                  <w:tcW w:w="1800" w:type="dxa"/>
                                  <w:tcBorders>
                                    <w:top w:val="double" w:sz="6" w:space="0" w:color="000000"/>
                                    <w:left w:val="double" w:sz="6" w:space="0" w:color="000000"/>
                                    <w:bottom w:val="double" w:sz="6" w:space="0" w:color="000000"/>
                                    <w:right w:val="single" w:sz="6" w:space="0" w:color="FFFFFF"/>
                                  </w:tcBorders>
                                  <w:vAlign w:val="center"/>
                                </w:tcPr>
                                <w:p>
                                  <w:pPr>
                                    <w:pStyle w:val="Normal"/>
                                    <w:snapToGrid w:val="false"/>
                                    <w:spacing w:lineRule="exact" w:line="129"/>
                                    <w:rPr/>
                                  </w:pPr>
                                  <w:r>
                                    <w:rPr/>
                                  </w:r>
                                </w:p>
                                <w:p>
                                  <w:pPr>
                                    <w:pStyle w:val="Normal"/>
                                    <w:tabs>
                                      <w:tab w:val="clear" w:pos="720"/>
                                      <w:tab w:val="left" w:pos="1915" w:leader="none"/>
                                      <w:tab w:val="left" w:pos="2275" w:leader="none"/>
                                      <w:tab w:val="left" w:pos="2635" w:leader="none"/>
                                      <w:tab w:val="left" w:pos="2995" w:leader="none"/>
                                      <w:tab w:val="left" w:pos="3355" w:leader="none"/>
                                      <w:tab w:val="left" w:pos="3715" w:leader="none"/>
                                      <w:tab w:val="left" w:pos="4075" w:leader="none"/>
                                      <w:tab w:val="left" w:pos="4435" w:leader="none"/>
                                      <w:tab w:val="left" w:pos="4795" w:leader="none"/>
                                      <w:tab w:val="left" w:pos="5155" w:leader="none"/>
                                      <w:tab w:val="left" w:pos="5515" w:leader="none"/>
                                      <w:tab w:val="left" w:pos="5875" w:leader="none"/>
                                      <w:tab w:val="left" w:pos="6235" w:leader="none"/>
                                      <w:tab w:val="left" w:pos="6595" w:leader="none"/>
                                      <w:tab w:val="left" w:pos="6955" w:leader="none"/>
                                      <w:tab w:val="left" w:pos="7315" w:leader="none"/>
                                      <w:tab w:val="left" w:pos="7675" w:leader="none"/>
                                      <w:tab w:val="left" w:pos="8035" w:leader="none"/>
                                      <w:tab w:val="left" w:pos="8395" w:leader="none"/>
                                      <w:tab w:val="left" w:pos="8755" w:leader="none"/>
                                      <w:tab w:val="left" w:pos="9115" w:leader="none"/>
                                      <w:tab w:val="left" w:pos="9475" w:leader="none"/>
                                      <w:tab w:val="left" w:pos="9835" w:leader="none"/>
                                      <w:tab w:val="left" w:pos="10195" w:leader="none"/>
                                      <w:tab w:val="left" w:pos="10555" w:leader="none"/>
                                    </w:tabs>
                                    <w:spacing w:before="0" w:after="58"/>
                                    <w:jc w:val="center"/>
                                    <w:rPr>
                                      <w:rFonts w:ascii="Arial" w:hAnsi="Arial" w:cs="Arial"/>
                                      <w:b/>
                                      <w:b/>
                                      <w:bCs/>
                                      <w:sz w:val="16"/>
                                      <w:szCs w:val="16"/>
                                    </w:rPr>
                                  </w:pPr>
                                  <w:r>
                                    <w:rPr>
                                      <w:rFonts w:cs="Arial" w:ascii="Arial" w:hAnsi="Arial"/>
                                      <w:b/>
                                      <w:bCs/>
                                      <w:sz w:val="16"/>
                                      <w:szCs w:val="16"/>
                                    </w:rPr>
                                    <w:t>Stage</w:t>
                                  </w:r>
                                </w:p>
                              </w:tc>
                              <w:tc>
                                <w:tcPr>
                                  <w:tcW w:w="1440" w:type="dxa"/>
                                  <w:tcBorders>
                                    <w:top w:val="double" w:sz="6" w:space="0" w:color="000000"/>
                                    <w:left w:val="single" w:sz="6" w:space="0" w:color="000000"/>
                                    <w:bottom w:val="double" w:sz="6" w:space="0" w:color="000000"/>
                                    <w:right w:val="single" w:sz="6" w:space="0" w:color="FFFFFF"/>
                                  </w:tcBorders>
                                  <w:vAlign w:val="center"/>
                                </w:tcPr>
                                <w:p>
                                  <w:pPr>
                                    <w:pStyle w:val="Normal"/>
                                    <w:snapToGrid w:val="false"/>
                                    <w:spacing w:lineRule="exact" w:line="129"/>
                                    <w:rPr>
                                      <w:rFonts w:ascii="Arial" w:hAnsi="Arial" w:cs="Arial"/>
                                      <w:b/>
                                      <w:b/>
                                      <w:bCs/>
                                      <w:sz w:val="16"/>
                                      <w:szCs w:val="16"/>
                                    </w:rPr>
                                  </w:pPr>
                                  <w:r>
                                    <w:rPr>
                                      <w:rFonts w:cs="Arial" w:ascii="Arial" w:hAnsi="Arial"/>
                                      <w:b/>
                                      <w:bCs/>
                                      <w:sz w:val="16"/>
                                      <w:szCs w:val="16"/>
                                    </w:rPr>
                                  </w:r>
                                </w:p>
                                <w:p>
                                  <w:pPr>
                                    <w:pStyle w:val="Normal"/>
                                    <w:tabs>
                                      <w:tab w:val="clear" w:pos="720"/>
                                      <w:tab w:val="left" w:pos="1915" w:leader="none"/>
                                      <w:tab w:val="left" w:pos="2275" w:leader="none"/>
                                      <w:tab w:val="left" w:pos="2635" w:leader="none"/>
                                      <w:tab w:val="left" w:pos="2995" w:leader="none"/>
                                      <w:tab w:val="left" w:pos="3355" w:leader="none"/>
                                      <w:tab w:val="left" w:pos="3715" w:leader="none"/>
                                      <w:tab w:val="left" w:pos="4075" w:leader="none"/>
                                      <w:tab w:val="left" w:pos="4435" w:leader="none"/>
                                      <w:tab w:val="left" w:pos="4795" w:leader="none"/>
                                      <w:tab w:val="left" w:pos="5155" w:leader="none"/>
                                      <w:tab w:val="left" w:pos="5515" w:leader="none"/>
                                      <w:tab w:val="left" w:pos="5875" w:leader="none"/>
                                      <w:tab w:val="left" w:pos="6235" w:leader="none"/>
                                      <w:tab w:val="left" w:pos="6595" w:leader="none"/>
                                      <w:tab w:val="left" w:pos="6955" w:leader="none"/>
                                      <w:tab w:val="left" w:pos="7315" w:leader="none"/>
                                      <w:tab w:val="left" w:pos="7675" w:leader="none"/>
                                      <w:tab w:val="left" w:pos="8035" w:leader="none"/>
                                      <w:tab w:val="left" w:pos="8395" w:leader="none"/>
                                      <w:tab w:val="left" w:pos="8755" w:leader="none"/>
                                      <w:tab w:val="left" w:pos="9115" w:leader="none"/>
                                      <w:tab w:val="left" w:pos="9475" w:leader="none"/>
                                      <w:tab w:val="left" w:pos="9835" w:leader="none"/>
                                      <w:tab w:val="left" w:pos="10195" w:leader="none"/>
                                      <w:tab w:val="left" w:pos="10555" w:leader="none"/>
                                    </w:tabs>
                                    <w:jc w:val="center"/>
                                    <w:rPr>
                                      <w:rFonts w:ascii="Arial" w:hAnsi="Arial" w:cs="Arial"/>
                                      <w:b/>
                                      <w:b/>
                                      <w:bCs/>
                                      <w:sz w:val="16"/>
                                      <w:szCs w:val="16"/>
                                    </w:rPr>
                                  </w:pPr>
                                  <w:r>
                                    <w:rPr>
                                      <w:rFonts w:cs="Arial" w:ascii="Arial" w:hAnsi="Arial"/>
                                      <w:b/>
                                      <w:bCs/>
                                      <w:sz w:val="16"/>
                                      <w:szCs w:val="16"/>
                                    </w:rPr>
                                    <w:t>Annual Cost</w:t>
                                  </w:r>
                                </w:p>
                                <w:p>
                                  <w:pPr>
                                    <w:pStyle w:val="Normal"/>
                                    <w:tabs>
                                      <w:tab w:val="clear" w:pos="720"/>
                                      <w:tab w:val="left" w:pos="1915" w:leader="none"/>
                                      <w:tab w:val="left" w:pos="2275" w:leader="none"/>
                                      <w:tab w:val="left" w:pos="2635" w:leader="none"/>
                                      <w:tab w:val="left" w:pos="2995" w:leader="none"/>
                                      <w:tab w:val="left" w:pos="3355" w:leader="none"/>
                                      <w:tab w:val="left" w:pos="3715" w:leader="none"/>
                                      <w:tab w:val="left" w:pos="4075" w:leader="none"/>
                                      <w:tab w:val="left" w:pos="4435" w:leader="none"/>
                                      <w:tab w:val="left" w:pos="4795" w:leader="none"/>
                                      <w:tab w:val="left" w:pos="5155" w:leader="none"/>
                                      <w:tab w:val="left" w:pos="5515" w:leader="none"/>
                                      <w:tab w:val="left" w:pos="5875" w:leader="none"/>
                                      <w:tab w:val="left" w:pos="6235" w:leader="none"/>
                                      <w:tab w:val="left" w:pos="6595" w:leader="none"/>
                                      <w:tab w:val="left" w:pos="6955" w:leader="none"/>
                                      <w:tab w:val="left" w:pos="7315" w:leader="none"/>
                                      <w:tab w:val="left" w:pos="7675" w:leader="none"/>
                                      <w:tab w:val="left" w:pos="8035" w:leader="none"/>
                                      <w:tab w:val="left" w:pos="8395" w:leader="none"/>
                                      <w:tab w:val="left" w:pos="8755" w:leader="none"/>
                                      <w:tab w:val="left" w:pos="9115" w:leader="none"/>
                                      <w:tab w:val="left" w:pos="9475" w:leader="none"/>
                                      <w:tab w:val="left" w:pos="9835" w:leader="none"/>
                                      <w:tab w:val="left" w:pos="10195" w:leader="none"/>
                                      <w:tab w:val="left" w:pos="10555" w:leader="none"/>
                                    </w:tabs>
                                    <w:spacing w:before="0" w:after="58"/>
                                    <w:jc w:val="center"/>
                                    <w:rPr>
                                      <w:rFonts w:ascii="Arial" w:hAnsi="Arial" w:cs="Arial"/>
                                      <w:b/>
                                      <w:b/>
                                      <w:bCs/>
                                      <w:sz w:val="16"/>
                                      <w:szCs w:val="16"/>
                                    </w:rPr>
                                  </w:pPr>
                                  <w:r>
                                    <w:rPr>
                                      <w:rFonts w:cs="Arial" w:ascii="Arial" w:hAnsi="Arial"/>
                                      <w:b/>
                                      <w:bCs/>
                                      <w:sz w:val="16"/>
                                      <w:szCs w:val="16"/>
                                    </w:rPr>
                                    <w:t>($, millions)</w:t>
                                  </w:r>
                                </w:p>
                              </w:tc>
                              <w:tc>
                                <w:tcPr>
                                  <w:tcW w:w="1440" w:type="dxa"/>
                                  <w:tcBorders>
                                    <w:top w:val="double" w:sz="6" w:space="0" w:color="000000"/>
                                    <w:left w:val="single" w:sz="6" w:space="0" w:color="000000"/>
                                    <w:bottom w:val="double" w:sz="6" w:space="0" w:color="000000"/>
                                    <w:right w:val="single" w:sz="6" w:space="0" w:color="FFFFFF"/>
                                  </w:tcBorders>
                                  <w:vAlign w:val="center"/>
                                </w:tcPr>
                                <w:p>
                                  <w:pPr>
                                    <w:pStyle w:val="Normal"/>
                                    <w:snapToGrid w:val="false"/>
                                    <w:spacing w:lineRule="exact" w:line="129"/>
                                    <w:rPr>
                                      <w:rFonts w:ascii="Arial" w:hAnsi="Arial" w:cs="Arial"/>
                                      <w:b/>
                                      <w:b/>
                                      <w:bCs/>
                                      <w:sz w:val="16"/>
                                      <w:szCs w:val="16"/>
                                    </w:rPr>
                                  </w:pPr>
                                  <w:r>
                                    <w:rPr>
                                      <w:rFonts w:cs="Arial" w:ascii="Arial" w:hAnsi="Arial"/>
                                      <w:b/>
                                      <w:bCs/>
                                      <w:sz w:val="16"/>
                                      <w:szCs w:val="16"/>
                                    </w:rPr>
                                  </w:r>
                                </w:p>
                                <w:p>
                                  <w:pPr>
                                    <w:pStyle w:val="Normal"/>
                                    <w:tabs>
                                      <w:tab w:val="clear" w:pos="720"/>
                                      <w:tab w:val="left" w:pos="1915" w:leader="none"/>
                                      <w:tab w:val="left" w:pos="2275" w:leader="none"/>
                                      <w:tab w:val="left" w:pos="2635" w:leader="none"/>
                                      <w:tab w:val="left" w:pos="2995" w:leader="none"/>
                                      <w:tab w:val="left" w:pos="3355" w:leader="none"/>
                                      <w:tab w:val="left" w:pos="3715" w:leader="none"/>
                                      <w:tab w:val="left" w:pos="4075" w:leader="none"/>
                                      <w:tab w:val="left" w:pos="4435" w:leader="none"/>
                                      <w:tab w:val="left" w:pos="4795" w:leader="none"/>
                                      <w:tab w:val="left" w:pos="5155" w:leader="none"/>
                                      <w:tab w:val="left" w:pos="5515" w:leader="none"/>
                                      <w:tab w:val="left" w:pos="5875" w:leader="none"/>
                                      <w:tab w:val="left" w:pos="6235" w:leader="none"/>
                                      <w:tab w:val="left" w:pos="6595" w:leader="none"/>
                                      <w:tab w:val="left" w:pos="6955" w:leader="none"/>
                                      <w:tab w:val="left" w:pos="7315" w:leader="none"/>
                                      <w:tab w:val="left" w:pos="7675" w:leader="none"/>
                                      <w:tab w:val="left" w:pos="8035" w:leader="none"/>
                                      <w:tab w:val="left" w:pos="8395" w:leader="none"/>
                                      <w:tab w:val="left" w:pos="8755" w:leader="none"/>
                                      <w:tab w:val="left" w:pos="9115" w:leader="none"/>
                                      <w:tab w:val="left" w:pos="9475" w:leader="none"/>
                                      <w:tab w:val="left" w:pos="9835" w:leader="none"/>
                                      <w:tab w:val="left" w:pos="10195" w:leader="none"/>
                                      <w:tab w:val="left" w:pos="10555" w:leader="none"/>
                                    </w:tabs>
                                    <w:jc w:val="center"/>
                                    <w:rPr>
                                      <w:rFonts w:ascii="Arial" w:hAnsi="Arial" w:cs="Arial"/>
                                      <w:b/>
                                      <w:b/>
                                      <w:bCs/>
                                      <w:sz w:val="16"/>
                                      <w:szCs w:val="16"/>
                                    </w:rPr>
                                  </w:pPr>
                                  <w:r>
                                    <w:rPr>
                                      <w:rFonts w:cs="Arial" w:ascii="Arial" w:hAnsi="Arial"/>
                                      <w:b/>
                                      <w:bCs/>
                                      <w:sz w:val="16"/>
                                      <w:szCs w:val="16"/>
                                    </w:rPr>
                                    <w:t>Average TSS Discharged</w:t>
                                  </w:r>
                                </w:p>
                                <w:p>
                                  <w:pPr>
                                    <w:pStyle w:val="Normal"/>
                                    <w:tabs>
                                      <w:tab w:val="clear" w:pos="720"/>
                                      <w:tab w:val="left" w:pos="1915" w:leader="none"/>
                                      <w:tab w:val="left" w:pos="2275" w:leader="none"/>
                                      <w:tab w:val="left" w:pos="2635" w:leader="none"/>
                                      <w:tab w:val="left" w:pos="2995" w:leader="none"/>
                                      <w:tab w:val="left" w:pos="3355" w:leader="none"/>
                                      <w:tab w:val="left" w:pos="3715" w:leader="none"/>
                                      <w:tab w:val="left" w:pos="4075" w:leader="none"/>
                                      <w:tab w:val="left" w:pos="4435" w:leader="none"/>
                                      <w:tab w:val="left" w:pos="4795" w:leader="none"/>
                                      <w:tab w:val="left" w:pos="5155" w:leader="none"/>
                                      <w:tab w:val="left" w:pos="5515" w:leader="none"/>
                                      <w:tab w:val="left" w:pos="5875" w:leader="none"/>
                                      <w:tab w:val="left" w:pos="6235" w:leader="none"/>
                                      <w:tab w:val="left" w:pos="6595" w:leader="none"/>
                                      <w:tab w:val="left" w:pos="6955" w:leader="none"/>
                                      <w:tab w:val="left" w:pos="7315" w:leader="none"/>
                                      <w:tab w:val="left" w:pos="7675" w:leader="none"/>
                                      <w:tab w:val="left" w:pos="8035" w:leader="none"/>
                                      <w:tab w:val="left" w:pos="8395" w:leader="none"/>
                                      <w:tab w:val="left" w:pos="8755" w:leader="none"/>
                                      <w:tab w:val="left" w:pos="9115" w:leader="none"/>
                                      <w:tab w:val="left" w:pos="9475" w:leader="none"/>
                                      <w:tab w:val="left" w:pos="9835" w:leader="none"/>
                                      <w:tab w:val="left" w:pos="10195" w:leader="none"/>
                                      <w:tab w:val="left" w:pos="10555" w:leader="none"/>
                                    </w:tabs>
                                    <w:spacing w:before="0" w:after="58"/>
                                    <w:jc w:val="center"/>
                                    <w:rPr>
                                      <w:rFonts w:ascii="Arial" w:hAnsi="Arial" w:cs="Arial"/>
                                      <w:b/>
                                      <w:b/>
                                      <w:bCs/>
                                      <w:sz w:val="16"/>
                                      <w:szCs w:val="16"/>
                                    </w:rPr>
                                  </w:pPr>
                                  <w:r>
                                    <w:rPr>
                                      <w:rFonts w:cs="Arial" w:ascii="Arial" w:hAnsi="Arial"/>
                                      <w:b/>
                                      <w:bCs/>
                                      <w:sz w:val="16"/>
                                      <w:szCs w:val="16"/>
                                    </w:rPr>
                                    <w:t>(tons/yr)</w:t>
                                  </w:r>
                                </w:p>
                              </w:tc>
                              <w:tc>
                                <w:tcPr>
                                  <w:tcW w:w="1530" w:type="dxa"/>
                                  <w:tcBorders>
                                    <w:top w:val="double" w:sz="6" w:space="0" w:color="000000"/>
                                    <w:left w:val="single" w:sz="6" w:space="0" w:color="000000"/>
                                    <w:bottom w:val="double" w:sz="6" w:space="0" w:color="000000"/>
                                    <w:right w:val="single" w:sz="6" w:space="0" w:color="FFFFFF"/>
                                  </w:tcBorders>
                                  <w:vAlign w:val="center"/>
                                </w:tcPr>
                                <w:p>
                                  <w:pPr>
                                    <w:pStyle w:val="Normal"/>
                                    <w:snapToGrid w:val="false"/>
                                    <w:spacing w:lineRule="exact" w:line="129"/>
                                    <w:rPr>
                                      <w:rFonts w:ascii="Arial" w:hAnsi="Arial" w:cs="Arial"/>
                                      <w:b/>
                                      <w:b/>
                                      <w:bCs/>
                                      <w:sz w:val="16"/>
                                      <w:szCs w:val="16"/>
                                    </w:rPr>
                                  </w:pPr>
                                  <w:r>
                                    <w:rPr>
                                      <w:rFonts w:cs="Arial" w:ascii="Arial" w:hAnsi="Arial"/>
                                      <w:b/>
                                      <w:bCs/>
                                      <w:sz w:val="16"/>
                                      <w:szCs w:val="16"/>
                                    </w:rPr>
                                  </w:r>
                                </w:p>
                                <w:p>
                                  <w:pPr>
                                    <w:pStyle w:val="Normal"/>
                                    <w:tabs>
                                      <w:tab w:val="clear" w:pos="720"/>
                                      <w:tab w:val="left" w:pos="1915" w:leader="none"/>
                                      <w:tab w:val="left" w:pos="2275" w:leader="none"/>
                                      <w:tab w:val="left" w:pos="2635" w:leader="none"/>
                                      <w:tab w:val="left" w:pos="2995" w:leader="none"/>
                                      <w:tab w:val="left" w:pos="3355" w:leader="none"/>
                                      <w:tab w:val="left" w:pos="3715" w:leader="none"/>
                                      <w:tab w:val="left" w:pos="4075" w:leader="none"/>
                                      <w:tab w:val="left" w:pos="4435" w:leader="none"/>
                                      <w:tab w:val="left" w:pos="4795" w:leader="none"/>
                                      <w:tab w:val="left" w:pos="5155" w:leader="none"/>
                                      <w:tab w:val="left" w:pos="5515" w:leader="none"/>
                                      <w:tab w:val="left" w:pos="5875" w:leader="none"/>
                                      <w:tab w:val="left" w:pos="6235" w:leader="none"/>
                                      <w:tab w:val="left" w:pos="6595" w:leader="none"/>
                                      <w:tab w:val="left" w:pos="6955" w:leader="none"/>
                                      <w:tab w:val="left" w:pos="7315" w:leader="none"/>
                                      <w:tab w:val="left" w:pos="7675" w:leader="none"/>
                                      <w:tab w:val="left" w:pos="8035" w:leader="none"/>
                                      <w:tab w:val="left" w:pos="8395" w:leader="none"/>
                                      <w:tab w:val="left" w:pos="8755" w:leader="none"/>
                                      <w:tab w:val="left" w:pos="9115" w:leader="none"/>
                                      <w:tab w:val="left" w:pos="9475" w:leader="none"/>
                                      <w:tab w:val="left" w:pos="9835" w:leader="none"/>
                                      <w:tab w:val="left" w:pos="10195" w:leader="none"/>
                                      <w:tab w:val="left" w:pos="10555" w:leader="none"/>
                                    </w:tabs>
                                    <w:jc w:val="center"/>
                                    <w:rPr>
                                      <w:rFonts w:ascii="Arial" w:hAnsi="Arial" w:cs="Arial"/>
                                      <w:b/>
                                      <w:b/>
                                      <w:bCs/>
                                      <w:sz w:val="16"/>
                                      <w:szCs w:val="16"/>
                                    </w:rPr>
                                  </w:pPr>
                                  <w:r>
                                    <w:rPr>
                                      <w:rFonts w:cs="Arial" w:ascii="Arial" w:hAnsi="Arial"/>
                                      <w:b/>
                                      <w:bCs/>
                                      <w:sz w:val="16"/>
                                      <w:szCs w:val="16"/>
                                    </w:rPr>
                                    <w:t>Average TSS Removed</w:t>
                                  </w:r>
                                  <w:r>
                                    <w:rPr>
                                      <w:rFonts w:cs="Arial" w:ascii="Arial" w:hAnsi="Arial"/>
                                      <w:b/>
                                      <w:bCs/>
                                      <w:sz w:val="16"/>
                                      <w:szCs w:val="16"/>
                                      <w:vertAlign w:val="superscript"/>
                                    </w:rPr>
                                    <w:t>a</w:t>
                                  </w:r>
                                </w:p>
                                <w:p>
                                  <w:pPr>
                                    <w:pStyle w:val="Normal"/>
                                    <w:tabs>
                                      <w:tab w:val="clear" w:pos="720"/>
                                      <w:tab w:val="left" w:pos="1915" w:leader="none"/>
                                      <w:tab w:val="left" w:pos="2275" w:leader="none"/>
                                      <w:tab w:val="left" w:pos="2635" w:leader="none"/>
                                      <w:tab w:val="left" w:pos="2995" w:leader="none"/>
                                      <w:tab w:val="left" w:pos="3355" w:leader="none"/>
                                      <w:tab w:val="left" w:pos="3715" w:leader="none"/>
                                      <w:tab w:val="left" w:pos="4075" w:leader="none"/>
                                      <w:tab w:val="left" w:pos="4435" w:leader="none"/>
                                      <w:tab w:val="left" w:pos="4795" w:leader="none"/>
                                      <w:tab w:val="left" w:pos="5155" w:leader="none"/>
                                      <w:tab w:val="left" w:pos="5515" w:leader="none"/>
                                      <w:tab w:val="left" w:pos="5875" w:leader="none"/>
                                      <w:tab w:val="left" w:pos="6235" w:leader="none"/>
                                      <w:tab w:val="left" w:pos="6595" w:leader="none"/>
                                      <w:tab w:val="left" w:pos="6955" w:leader="none"/>
                                      <w:tab w:val="left" w:pos="7315" w:leader="none"/>
                                      <w:tab w:val="left" w:pos="7675" w:leader="none"/>
                                      <w:tab w:val="left" w:pos="8035" w:leader="none"/>
                                      <w:tab w:val="left" w:pos="8395" w:leader="none"/>
                                      <w:tab w:val="left" w:pos="8755" w:leader="none"/>
                                      <w:tab w:val="left" w:pos="9115" w:leader="none"/>
                                      <w:tab w:val="left" w:pos="9475" w:leader="none"/>
                                      <w:tab w:val="left" w:pos="9835" w:leader="none"/>
                                      <w:tab w:val="left" w:pos="10195" w:leader="none"/>
                                      <w:tab w:val="left" w:pos="10555" w:leader="none"/>
                                    </w:tabs>
                                    <w:spacing w:before="0" w:after="58"/>
                                    <w:jc w:val="center"/>
                                    <w:rPr>
                                      <w:rFonts w:ascii="Arial" w:hAnsi="Arial" w:cs="Arial"/>
                                      <w:b/>
                                      <w:b/>
                                      <w:bCs/>
                                      <w:sz w:val="16"/>
                                      <w:szCs w:val="16"/>
                                    </w:rPr>
                                  </w:pPr>
                                  <w:r>
                                    <w:rPr>
                                      <w:rFonts w:cs="Arial" w:ascii="Arial" w:hAnsi="Arial"/>
                                      <w:b/>
                                      <w:bCs/>
                                      <w:sz w:val="16"/>
                                      <w:szCs w:val="16"/>
                                    </w:rPr>
                                    <w:t>(tons/yr)</w:t>
                                  </w:r>
                                </w:p>
                              </w:tc>
                              <w:tc>
                                <w:tcPr>
                                  <w:tcW w:w="1260" w:type="dxa"/>
                                  <w:tcBorders>
                                    <w:top w:val="double" w:sz="6" w:space="0" w:color="000000"/>
                                    <w:left w:val="single" w:sz="6" w:space="0" w:color="000000"/>
                                    <w:bottom w:val="double" w:sz="6" w:space="0" w:color="000000"/>
                                    <w:right w:val="single" w:sz="6" w:space="0" w:color="FFFFFF"/>
                                  </w:tcBorders>
                                  <w:vAlign w:val="center"/>
                                </w:tcPr>
                                <w:p>
                                  <w:pPr>
                                    <w:pStyle w:val="Normal"/>
                                    <w:snapToGrid w:val="false"/>
                                    <w:spacing w:lineRule="exact" w:line="129"/>
                                    <w:rPr>
                                      <w:rFonts w:ascii="Arial" w:hAnsi="Arial" w:cs="Arial"/>
                                      <w:b/>
                                      <w:b/>
                                      <w:bCs/>
                                      <w:sz w:val="16"/>
                                      <w:szCs w:val="16"/>
                                    </w:rPr>
                                  </w:pPr>
                                  <w:r>
                                    <w:rPr>
                                      <w:rFonts w:cs="Arial" w:ascii="Arial" w:hAnsi="Arial"/>
                                      <w:b/>
                                      <w:bCs/>
                                      <w:sz w:val="16"/>
                                      <w:szCs w:val="16"/>
                                    </w:rPr>
                                  </w:r>
                                </w:p>
                                <w:p>
                                  <w:pPr>
                                    <w:pStyle w:val="Normal"/>
                                    <w:tabs>
                                      <w:tab w:val="clear" w:pos="720"/>
                                      <w:tab w:val="left" w:pos="1915" w:leader="none"/>
                                      <w:tab w:val="left" w:pos="2275" w:leader="none"/>
                                      <w:tab w:val="left" w:pos="2635" w:leader="none"/>
                                      <w:tab w:val="left" w:pos="2995" w:leader="none"/>
                                      <w:tab w:val="left" w:pos="3355" w:leader="none"/>
                                      <w:tab w:val="left" w:pos="3715" w:leader="none"/>
                                      <w:tab w:val="left" w:pos="4075" w:leader="none"/>
                                      <w:tab w:val="left" w:pos="4435" w:leader="none"/>
                                      <w:tab w:val="left" w:pos="4795" w:leader="none"/>
                                      <w:tab w:val="left" w:pos="5155" w:leader="none"/>
                                      <w:tab w:val="left" w:pos="5515" w:leader="none"/>
                                      <w:tab w:val="left" w:pos="5875" w:leader="none"/>
                                      <w:tab w:val="left" w:pos="6235" w:leader="none"/>
                                      <w:tab w:val="left" w:pos="6595" w:leader="none"/>
                                      <w:tab w:val="left" w:pos="6955" w:leader="none"/>
                                      <w:tab w:val="left" w:pos="7315" w:leader="none"/>
                                      <w:tab w:val="left" w:pos="7675" w:leader="none"/>
                                      <w:tab w:val="left" w:pos="8035" w:leader="none"/>
                                      <w:tab w:val="left" w:pos="8395" w:leader="none"/>
                                      <w:tab w:val="left" w:pos="8755" w:leader="none"/>
                                      <w:tab w:val="left" w:pos="9115" w:leader="none"/>
                                      <w:tab w:val="left" w:pos="9475" w:leader="none"/>
                                      <w:tab w:val="left" w:pos="9835" w:leader="none"/>
                                      <w:tab w:val="left" w:pos="10195" w:leader="none"/>
                                      <w:tab w:val="left" w:pos="10555" w:leader="none"/>
                                    </w:tabs>
                                    <w:jc w:val="center"/>
                                    <w:rPr>
                                      <w:rFonts w:ascii="Arial" w:hAnsi="Arial" w:cs="Arial"/>
                                      <w:b/>
                                      <w:b/>
                                      <w:bCs/>
                                      <w:sz w:val="16"/>
                                      <w:szCs w:val="16"/>
                                    </w:rPr>
                                  </w:pPr>
                                  <w:r>
                                    <w:rPr>
                                      <w:rFonts w:cs="Arial" w:ascii="Arial" w:hAnsi="Arial"/>
                                      <w:b/>
                                      <w:bCs/>
                                      <w:sz w:val="16"/>
                                      <w:szCs w:val="16"/>
                                    </w:rPr>
                                    <w:t>Percent</w:t>
                                  </w:r>
                                </w:p>
                                <w:p>
                                  <w:pPr>
                                    <w:pStyle w:val="Normal"/>
                                    <w:tabs>
                                      <w:tab w:val="clear" w:pos="720"/>
                                      <w:tab w:val="left" w:pos="1915" w:leader="none"/>
                                      <w:tab w:val="left" w:pos="2275" w:leader="none"/>
                                      <w:tab w:val="left" w:pos="2635" w:leader="none"/>
                                      <w:tab w:val="left" w:pos="2995" w:leader="none"/>
                                      <w:tab w:val="left" w:pos="3355" w:leader="none"/>
                                      <w:tab w:val="left" w:pos="3715" w:leader="none"/>
                                      <w:tab w:val="left" w:pos="4075" w:leader="none"/>
                                      <w:tab w:val="left" w:pos="4435" w:leader="none"/>
                                      <w:tab w:val="left" w:pos="4795" w:leader="none"/>
                                      <w:tab w:val="left" w:pos="5155" w:leader="none"/>
                                      <w:tab w:val="left" w:pos="5515" w:leader="none"/>
                                      <w:tab w:val="left" w:pos="5875" w:leader="none"/>
                                      <w:tab w:val="left" w:pos="6235" w:leader="none"/>
                                      <w:tab w:val="left" w:pos="6595" w:leader="none"/>
                                      <w:tab w:val="left" w:pos="6955" w:leader="none"/>
                                      <w:tab w:val="left" w:pos="7315" w:leader="none"/>
                                      <w:tab w:val="left" w:pos="7675" w:leader="none"/>
                                      <w:tab w:val="left" w:pos="8035" w:leader="none"/>
                                      <w:tab w:val="left" w:pos="8395" w:leader="none"/>
                                      <w:tab w:val="left" w:pos="8755" w:leader="none"/>
                                      <w:tab w:val="left" w:pos="9115" w:leader="none"/>
                                      <w:tab w:val="left" w:pos="9475" w:leader="none"/>
                                      <w:tab w:val="left" w:pos="9835" w:leader="none"/>
                                      <w:tab w:val="left" w:pos="10195" w:leader="none"/>
                                      <w:tab w:val="left" w:pos="10555" w:leader="none"/>
                                    </w:tabs>
                                    <w:spacing w:before="0" w:after="58"/>
                                    <w:jc w:val="center"/>
                                    <w:rPr>
                                      <w:rFonts w:ascii="Arial" w:hAnsi="Arial" w:cs="Arial"/>
                                      <w:b/>
                                      <w:b/>
                                      <w:bCs/>
                                      <w:sz w:val="16"/>
                                      <w:szCs w:val="16"/>
                                    </w:rPr>
                                  </w:pPr>
                                  <w:r>
                                    <w:rPr>
                                      <w:rFonts w:cs="Arial" w:ascii="Arial" w:hAnsi="Arial"/>
                                      <w:b/>
                                      <w:bCs/>
                                      <w:sz w:val="16"/>
                                      <w:szCs w:val="16"/>
                                    </w:rPr>
                                    <w:t>TSS Removal</w:t>
                                  </w:r>
                                  <w:r>
                                    <w:rPr>
                                      <w:rFonts w:cs="Arial" w:ascii="Arial" w:hAnsi="Arial"/>
                                      <w:b/>
                                      <w:bCs/>
                                      <w:sz w:val="16"/>
                                      <w:szCs w:val="16"/>
                                      <w:vertAlign w:val="superscript"/>
                                    </w:rPr>
                                    <w:t>a</w:t>
                                  </w:r>
                                </w:p>
                              </w:tc>
                              <w:tc>
                                <w:tcPr>
                                  <w:tcW w:w="1440" w:type="dxa"/>
                                  <w:tcBorders>
                                    <w:top w:val="double" w:sz="6" w:space="0" w:color="000000"/>
                                    <w:left w:val="single" w:sz="6" w:space="0" w:color="000000"/>
                                    <w:bottom w:val="double" w:sz="6" w:space="0" w:color="000000"/>
                                    <w:right w:val="double" w:sz="6" w:space="0" w:color="000000"/>
                                  </w:tcBorders>
                                  <w:vAlign w:val="center"/>
                                </w:tcPr>
                                <w:p>
                                  <w:pPr>
                                    <w:pStyle w:val="Normal"/>
                                    <w:snapToGrid w:val="false"/>
                                    <w:spacing w:lineRule="exact" w:line="129"/>
                                    <w:rPr>
                                      <w:rFonts w:ascii="Arial" w:hAnsi="Arial" w:cs="Arial"/>
                                      <w:b/>
                                      <w:b/>
                                      <w:bCs/>
                                      <w:sz w:val="16"/>
                                      <w:szCs w:val="16"/>
                                    </w:rPr>
                                  </w:pPr>
                                  <w:r>
                                    <w:rPr>
                                      <w:rFonts w:cs="Arial" w:ascii="Arial" w:hAnsi="Arial"/>
                                      <w:b/>
                                      <w:bCs/>
                                      <w:sz w:val="16"/>
                                      <w:szCs w:val="16"/>
                                    </w:rPr>
                                  </w:r>
                                </w:p>
                                <w:p>
                                  <w:pPr>
                                    <w:pStyle w:val="Normal"/>
                                    <w:tabs>
                                      <w:tab w:val="clear" w:pos="720"/>
                                      <w:tab w:val="left" w:pos="1915" w:leader="none"/>
                                      <w:tab w:val="left" w:pos="2275" w:leader="none"/>
                                      <w:tab w:val="left" w:pos="2635" w:leader="none"/>
                                      <w:tab w:val="left" w:pos="2995" w:leader="none"/>
                                      <w:tab w:val="left" w:pos="3355" w:leader="none"/>
                                      <w:tab w:val="left" w:pos="3715" w:leader="none"/>
                                      <w:tab w:val="left" w:pos="4075" w:leader="none"/>
                                      <w:tab w:val="left" w:pos="4435" w:leader="none"/>
                                      <w:tab w:val="left" w:pos="4795" w:leader="none"/>
                                      <w:tab w:val="left" w:pos="5155" w:leader="none"/>
                                      <w:tab w:val="left" w:pos="5515" w:leader="none"/>
                                      <w:tab w:val="left" w:pos="5875" w:leader="none"/>
                                      <w:tab w:val="left" w:pos="6235" w:leader="none"/>
                                      <w:tab w:val="left" w:pos="6595" w:leader="none"/>
                                      <w:tab w:val="left" w:pos="6955" w:leader="none"/>
                                      <w:tab w:val="left" w:pos="7315" w:leader="none"/>
                                      <w:tab w:val="left" w:pos="7675" w:leader="none"/>
                                      <w:tab w:val="left" w:pos="8035" w:leader="none"/>
                                      <w:tab w:val="left" w:pos="8395" w:leader="none"/>
                                      <w:tab w:val="left" w:pos="8755" w:leader="none"/>
                                      <w:tab w:val="left" w:pos="9115" w:leader="none"/>
                                      <w:tab w:val="left" w:pos="9475" w:leader="none"/>
                                      <w:tab w:val="left" w:pos="9835" w:leader="none"/>
                                      <w:tab w:val="left" w:pos="10195" w:leader="none"/>
                                      <w:tab w:val="left" w:pos="10555" w:leader="none"/>
                                    </w:tabs>
                                    <w:jc w:val="center"/>
                                    <w:rPr>
                                      <w:rFonts w:ascii="Arial" w:hAnsi="Arial" w:cs="Arial"/>
                                      <w:b/>
                                      <w:b/>
                                      <w:bCs/>
                                      <w:sz w:val="16"/>
                                      <w:szCs w:val="16"/>
                                    </w:rPr>
                                  </w:pPr>
                                  <w:r>
                                    <w:rPr>
                                      <w:rFonts w:cs="Arial" w:ascii="Arial" w:hAnsi="Arial"/>
                                      <w:b/>
                                      <w:bCs/>
                                      <w:sz w:val="16"/>
                                      <w:szCs w:val="16"/>
                                    </w:rPr>
                                    <w:t>Increm. Cost of TSS Removal</w:t>
                                  </w:r>
                                </w:p>
                                <w:p>
                                  <w:pPr>
                                    <w:pStyle w:val="Normal"/>
                                    <w:tabs>
                                      <w:tab w:val="clear" w:pos="720"/>
                                      <w:tab w:val="left" w:pos="1915" w:leader="none"/>
                                      <w:tab w:val="left" w:pos="2275" w:leader="none"/>
                                      <w:tab w:val="left" w:pos="2635" w:leader="none"/>
                                      <w:tab w:val="left" w:pos="2995" w:leader="none"/>
                                      <w:tab w:val="left" w:pos="3355" w:leader="none"/>
                                      <w:tab w:val="left" w:pos="3715" w:leader="none"/>
                                      <w:tab w:val="left" w:pos="4075" w:leader="none"/>
                                      <w:tab w:val="left" w:pos="4435" w:leader="none"/>
                                      <w:tab w:val="left" w:pos="4795" w:leader="none"/>
                                      <w:tab w:val="left" w:pos="5155" w:leader="none"/>
                                      <w:tab w:val="left" w:pos="5515" w:leader="none"/>
                                      <w:tab w:val="left" w:pos="5875" w:leader="none"/>
                                      <w:tab w:val="left" w:pos="6235" w:leader="none"/>
                                      <w:tab w:val="left" w:pos="6595" w:leader="none"/>
                                      <w:tab w:val="left" w:pos="6955" w:leader="none"/>
                                      <w:tab w:val="left" w:pos="7315" w:leader="none"/>
                                      <w:tab w:val="left" w:pos="7675" w:leader="none"/>
                                      <w:tab w:val="left" w:pos="8035" w:leader="none"/>
                                      <w:tab w:val="left" w:pos="8395" w:leader="none"/>
                                      <w:tab w:val="left" w:pos="8755" w:leader="none"/>
                                      <w:tab w:val="left" w:pos="9115" w:leader="none"/>
                                      <w:tab w:val="left" w:pos="9475" w:leader="none"/>
                                      <w:tab w:val="left" w:pos="9835" w:leader="none"/>
                                      <w:tab w:val="left" w:pos="10195" w:leader="none"/>
                                      <w:tab w:val="left" w:pos="10555" w:leader="none"/>
                                    </w:tabs>
                                    <w:spacing w:before="0" w:after="58"/>
                                    <w:jc w:val="center"/>
                                    <w:rPr>
                                      <w:rFonts w:ascii="Arial" w:hAnsi="Arial" w:cs="Arial"/>
                                      <w:b/>
                                      <w:b/>
                                      <w:bCs/>
                                      <w:szCs w:val="20"/>
                                    </w:rPr>
                                  </w:pPr>
                                  <w:r>
                                    <w:rPr>
                                      <w:rFonts w:cs="Arial" w:ascii="Arial" w:hAnsi="Arial"/>
                                      <w:b/>
                                      <w:bCs/>
                                      <w:sz w:val="16"/>
                                      <w:szCs w:val="16"/>
                                    </w:rPr>
                                    <w:t>($/lb)</w:t>
                                  </w:r>
                                  <w:r>
                                    <w:rPr>
                                      <w:rFonts w:cs="Arial" w:ascii="Arial" w:hAnsi="Arial"/>
                                      <w:b/>
                                      <w:bCs/>
                                      <w:sz w:val="16"/>
                                      <w:szCs w:val="16"/>
                                      <w:vertAlign w:val="superscript"/>
                                    </w:rPr>
                                    <w:t>b</w:t>
                                  </w:r>
                                </w:p>
                              </w:tc>
                            </w:tr>
                            <w:tr>
                              <w:trPr/>
                              <w:tc>
                                <w:tcPr>
                                  <w:tcW w:w="180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72"/>
                                    <w:rPr>
                                      <w:rFonts w:ascii="Arial" w:hAnsi="Arial" w:cs="Arial"/>
                                      <w:b/>
                                      <w:b/>
                                      <w:bCs/>
                                      <w:szCs w:val="20"/>
                                    </w:rPr>
                                  </w:pPr>
                                  <w:r>
                                    <w:rPr>
                                      <w:rFonts w:cs="Arial" w:ascii="Arial" w:hAnsi="Arial"/>
                                      <w:b/>
                                      <w:bCs/>
                                      <w:szCs w:val="20"/>
                                    </w:rPr>
                                  </w:r>
                                </w:p>
                                <w:p>
                                  <w:pPr>
                                    <w:pStyle w:val="Normal"/>
                                    <w:tabs>
                                      <w:tab w:val="clear" w:pos="720"/>
                                      <w:tab w:val="left" w:pos="1915" w:leader="none"/>
                                      <w:tab w:val="left" w:pos="2275" w:leader="none"/>
                                      <w:tab w:val="left" w:pos="2635" w:leader="none"/>
                                      <w:tab w:val="left" w:pos="2995" w:leader="none"/>
                                      <w:tab w:val="left" w:pos="3355" w:leader="none"/>
                                      <w:tab w:val="left" w:pos="3715" w:leader="none"/>
                                      <w:tab w:val="left" w:pos="4075" w:leader="none"/>
                                      <w:tab w:val="left" w:pos="4435" w:leader="none"/>
                                      <w:tab w:val="left" w:pos="4795" w:leader="none"/>
                                      <w:tab w:val="left" w:pos="5155" w:leader="none"/>
                                      <w:tab w:val="left" w:pos="5515" w:leader="none"/>
                                      <w:tab w:val="left" w:pos="5875" w:leader="none"/>
                                      <w:tab w:val="left" w:pos="6235" w:leader="none"/>
                                      <w:tab w:val="left" w:pos="6595" w:leader="none"/>
                                      <w:tab w:val="left" w:pos="6955" w:leader="none"/>
                                      <w:tab w:val="left" w:pos="7315" w:leader="none"/>
                                      <w:tab w:val="left" w:pos="7675" w:leader="none"/>
                                      <w:tab w:val="left" w:pos="8035" w:leader="none"/>
                                      <w:tab w:val="left" w:pos="8395" w:leader="none"/>
                                      <w:tab w:val="left" w:pos="8755" w:leader="none"/>
                                      <w:tab w:val="left" w:pos="9115" w:leader="none"/>
                                      <w:tab w:val="left" w:pos="9475" w:leader="none"/>
                                      <w:tab w:val="left" w:pos="9835" w:leader="none"/>
                                      <w:tab w:val="left" w:pos="10195" w:leader="none"/>
                                      <w:tab w:val="left" w:pos="10555" w:leader="none"/>
                                    </w:tabs>
                                    <w:rPr>
                                      <w:rFonts w:ascii="Arial" w:hAnsi="Arial" w:cs="Arial"/>
                                      <w:szCs w:val="20"/>
                                    </w:rPr>
                                  </w:pPr>
                                  <w:r>
                                    <w:rPr>
                                      <w:rFonts w:cs="Arial" w:ascii="Arial" w:hAnsi="Arial"/>
                                      <w:szCs w:val="20"/>
                                    </w:rPr>
                                    <w:t>Pre-program Facilities</w:t>
                                  </w:r>
                                  <w:r>
                                    <w:rPr>
                                      <w:rFonts w:cs="Arial" w:ascii="Arial" w:hAnsi="Arial"/>
                                      <w:szCs w:val="20"/>
                                      <w:vertAlign w:val="superscript"/>
                                    </w:rPr>
                                    <w:t>c</w:t>
                                  </w:r>
                                </w:p>
                              </w:tc>
                              <w:tc>
                                <w:tcPr>
                                  <w:tcW w:w="144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72"/>
                                    <w:rPr>
                                      <w:rFonts w:ascii="Arial" w:hAnsi="Arial" w:cs="Arial"/>
                                      <w:szCs w:val="20"/>
                                    </w:rPr>
                                  </w:pPr>
                                  <w:r>
                                    <w:rPr>
                                      <w:rFonts w:cs="Arial" w:ascii="Arial" w:hAnsi="Arial"/>
                                      <w:szCs w:val="20"/>
                                    </w:rPr>
                                  </w:r>
                                </w:p>
                                <w:p>
                                  <w:pPr>
                                    <w:pStyle w:val="Normal"/>
                                    <w:tabs>
                                      <w:tab w:val="clear" w:pos="720"/>
                                      <w:tab w:val="left" w:pos="1915" w:leader="none"/>
                                      <w:tab w:val="left" w:pos="2275" w:leader="none"/>
                                      <w:tab w:val="left" w:pos="2635" w:leader="none"/>
                                      <w:tab w:val="left" w:pos="2995" w:leader="none"/>
                                      <w:tab w:val="left" w:pos="3355" w:leader="none"/>
                                      <w:tab w:val="left" w:pos="3715" w:leader="none"/>
                                      <w:tab w:val="left" w:pos="4075" w:leader="none"/>
                                      <w:tab w:val="left" w:pos="4435" w:leader="none"/>
                                      <w:tab w:val="left" w:pos="4795" w:leader="none"/>
                                      <w:tab w:val="left" w:pos="5155" w:leader="none"/>
                                      <w:tab w:val="left" w:pos="5515" w:leader="none"/>
                                      <w:tab w:val="left" w:pos="5875" w:leader="none"/>
                                      <w:tab w:val="left" w:pos="6235" w:leader="none"/>
                                      <w:tab w:val="left" w:pos="6595" w:leader="none"/>
                                      <w:tab w:val="left" w:pos="6955" w:leader="none"/>
                                      <w:tab w:val="left" w:pos="7315" w:leader="none"/>
                                      <w:tab w:val="left" w:pos="7675" w:leader="none"/>
                                      <w:tab w:val="left" w:pos="8035" w:leader="none"/>
                                      <w:tab w:val="left" w:pos="8395" w:leader="none"/>
                                      <w:tab w:val="left" w:pos="8755" w:leader="none"/>
                                      <w:tab w:val="left" w:pos="9115" w:leader="none"/>
                                      <w:tab w:val="left" w:pos="9475" w:leader="none"/>
                                      <w:tab w:val="left" w:pos="9835" w:leader="none"/>
                                      <w:tab w:val="left" w:pos="10195" w:leader="none"/>
                                      <w:tab w:val="left" w:pos="10555" w:leader="none"/>
                                    </w:tabs>
                                    <w:jc w:val="center"/>
                                    <w:rPr>
                                      <w:rFonts w:ascii="Arial" w:hAnsi="Arial" w:cs="Arial"/>
                                      <w:szCs w:val="20"/>
                                    </w:rPr>
                                  </w:pPr>
                                  <w:r>
                                    <w:rPr>
                                      <w:rFonts w:cs="WP TypographicSymbols;Courier New" w:ascii="WP TypographicSymbols;Courier New" w:hAnsi="WP TypographicSymbols;Courier New"/>
                                      <w:szCs w:val="20"/>
                                    </w:rPr>
                                    <w:t></w:t>
                                  </w:r>
                                </w:p>
                              </w:tc>
                              <w:tc>
                                <w:tcPr>
                                  <w:tcW w:w="144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72"/>
                                    <w:rPr>
                                      <w:rFonts w:ascii="Arial" w:hAnsi="Arial" w:cs="Arial"/>
                                      <w:szCs w:val="20"/>
                                    </w:rPr>
                                  </w:pPr>
                                  <w:r>
                                    <w:rPr>
                                      <w:rFonts w:cs="Arial" w:ascii="Arial" w:hAnsi="Arial"/>
                                      <w:szCs w:val="20"/>
                                    </w:rPr>
                                  </w:r>
                                </w:p>
                                <w:p>
                                  <w:pPr>
                                    <w:pStyle w:val="Normal"/>
                                    <w:tabs>
                                      <w:tab w:val="clear" w:pos="720"/>
                                      <w:tab w:val="left" w:pos="1915" w:leader="none"/>
                                      <w:tab w:val="left" w:pos="2275" w:leader="none"/>
                                      <w:tab w:val="left" w:pos="2635" w:leader="none"/>
                                      <w:tab w:val="left" w:pos="2995" w:leader="none"/>
                                      <w:tab w:val="left" w:pos="3355" w:leader="none"/>
                                      <w:tab w:val="left" w:pos="3715" w:leader="none"/>
                                      <w:tab w:val="left" w:pos="4075" w:leader="none"/>
                                      <w:tab w:val="left" w:pos="4435" w:leader="none"/>
                                      <w:tab w:val="left" w:pos="4795" w:leader="none"/>
                                      <w:tab w:val="left" w:pos="5155" w:leader="none"/>
                                      <w:tab w:val="left" w:pos="5515" w:leader="none"/>
                                      <w:tab w:val="left" w:pos="5875" w:leader="none"/>
                                      <w:tab w:val="left" w:pos="6235" w:leader="none"/>
                                      <w:tab w:val="left" w:pos="6595" w:leader="none"/>
                                      <w:tab w:val="left" w:pos="6955" w:leader="none"/>
                                      <w:tab w:val="left" w:pos="7315" w:leader="none"/>
                                      <w:tab w:val="left" w:pos="7675" w:leader="none"/>
                                      <w:tab w:val="left" w:pos="8035" w:leader="none"/>
                                      <w:tab w:val="left" w:pos="8395" w:leader="none"/>
                                      <w:tab w:val="left" w:pos="8755" w:leader="none"/>
                                      <w:tab w:val="left" w:pos="9115" w:leader="none"/>
                                      <w:tab w:val="left" w:pos="9475" w:leader="none"/>
                                      <w:tab w:val="left" w:pos="9835" w:leader="none"/>
                                      <w:tab w:val="left" w:pos="10195" w:leader="none"/>
                                      <w:tab w:val="left" w:pos="10555" w:leader="none"/>
                                    </w:tabs>
                                    <w:jc w:val="center"/>
                                    <w:rPr>
                                      <w:rFonts w:ascii="Arial" w:hAnsi="Arial" w:cs="Arial"/>
                                      <w:szCs w:val="20"/>
                                    </w:rPr>
                                  </w:pPr>
                                  <w:r>
                                    <w:rPr>
                                      <w:rFonts w:cs="Arial" w:ascii="Arial" w:hAnsi="Arial"/>
                                      <w:szCs w:val="20"/>
                                    </w:rPr>
                                    <w:t>3,800</w:t>
                                  </w:r>
                                </w:p>
                              </w:tc>
                              <w:tc>
                                <w:tcPr>
                                  <w:tcW w:w="153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72"/>
                                    <w:rPr>
                                      <w:rFonts w:ascii="Arial" w:hAnsi="Arial" w:cs="Arial"/>
                                      <w:szCs w:val="20"/>
                                    </w:rPr>
                                  </w:pPr>
                                  <w:r>
                                    <w:rPr>
                                      <w:rFonts w:cs="Arial" w:ascii="Arial" w:hAnsi="Arial"/>
                                      <w:szCs w:val="20"/>
                                    </w:rPr>
                                  </w:r>
                                </w:p>
                                <w:p>
                                  <w:pPr>
                                    <w:pStyle w:val="Normal"/>
                                    <w:tabs>
                                      <w:tab w:val="clear" w:pos="720"/>
                                      <w:tab w:val="left" w:pos="1915" w:leader="none"/>
                                      <w:tab w:val="left" w:pos="2275" w:leader="none"/>
                                      <w:tab w:val="left" w:pos="2635" w:leader="none"/>
                                      <w:tab w:val="left" w:pos="2995" w:leader="none"/>
                                      <w:tab w:val="left" w:pos="3355" w:leader="none"/>
                                      <w:tab w:val="left" w:pos="3715" w:leader="none"/>
                                      <w:tab w:val="left" w:pos="4075" w:leader="none"/>
                                      <w:tab w:val="left" w:pos="4435" w:leader="none"/>
                                      <w:tab w:val="left" w:pos="4795" w:leader="none"/>
                                      <w:tab w:val="left" w:pos="5155" w:leader="none"/>
                                      <w:tab w:val="left" w:pos="5515" w:leader="none"/>
                                      <w:tab w:val="left" w:pos="5875" w:leader="none"/>
                                      <w:tab w:val="left" w:pos="6235" w:leader="none"/>
                                      <w:tab w:val="left" w:pos="6595" w:leader="none"/>
                                      <w:tab w:val="left" w:pos="6955" w:leader="none"/>
                                      <w:tab w:val="left" w:pos="7315" w:leader="none"/>
                                      <w:tab w:val="left" w:pos="7675" w:leader="none"/>
                                      <w:tab w:val="left" w:pos="8035" w:leader="none"/>
                                      <w:tab w:val="left" w:pos="8395" w:leader="none"/>
                                      <w:tab w:val="left" w:pos="8755" w:leader="none"/>
                                      <w:tab w:val="left" w:pos="9115" w:leader="none"/>
                                      <w:tab w:val="left" w:pos="9475" w:leader="none"/>
                                      <w:tab w:val="left" w:pos="9835" w:leader="none"/>
                                      <w:tab w:val="left" w:pos="10195" w:leader="none"/>
                                      <w:tab w:val="left" w:pos="10555" w:leader="none"/>
                                    </w:tabs>
                                    <w:jc w:val="center"/>
                                    <w:rPr>
                                      <w:rFonts w:ascii="Arial" w:hAnsi="Arial" w:cs="Arial"/>
                                      <w:szCs w:val="20"/>
                                    </w:rPr>
                                  </w:pPr>
                                  <w:r>
                                    <w:rPr>
                                      <w:rFonts w:cs="WP TypographicSymbols;Courier New" w:ascii="WP TypographicSymbols;Courier New" w:hAnsi="WP TypographicSymbols;Courier New"/>
                                      <w:szCs w:val="20"/>
                                    </w:rPr>
                                    <w:t></w:t>
                                  </w:r>
                                </w:p>
                              </w:tc>
                              <w:tc>
                                <w:tcPr>
                                  <w:tcW w:w="126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72"/>
                                    <w:rPr>
                                      <w:rFonts w:ascii="Arial" w:hAnsi="Arial" w:cs="Arial"/>
                                      <w:szCs w:val="20"/>
                                    </w:rPr>
                                  </w:pPr>
                                  <w:r>
                                    <w:rPr>
                                      <w:rFonts w:cs="Arial" w:ascii="Arial" w:hAnsi="Arial"/>
                                      <w:szCs w:val="20"/>
                                    </w:rPr>
                                  </w:r>
                                </w:p>
                                <w:p>
                                  <w:pPr>
                                    <w:pStyle w:val="Normal"/>
                                    <w:tabs>
                                      <w:tab w:val="clear" w:pos="720"/>
                                      <w:tab w:val="left" w:pos="1915" w:leader="none"/>
                                      <w:tab w:val="left" w:pos="2275" w:leader="none"/>
                                      <w:tab w:val="left" w:pos="2635" w:leader="none"/>
                                      <w:tab w:val="left" w:pos="2995" w:leader="none"/>
                                      <w:tab w:val="left" w:pos="3355" w:leader="none"/>
                                      <w:tab w:val="left" w:pos="3715" w:leader="none"/>
                                      <w:tab w:val="left" w:pos="4075" w:leader="none"/>
                                      <w:tab w:val="left" w:pos="4435" w:leader="none"/>
                                      <w:tab w:val="left" w:pos="4795" w:leader="none"/>
                                      <w:tab w:val="left" w:pos="5155" w:leader="none"/>
                                      <w:tab w:val="left" w:pos="5515" w:leader="none"/>
                                      <w:tab w:val="left" w:pos="5875" w:leader="none"/>
                                      <w:tab w:val="left" w:pos="6235" w:leader="none"/>
                                      <w:tab w:val="left" w:pos="6595" w:leader="none"/>
                                      <w:tab w:val="left" w:pos="6955" w:leader="none"/>
                                      <w:tab w:val="left" w:pos="7315" w:leader="none"/>
                                      <w:tab w:val="left" w:pos="7675" w:leader="none"/>
                                      <w:tab w:val="left" w:pos="8035" w:leader="none"/>
                                      <w:tab w:val="left" w:pos="8395" w:leader="none"/>
                                      <w:tab w:val="left" w:pos="8755" w:leader="none"/>
                                      <w:tab w:val="left" w:pos="9115" w:leader="none"/>
                                      <w:tab w:val="left" w:pos="9475" w:leader="none"/>
                                      <w:tab w:val="left" w:pos="9835" w:leader="none"/>
                                      <w:tab w:val="left" w:pos="10195" w:leader="none"/>
                                      <w:tab w:val="left" w:pos="10555" w:leader="none"/>
                                    </w:tabs>
                                    <w:jc w:val="center"/>
                                    <w:rPr>
                                      <w:rFonts w:ascii="Arial" w:hAnsi="Arial" w:cs="Arial"/>
                                      <w:szCs w:val="20"/>
                                    </w:rPr>
                                  </w:pPr>
                                  <w:r>
                                    <w:rPr>
                                      <w:rFonts w:cs="WP TypographicSymbols;Courier New" w:ascii="WP TypographicSymbols;Courier New" w:hAnsi="WP TypographicSymbols;Courier New"/>
                                      <w:szCs w:val="20"/>
                                    </w:rPr>
                                    <w:t></w:t>
                                  </w:r>
                                </w:p>
                              </w:tc>
                              <w:tc>
                                <w:tcPr>
                                  <w:tcW w:w="144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72"/>
                                    <w:rPr>
                                      <w:rFonts w:ascii="Arial" w:hAnsi="Arial" w:cs="Arial"/>
                                      <w:szCs w:val="20"/>
                                    </w:rPr>
                                  </w:pPr>
                                  <w:r>
                                    <w:rPr>
                                      <w:rFonts w:cs="Arial" w:ascii="Arial" w:hAnsi="Arial"/>
                                      <w:szCs w:val="20"/>
                                    </w:rPr>
                                  </w:r>
                                </w:p>
                                <w:p>
                                  <w:pPr>
                                    <w:pStyle w:val="Normal"/>
                                    <w:tabs>
                                      <w:tab w:val="clear" w:pos="720"/>
                                      <w:tab w:val="left" w:pos="1915" w:leader="none"/>
                                      <w:tab w:val="left" w:pos="2275" w:leader="none"/>
                                      <w:tab w:val="left" w:pos="2635" w:leader="none"/>
                                      <w:tab w:val="left" w:pos="2995" w:leader="none"/>
                                      <w:tab w:val="left" w:pos="3355" w:leader="none"/>
                                      <w:tab w:val="left" w:pos="3715" w:leader="none"/>
                                      <w:tab w:val="left" w:pos="4075" w:leader="none"/>
                                      <w:tab w:val="left" w:pos="4435" w:leader="none"/>
                                      <w:tab w:val="left" w:pos="4795" w:leader="none"/>
                                      <w:tab w:val="left" w:pos="5155" w:leader="none"/>
                                      <w:tab w:val="left" w:pos="5515" w:leader="none"/>
                                      <w:tab w:val="left" w:pos="5875" w:leader="none"/>
                                      <w:tab w:val="left" w:pos="6235" w:leader="none"/>
                                      <w:tab w:val="left" w:pos="6595" w:leader="none"/>
                                      <w:tab w:val="left" w:pos="6955" w:leader="none"/>
                                      <w:tab w:val="left" w:pos="7315" w:leader="none"/>
                                      <w:tab w:val="left" w:pos="7675" w:leader="none"/>
                                      <w:tab w:val="left" w:pos="8035" w:leader="none"/>
                                      <w:tab w:val="left" w:pos="8395" w:leader="none"/>
                                      <w:tab w:val="left" w:pos="8755" w:leader="none"/>
                                      <w:tab w:val="left" w:pos="9115" w:leader="none"/>
                                      <w:tab w:val="left" w:pos="9475" w:leader="none"/>
                                      <w:tab w:val="left" w:pos="9835" w:leader="none"/>
                                      <w:tab w:val="left" w:pos="10195" w:leader="none"/>
                                      <w:tab w:val="left" w:pos="10555" w:leader="none"/>
                                    </w:tabs>
                                    <w:jc w:val="center"/>
                                    <w:rPr>
                                      <w:rFonts w:ascii="Arial" w:hAnsi="Arial" w:cs="Arial"/>
                                      <w:szCs w:val="20"/>
                                    </w:rPr>
                                  </w:pPr>
                                  <w:r>
                                    <w:rPr>
                                      <w:rFonts w:cs="WP TypographicSymbols;Courier New" w:ascii="WP TypographicSymbols;Courier New" w:hAnsi="WP TypographicSymbols;Courier New"/>
                                      <w:szCs w:val="20"/>
                                    </w:rPr>
                                    <w:t></w:t>
                                  </w:r>
                                </w:p>
                              </w:tc>
                            </w:tr>
                            <w:tr>
                              <w:trPr/>
                              <w:tc>
                                <w:tcPr>
                                  <w:tcW w:w="18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Arial" w:hAnsi="Arial" w:cs="Arial"/>
                                      <w:szCs w:val="20"/>
                                    </w:rPr>
                                  </w:pPr>
                                  <w:r>
                                    <w:rPr>
                                      <w:rFonts w:cs="Arial" w:ascii="Arial" w:hAnsi="Arial"/>
                                      <w:szCs w:val="20"/>
                                    </w:rPr>
                                  </w:r>
                                </w:p>
                                <w:p>
                                  <w:pPr>
                                    <w:pStyle w:val="Normal"/>
                                    <w:tabs>
                                      <w:tab w:val="clear" w:pos="720"/>
                                      <w:tab w:val="left" w:pos="1915" w:leader="none"/>
                                      <w:tab w:val="left" w:pos="2275" w:leader="none"/>
                                      <w:tab w:val="left" w:pos="2635" w:leader="none"/>
                                      <w:tab w:val="left" w:pos="2995" w:leader="none"/>
                                      <w:tab w:val="left" w:pos="3355" w:leader="none"/>
                                      <w:tab w:val="left" w:pos="3715" w:leader="none"/>
                                      <w:tab w:val="left" w:pos="4075" w:leader="none"/>
                                      <w:tab w:val="left" w:pos="4435" w:leader="none"/>
                                      <w:tab w:val="left" w:pos="4795" w:leader="none"/>
                                      <w:tab w:val="left" w:pos="5155" w:leader="none"/>
                                      <w:tab w:val="left" w:pos="5515" w:leader="none"/>
                                      <w:tab w:val="left" w:pos="5875" w:leader="none"/>
                                      <w:tab w:val="left" w:pos="6235" w:leader="none"/>
                                      <w:tab w:val="left" w:pos="6595" w:leader="none"/>
                                      <w:tab w:val="left" w:pos="6955" w:leader="none"/>
                                      <w:tab w:val="left" w:pos="7315" w:leader="none"/>
                                      <w:tab w:val="left" w:pos="7675" w:leader="none"/>
                                      <w:tab w:val="left" w:pos="8035" w:leader="none"/>
                                      <w:tab w:val="left" w:pos="8395" w:leader="none"/>
                                      <w:tab w:val="left" w:pos="8755" w:leader="none"/>
                                      <w:tab w:val="left" w:pos="9115" w:leader="none"/>
                                      <w:tab w:val="left" w:pos="9475" w:leader="none"/>
                                      <w:tab w:val="left" w:pos="9835" w:leader="none"/>
                                      <w:tab w:val="left" w:pos="10195" w:leader="none"/>
                                      <w:tab w:val="left" w:pos="10555" w:leader="none"/>
                                    </w:tabs>
                                    <w:rPr>
                                      <w:rFonts w:ascii="Arial" w:hAnsi="Arial" w:cs="Arial"/>
                                      <w:szCs w:val="20"/>
                                    </w:rPr>
                                  </w:pPr>
                                  <w:r>
                                    <w:rPr>
                                      <w:rFonts w:cs="Arial" w:ascii="Arial" w:hAnsi="Arial"/>
                                      <w:szCs w:val="20"/>
                                    </w:rPr>
                                    <w:t>Full Master Plan (1996)</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Arial" w:hAnsi="Arial" w:cs="Arial"/>
                                      <w:szCs w:val="20"/>
                                    </w:rPr>
                                  </w:pPr>
                                  <w:r>
                                    <w:rPr>
                                      <w:rFonts w:cs="Arial" w:ascii="Arial" w:hAnsi="Arial"/>
                                      <w:szCs w:val="20"/>
                                    </w:rPr>
                                  </w:r>
                                </w:p>
                                <w:p>
                                  <w:pPr>
                                    <w:pStyle w:val="Normal"/>
                                    <w:tabs>
                                      <w:tab w:val="clear" w:pos="720"/>
                                      <w:tab w:val="left" w:pos="1915" w:leader="none"/>
                                      <w:tab w:val="left" w:pos="2275" w:leader="none"/>
                                      <w:tab w:val="left" w:pos="2635" w:leader="none"/>
                                      <w:tab w:val="left" w:pos="2995" w:leader="none"/>
                                      <w:tab w:val="left" w:pos="3355" w:leader="none"/>
                                      <w:tab w:val="left" w:pos="3715" w:leader="none"/>
                                      <w:tab w:val="left" w:pos="4075" w:leader="none"/>
                                      <w:tab w:val="left" w:pos="4435" w:leader="none"/>
                                      <w:tab w:val="left" w:pos="4795" w:leader="none"/>
                                      <w:tab w:val="left" w:pos="5155" w:leader="none"/>
                                      <w:tab w:val="left" w:pos="5515" w:leader="none"/>
                                      <w:tab w:val="left" w:pos="5875" w:leader="none"/>
                                      <w:tab w:val="left" w:pos="6235" w:leader="none"/>
                                      <w:tab w:val="left" w:pos="6595" w:leader="none"/>
                                      <w:tab w:val="left" w:pos="6955" w:leader="none"/>
                                      <w:tab w:val="left" w:pos="7315" w:leader="none"/>
                                      <w:tab w:val="left" w:pos="7675" w:leader="none"/>
                                      <w:tab w:val="left" w:pos="8035" w:leader="none"/>
                                      <w:tab w:val="left" w:pos="8395" w:leader="none"/>
                                      <w:tab w:val="left" w:pos="8755" w:leader="none"/>
                                      <w:tab w:val="left" w:pos="9115" w:leader="none"/>
                                      <w:tab w:val="left" w:pos="9475" w:leader="none"/>
                                      <w:tab w:val="left" w:pos="9835" w:leader="none"/>
                                      <w:tab w:val="left" w:pos="10195" w:leader="none"/>
                                      <w:tab w:val="left" w:pos="10555" w:leader="none"/>
                                    </w:tabs>
                                    <w:jc w:val="center"/>
                                    <w:rPr>
                                      <w:rFonts w:ascii="Arial" w:hAnsi="Arial" w:cs="Arial"/>
                                      <w:szCs w:val="20"/>
                                    </w:rPr>
                                  </w:pPr>
                                  <w:r>
                                    <w:rPr>
                                      <w:rFonts w:cs="Arial" w:ascii="Arial" w:hAnsi="Arial"/>
                                      <w:szCs w:val="20"/>
                                    </w:rPr>
                                    <w:t>46.5</w:t>
                                  </w:r>
                                  <w:r>
                                    <w:rPr>
                                      <w:rFonts w:cs="Arial" w:ascii="Arial" w:hAnsi="Arial"/>
                                      <w:szCs w:val="20"/>
                                      <w:vertAlign w:val="superscript"/>
                                    </w:rPr>
                                    <w:t>d</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Arial" w:hAnsi="Arial" w:cs="Arial"/>
                                      <w:szCs w:val="20"/>
                                    </w:rPr>
                                  </w:pPr>
                                  <w:r>
                                    <w:rPr>
                                      <w:rFonts w:cs="Arial" w:ascii="Arial" w:hAnsi="Arial"/>
                                      <w:szCs w:val="20"/>
                                    </w:rPr>
                                  </w:r>
                                </w:p>
                                <w:p>
                                  <w:pPr>
                                    <w:pStyle w:val="Normal"/>
                                    <w:tabs>
                                      <w:tab w:val="clear" w:pos="720"/>
                                      <w:tab w:val="left" w:pos="1915" w:leader="none"/>
                                      <w:tab w:val="left" w:pos="2275" w:leader="none"/>
                                      <w:tab w:val="left" w:pos="2635" w:leader="none"/>
                                      <w:tab w:val="left" w:pos="2995" w:leader="none"/>
                                      <w:tab w:val="left" w:pos="3355" w:leader="none"/>
                                      <w:tab w:val="left" w:pos="3715" w:leader="none"/>
                                      <w:tab w:val="left" w:pos="4075" w:leader="none"/>
                                      <w:tab w:val="left" w:pos="4435" w:leader="none"/>
                                      <w:tab w:val="left" w:pos="4795" w:leader="none"/>
                                      <w:tab w:val="left" w:pos="5155" w:leader="none"/>
                                      <w:tab w:val="left" w:pos="5515" w:leader="none"/>
                                      <w:tab w:val="left" w:pos="5875" w:leader="none"/>
                                      <w:tab w:val="left" w:pos="6235" w:leader="none"/>
                                      <w:tab w:val="left" w:pos="6595" w:leader="none"/>
                                      <w:tab w:val="left" w:pos="6955" w:leader="none"/>
                                      <w:tab w:val="left" w:pos="7315" w:leader="none"/>
                                      <w:tab w:val="left" w:pos="7675" w:leader="none"/>
                                      <w:tab w:val="left" w:pos="8035" w:leader="none"/>
                                      <w:tab w:val="left" w:pos="8395" w:leader="none"/>
                                      <w:tab w:val="left" w:pos="8755" w:leader="none"/>
                                      <w:tab w:val="left" w:pos="9115" w:leader="none"/>
                                      <w:tab w:val="left" w:pos="9475" w:leader="none"/>
                                      <w:tab w:val="left" w:pos="9835" w:leader="none"/>
                                      <w:tab w:val="left" w:pos="10195" w:leader="none"/>
                                      <w:tab w:val="left" w:pos="10555" w:leader="none"/>
                                    </w:tabs>
                                    <w:jc w:val="center"/>
                                    <w:rPr>
                                      <w:rFonts w:ascii="Arial" w:hAnsi="Arial" w:cs="Arial"/>
                                      <w:szCs w:val="20"/>
                                    </w:rPr>
                                  </w:pPr>
                                  <w:r>
                                    <w:rPr>
                                      <w:rFonts w:cs="Arial" w:ascii="Arial" w:hAnsi="Arial"/>
                                      <w:szCs w:val="20"/>
                                    </w:rPr>
                                    <w:t>1,580</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Arial" w:hAnsi="Arial" w:cs="Arial"/>
                                      <w:szCs w:val="20"/>
                                    </w:rPr>
                                  </w:pPr>
                                  <w:r>
                                    <w:rPr>
                                      <w:rFonts w:cs="Arial" w:ascii="Arial" w:hAnsi="Arial"/>
                                      <w:szCs w:val="20"/>
                                    </w:rPr>
                                  </w:r>
                                </w:p>
                                <w:p>
                                  <w:pPr>
                                    <w:pStyle w:val="Normal"/>
                                    <w:tabs>
                                      <w:tab w:val="clear" w:pos="720"/>
                                      <w:tab w:val="left" w:pos="1915" w:leader="none"/>
                                      <w:tab w:val="left" w:pos="2275" w:leader="none"/>
                                      <w:tab w:val="left" w:pos="2635" w:leader="none"/>
                                      <w:tab w:val="left" w:pos="2995" w:leader="none"/>
                                      <w:tab w:val="left" w:pos="3355" w:leader="none"/>
                                      <w:tab w:val="left" w:pos="3715" w:leader="none"/>
                                      <w:tab w:val="left" w:pos="4075" w:leader="none"/>
                                      <w:tab w:val="left" w:pos="4435" w:leader="none"/>
                                      <w:tab w:val="left" w:pos="4795" w:leader="none"/>
                                      <w:tab w:val="left" w:pos="5155" w:leader="none"/>
                                      <w:tab w:val="left" w:pos="5515" w:leader="none"/>
                                      <w:tab w:val="left" w:pos="5875" w:leader="none"/>
                                      <w:tab w:val="left" w:pos="6235" w:leader="none"/>
                                      <w:tab w:val="left" w:pos="6595" w:leader="none"/>
                                      <w:tab w:val="left" w:pos="6955" w:leader="none"/>
                                      <w:tab w:val="left" w:pos="7315" w:leader="none"/>
                                      <w:tab w:val="left" w:pos="7675" w:leader="none"/>
                                      <w:tab w:val="left" w:pos="8035" w:leader="none"/>
                                      <w:tab w:val="left" w:pos="8395" w:leader="none"/>
                                      <w:tab w:val="left" w:pos="8755" w:leader="none"/>
                                      <w:tab w:val="left" w:pos="9115" w:leader="none"/>
                                      <w:tab w:val="left" w:pos="9475" w:leader="none"/>
                                      <w:tab w:val="left" w:pos="9835" w:leader="none"/>
                                      <w:tab w:val="left" w:pos="10195" w:leader="none"/>
                                      <w:tab w:val="left" w:pos="10555" w:leader="none"/>
                                    </w:tabs>
                                    <w:jc w:val="center"/>
                                    <w:rPr>
                                      <w:rFonts w:ascii="Arial" w:hAnsi="Arial" w:cs="Arial"/>
                                      <w:szCs w:val="20"/>
                                    </w:rPr>
                                  </w:pPr>
                                  <w:r>
                                    <w:rPr>
                                      <w:rFonts w:cs="Arial" w:ascii="Arial" w:hAnsi="Arial"/>
                                      <w:szCs w:val="20"/>
                                    </w:rPr>
                                    <w:t>2,220</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Arial" w:hAnsi="Arial" w:cs="Arial"/>
                                      <w:szCs w:val="20"/>
                                    </w:rPr>
                                  </w:pPr>
                                  <w:r>
                                    <w:rPr>
                                      <w:rFonts w:cs="Arial" w:ascii="Arial" w:hAnsi="Arial"/>
                                      <w:szCs w:val="20"/>
                                    </w:rPr>
                                  </w:r>
                                </w:p>
                                <w:p>
                                  <w:pPr>
                                    <w:pStyle w:val="Normal"/>
                                    <w:tabs>
                                      <w:tab w:val="clear" w:pos="720"/>
                                      <w:tab w:val="left" w:pos="1915" w:leader="none"/>
                                      <w:tab w:val="left" w:pos="2275" w:leader="none"/>
                                      <w:tab w:val="left" w:pos="2635" w:leader="none"/>
                                      <w:tab w:val="left" w:pos="2995" w:leader="none"/>
                                      <w:tab w:val="left" w:pos="3355" w:leader="none"/>
                                      <w:tab w:val="left" w:pos="3715" w:leader="none"/>
                                      <w:tab w:val="left" w:pos="4075" w:leader="none"/>
                                      <w:tab w:val="left" w:pos="4435" w:leader="none"/>
                                      <w:tab w:val="left" w:pos="4795" w:leader="none"/>
                                      <w:tab w:val="left" w:pos="5155" w:leader="none"/>
                                      <w:tab w:val="left" w:pos="5515" w:leader="none"/>
                                      <w:tab w:val="left" w:pos="5875" w:leader="none"/>
                                      <w:tab w:val="left" w:pos="6235" w:leader="none"/>
                                      <w:tab w:val="left" w:pos="6595" w:leader="none"/>
                                      <w:tab w:val="left" w:pos="6955" w:leader="none"/>
                                      <w:tab w:val="left" w:pos="7315" w:leader="none"/>
                                      <w:tab w:val="left" w:pos="7675" w:leader="none"/>
                                      <w:tab w:val="left" w:pos="8035" w:leader="none"/>
                                      <w:tab w:val="left" w:pos="8395" w:leader="none"/>
                                      <w:tab w:val="left" w:pos="8755" w:leader="none"/>
                                      <w:tab w:val="left" w:pos="9115" w:leader="none"/>
                                      <w:tab w:val="left" w:pos="9475" w:leader="none"/>
                                      <w:tab w:val="left" w:pos="9835" w:leader="none"/>
                                      <w:tab w:val="left" w:pos="10195" w:leader="none"/>
                                      <w:tab w:val="left" w:pos="10555" w:leader="none"/>
                                    </w:tabs>
                                    <w:jc w:val="center"/>
                                    <w:rPr>
                                      <w:rFonts w:ascii="Arial" w:hAnsi="Arial" w:cs="Arial"/>
                                      <w:szCs w:val="20"/>
                                    </w:rPr>
                                  </w:pPr>
                                  <w:r>
                                    <w:rPr>
                                      <w:rFonts w:cs="Arial" w:ascii="Arial" w:hAnsi="Arial"/>
                                      <w:szCs w:val="20"/>
                                    </w:rPr>
                                    <w:t>58</w:t>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Arial" w:hAnsi="Arial" w:cs="Arial"/>
                                      <w:szCs w:val="20"/>
                                    </w:rPr>
                                  </w:pPr>
                                  <w:r>
                                    <w:rPr>
                                      <w:rFonts w:cs="Arial" w:ascii="Arial" w:hAnsi="Arial"/>
                                      <w:szCs w:val="20"/>
                                    </w:rPr>
                                  </w:r>
                                </w:p>
                                <w:p>
                                  <w:pPr>
                                    <w:pStyle w:val="Normal"/>
                                    <w:tabs>
                                      <w:tab w:val="clear" w:pos="720"/>
                                      <w:tab w:val="left" w:pos="1915" w:leader="none"/>
                                      <w:tab w:val="left" w:pos="2275" w:leader="none"/>
                                      <w:tab w:val="left" w:pos="2635" w:leader="none"/>
                                      <w:tab w:val="left" w:pos="2995" w:leader="none"/>
                                      <w:tab w:val="left" w:pos="3355" w:leader="none"/>
                                      <w:tab w:val="left" w:pos="3715" w:leader="none"/>
                                      <w:tab w:val="left" w:pos="4075" w:leader="none"/>
                                      <w:tab w:val="left" w:pos="4435" w:leader="none"/>
                                      <w:tab w:val="left" w:pos="4795" w:leader="none"/>
                                      <w:tab w:val="left" w:pos="5155" w:leader="none"/>
                                      <w:tab w:val="left" w:pos="5515" w:leader="none"/>
                                      <w:tab w:val="left" w:pos="5875" w:leader="none"/>
                                      <w:tab w:val="left" w:pos="6235" w:leader="none"/>
                                      <w:tab w:val="left" w:pos="6595" w:leader="none"/>
                                      <w:tab w:val="left" w:pos="6955" w:leader="none"/>
                                      <w:tab w:val="left" w:pos="7315" w:leader="none"/>
                                      <w:tab w:val="left" w:pos="7675" w:leader="none"/>
                                      <w:tab w:val="left" w:pos="8035" w:leader="none"/>
                                      <w:tab w:val="left" w:pos="8395" w:leader="none"/>
                                      <w:tab w:val="left" w:pos="8755" w:leader="none"/>
                                      <w:tab w:val="left" w:pos="9115" w:leader="none"/>
                                      <w:tab w:val="left" w:pos="9475" w:leader="none"/>
                                      <w:tab w:val="left" w:pos="9835" w:leader="none"/>
                                      <w:tab w:val="left" w:pos="10195" w:leader="none"/>
                                      <w:tab w:val="left" w:pos="10555" w:leader="none"/>
                                    </w:tabs>
                                    <w:jc w:val="center"/>
                                    <w:rPr>
                                      <w:rFonts w:ascii="Arial" w:hAnsi="Arial" w:cs="Arial"/>
                                      <w:szCs w:val="20"/>
                                    </w:rPr>
                                  </w:pPr>
                                  <w:r>
                                    <w:rPr>
                                      <w:rFonts w:cs="Arial" w:ascii="Arial" w:hAnsi="Arial"/>
                                      <w:szCs w:val="20"/>
                                    </w:rPr>
                                    <w:t>10.8</w:t>
                                  </w:r>
                                </w:p>
                              </w:tc>
                            </w:tr>
                            <w:tr>
                              <w:trPr/>
                              <w:tc>
                                <w:tcPr>
                                  <w:tcW w:w="18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Arial" w:hAnsi="Arial" w:cs="Arial"/>
                                      <w:szCs w:val="20"/>
                                    </w:rPr>
                                  </w:pPr>
                                  <w:r>
                                    <w:rPr>
                                      <w:rFonts w:cs="Arial" w:ascii="Arial" w:hAnsi="Arial"/>
                                      <w:szCs w:val="20"/>
                                    </w:rPr>
                                  </w:r>
                                </w:p>
                                <w:p>
                                  <w:pPr>
                                    <w:pStyle w:val="Normal"/>
                                    <w:tabs>
                                      <w:tab w:val="clear" w:pos="720"/>
                                      <w:tab w:val="left" w:pos="1915" w:leader="none"/>
                                      <w:tab w:val="left" w:pos="2275" w:leader="none"/>
                                      <w:tab w:val="left" w:pos="2635" w:leader="none"/>
                                      <w:tab w:val="left" w:pos="2995" w:leader="none"/>
                                      <w:tab w:val="left" w:pos="3355" w:leader="none"/>
                                      <w:tab w:val="left" w:pos="3715" w:leader="none"/>
                                      <w:tab w:val="left" w:pos="4075" w:leader="none"/>
                                      <w:tab w:val="left" w:pos="4435" w:leader="none"/>
                                      <w:tab w:val="left" w:pos="4795" w:leader="none"/>
                                      <w:tab w:val="left" w:pos="5155" w:leader="none"/>
                                      <w:tab w:val="left" w:pos="5515" w:leader="none"/>
                                      <w:tab w:val="left" w:pos="5875" w:leader="none"/>
                                      <w:tab w:val="left" w:pos="6235" w:leader="none"/>
                                      <w:tab w:val="left" w:pos="6595" w:leader="none"/>
                                      <w:tab w:val="left" w:pos="6955" w:leader="none"/>
                                      <w:tab w:val="left" w:pos="7315" w:leader="none"/>
                                      <w:tab w:val="left" w:pos="7675" w:leader="none"/>
                                      <w:tab w:val="left" w:pos="8035" w:leader="none"/>
                                      <w:tab w:val="left" w:pos="8395" w:leader="none"/>
                                      <w:tab w:val="left" w:pos="8755" w:leader="none"/>
                                      <w:tab w:val="left" w:pos="9115" w:leader="none"/>
                                      <w:tab w:val="left" w:pos="9475" w:leader="none"/>
                                      <w:tab w:val="left" w:pos="9835" w:leader="none"/>
                                      <w:tab w:val="left" w:pos="10195" w:leader="none"/>
                                      <w:tab w:val="left" w:pos="10555" w:leader="none"/>
                                    </w:tabs>
                                    <w:rPr>
                                      <w:rFonts w:ascii="Arial" w:hAnsi="Arial" w:cs="Arial"/>
                                      <w:szCs w:val="20"/>
                                    </w:rPr>
                                  </w:pPr>
                                  <w:r>
                                    <w:rPr>
                                      <w:rFonts w:cs="Arial" w:ascii="Arial" w:hAnsi="Arial"/>
                                      <w:szCs w:val="20"/>
                                    </w:rPr>
                                    <w:t>Increased Storage Option</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Arial" w:hAnsi="Arial" w:cs="Arial"/>
                                      <w:szCs w:val="20"/>
                                    </w:rPr>
                                  </w:pPr>
                                  <w:r>
                                    <w:rPr>
                                      <w:rFonts w:cs="Arial" w:ascii="Arial" w:hAnsi="Arial"/>
                                      <w:szCs w:val="20"/>
                                    </w:rPr>
                                  </w:r>
                                </w:p>
                                <w:p>
                                  <w:pPr>
                                    <w:pStyle w:val="Normal"/>
                                    <w:tabs>
                                      <w:tab w:val="clear" w:pos="720"/>
                                      <w:tab w:val="left" w:pos="1915" w:leader="none"/>
                                      <w:tab w:val="left" w:pos="2275" w:leader="none"/>
                                      <w:tab w:val="left" w:pos="2635" w:leader="none"/>
                                      <w:tab w:val="left" w:pos="2995" w:leader="none"/>
                                      <w:tab w:val="left" w:pos="3355" w:leader="none"/>
                                      <w:tab w:val="left" w:pos="3715" w:leader="none"/>
                                      <w:tab w:val="left" w:pos="4075" w:leader="none"/>
                                      <w:tab w:val="left" w:pos="4435" w:leader="none"/>
                                      <w:tab w:val="left" w:pos="4795" w:leader="none"/>
                                      <w:tab w:val="left" w:pos="5155" w:leader="none"/>
                                      <w:tab w:val="left" w:pos="5515" w:leader="none"/>
                                      <w:tab w:val="left" w:pos="5875" w:leader="none"/>
                                      <w:tab w:val="left" w:pos="6235" w:leader="none"/>
                                      <w:tab w:val="left" w:pos="6595" w:leader="none"/>
                                      <w:tab w:val="left" w:pos="6955" w:leader="none"/>
                                      <w:tab w:val="left" w:pos="7315" w:leader="none"/>
                                      <w:tab w:val="left" w:pos="7675" w:leader="none"/>
                                      <w:tab w:val="left" w:pos="8035" w:leader="none"/>
                                      <w:tab w:val="left" w:pos="8395" w:leader="none"/>
                                      <w:tab w:val="left" w:pos="8755" w:leader="none"/>
                                      <w:tab w:val="left" w:pos="9115" w:leader="none"/>
                                      <w:tab w:val="left" w:pos="9475" w:leader="none"/>
                                      <w:tab w:val="left" w:pos="9835" w:leader="none"/>
                                      <w:tab w:val="left" w:pos="10195" w:leader="none"/>
                                      <w:tab w:val="left" w:pos="10555" w:leader="none"/>
                                    </w:tabs>
                                    <w:jc w:val="center"/>
                                    <w:rPr>
                                      <w:rFonts w:ascii="Arial" w:hAnsi="Arial" w:cs="Arial"/>
                                      <w:szCs w:val="20"/>
                                    </w:rPr>
                                  </w:pPr>
                                  <w:r>
                                    <w:rPr>
                                      <w:rFonts w:eastAsia="Arial" w:cs="Arial" w:ascii="Arial" w:hAnsi="Arial"/>
                                      <w:szCs w:val="20"/>
                                    </w:rPr>
                                    <w:t xml:space="preserve"> </w:t>
                                  </w:r>
                                  <w:r>
                                    <w:rPr>
                                      <w:rFonts w:cs="Arial" w:ascii="Arial" w:hAnsi="Arial"/>
                                      <w:szCs w:val="20"/>
                                    </w:rPr>
                                    <w:t>11.1</w:t>
                                  </w:r>
                                  <w:r>
                                    <w:rPr>
                                      <w:rFonts w:cs="Arial" w:ascii="Arial" w:hAnsi="Arial"/>
                                      <w:szCs w:val="20"/>
                                      <w:vertAlign w:val="superscript"/>
                                    </w:rPr>
                                    <w:t>d,g</w:t>
                                  </w:r>
                                </w:p>
                                <w:p>
                                  <w:pPr>
                                    <w:pStyle w:val="Normal"/>
                                    <w:tabs>
                                      <w:tab w:val="clear" w:pos="720"/>
                                      <w:tab w:val="left" w:pos="1915" w:leader="none"/>
                                      <w:tab w:val="left" w:pos="2275" w:leader="none"/>
                                      <w:tab w:val="left" w:pos="2635" w:leader="none"/>
                                      <w:tab w:val="left" w:pos="2995" w:leader="none"/>
                                      <w:tab w:val="left" w:pos="3355" w:leader="none"/>
                                      <w:tab w:val="left" w:pos="3715" w:leader="none"/>
                                      <w:tab w:val="left" w:pos="4075" w:leader="none"/>
                                      <w:tab w:val="left" w:pos="4435" w:leader="none"/>
                                      <w:tab w:val="left" w:pos="4795" w:leader="none"/>
                                      <w:tab w:val="left" w:pos="5155" w:leader="none"/>
                                      <w:tab w:val="left" w:pos="5515" w:leader="none"/>
                                      <w:tab w:val="left" w:pos="5875" w:leader="none"/>
                                      <w:tab w:val="left" w:pos="6235" w:leader="none"/>
                                      <w:tab w:val="left" w:pos="6595" w:leader="none"/>
                                      <w:tab w:val="left" w:pos="6955" w:leader="none"/>
                                      <w:tab w:val="left" w:pos="7315" w:leader="none"/>
                                      <w:tab w:val="left" w:pos="7675" w:leader="none"/>
                                      <w:tab w:val="left" w:pos="8035" w:leader="none"/>
                                      <w:tab w:val="left" w:pos="8395" w:leader="none"/>
                                      <w:tab w:val="left" w:pos="8755" w:leader="none"/>
                                      <w:tab w:val="left" w:pos="9115" w:leader="none"/>
                                      <w:tab w:val="left" w:pos="9475" w:leader="none"/>
                                      <w:tab w:val="left" w:pos="9835" w:leader="none"/>
                                      <w:tab w:val="left" w:pos="10195" w:leader="none"/>
                                      <w:tab w:val="left" w:pos="10555" w:leader="none"/>
                                    </w:tabs>
                                    <w:jc w:val="center"/>
                                    <w:rPr>
                                      <w:rFonts w:ascii="Arial" w:hAnsi="Arial" w:cs="Arial"/>
                                      <w:szCs w:val="20"/>
                                    </w:rPr>
                                  </w:pPr>
                                  <w:r>
                                    <w:rPr>
                                      <w:rFonts w:cs="Arial" w:ascii="Arial" w:hAnsi="Arial"/>
                                      <w:szCs w:val="20"/>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Arial" w:hAnsi="Arial" w:cs="Arial"/>
                                      <w:szCs w:val="20"/>
                                    </w:rPr>
                                  </w:pPr>
                                  <w:r>
                                    <w:rPr>
                                      <w:rFonts w:cs="Arial" w:ascii="Arial" w:hAnsi="Arial"/>
                                      <w:szCs w:val="20"/>
                                    </w:rPr>
                                  </w:r>
                                </w:p>
                                <w:p>
                                  <w:pPr>
                                    <w:pStyle w:val="Normal"/>
                                    <w:tabs>
                                      <w:tab w:val="clear" w:pos="720"/>
                                      <w:tab w:val="left" w:pos="1915" w:leader="none"/>
                                      <w:tab w:val="left" w:pos="2275" w:leader="none"/>
                                      <w:tab w:val="left" w:pos="2635" w:leader="none"/>
                                      <w:tab w:val="left" w:pos="2995" w:leader="none"/>
                                      <w:tab w:val="left" w:pos="3355" w:leader="none"/>
                                      <w:tab w:val="left" w:pos="3715" w:leader="none"/>
                                      <w:tab w:val="left" w:pos="4075" w:leader="none"/>
                                      <w:tab w:val="left" w:pos="4435" w:leader="none"/>
                                      <w:tab w:val="left" w:pos="4795" w:leader="none"/>
                                      <w:tab w:val="left" w:pos="5155" w:leader="none"/>
                                      <w:tab w:val="left" w:pos="5515" w:leader="none"/>
                                      <w:tab w:val="left" w:pos="5875" w:leader="none"/>
                                      <w:tab w:val="left" w:pos="6235" w:leader="none"/>
                                      <w:tab w:val="left" w:pos="6595" w:leader="none"/>
                                      <w:tab w:val="left" w:pos="6955" w:leader="none"/>
                                      <w:tab w:val="left" w:pos="7315" w:leader="none"/>
                                      <w:tab w:val="left" w:pos="7675" w:leader="none"/>
                                      <w:tab w:val="left" w:pos="8035" w:leader="none"/>
                                      <w:tab w:val="left" w:pos="8395" w:leader="none"/>
                                      <w:tab w:val="left" w:pos="8755" w:leader="none"/>
                                      <w:tab w:val="left" w:pos="9115" w:leader="none"/>
                                      <w:tab w:val="left" w:pos="9475" w:leader="none"/>
                                      <w:tab w:val="left" w:pos="9835" w:leader="none"/>
                                      <w:tab w:val="left" w:pos="10195" w:leader="none"/>
                                      <w:tab w:val="left" w:pos="10555" w:leader="none"/>
                                    </w:tabs>
                                    <w:jc w:val="center"/>
                                    <w:rPr>
                                      <w:rFonts w:ascii="Arial" w:hAnsi="Arial" w:cs="Arial"/>
                                      <w:szCs w:val="20"/>
                                    </w:rPr>
                                  </w:pPr>
                                  <w:r>
                                    <w:rPr>
                                      <w:rFonts w:cs="Arial" w:ascii="Arial" w:hAnsi="Arial"/>
                                      <w:szCs w:val="20"/>
                                    </w:rPr>
                                    <w:t>1,371</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Arial" w:hAnsi="Arial" w:cs="Arial"/>
                                      <w:szCs w:val="20"/>
                                    </w:rPr>
                                  </w:pPr>
                                  <w:r>
                                    <w:rPr>
                                      <w:rFonts w:cs="Arial" w:ascii="Arial" w:hAnsi="Arial"/>
                                      <w:szCs w:val="20"/>
                                    </w:rPr>
                                  </w:r>
                                </w:p>
                                <w:p>
                                  <w:pPr>
                                    <w:pStyle w:val="Normal"/>
                                    <w:tabs>
                                      <w:tab w:val="clear" w:pos="720"/>
                                      <w:tab w:val="left" w:pos="1915" w:leader="none"/>
                                      <w:tab w:val="left" w:pos="2275" w:leader="none"/>
                                      <w:tab w:val="left" w:pos="2635" w:leader="none"/>
                                      <w:tab w:val="left" w:pos="2995" w:leader="none"/>
                                      <w:tab w:val="left" w:pos="3355" w:leader="none"/>
                                      <w:tab w:val="left" w:pos="3715" w:leader="none"/>
                                      <w:tab w:val="left" w:pos="4075" w:leader="none"/>
                                      <w:tab w:val="left" w:pos="4435" w:leader="none"/>
                                      <w:tab w:val="left" w:pos="4795" w:leader="none"/>
                                      <w:tab w:val="left" w:pos="5155" w:leader="none"/>
                                      <w:tab w:val="left" w:pos="5515" w:leader="none"/>
                                      <w:tab w:val="left" w:pos="5875" w:leader="none"/>
                                      <w:tab w:val="left" w:pos="6235" w:leader="none"/>
                                      <w:tab w:val="left" w:pos="6595" w:leader="none"/>
                                      <w:tab w:val="left" w:pos="6955" w:leader="none"/>
                                      <w:tab w:val="left" w:pos="7315" w:leader="none"/>
                                      <w:tab w:val="left" w:pos="7675" w:leader="none"/>
                                      <w:tab w:val="left" w:pos="8035" w:leader="none"/>
                                      <w:tab w:val="left" w:pos="8395" w:leader="none"/>
                                      <w:tab w:val="left" w:pos="8755" w:leader="none"/>
                                      <w:tab w:val="left" w:pos="9115" w:leader="none"/>
                                      <w:tab w:val="left" w:pos="9475" w:leader="none"/>
                                      <w:tab w:val="left" w:pos="9835" w:leader="none"/>
                                      <w:tab w:val="left" w:pos="10195" w:leader="none"/>
                                      <w:tab w:val="left" w:pos="10555" w:leader="none"/>
                                    </w:tabs>
                                    <w:jc w:val="center"/>
                                    <w:rPr>
                                      <w:rFonts w:ascii="Arial" w:hAnsi="Arial" w:cs="Arial"/>
                                      <w:szCs w:val="20"/>
                                    </w:rPr>
                                  </w:pPr>
                                  <w:r>
                                    <w:rPr>
                                      <w:rFonts w:cs="Arial" w:ascii="Arial" w:hAnsi="Arial"/>
                                      <w:szCs w:val="20"/>
                                    </w:rPr>
                                    <w:t>2, 429</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Arial" w:hAnsi="Arial" w:cs="Arial"/>
                                      <w:szCs w:val="20"/>
                                    </w:rPr>
                                  </w:pPr>
                                  <w:r>
                                    <w:rPr>
                                      <w:rFonts w:cs="Arial" w:ascii="Arial" w:hAnsi="Arial"/>
                                      <w:szCs w:val="20"/>
                                    </w:rPr>
                                  </w:r>
                                </w:p>
                                <w:p>
                                  <w:pPr>
                                    <w:pStyle w:val="Normal"/>
                                    <w:tabs>
                                      <w:tab w:val="clear" w:pos="720"/>
                                      <w:tab w:val="left" w:pos="1915" w:leader="none"/>
                                      <w:tab w:val="left" w:pos="2275" w:leader="none"/>
                                      <w:tab w:val="left" w:pos="2635" w:leader="none"/>
                                      <w:tab w:val="left" w:pos="2995" w:leader="none"/>
                                      <w:tab w:val="left" w:pos="3355" w:leader="none"/>
                                      <w:tab w:val="left" w:pos="3715" w:leader="none"/>
                                      <w:tab w:val="left" w:pos="4075" w:leader="none"/>
                                      <w:tab w:val="left" w:pos="4435" w:leader="none"/>
                                      <w:tab w:val="left" w:pos="4795" w:leader="none"/>
                                      <w:tab w:val="left" w:pos="5155" w:leader="none"/>
                                      <w:tab w:val="left" w:pos="5515" w:leader="none"/>
                                      <w:tab w:val="left" w:pos="5875" w:leader="none"/>
                                      <w:tab w:val="left" w:pos="6235" w:leader="none"/>
                                      <w:tab w:val="left" w:pos="6595" w:leader="none"/>
                                      <w:tab w:val="left" w:pos="6955" w:leader="none"/>
                                      <w:tab w:val="left" w:pos="7315" w:leader="none"/>
                                      <w:tab w:val="left" w:pos="7675" w:leader="none"/>
                                      <w:tab w:val="left" w:pos="8035" w:leader="none"/>
                                      <w:tab w:val="left" w:pos="8395" w:leader="none"/>
                                      <w:tab w:val="left" w:pos="8755" w:leader="none"/>
                                      <w:tab w:val="left" w:pos="9115" w:leader="none"/>
                                      <w:tab w:val="left" w:pos="9475" w:leader="none"/>
                                      <w:tab w:val="left" w:pos="9835" w:leader="none"/>
                                      <w:tab w:val="left" w:pos="10195" w:leader="none"/>
                                      <w:tab w:val="left" w:pos="10555" w:leader="none"/>
                                    </w:tabs>
                                    <w:jc w:val="center"/>
                                    <w:rPr>
                                      <w:rFonts w:ascii="Arial" w:hAnsi="Arial" w:cs="Arial"/>
                                      <w:szCs w:val="20"/>
                                    </w:rPr>
                                  </w:pPr>
                                  <w:r>
                                    <w:rPr>
                                      <w:rFonts w:cs="Arial" w:ascii="Arial" w:hAnsi="Arial"/>
                                      <w:szCs w:val="20"/>
                                    </w:rPr>
                                    <w:t>64</w:t>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Arial" w:hAnsi="Arial" w:cs="Arial"/>
                                      <w:szCs w:val="20"/>
                                    </w:rPr>
                                  </w:pPr>
                                  <w:r>
                                    <w:rPr>
                                      <w:rFonts w:cs="Arial" w:ascii="Arial" w:hAnsi="Arial"/>
                                      <w:szCs w:val="20"/>
                                    </w:rPr>
                                  </w:r>
                                </w:p>
                                <w:p>
                                  <w:pPr>
                                    <w:pStyle w:val="Normal"/>
                                    <w:tabs>
                                      <w:tab w:val="clear" w:pos="720"/>
                                      <w:tab w:val="left" w:pos="1915" w:leader="none"/>
                                      <w:tab w:val="left" w:pos="2275" w:leader="none"/>
                                      <w:tab w:val="left" w:pos="2635" w:leader="none"/>
                                      <w:tab w:val="left" w:pos="2995" w:leader="none"/>
                                      <w:tab w:val="left" w:pos="3355" w:leader="none"/>
                                      <w:tab w:val="left" w:pos="3715" w:leader="none"/>
                                      <w:tab w:val="left" w:pos="4075" w:leader="none"/>
                                      <w:tab w:val="left" w:pos="4435" w:leader="none"/>
                                      <w:tab w:val="left" w:pos="4795" w:leader="none"/>
                                      <w:tab w:val="left" w:pos="5155" w:leader="none"/>
                                      <w:tab w:val="left" w:pos="5515" w:leader="none"/>
                                      <w:tab w:val="left" w:pos="5875" w:leader="none"/>
                                      <w:tab w:val="left" w:pos="6235" w:leader="none"/>
                                      <w:tab w:val="left" w:pos="6595" w:leader="none"/>
                                      <w:tab w:val="left" w:pos="6955" w:leader="none"/>
                                      <w:tab w:val="left" w:pos="7315" w:leader="none"/>
                                      <w:tab w:val="left" w:pos="7675" w:leader="none"/>
                                      <w:tab w:val="left" w:pos="8035" w:leader="none"/>
                                      <w:tab w:val="left" w:pos="8395" w:leader="none"/>
                                      <w:tab w:val="left" w:pos="8755" w:leader="none"/>
                                      <w:tab w:val="left" w:pos="9115" w:leader="none"/>
                                      <w:tab w:val="left" w:pos="9475" w:leader="none"/>
                                      <w:tab w:val="left" w:pos="9835" w:leader="none"/>
                                      <w:tab w:val="left" w:pos="10195" w:leader="none"/>
                                      <w:tab w:val="left" w:pos="10555" w:leader="none"/>
                                    </w:tabs>
                                    <w:jc w:val="center"/>
                                    <w:rPr>
                                      <w:rFonts w:ascii="Arial" w:hAnsi="Arial" w:cs="Arial"/>
                                      <w:szCs w:val="20"/>
                                    </w:rPr>
                                  </w:pPr>
                                  <w:r>
                                    <w:rPr>
                                      <w:rFonts w:cs="Arial" w:ascii="Arial" w:hAnsi="Arial"/>
                                      <w:szCs w:val="20"/>
                                    </w:rPr>
                                    <w:t>24.8</w:t>
                                  </w:r>
                                  <w:r>
                                    <w:rPr>
                                      <w:rFonts w:cs="Arial" w:ascii="Arial" w:hAnsi="Arial"/>
                                      <w:szCs w:val="20"/>
                                      <w:vertAlign w:val="superscript"/>
                                    </w:rPr>
                                    <w:t>f</w:t>
                                  </w:r>
                                </w:p>
                              </w:tc>
                            </w:tr>
                            <w:tr>
                              <w:trPr/>
                              <w:tc>
                                <w:tcPr>
                                  <w:tcW w:w="180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91"/>
                                    <w:rPr>
                                      <w:rFonts w:ascii="Arial" w:hAnsi="Arial" w:cs="Arial"/>
                                      <w:szCs w:val="20"/>
                                    </w:rPr>
                                  </w:pPr>
                                  <w:r>
                                    <w:rPr>
                                      <w:rFonts w:cs="Arial" w:ascii="Arial" w:hAnsi="Arial"/>
                                      <w:szCs w:val="20"/>
                                    </w:rPr>
                                  </w:r>
                                </w:p>
                                <w:p>
                                  <w:pPr>
                                    <w:pStyle w:val="Normal"/>
                                    <w:tabs>
                                      <w:tab w:val="clear" w:pos="720"/>
                                      <w:tab w:val="left" w:pos="1915" w:leader="none"/>
                                      <w:tab w:val="left" w:pos="2275" w:leader="none"/>
                                      <w:tab w:val="left" w:pos="2635" w:leader="none"/>
                                      <w:tab w:val="left" w:pos="2995" w:leader="none"/>
                                      <w:tab w:val="left" w:pos="3355" w:leader="none"/>
                                      <w:tab w:val="left" w:pos="3715" w:leader="none"/>
                                      <w:tab w:val="left" w:pos="4075" w:leader="none"/>
                                      <w:tab w:val="left" w:pos="4435" w:leader="none"/>
                                      <w:tab w:val="left" w:pos="4795" w:leader="none"/>
                                      <w:tab w:val="left" w:pos="5155" w:leader="none"/>
                                      <w:tab w:val="left" w:pos="5515" w:leader="none"/>
                                      <w:tab w:val="left" w:pos="5875" w:leader="none"/>
                                      <w:tab w:val="left" w:pos="6235" w:leader="none"/>
                                      <w:tab w:val="left" w:pos="6595" w:leader="none"/>
                                      <w:tab w:val="left" w:pos="6955" w:leader="none"/>
                                      <w:tab w:val="left" w:pos="7315" w:leader="none"/>
                                      <w:tab w:val="left" w:pos="7675" w:leader="none"/>
                                      <w:tab w:val="left" w:pos="8035" w:leader="none"/>
                                      <w:tab w:val="left" w:pos="8395" w:leader="none"/>
                                      <w:tab w:val="left" w:pos="8755" w:leader="none"/>
                                      <w:tab w:val="left" w:pos="9115" w:leader="none"/>
                                      <w:tab w:val="left" w:pos="9475" w:leader="none"/>
                                      <w:tab w:val="left" w:pos="9835" w:leader="none"/>
                                      <w:tab w:val="left" w:pos="10195" w:leader="none"/>
                                      <w:tab w:val="left" w:pos="10555" w:leader="none"/>
                                    </w:tabs>
                                    <w:spacing w:before="0" w:after="58"/>
                                    <w:rPr>
                                      <w:rFonts w:ascii="Arial" w:hAnsi="Arial" w:cs="Arial"/>
                                      <w:szCs w:val="20"/>
                                    </w:rPr>
                                  </w:pPr>
                                  <w:r>
                                    <w:rPr>
                                      <w:rFonts w:cs="Arial" w:ascii="Arial" w:hAnsi="Arial"/>
                                      <w:szCs w:val="20"/>
                                    </w:rPr>
                                    <w:t>Full Secondary on Westside (1 overflow)</w:t>
                                  </w:r>
                                </w:p>
                              </w:tc>
                              <w:tc>
                                <w:tcPr>
                                  <w:tcW w:w="144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91"/>
                                    <w:rPr>
                                      <w:rFonts w:ascii="Arial" w:hAnsi="Arial" w:cs="Arial"/>
                                      <w:szCs w:val="20"/>
                                    </w:rPr>
                                  </w:pPr>
                                  <w:r>
                                    <w:rPr>
                                      <w:rFonts w:cs="Arial" w:ascii="Arial" w:hAnsi="Arial"/>
                                      <w:szCs w:val="20"/>
                                    </w:rPr>
                                  </w:r>
                                </w:p>
                                <w:p>
                                  <w:pPr>
                                    <w:pStyle w:val="Normal"/>
                                    <w:tabs>
                                      <w:tab w:val="clear" w:pos="720"/>
                                      <w:tab w:val="left" w:pos="1915" w:leader="none"/>
                                      <w:tab w:val="left" w:pos="2275" w:leader="none"/>
                                      <w:tab w:val="left" w:pos="2635" w:leader="none"/>
                                      <w:tab w:val="left" w:pos="2995" w:leader="none"/>
                                      <w:tab w:val="left" w:pos="3355" w:leader="none"/>
                                      <w:tab w:val="left" w:pos="3715" w:leader="none"/>
                                      <w:tab w:val="left" w:pos="4075" w:leader="none"/>
                                      <w:tab w:val="left" w:pos="4435" w:leader="none"/>
                                      <w:tab w:val="left" w:pos="4795" w:leader="none"/>
                                      <w:tab w:val="left" w:pos="5155" w:leader="none"/>
                                      <w:tab w:val="left" w:pos="5515" w:leader="none"/>
                                      <w:tab w:val="left" w:pos="5875" w:leader="none"/>
                                      <w:tab w:val="left" w:pos="6235" w:leader="none"/>
                                      <w:tab w:val="left" w:pos="6595" w:leader="none"/>
                                      <w:tab w:val="left" w:pos="6955" w:leader="none"/>
                                      <w:tab w:val="left" w:pos="7315" w:leader="none"/>
                                      <w:tab w:val="left" w:pos="7675" w:leader="none"/>
                                      <w:tab w:val="left" w:pos="8035" w:leader="none"/>
                                      <w:tab w:val="left" w:pos="8395" w:leader="none"/>
                                      <w:tab w:val="left" w:pos="8755" w:leader="none"/>
                                      <w:tab w:val="left" w:pos="9115" w:leader="none"/>
                                      <w:tab w:val="left" w:pos="9475" w:leader="none"/>
                                      <w:tab w:val="left" w:pos="9835" w:leader="none"/>
                                      <w:tab w:val="left" w:pos="10195" w:leader="none"/>
                                      <w:tab w:val="left" w:pos="10555" w:leader="none"/>
                                    </w:tabs>
                                    <w:spacing w:before="0" w:after="58"/>
                                    <w:jc w:val="center"/>
                                    <w:rPr>
                                      <w:rFonts w:ascii="Arial" w:hAnsi="Arial" w:cs="Arial"/>
                                      <w:szCs w:val="20"/>
                                    </w:rPr>
                                  </w:pPr>
                                  <w:r>
                                    <w:rPr>
                                      <w:rFonts w:cs="Arial" w:ascii="Arial" w:hAnsi="Arial"/>
                                      <w:szCs w:val="20"/>
                                    </w:rPr>
                                    <w:t>57.2</w:t>
                                  </w:r>
                                  <w:r>
                                    <w:rPr>
                                      <w:rFonts w:cs="Arial" w:ascii="Arial" w:hAnsi="Arial"/>
                                      <w:szCs w:val="20"/>
                                      <w:vertAlign w:val="superscript"/>
                                    </w:rPr>
                                    <w:t>d,e,g</w:t>
                                  </w:r>
                                </w:p>
                              </w:tc>
                              <w:tc>
                                <w:tcPr>
                                  <w:tcW w:w="144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91"/>
                                    <w:rPr>
                                      <w:rFonts w:ascii="Arial" w:hAnsi="Arial" w:cs="Arial"/>
                                      <w:szCs w:val="20"/>
                                    </w:rPr>
                                  </w:pPr>
                                  <w:r>
                                    <w:rPr>
                                      <w:rFonts w:cs="Arial" w:ascii="Arial" w:hAnsi="Arial"/>
                                      <w:szCs w:val="20"/>
                                    </w:rPr>
                                  </w:r>
                                </w:p>
                                <w:p>
                                  <w:pPr>
                                    <w:pStyle w:val="Normal"/>
                                    <w:tabs>
                                      <w:tab w:val="clear" w:pos="720"/>
                                      <w:tab w:val="left" w:pos="1915" w:leader="none"/>
                                      <w:tab w:val="left" w:pos="2275" w:leader="none"/>
                                      <w:tab w:val="left" w:pos="2635" w:leader="none"/>
                                      <w:tab w:val="left" w:pos="2995" w:leader="none"/>
                                      <w:tab w:val="left" w:pos="3355" w:leader="none"/>
                                      <w:tab w:val="left" w:pos="3715" w:leader="none"/>
                                      <w:tab w:val="left" w:pos="4075" w:leader="none"/>
                                      <w:tab w:val="left" w:pos="4435" w:leader="none"/>
                                      <w:tab w:val="left" w:pos="4795" w:leader="none"/>
                                      <w:tab w:val="left" w:pos="5155" w:leader="none"/>
                                      <w:tab w:val="left" w:pos="5515" w:leader="none"/>
                                      <w:tab w:val="left" w:pos="5875" w:leader="none"/>
                                      <w:tab w:val="left" w:pos="6235" w:leader="none"/>
                                      <w:tab w:val="left" w:pos="6595" w:leader="none"/>
                                      <w:tab w:val="left" w:pos="6955" w:leader="none"/>
                                      <w:tab w:val="left" w:pos="7315" w:leader="none"/>
                                      <w:tab w:val="left" w:pos="7675" w:leader="none"/>
                                      <w:tab w:val="left" w:pos="8035" w:leader="none"/>
                                      <w:tab w:val="left" w:pos="8395" w:leader="none"/>
                                      <w:tab w:val="left" w:pos="8755" w:leader="none"/>
                                      <w:tab w:val="left" w:pos="9115" w:leader="none"/>
                                      <w:tab w:val="left" w:pos="9475" w:leader="none"/>
                                      <w:tab w:val="left" w:pos="9835" w:leader="none"/>
                                      <w:tab w:val="left" w:pos="10195" w:leader="none"/>
                                      <w:tab w:val="left" w:pos="10555" w:leader="none"/>
                                    </w:tabs>
                                    <w:spacing w:before="0" w:after="58"/>
                                    <w:jc w:val="center"/>
                                    <w:rPr>
                                      <w:rFonts w:ascii="Arial" w:hAnsi="Arial" w:cs="Arial"/>
                                      <w:szCs w:val="20"/>
                                    </w:rPr>
                                  </w:pPr>
                                  <w:r>
                                    <w:rPr>
                                      <w:rFonts w:cs="Arial" w:ascii="Arial" w:hAnsi="Arial"/>
                                      <w:szCs w:val="20"/>
                                    </w:rPr>
                                    <w:t>1,160</w:t>
                                  </w:r>
                                </w:p>
                              </w:tc>
                              <w:tc>
                                <w:tcPr>
                                  <w:tcW w:w="153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91"/>
                                    <w:rPr>
                                      <w:rFonts w:ascii="Arial" w:hAnsi="Arial" w:cs="Arial"/>
                                      <w:szCs w:val="20"/>
                                    </w:rPr>
                                  </w:pPr>
                                  <w:r>
                                    <w:rPr>
                                      <w:rFonts w:cs="Arial" w:ascii="Arial" w:hAnsi="Arial"/>
                                      <w:szCs w:val="20"/>
                                    </w:rPr>
                                  </w:r>
                                </w:p>
                                <w:p>
                                  <w:pPr>
                                    <w:pStyle w:val="Normal"/>
                                    <w:tabs>
                                      <w:tab w:val="clear" w:pos="720"/>
                                      <w:tab w:val="left" w:pos="1915" w:leader="none"/>
                                      <w:tab w:val="left" w:pos="2275" w:leader="none"/>
                                      <w:tab w:val="left" w:pos="2635" w:leader="none"/>
                                      <w:tab w:val="left" w:pos="2995" w:leader="none"/>
                                      <w:tab w:val="left" w:pos="3355" w:leader="none"/>
                                      <w:tab w:val="left" w:pos="3715" w:leader="none"/>
                                      <w:tab w:val="left" w:pos="4075" w:leader="none"/>
                                      <w:tab w:val="left" w:pos="4435" w:leader="none"/>
                                      <w:tab w:val="left" w:pos="4795" w:leader="none"/>
                                      <w:tab w:val="left" w:pos="5155" w:leader="none"/>
                                      <w:tab w:val="left" w:pos="5515" w:leader="none"/>
                                      <w:tab w:val="left" w:pos="5875" w:leader="none"/>
                                      <w:tab w:val="left" w:pos="6235" w:leader="none"/>
                                      <w:tab w:val="left" w:pos="6595" w:leader="none"/>
                                      <w:tab w:val="left" w:pos="6955" w:leader="none"/>
                                      <w:tab w:val="left" w:pos="7315" w:leader="none"/>
                                      <w:tab w:val="left" w:pos="7675" w:leader="none"/>
                                      <w:tab w:val="left" w:pos="8035" w:leader="none"/>
                                      <w:tab w:val="left" w:pos="8395" w:leader="none"/>
                                      <w:tab w:val="left" w:pos="8755" w:leader="none"/>
                                      <w:tab w:val="left" w:pos="9115" w:leader="none"/>
                                      <w:tab w:val="left" w:pos="9475" w:leader="none"/>
                                      <w:tab w:val="left" w:pos="9835" w:leader="none"/>
                                      <w:tab w:val="left" w:pos="10195" w:leader="none"/>
                                      <w:tab w:val="left" w:pos="10555" w:leader="none"/>
                                    </w:tabs>
                                    <w:spacing w:before="0" w:after="58"/>
                                    <w:jc w:val="center"/>
                                    <w:rPr>
                                      <w:rFonts w:ascii="Arial" w:hAnsi="Arial" w:cs="Arial"/>
                                      <w:szCs w:val="20"/>
                                    </w:rPr>
                                  </w:pPr>
                                  <w:r>
                                    <w:rPr>
                                      <w:rFonts w:cs="Arial" w:ascii="Arial" w:hAnsi="Arial"/>
                                      <w:szCs w:val="20"/>
                                    </w:rPr>
                                    <w:t>2,640</w:t>
                                  </w:r>
                                </w:p>
                              </w:tc>
                              <w:tc>
                                <w:tcPr>
                                  <w:tcW w:w="126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91"/>
                                    <w:rPr>
                                      <w:rFonts w:ascii="Arial" w:hAnsi="Arial" w:cs="Arial"/>
                                      <w:szCs w:val="20"/>
                                    </w:rPr>
                                  </w:pPr>
                                  <w:r>
                                    <w:rPr>
                                      <w:rFonts w:cs="Arial" w:ascii="Arial" w:hAnsi="Arial"/>
                                      <w:szCs w:val="20"/>
                                    </w:rPr>
                                  </w:r>
                                </w:p>
                                <w:p>
                                  <w:pPr>
                                    <w:pStyle w:val="Normal"/>
                                    <w:tabs>
                                      <w:tab w:val="clear" w:pos="720"/>
                                      <w:tab w:val="left" w:pos="1915" w:leader="none"/>
                                      <w:tab w:val="left" w:pos="2275" w:leader="none"/>
                                      <w:tab w:val="left" w:pos="2635" w:leader="none"/>
                                      <w:tab w:val="left" w:pos="2995" w:leader="none"/>
                                      <w:tab w:val="left" w:pos="3355" w:leader="none"/>
                                      <w:tab w:val="left" w:pos="3715" w:leader="none"/>
                                      <w:tab w:val="left" w:pos="4075" w:leader="none"/>
                                      <w:tab w:val="left" w:pos="4435" w:leader="none"/>
                                      <w:tab w:val="left" w:pos="4795" w:leader="none"/>
                                      <w:tab w:val="left" w:pos="5155" w:leader="none"/>
                                      <w:tab w:val="left" w:pos="5515" w:leader="none"/>
                                      <w:tab w:val="left" w:pos="5875" w:leader="none"/>
                                      <w:tab w:val="left" w:pos="6235" w:leader="none"/>
                                      <w:tab w:val="left" w:pos="6595" w:leader="none"/>
                                      <w:tab w:val="left" w:pos="6955" w:leader="none"/>
                                      <w:tab w:val="left" w:pos="7315" w:leader="none"/>
                                      <w:tab w:val="left" w:pos="7675" w:leader="none"/>
                                      <w:tab w:val="left" w:pos="8035" w:leader="none"/>
                                      <w:tab w:val="left" w:pos="8395" w:leader="none"/>
                                      <w:tab w:val="left" w:pos="8755" w:leader="none"/>
                                      <w:tab w:val="left" w:pos="9115" w:leader="none"/>
                                      <w:tab w:val="left" w:pos="9475" w:leader="none"/>
                                      <w:tab w:val="left" w:pos="9835" w:leader="none"/>
                                      <w:tab w:val="left" w:pos="10195" w:leader="none"/>
                                      <w:tab w:val="left" w:pos="10555" w:leader="none"/>
                                    </w:tabs>
                                    <w:spacing w:before="0" w:after="58"/>
                                    <w:jc w:val="center"/>
                                    <w:rPr>
                                      <w:rFonts w:ascii="Arial" w:hAnsi="Arial" w:cs="Arial"/>
                                      <w:szCs w:val="20"/>
                                    </w:rPr>
                                  </w:pPr>
                                  <w:r>
                                    <w:rPr>
                                      <w:rFonts w:cs="Arial" w:ascii="Arial" w:hAnsi="Arial"/>
                                      <w:szCs w:val="20"/>
                                    </w:rPr>
                                    <w:t>69</w:t>
                                  </w:r>
                                </w:p>
                              </w:tc>
                              <w:tc>
                                <w:tcPr>
                                  <w:tcW w:w="14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91"/>
                                    <w:rPr>
                                      <w:rFonts w:ascii="Arial" w:hAnsi="Arial" w:cs="Arial"/>
                                      <w:szCs w:val="20"/>
                                    </w:rPr>
                                  </w:pPr>
                                  <w:r>
                                    <w:rPr>
                                      <w:rFonts w:cs="Arial" w:ascii="Arial" w:hAnsi="Arial"/>
                                      <w:szCs w:val="20"/>
                                    </w:rPr>
                                  </w:r>
                                </w:p>
                                <w:p>
                                  <w:pPr>
                                    <w:pStyle w:val="Normal"/>
                                    <w:tabs>
                                      <w:tab w:val="clear" w:pos="720"/>
                                      <w:tab w:val="left" w:pos="1915" w:leader="none"/>
                                      <w:tab w:val="left" w:pos="2275" w:leader="none"/>
                                      <w:tab w:val="left" w:pos="2635" w:leader="none"/>
                                      <w:tab w:val="left" w:pos="2995" w:leader="none"/>
                                      <w:tab w:val="left" w:pos="3355" w:leader="none"/>
                                      <w:tab w:val="left" w:pos="3715" w:leader="none"/>
                                      <w:tab w:val="left" w:pos="4075" w:leader="none"/>
                                      <w:tab w:val="left" w:pos="4435" w:leader="none"/>
                                      <w:tab w:val="left" w:pos="4795" w:leader="none"/>
                                      <w:tab w:val="left" w:pos="5155" w:leader="none"/>
                                      <w:tab w:val="left" w:pos="5515" w:leader="none"/>
                                      <w:tab w:val="left" w:pos="5875" w:leader="none"/>
                                      <w:tab w:val="left" w:pos="6235" w:leader="none"/>
                                      <w:tab w:val="left" w:pos="6595" w:leader="none"/>
                                      <w:tab w:val="left" w:pos="6955" w:leader="none"/>
                                      <w:tab w:val="left" w:pos="7315" w:leader="none"/>
                                      <w:tab w:val="left" w:pos="7675" w:leader="none"/>
                                      <w:tab w:val="left" w:pos="8035" w:leader="none"/>
                                      <w:tab w:val="left" w:pos="8395" w:leader="none"/>
                                      <w:tab w:val="left" w:pos="8755" w:leader="none"/>
                                      <w:tab w:val="left" w:pos="9115" w:leader="none"/>
                                      <w:tab w:val="left" w:pos="9475" w:leader="none"/>
                                      <w:tab w:val="left" w:pos="9835" w:leader="none"/>
                                      <w:tab w:val="left" w:pos="10195" w:leader="none"/>
                                      <w:tab w:val="left" w:pos="10555" w:leader="none"/>
                                    </w:tabs>
                                    <w:spacing w:before="0" w:after="58"/>
                                    <w:jc w:val="center"/>
                                    <w:rPr>
                                      <w:rFonts w:ascii="Arial" w:hAnsi="Arial" w:cs="Arial"/>
                                      <w:szCs w:val="20"/>
                                    </w:rPr>
                                  </w:pPr>
                                  <w:r>
                                    <w:rPr>
                                      <w:rFonts w:cs="Arial" w:ascii="Arial" w:hAnsi="Arial"/>
                                      <w:szCs w:val="20"/>
                                    </w:rPr>
                                    <w:t>68</w:t>
                                  </w:r>
                                  <w:r>
                                    <w:rPr>
                                      <w:rFonts w:cs="Arial" w:ascii="Arial" w:hAnsi="Arial"/>
                                      <w:szCs w:val="20"/>
                                      <w:vertAlign w:val="superscript"/>
                                    </w:rPr>
                                    <w:t>f</w:t>
                                  </w:r>
                                </w:p>
                              </w:tc>
                            </w:tr>
                            <w:tr>
                              <w:trPr/>
                              <w:tc>
                                <w:tcPr>
                                  <w:tcW w:w="8910" w:type="dxa"/>
                                  <w:gridSpan w:val="6"/>
                                  <w:tcBorders>
                                    <w:top w:val="single" w:sz="6" w:space="0" w:color="FFFFFF"/>
                                    <w:left w:val="single" w:sz="6" w:space="0" w:color="FFFFFF"/>
                                    <w:bottom w:val="single" w:sz="6" w:space="0" w:color="FFFFFF"/>
                                  </w:tcBorders>
                                </w:tcPr>
                                <w:p>
                                  <w:pPr>
                                    <w:pStyle w:val="Normal"/>
                                    <w:snapToGrid w:val="false"/>
                                    <w:spacing w:lineRule="exact" w:line="72"/>
                                    <w:rPr>
                                      <w:rFonts w:ascii="Arial" w:hAnsi="Arial" w:cs="Arial"/>
                                      <w:szCs w:val="20"/>
                                    </w:rPr>
                                  </w:pPr>
                                  <w:r>
                                    <w:rPr>
                                      <w:rFonts w:cs="Arial" w:ascii="Arial" w:hAnsi="Arial"/>
                                      <w:szCs w:val="20"/>
                                    </w:rPr>
                                  </w:r>
                                </w:p>
                                <w:p>
                                  <w:pPr>
                                    <w:pStyle w:val="Normal"/>
                                    <w:tabs>
                                      <w:tab w:val="clear" w:pos="720"/>
                                      <w:tab w:val="left" w:pos="43" w:leader="none"/>
                                      <w:tab w:val="left" w:pos="129" w:leader="none"/>
                                      <w:tab w:val="left" w:pos="216" w:leader="none"/>
                                      <w:tab w:val="left" w:pos="302" w:leader="none"/>
                                      <w:tab w:val="left" w:pos="388" w:leader="none"/>
                                      <w:tab w:val="left" w:pos="475" w:leader="none"/>
                                      <w:tab w:val="left" w:pos="561" w:leader="none"/>
                                      <w:tab w:val="left" w:pos="648" w:leader="none"/>
                                      <w:tab w:val="left" w:pos="734" w:leader="none"/>
                                      <w:tab w:val="left" w:pos="820" w:leader="none"/>
                                      <w:tab w:val="left" w:pos="907" w:leader="none"/>
                                      <w:tab w:val="left" w:pos="993" w:leader="none"/>
                                      <w:tab w:val="left" w:pos="1080" w:leader="none"/>
                                      <w:tab w:val="left" w:pos="1166" w:leader="none"/>
                                      <w:tab w:val="left" w:pos="1252" w:leader="none"/>
                                      <w:tab w:val="left" w:pos="1339" w:leader="none"/>
                                      <w:tab w:val="left" w:pos="1425" w:leader="none"/>
                                      <w:tab w:val="left" w:pos="1512" w:leader="none"/>
                                      <w:tab w:val="left" w:pos="1598" w:leader="none"/>
                                      <w:tab w:val="left" w:pos="1728" w:leader="none"/>
                                      <w:tab w:val="left" w:pos="1814" w:leader="none"/>
                                      <w:tab w:val="left" w:pos="1900" w:leader="none"/>
                                      <w:tab w:val="left" w:pos="1987" w:leader="none"/>
                                      <w:tab w:val="left" w:pos="2073" w:leader="none"/>
                                      <w:tab w:val="left" w:pos="2160" w:leader="none"/>
                                      <w:tab w:val="left" w:pos="2246" w:leader="none"/>
                                      <w:tab w:val="left" w:pos="2332" w:leader="none"/>
                                      <w:tab w:val="left" w:pos="2419" w:leader="none"/>
                                      <w:tab w:val="left" w:pos="2505" w:leader="none"/>
                                      <w:tab w:val="left" w:pos="2592" w:leader="none"/>
                                      <w:tab w:val="left" w:pos="2678" w:leader="none"/>
                                      <w:tab w:val="left" w:pos="2764" w:leader="none"/>
                                      <w:tab w:val="left" w:pos="2851" w:leader="none"/>
                                      <w:tab w:val="left" w:pos="2937" w:leader="none"/>
                                      <w:tab w:val="left" w:pos="3024" w:leader="none"/>
                                      <w:tab w:val="left" w:pos="3110" w:leader="none"/>
                                      <w:tab w:val="left" w:pos="3196" w:leader="none"/>
                                      <w:tab w:val="left" w:pos="3326" w:leader="none"/>
                                      <w:tab w:val="left" w:pos="3412" w:leader="none"/>
                                      <w:tab w:val="left" w:pos="3499" w:leader="none"/>
                                    </w:tabs>
                                    <w:ind w:firstLine="1082"/>
                                    <w:rPr/>
                                  </w:pPr>
                                  <w:r>
                                    <w:rPr>
                                      <w:rFonts w:cs="Arial" w:ascii="Arial" w:hAnsi="Arial"/>
                                      <w:szCs w:val="20"/>
                                      <w:vertAlign w:val="superscript"/>
                                    </w:rPr>
                                    <w:t>a</w:t>
                                  </w:r>
                                  <w:r>
                                    <w:rPr>
                                      <w:rFonts w:cs="Arial" w:ascii="Arial" w:hAnsi="Arial"/>
                                      <w:szCs w:val="20"/>
                                    </w:rPr>
                                    <w:tab/>
                                    <w:t>Total reductions compared to Pre-Program facilities.</w:t>
                                  </w:r>
                                </w:p>
                                <w:p>
                                  <w:pPr>
                                    <w:pStyle w:val="Normal"/>
                                    <w:tabs>
                                      <w:tab w:val="clear" w:pos="720"/>
                                      <w:tab w:val="left" w:pos="43" w:leader="none"/>
                                      <w:tab w:val="left" w:pos="129" w:leader="none"/>
                                      <w:tab w:val="left" w:pos="216" w:leader="none"/>
                                      <w:tab w:val="left" w:pos="302" w:leader="none"/>
                                      <w:tab w:val="left" w:pos="388" w:leader="none"/>
                                      <w:tab w:val="left" w:pos="475" w:leader="none"/>
                                      <w:tab w:val="left" w:pos="561" w:leader="none"/>
                                      <w:tab w:val="left" w:pos="648" w:leader="none"/>
                                      <w:tab w:val="left" w:pos="734" w:leader="none"/>
                                      <w:tab w:val="left" w:pos="820" w:leader="none"/>
                                      <w:tab w:val="left" w:pos="907" w:leader="none"/>
                                      <w:tab w:val="left" w:pos="993" w:leader="none"/>
                                      <w:tab w:val="left" w:pos="1080" w:leader="none"/>
                                      <w:tab w:val="left" w:pos="1166" w:leader="none"/>
                                      <w:tab w:val="left" w:pos="1252" w:leader="none"/>
                                      <w:tab w:val="left" w:pos="1339" w:leader="none"/>
                                      <w:tab w:val="left" w:pos="1425" w:leader="none"/>
                                      <w:tab w:val="left" w:pos="1512" w:leader="none"/>
                                      <w:tab w:val="left" w:pos="1598" w:leader="none"/>
                                      <w:tab w:val="left" w:pos="1728" w:leader="none"/>
                                      <w:tab w:val="left" w:pos="1814" w:leader="none"/>
                                      <w:tab w:val="left" w:pos="1900" w:leader="none"/>
                                      <w:tab w:val="left" w:pos="1987" w:leader="none"/>
                                      <w:tab w:val="left" w:pos="2073" w:leader="none"/>
                                      <w:tab w:val="left" w:pos="2160" w:leader="none"/>
                                      <w:tab w:val="left" w:pos="2246" w:leader="none"/>
                                      <w:tab w:val="left" w:pos="2332" w:leader="none"/>
                                      <w:tab w:val="left" w:pos="2419" w:leader="none"/>
                                      <w:tab w:val="left" w:pos="2505" w:leader="none"/>
                                      <w:tab w:val="left" w:pos="2592" w:leader="none"/>
                                      <w:tab w:val="left" w:pos="2678" w:leader="none"/>
                                      <w:tab w:val="left" w:pos="2764" w:leader="none"/>
                                      <w:tab w:val="left" w:pos="2851" w:leader="none"/>
                                      <w:tab w:val="left" w:pos="2937" w:leader="none"/>
                                      <w:tab w:val="left" w:pos="3024" w:leader="none"/>
                                      <w:tab w:val="left" w:pos="3110" w:leader="none"/>
                                      <w:tab w:val="left" w:pos="3196" w:leader="none"/>
                                      <w:tab w:val="left" w:pos="3326" w:leader="none"/>
                                      <w:tab w:val="left" w:pos="3412" w:leader="none"/>
                                      <w:tab w:val="left" w:pos="3499" w:leader="none"/>
                                    </w:tabs>
                                    <w:rPr>
                                      <w:rFonts w:ascii="Arial" w:hAnsi="Arial" w:cs="Arial"/>
                                      <w:szCs w:val="20"/>
                                    </w:rPr>
                                  </w:pPr>
                                  <w:r>
                                    <w:rPr>
                                      <w:rFonts w:cs="Arial" w:ascii="Arial" w:hAnsi="Arial"/>
                                      <w:szCs w:val="20"/>
                                    </w:rPr>
                                  </w:r>
                                </w:p>
                                <w:p>
                                  <w:pPr>
                                    <w:pStyle w:val="Normal"/>
                                    <w:tabs>
                                      <w:tab w:val="clear" w:pos="720"/>
                                      <w:tab w:val="left" w:pos="43" w:leader="none"/>
                                      <w:tab w:val="left" w:pos="129" w:leader="none"/>
                                      <w:tab w:val="left" w:pos="216" w:leader="none"/>
                                      <w:tab w:val="left" w:pos="302" w:leader="none"/>
                                      <w:tab w:val="left" w:pos="388" w:leader="none"/>
                                      <w:tab w:val="left" w:pos="475" w:leader="none"/>
                                      <w:tab w:val="left" w:pos="561" w:leader="none"/>
                                      <w:tab w:val="left" w:pos="648" w:leader="none"/>
                                      <w:tab w:val="left" w:pos="734" w:leader="none"/>
                                      <w:tab w:val="left" w:pos="820" w:leader="none"/>
                                      <w:tab w:val="left" w:pos="907" w:leader="none"/>
                                      <w:tab w:val="left" w:pos="993" w:leader="none"/>
                                      <w:tab w:val="left" w:pos="1080" w:leader="none"/>
                                      <w:tab w:val="left" w:pos="1166" w:leader="none"/>
                                      <w:tab w:val="left" w:pos="1252" w:leader="none"/>
                                      <w:tab w:val="left" w:pos="1339" w:leader="none"/>
                                      <w:tab w:val="left" w:pos="1425" w:leader="none"/>
                                      <w:tab w:val="left" w:pos="1512" w:leader="none"/>
                                      <w:tab w:val="left" w:pos="1598" w:leader="none"/>
                                      <w:tab w:val="left" w:pos="1728" w:leader="none"/>
                                      <w:tab w:val="left" w:pos="1814" w:leader="none"/>
                                      <w:tab w:val="left" w:pos="1900" w:leader="none"/>
                                      <w:tab w:val="left" w:pos="1987" w:leader="none"/>
                                      <w:tab w:val="left" w:pos="2073" w:leader="none"/>
                                      <w:tab w:val="left" w:pos="2160" w:leader="none"/>
                                      <w:tab w:val="left" w:pos="2246" w:leader="none"/>
                                      <w:tab w:val="left" w:pos="2332" w:leader="none"/>
                                      <w:tab w:val="left" w:pos="2419" w:leader="none"/>
                                      <w:tab w:val="left" w:pos="2505" w:leader="none"/>
                                      <w:tab w:val="left" w:pos="2592" w:leader="none"/>
                                      <w:tab w:val="left" w:pos="2678" w:leader="none"/>
                                      <w:tab w:val="left" w:pos="2764" w:leader="none"/>
                                      <w:tab w:val="left" w:pos="2851" w:leader="none"/>
                                      <w:tab w:val="left" w:pos="2937" w:leader="none"/>
                                      <w:tab w:val="left" w:pos="3024" w:leader="none"/>
                                      <w:tab w:val="left" w:pos="3110" w:leader="none"/>
                                      <w:tab w:val="left" w:pos="3196" w:leader="none"/>
                                      <w:tab w:val="left" w:pos="3326" w:leader="none"/>
                                      <w:tab w:val="left" w:pos="3412" w:leader="none"/>
                                      <w:tab w:val="left" w:pos="3499" w:leader="none"/>
                                    </w:tabs>
                                    <w:ind w:firstLine="996"/>
                                    <w:rPr/>
                                  </w:pPr>
                                  <w:r>
                                    <w:rPr>
                                      <w:rFonts w:cs="Arial" w:ascii="Arial" w:hAnsi="Arial"/>
                                      <w:szCs w:val="20"/>
                                      <w:vertAlign w:val="superscript"/>
                                    </w:rPr>
                                    <w:t>b</w:t>
                                  </w:r>
                                  <w:r>
                                    <w:rPr>
                                      <w:rFonts w:cs="Arial" w:ascii="Arial" w:hAnsi="Arial"/>
                                      <w:szCs w:val="20"/>
                                    </w:rPr>
                                    <w:tab/>
                                    <w:t>Divides total annual cost by pounds of TSS removed; other measures of water pollutant loading (e.g., BOD and toxic pollutants) also improve.</w:t>
                                  </w:r>
                                </w:p>
                                <w:p>
                                  <w:pPr>
                                    <w:pStyle w:val="Normal"/>
                                    <w:tabs>
                                      <w:tab w:val="clear" w:pos="720"/>
                                      <w:tab w:val="left" w:pos="43" w:leader="none"/>
                                      <w:tab w:val="left" w:pos="129" w:leader="none"/>
                                      <w:tab w:val="left" w:pos="216" w:leader="none"/>
                                      <w:tab w:val="left" w:pos="302" w:leader="none"/>
                                      <w:tab w:val="left" w:pos="388" w:leader="none"/>
                                      <w:tab w:val="left" w:pos="475" w:leader="none"/>
                                      <w:tab w:val="left" w:pos="561" w:leader="none"/>
                                      <w:tab w:val="left" w:pos="648" w:leader="none"/>
                                      <w:tab w:val="left" w:pos="734" w:leader="none"/>
                                      <w:tab w:val="left" w:pos="820" w:leader="none"/>
                                      <w:tab w:val="left" w:pos="907" w:leader="none"/>
                                      <w:tab w:val="left" w:pos="993" w:leader="none"/>
                                      <w:tab w:val="left" w:pos="1080" w:leader="none"/>
                                      <w:tab w:val="left" w:pos="1166" w:leader="none"/>
                                      <w:tab w:val="left" w:pos="1252" w:leader="none"/>
                                      <w:tab w:val="left" w:pos="1339" w:leader="none"/>
                                      <w:tab w:val="left" w:pos="1425" w:leader="none"/>
                                      <w:tab w:val="left" w:pos="1512" w:leader="none"/>
                                      <w:tab w:val="left" w:pos="1598" w:leader="none"/>
                                      <w:tab w:val="left" w:pos="1728" w:leader="none"/>
                                      <w:tab w:val="left" w:pos="1814" w:leader="none"/>
                                      <w:tab w:val="left" w:pos="1900" w:leader="none"/>
                                      <w:tab w:val="left" w:pos="1987" w:leader="none"/>
                                      <w:tab w:val="left" w:pos="2073" w:leader="none"/>
                                      <w:tab w:val="left" w:pos="2160" w:leader="none"/>
                                      <w:tab w:val="left" w:pos="2246" w:leader="none"/>
                                      <w:tab w:val="left" w:pos="2332" w:leader="none"/>
                                      <w:tab w:val="left" w:pos="2419" w:leader="none"/>
                                      <w:tab w:val="left" w:pos="2505" w:leader="none"/>
                                      <w:tab w:val="left" w:pos="2592" w:leader="none"/>
                                      <w:tab w:val="left" w:pos="2678" w:leader="none"/>
                                      <w:tab w:val="left" w:pos="2764" w:leader="none"/>
                                      <w:tab w:val="left" w:pos="2851" w:leader="none"/>
                                      <w:tab w:val="left" w:pos="2937" w:leader="none"/>
                                      <w:tab w:val="left" w:pos="3024" w:leader="none"/>
                                      <w:tab w:val="left" w:pos="3110" w:leader="none"/>
                                      <w:tab w:val="left" w:pos="3196" w:leader="none"/>
                                      <w:tab w:val="left" w:pos="3326" w:leader="none"/>
                                      <w:tab w:val="left" w:pos="3412" w:leader="none"/>
                                      <w:tab w:val="left" w:pos="3499" w:leader="none"/>
                                    </w:tabs>
                                    <w:rPr>
                                      <w:rFonts w:ascii="Arial" w:hAnsi="Arial" w:cs="Arial"/>
                                      <w:szCs w:val="20"/>
                                    </w:rPr>
                                  </w:pPr>
                                  <w:r>
                                    <w:rPr>
                                      <w:rFonts w:cs="Arial" w:ascii="Arial" w:hAnsi="Arial"/>
                                      <w:szCs w:val="20"/>
                                    </w:rPr>
                                  </w:r>
                                </w:p>
                                <w:p>
                                  <w:pPr>
                                    <w:pStyle w:val="Normal"/>
                                    <w:tabs>
                                      <w:tab w:val="clear" w:pos="720"/>
                                      <w:tab w:val="left" w:pos="43" w:leader="none"/>
                                      <w:tab w:val="left" w:pos="129" w:leader="none"/>
                                      <w:tab w:val="left" w:pos="216" w:leader="none"/>
                                      <w:tab w:val="left" w:pos="302" w:leader="none"/>
                                      <w:tab w:val="left" w:pos="388" w:leader="none"/>
                                      <w:tab w:val="left" w:pos="475" w:leader="none"/>
                                      <w:tab w:val="left" w:pos="561" w:leader="none"/>
                                      <w:tab w:val="left" w:pos="648" w:leader="none"/>
                                      <w:tab w:val="left" w:pos="734" w:leader="none"/>
                                      <w:tab w:val="left" w:pos="820" w:leader="none"/>
                                      <w:tab w:val="left" w:pos="907" w:leader="none"/>
                                      <w:tab w:val="left" w:pos="993" w:leader="none"/>
                                      <w:tab w:val="left" w:pos="1080" w:leader="none"/>
                                      <w:tab w:val="left" w:pos="1166" w:leader="none"/>
                                      <w:tab w:val="left" w:pos="1252" w:leader="none"/>
                                      <w:tab w:val="left" w:pos="1339" w:leader="none"/>
                                      <w:tab w:val="left" w:pos="1425" w:leader="none"/>
                                      <w:tab w:val="left" w:pos="1512" w:leader="none"/>
                                      <w:tab w:val="left" w:pos="1598" w:leader="none"/>
                                      <w:tab w:val="left" w:pos="1728" w:leader="none"/>
                                      <w:tab w:val="left" w:pos="1814" w:leader="none"/>
                                      <w:tab w:val="left" w:pos="1900" w:leader="none"/>
                                      <w:tab w:val="left" w:pos="1987" w:leader="none"/>
                                      <w:tab w:val="left" w:pos="2073" w:leader="none"/>
                                      <w:tab w:val="left" w:pos="2160" w:leader="none"/>
                                      <w:tab w:val="left" w:pos="2246" w:leader="none"/>
                                      <w:tab w:val="left" w:pos="2332" w:leader="none"/>
                                      <w:tab w:val="left" w:pos="2419" w:leader="none"/>
                                      <w:tab w:val="left" w:pos="2505" w:leader="none"/>
                                      <w:tab w:val="left" w:pos="2592" w:leader="none"/>
                                      <w:tab w:val="left" w:pos="2678" w:leader="none"/>
                                      <w:tab w:val="left" w:pos="2764" w:leader="none"/>
                                      <w:tab w:val="left" w:pos="2851" w:leader="none"/>
                                      <w:tab w:val="left" w:pos="2937" w:leader="none"/>
                                      <w:tab w:val="left" w:pos="3024" w:leader="none"/>
                                      <w:tab w:val="left" w:pos="3110" w:leader="none"/>
                                      <w:tab w:val="left" w:pos="3196" w:leader="none"/>
                                      <w:tab w:val="left" w:pos="3326" w:leader="none"/>
                                      <w:tab w:val="left" w:pos="3412" w:leader="none"/>
                                      <w:tab w:val="left" w:pos="3499" w:leader="none"/>
                                    </w:tabs>
                                    <w:ind w:firstLine="1082"/>
                                    <w:rPr/>
                                  </w:pPr>
                                  <w:r>
                                    <w:rPr>
                                      <w:rFonts w:cs="Arial" w:ascii="Arial" w:hAnsi="Arial"/>
                                      <w:szCs w:val="20"/>
                                      <w:vertAlign w:val="superscript"/>
                                    </w:rPr>
                                    <w:t>c</w:t>
                                  </w:r>
                                  <w:r>
                                    <w:rPr>
                                      <w:rFonts w:cs="Arial" w:ascii="Arial" w:hAnsi="Arial"/>
                                      <w:szCs w:val="20"/>
                                    </w:rPr>
                                    <w:tab/>
                                    <w:t>Pre-program facilities represent the baseline for comparison of TSS emissions.</w:t>
                                  </w:r>
                                </w:p>
                                <w:p>
                                  <w:pPr>
                                    <w:pStyle w:val="Normal"/>
                                    <w:tabs>
                                      <w:tab w:val="clear" w:pos="720"/>
                                      <w:tab w:val="left" w:pos="43" w:leader="none"/>
                                      <w:tab w:val="left" w:pos="129" w:leader="none"/>
                                      <w:tab w:val="left" w:pos="216" w:leader="none"/>
                                      <w:tab w:val="left" w:pos="302" w:leader="none"/>
                                      <w:tab w:val="left" w:pos="388" w:leader="none"/>
                                      <w:tab w:val="left" w:pos="475" w:leader="none"/>
                                      <w:tab w:val="left" w:pos="561" w:leader="none"/>
                                      <w:tab w:val="left" w:pos="648" w:leader="none"/>
                                      <w:tab w:val="left" w:pos="734" w:leader="none"/>
                                      <w:tab w:val="left" w:pos="820" w:leader="none"/>
                                      <w:tab w:val="left" w:pos="907" w:leader="none"/>
                                      <w:tab w:val="left" w:pos="993" w:leader="none"/>
                                      <w:tab w:val="left" w:pos="1080" w:leader="none"/>
                                      <w:tab w:val="left" w:pos="1166" w:leader="none"/>
                                      <w:tab w:val="left" w:pos="1252" w:leader="none"/>
                                      <w:tab w:val="left" w:pos="1339" w:leader="none"/>
                                      <w:tab w:val="left" w:pos="1425" w:leader="none"/>
                                      <w:tab w:val="left" w:pos="1512" w:leader="none"/>
                                      <w:tab w:val="left" w:pos="1598" w:leader="none"/>
                                      <w:tab w:val="left" w:pos="1728" w:leader="none"/>
                                      <w:tab w:val="left" w:pos="1814" w:leader="none"/>
                                      <w:tab w:val="left" w:pos="1900" w:leader="none"/>
                                      <w:tab w:val="left" w:pos="1987" w:leader="none"/>
                                      <w:tab w:val="left" w:pos="2073" w:leader="none"/>
                                      <w:tab w:val="left" w:pos="2160" w:leader="none"/>
                                      <w:tab w:val="left" w:pos="2246" w:leader="none"/>
                                      <w:tab w:val="left" w:pos="2332" w:leader="none"/>
                                      <w:tab w:val="left" w:pos="2419" w:leader="none"/>
                                      <w:tab w:val="left" w:pos="2505" w:leader="none"/>
                                      <w:tab w:val="left" w:pos="2592" w:leader="none"/>
                                      <w:tab w:val="left" w:pos="2678" w:leader="none"/>
                                      <w:tab w:val="left" w:pos="2764" w:leader="none"/>
                                      <w:tab w:val="left" w:pos="2851" w:leader="none"/>
                                      <w:tab w:val="left" w:pos="2937" w:leader="none"/>
                                      <w:tab w:val="left" w:pos="3024" w:leader="none"/>
                                      <w:tab w:val="left" w:pos="3110" w:leader="none"/>
                                      <w:tab w:val="left" w:pos="3196" w:leader="none"/>
                                      <w:tab w:val="left" w:pos="3326" w:leader="none"/>
                                      <w:tab w:val="left" w:pos="3412" w:leader="none"/>
                                      <w:tab w:val="left" w:pos="3499" w:leader="none"/>
                                    </w:tabs>
                                    <w:rPr>
                                      <w:rFonts w:ascii="Arial" w:hAnsi="Arial" w:cs="Arial"/>
                                      <w:szCs w:val="20"/>
                                    </w:rPr>
                                  </w:pPr>
                                  <w:r>
                                    <w:rPr>
                                      <w:rFonts w:cs="Arial" w:ascii="Arial" w:hAnsi="Arial"/>
                                      <w:szCs w:val="20"/>
                                    </w:rPr>
                                  </w:r>
                                </w:p>
                                <w:p>
                                  <w:pPr>
                                    <w:pStyle w:val="Normal"/>
                                    <w:tabs>
                                      <w:tab w:val="clear" w:pos="720"/>
                                      <w:tab w:val="left" w:pos="43" w:leader="none"/>
                                      <w:tab w:val="left" w:pos="129" w:leader="none"/>
                                      <w:tab w:val="left" w:pos="216" w:leader="none"/>
                                      <w:tab w:val="left" w:pos="302" w:leader="none"/>
                                      <w:tab w:val="left" w:pos="388" w:leader="none"/>
                                      <w:tab w:val="left" w:pos="475" w:leader="none"/>
                                      <w:tab w:val="left" w:pos="561" w:leader="none"/>
                                      <w:tab w:val="left" w:pos="648" w:leader="none"/>
                                      <w:tab w:val="left" w:pos="734" w:leader="none"/>
                                      <w:tab w:val="left" w:pos="820" w:leader="none"/>
                                      <w:tab w:val="left" w:pos="907" w:leader="none"/>
                                      <w:tab w:val="left" w:pos="993" w:leader="none"/>
                                      <w:tab w:val="left" w:pos="1080" w:leader="none"/>
                                      <w:tab w:val="left" w:pos="1166" w:leader="none"/>
                                      <w:tab w:val="left" w:pos="1252" w:leader="none"/>
                                      <w:tab w:val="left" w:pos="1339" w:leader="none"/>
                                      <w:tab w:val="left" w:pos="1425" w:leader="none"/>
                                      <w:tab w:val="left" w:pos="1512" w:leader="none"/>
                                      <w:tab w:val="left" w:pos="1598" w:leader="none"/>
                                      <w:tab w:val="left" w:pos="1728" w:leader="none"/>
                                      <w:tab w:val="left" w:pos="1814" w:leader="none"/>
                                      <w:tab w:val="left" w:pos="1900" w:leader="none"/>
                                      <w:tab w:val="left" w:pos="1987" w:leader="none"/>
                                      <w:tab w:val="left" w:pos="2073" w:leader="none"/>
                                      <w:tab w:val="left" w:pos="2160" w:leader="none"/>
                                      <w:tab w:val="left" w:pos="2246" w:leader="none"/>
                                      <w:tab w:val="left" w:pos="2332" w:leader="none"/>
                                      <w:tab w:val="left" w:pos="2419" w:leader="none"/>
                                      <w:tab w:val="left" w:pos="2505" w:leader="none"/>
                                      <w:tab w:val="left" w:pos="2592" w:leader="none"/>
                                      <w:tab w:val="left" w:pos="2678" w:leader="none"/>
                                      <w:tab w:val="left" w:pos="2764" w:leader="none"/>
                                      <w:tab w:val="left" w:pos="2851" w:leader="none"/>
                                      <w:tab w:val="left" w:pos="2937" w:leader="none"/>
                                      <w:tab w:val="left" w:pos="3024" w:leader="none"/>
                                      <w:tab w:val="left" w:pos="3110" w:leader="none"/>
                                      <w:tab w:val="left" w:pos="3196" w:leader="none"/>
                                      <w:tab w:val="left" w:pos="3326" w:leader="none"/>
                                      <w:tab w:val="left" w:pos="3412" w:leader="none"/>
                                      <w:tab w:val="left" w:pos="3499" w:leader="none"/>
                                    </w:tabs>
                                    <w:ind w:firstLine="996"/>
                                    <w:rPr/>
                                  </w:pPr>
                                  <w:r>
                                    <w:rPr>
                                      <w:rFonts w:cs="Arial" w:ascii="Arial" w:hAnsi="Arial"/>
                                      <w:szCs w:val="20"/>
                                      <w:vertAlign w:val="superscript"/>
                                    </w:rPr>
                                    <w:t>d</w:t>
                                  </w:r>
                                  <w:r>
                                    <w:rPr>
                                      <w:rFonts w:cs="Arial" w:ascii="Arial" w:hAnsi="Arial"/>
                                      <w:szCs w:val="20"/>
                                    </w:rPr>
                                    <w:tab/>
                                    <w:t>Assumes a 50</w:t>
                                    <w:noBreakHyphen/>
                                    <w:t>year life, 6.5% interest rate, and O&amp;M of 0.02% of capital cost.</w:t>
                                  </w:r>
                                </w:p>
                                <w:p>
                                  <w:pPr>
                                    <w:pStyle w:val="Normal"/>
                                    <w:tabs>
                                      <w:tab w:val="clear" w:pos="720"/>
                                      <w:tab w:val="left" w:pos="43" w:leader="none"/>
                                      <w:tab w:val="left" w:pos="129" w:leader="none"/>
                                      <w:tab w:val="left" w:pos="216" w:leader="none"/>
                                      <w:tab w:val="left" w:pos="302" w:leader="none"/>
                                      <w:tab w:val="left" w:pos="388" w:leader="none"/>
                                      <w:tab w:val="left" w:pos="475" w:leader="none"/>
                                      <w:tab w:val="left" w:pos="561" w:leader="none"/>
                                      <w:tab w:val="left" w:pos="648" w:leader="none"/>
                                      <w:tab w:val="left" w:pos="734" w:leader="none"/>
                                      <w:tab w:val="left" w:pos="820" w:leader="none"/>
                                      <w:tab w:val="left" w:pos="907" w:leader="none"/>
                                      <w:tab w:val="left" w:pos="993" w:leader="none"/>
                                      <w:tab w:val="left" w:pos="1080" w:leader="none"/>
                                      <w:tab w:val="left" w:pos="1166" w:leader="none"/>
                                      <w:tab w:val="left" w:pos="1252" w:leader="none"/>
                                      <w:tab w:val="left" w:pos="1339" w:leader="none"/>
                                      <w:tab w:val="left" w:pos="1425" w:leader="none"/>
                                      <w:tab w:val="left" w:pos="1512" w:leader="none"/>
                                      <w:tab w:val="left" w:pos="1598" w:leader="none"/>
                                      <w:tab w:val="left" w:pos="1728" w:leader="none"/>
                                      <w:tab w:val="left" w:pos="1814" w:leader="none"/>
                                      <w:tab w:val="left" w:pos="1900" w:leader="none"/>
                                      <w:tab w:val="left" w:pos="1987" w:leader="none"/>
                                      <w:tab w:val="left" w:pos="2073" w:leader="none"/>
                                      <w:tab w:val="left" w:pos="2160" w:leader="none"/>
                                      <w:tab w:val="left" w:pos="2246" w:leader="none"/>
                                      <w:tab w:val="left" w:pos="2332" w:leader="none"/>
                                      <w:tab w:val="left" w:pos="2419" w:leader="none"/>
                                      <w:tab w:val="left" w:pos="2505" w:leader="none"/>
                                      <w:tab w:val="left" w:pos="2592" w:leader="none"/>
                                      <w:tab w:val="left" w:pos="2678" w:leader="none"/>
                                      <w:tab w:val="left" w:pos="2764" w:leader="none"/>
                                      <w:tab w:val="left" w:pos="2851" w:leader="none"/>
                                      <w:tab w:val="left" w:pos="2937" w:leader="none"/>
                                      <w:tab w:val="left" w:pos="3024" w:leader="none"/>
                                      <w:tab w:val="left" w:pos="3110" w:leader="none"/>
                                      <w:tab w:val="left" w:pos="3196" w:leader="none"/>
                                      <w:tab w:val="left" w:pos="3326" w:leader="none"/>
                                      <w:tab w:val="left" w:pos="3412" w:leader="none"/>
                                      <w:tab w:val="left" w:pos="3499" w:leader="none"/>
                                    </w:tabs>
                                    <w:rPr>
                                      <w:rFonts w:ascii="Arial" w:hAnsi="Arial" w:cs="Arial"/>
                                      <w:szCs w:val="20"/>
                                    </w:rPr>
                                  </w:pPr>
                                  <w:r>
                                    <w:rPr>
                                      <w:rFonts w:cs="Arial" w:ascii="Arial" w:hAnsi="Arial"/>
                                      <w:szCs w:val="20"/>
                                    </w:rPr>
                                  </w:r>
                                </w:p>
                                <w:p>
                                  <w:pPr>
                                    <w:pStyle w:val="Normal"/>
                                    <w:tabs>
                                      <w:tab w:val="clear" w:pos="720"/>
                                      <w:tab w:val="left" w:pos="43" w:leader="none"/>
                                      <w:tab w:val="left" w:pos="129" w:leader="none"/>
                                      <w:tab w:val="left" w:pos="216" w:leader="none"/>
                                      <w:tab w:val="left" w:pos="302" w:leader="none"/>
                                      <w:tab w:val="left" w:pos="388" w:leader="none"/>
                                      <w:tab w:val="left" w:pos="475" w:leader="none"/>
                                      <w:tab w:val="left" w:pos="561" w:leader="none"/>
                                      <w:tab w:val="left" w:pos="648" w:leader="none"/>
                                      <w:tab w:val="left" w:pos="734" w:leader="none"/>
                                      <w:tab w:val="left" w:pos="820" w:leader="none"/>
                                      <w:tab w:val="left" w:pos="907" w:leader="none"/>
                                      <w:tab w:val="left" w:pos="993" w:leader="none"/>
                                      <w:tab w:val="left" w:pos="1080" w:leader="none"/>
                                      <w:tab w:val="left" w:pos="1166" w:leader="none"/>
                                      <w:tab w:val="left" w:pos="1252" w:leader="none"/>
                                      <w:tab w:val="left" w:pos="1339" w:leader="none"/>
                                      <w:tab w:val="left" w:pos="1425" w:leader="none"/>
                                      <w:tab w:val="left" w:pos="1512" w:leader="none"/>
                                      <w:tab w:val="left" w:pos="1598" w:leader="none"/>
                                      <w:tab w:val="left" w:pos="1728" w:leader="none"/>
                                      <w:tab w:val="left" w:pos="1814" w:leader="none"/>
                                      <w:tab w:val="left" w:pos="1900" w:leader="none"/>
                                      <w:tab w:val="left" w:pos="1987" w:leader="none"/>
                                      <w:tab w:val="left" w:pos="2073" w:leader="none"/>
                                      <w:tab w:val="left" w:pos="2160" w:leader="none"/>
                                      <w:tab w:val="left" w:pos="2246" w:leader="none"/>
                                      <w:tab w:val="left" w:pos="2332" w:leader="none"/>
                                      <w:tab w:val="left" w:pos="2419" w:leader="none"/>
                                      <w:tab w:val="left" w:pos="2505" w:leader="none"/>
                                      <w:tab w:val="left" w:pos="2592" w:leader="none"/>
                                      <w:tab w:val="left" w:pos="2678" w:leader="none"/>
                                      <w:tab w:val="left" w:pos="2764" w:leader="none"/>
                                      <w:tab w:val="left" w:pos="2851" w:leader="none"/>
                                      <w:tab w:val="left" w:pos="2937" w:leader="none"/>
                                      <w:tab w:val="left" w:pos="3024" w:leader="none"/>
                                      <w:tab w:val="left" w:pos="3110" w:leader="none"/>
                                      <w:tab w:val="left" w:pos="3196" w:leader="none"/>
                                      <w:tab w:val="left" w:pos="3326" w:leader="none"/>
                                      <w:tab w:val="left" w:pos="3412" w:leader="none"/>
                                      <w:tab w:val="left" w:pos="3499" w:leader="none"/>
                                    </w:tabs>
                                    <w:ind w:firstLine="1082"/>
                                    <w:rPr/>
                                  </w:pPr>
                                  <w:r>
                                    <w:rPr>
                                      <w:rFonts w:cs="Arial" w:ascii="Arial" w:hAnsi="Arial"/>
                                      <w:szCs w:val="20"/>
                                      <w:vertAlign w:val="superscript"/>
                                    </w:rPr>
                                    <w:t>e</w:t>
                                  </w:r>
                                  <w:r>
                                    <w:rPr>
                                      <w:rFonts w:cs="Arial" w:ascii="Arial" w:hAnsi="Arial"/>
                                      <w:szCs w:val="20"/>
                                    </w:rPr>
                                    <w:tab/>
                                    <w:t>Excludes land acquisition costs for a 65 MGD treatment plant.</w:t>
                                  </w:r>
                                </w:p>
                                <w:p>
                                  <w:pPr>
                                    <w:pStyle w:val="Normal"/>
                                    <w:tabs>
                                      <w:tab w:val="clear" w:pos="720"/>
                                      <w:tab w:val="left" w:pos="43" w:leader="none"/>
                                      <w:tab w:val="left" w:pos="129" w:leader="none"/>
                                      <w:tab w:val="left" w:pos="216" w:leader="none"/>
                                      <w:tab w:val="left" w:pos="302" w:leader="none"/>
                                      <w:tab w:val="left" w:pos="388" w:leader="none"/>
                                      <w:tab w:val="left" w:pos="475" w:leader="none"/>
                                      <w:tab w:val="left" w:pos="561" w:leader="none"/>
                                      <w:tab w:val="left" w:pos="648" w:leader="none"/>
                                      <w:tab w:val="left" w:pos="734" w:leader="none"/>
                                      <w:tab w:val="left" w:pos="820" w:leader="none"/>
                                      <w:tab w:val="left" w:pos="907" w:leader="none"/>
                                      <w:tab w:val="left" w:pos="993" w:leader="none"/>
                                      <w:tab w:val="left" w:pos="1080" w:leader="none"/>
                                      <w:tab w:val="left" w:pos="1166" w:leader="none"/>
                                      <w:tab w:val="left" w:pos="1252" w:leader="none"/>
                                      <w:tab w:val="left" w:pos="1339" w:leader="none"/>
                                      <w:tab w:val="left" w:pos="1425" w:leader="none"/>
                                      <w:tab w:val="left" w:pos="1512" w:leader="none"/>
                                      <w:tab w:val="left" w:pos="1598" w:leader="none"/>
                                      <w:tab w:val="left" w:pos="1728" w:leader="none"/>
                                      <w:tab w:val="left" w:pos="1814" w:leader="none"/>
                                      <w:tab w:val="left" w:pos="1900" w:leader="none"/>
                                      <w:tab w:val="left" w:pos="1987" w:leader="none"/>
                                      <w:tab w:val="left" w:pos="2073" w:leader="none"/>
                                      <w:tab w:val="left" w:pos="2160" w:leader="none"/>
                                      <w:tab w:val="left" w:pos="2246" w:leader="none"/>
                                      <w:tab w:val="left" w:pos="2332" w:leader="none"/>
                                      <w:tab w:val="left" w:pos="2419" w:leader="none"/>
                                      <w:tab w:val="left" w:pos="2505" w:leader="none"/>
                                      <w:tab w:val="left" w:pos="2592" w:leader="none"/>
                                      <w:tab w:val="left" w:pos="2678" w:leader="none"/>
                                      <w:tab w:val="left" w:pos="2764" w:leader="none"/>
                                      <w:tab w:val="left" w:pos="2851" w:leader="none"/>
                                      <w:tab w:val="left" w:pos="2937" w:leader="none"/>
                                      <w:tab w:val="left" w:pos="3024" w:leader="none"/>
                                      <w:tab w:val="left" w:pos="3110" w:leader="none"/>
                                      <w:tab w:val="left" w:pos="3196" w:leader="none"/>
                                      <w:tab w:val="left" w:pos="3326" w:leader="none"/>
                                      <w:tab w:val="left" w:pos="3412" w:leader="none"/>
                                      <w:tab w:val="left" w:pos="3499" w:leader="none"/>
                                    </w:tabs>
                                    <w:rPr>
                                      <w:rFonts w:ascii="Arial" w:hAnsi="Arial" w:cs="Arial"/>
                                      <w:szCs w:val="20"/>
                                    </w:rPr>
                                  </w:pPr>
                                  <w:r>
                                    <w:rPr>
                                      <w:rFonts w:cs="Arial" w:ascii="Arial" w:hAnsi="Arial"/>
                                      <w:szCs w:val="20"/>
                                    </w:rPr>
                                  </w:r>
                                </w:p>
                                <w:p>
                                  <w:pPr>
                                    <w:pStyle w:val="Normal"/>
                                    <w:tabs>
                                      <w:tab w:val="clear" w:pos="720"/>
                                      <w:tab w:val="left" w:pos="43" w:leader="none"/>
                                      <w:tab w:val="left" w:pos="129" w:leader="none"/>
                                      <w:tab w:val="left" w:pos="216" w:leader="none"/>
                                      <w:tab w:val="left" w:pos="302" w:leader="none"/>
                                      <w:tab w:val="left" w:pos="388" w:leader="none"/>
                                      <w:tab w:val="left" w:pos="475" w:leader="none"/>
                                      <w:tab w:val="left" w:pos="561" w:leader="none"/>
                                      <w:tab w:val="left" w:pos="648" w:leader="none"/>
                                      <w:tab w:val="left" w:pos="734" w:leader="none"/>
                                      <w:tab w:val="left" w:pos="820" w:leader="none"/>
                                      <w:tab w:val="left" w:pos="907" w:leader="none"/>
                                      <w:tab w:val="left" w:pos="993" w:leader="none"/>
                                      <w:tab w:val="left" w:pos="1080" w:leader="none"/>
                                      <w:tab w:val="left" w:pos="1166" w:leader="none"/>
                                      <w:tab w:val="left" w:pos="1252" w:leader="none"/>
                                      <w:tab w:val="left" w:pos="1339" w:leader="none"/>
                                      <w:tab w:val="left" w:pos="1425" w:leader="none"/>
                                      <w:tab w:val="left" w:pos="1512" w:leader="none"/>
                                      <w:tab w:val="left" w:pos="1598" w:leader="none"/>
                                      <w:tab w:val="left" w:pos="1728" w:leader="none"/>
                                      <w:tab w:val="left" w:pos="1814" w:leader="none"/>
                                      <w:tab w:val="left" w:pos="1900" w:leader="none"/>
                                      <w:tab w:val="left" w:pos="1987" w:leader="none"/>
                                      <w:tab w:val="left" w:pos="2073" w:leader="none"/>
                                      <w:tab w:val="left" w:pos="2160" w:leader="none"/>
                                      <w:tab w:val="left" w:pos="2246" w:leader="none"/>
                                      <w:tab w:val="left" w:pos="2332" w:leader="none"/>
                                      <w:tab w:val="left" w:pos="2419" w:leader="none"/>
                                      <w:tab w:val="left" w:pos="2505" w:leader="none"/>
                                      <w:tab w:val="left" w:pos="2592" w:leader="none"/>
                                      <w:tab w:val="left" w:pos="2678" w:leader="none"/>
                                      <w:tab w:val="left" w:pos="2764" w:leader="none"/>
                                      <w:tab w:val="left" w:pos="2851" w:leader="none"/>
                                      <w:tab w:val="left" w:pos="2937" w:leader="none"/>
                                      <w:tab w:val="left" w:pos="3024" w:leader="none"/>
                                      <w:tab w:val="left" w:pos="3110" w:leader="none"/>
                                      <w:tab w:val="left" w:pos="3196" w:leader="none"/>
                                      <w:tab w:val="left" w:pos="3326" w:leader="none"/>
                                      <w:tab w:val="left" w:pos="3412" w:leader="none"/>
                                      <w:tab w:val="left" w:pos="3499" w:leader="none"/>
                                    </w:tabs>
                                    <w:ind w:firstLine="1082"/>
                                    <w:rPr/>
                                  </w:pPr>
                                  <w:r>
                                    <w:rPr>
                                      <w:rFonts w:cs="Arial" w:ascii="Arial" w:hAnsi="Arial"/>
                                      <w:szCs w:val="20"/>
                                      <w:vertAlign w:val="superscript"/>
                                    </w:rPr>
                                    <w:t>f</w:t>
                                  </w:r>
                                  <w:r>
                                    <w:rPr>
                                      <w:rFonts w:cs="Arial" w:ascii="Arial" w:hAnsi="Arial"/>
                                      <w:szCs w:val="20"/>
                                    </w:rPr>
                                    <w:tab/>
                                    <w:t>For comparison, secondary treatment of wastewater costs approximately $0.26 per pound of TSS removed for the East Bay Municipal Utilities District and approximately $0.51 per pound TSS removal for the Central Contra Costa Sanitation District.</w:t>
                                  </w:r>
                                </w:p>
                                <w:p>
                                  <w:pPr>
                                    <w:pStyle w:val="Normal"/>
                                    <w:tabs>
                                      <w:tab w:val="clear" w:pos="720"/>
                                      <w:tab w:val="left" w:pos="43" w:leader="none"/>
                                      <w:tab w:val="left" w:pos="129" w:leader="none"/>
                                      <w:tab w:val="left" w:pos="216" w:leader="none"/>
                                      <w:tab w:val="left" w:pos="302" w:leader="none"/>
                                      <w:tab w:val="left" w:pos="388" w:leader="none"/>
                                      <w:tab w:val="left" w:pos="475" w:leader="none"/>
                                      <w:tab w:val="left" w:pos="561" w:leader="none"/>
                                      <w:tab w:val="left" w:pos="648" w:leader="none"/>
                                      <w:tab w:val="left" w:pos="734" w:leader="none"/>
                                      <w:tab w:val="left" w:pos="820" w:leader="none"/>
                                      <w:tab w:val="left" w:pos="907" w:leader="none"/>
                                      <w:tab w:val="left" w:pos="993" w:leader="none"/>
                                      <w:tab w:val="left" w:pos="1080" w:leader="none"/>
                                      <w:tab w:val="left" w:pos="1166" w:leader="none"/>
                                      <w:tab w:val="left" w:pos="1252" w:leader="none"/>
                                      <w:tab w:val="left" w:pos="1339" w:leader="none"/>
                                      <w:tab w:val="left" w:pos="1425" w:leader="none"/>
                                      <w:tab w:val="left" w:pos="1512" w:leader="none"/>
                                      <w:tab w:val="left" w:pos="1598" w:leader="none"/>
                                      <w:tab w:val="left" w:pos="1728" w:leader="none"/>
                                      <w:tab w:val="left" w:pos="1814" w:leader="none"/>
                                      <w:tab w:val="left" w:pos="1900" w:leader="none"/>
                                      <w:tab w:val="left" w:pos="1987" w:leader="none"/>
                                      <w:tab w:val="left" w:pos="2073" w:leader="none"/>
                                      <w:tab w:val="left" w:pos="2160" w:leader="none"/>
                                      <w:tab w:val="left" w:pos="2246" w:leader="none"/>
                                      <w:tab w:val="left" w:pos="2332" w:leader="none"/>
                                      <w:tab w:val="left" w:pos="2419" w:leader="none"/>
                                      <w:tab w:val="left" w:pos="2505" w:leader="none"/>
                                      <w:tab w:val="left" w:pos="2592" w:leader="none"/>
                                      <w:tab w:val="left" w:pos="2678" w:leader="none"/>
                                      <w:tab w:val="left" w:pos="2764" w:leader="none"/>
                                      <w:tab w:val="left" w:pos="2851" w:leader="none"/>
                                      <w:tab w:val="left" w:pos="2937" w:leader="none"/>
                                      <w:tab w:val="left" w:pos="3024" w:leader="none"/>
                                      <w:tab w:val="left" w:pos="3110" w:leader="none"/>
                                      <w:tab w:val="left" w:pos="3196" w:leader="none"/>
                                      <w:tab w:val="left" w:pos="3326" w:leader="none"/>
                                      <w:tab w:val="left" w:pos="3412" w:leader="none"/>
                                      <w:tab w:val="left" w:pos="3499" w:leader="none"/>
                                    </w:tabs>
                                    <w:rPr>
                                      <w:rFonts w:ascii="Arial" w:hAnsi="Arial" w:cs="Arial"/>
                                      <w:szCs w:val="20"/>
                                    </w:rPr>
                                  </w:pPr>
                                  <w:r>
                                    <w:rPr>
                                      <w:rFonts w:cs="Arial" w:ascii="Arial" w:hAnsi="Arial"/>
                                      <w:szCs w:val="20"/>
                                    </w:rPr>
                                  </w:r>
                                </w:p>
                                <w:p>
                                  <w:pPr>
                                    <w:pStyle w:val="Normal"/>
                                    <w:tabs>
                                      <w:tab w:val="clear" w:pos="720"/>
                                      <w:tab w:val="left" w:pos="43" w:leader="none"/>
                                      <w:tab w:val="left" w:pos="129" w:leader="none"/>
                                      <w:tab w:val="left" w:pos="216" w:leader="none"/>
                                      <w:tab w:val="left" w:pos="302" w:leader="none"/>
                                      <w:tab w:val="left" w:pos="388" w:leader="none"/>
                                      <w:tab w:val="left" w:pos="475" w:leader="none"/>
                                      <w:tab w:val="left" w:pos="561" w:leader="none"/>
                                      <w:tab w:val="left" w:pos="648" w:leader="none"/>
                                      <w:tab w:val="left" w:pos="734" w:leader="none"/>
                                      <w:tab w:val="left" w:pos="820" w:leader="none"/>
                                      <w:tab w:val="left" w:pos="907" w:leader="none"/>
                                      <w:tab w:val="left" w:pos="993" w:leader="none"/>
                                      <w:tab w:val="left" w:pos="1080" w:leader="none"/>
                                      <w:tab w:val="left" w:pos="1166" w:leader="none"/>
                                      <w:tab w:val="left" w:pos="1252" w:leader="none"/>
                                      <w:tab w:val="left" w:pos="1339" w:leader="none"/>
                                      <w:tab w:val="left" w:pos="1425" w:leader="none"/>
                                      <w:tab w:val="left" w:pos="1512" w:leader="none"/>
                                      <w:tab w:val="left" w:pos="1598" w:leader="none"/>
                                      <w:tab w:val="left" w:pos="1728" w:leader="none"/>
                                      <w:tab w:val="left" w:pos="1814" w:leader="none"/>
                                      <w:tab w:val="left" w:pos="1900" w:leader="none"/>
                                      <w:tab w:val="left" w:pos="1987" w:leader="none"/>
                                      <w:tab w:val="left" w:pos="2073" w:leader="none"/>
                                      <w:tab w:val="left" w:pos="2160" w:leader="none"/>
                                      <w:tab w:val="left" w:pos="2246" w:leader="none"/>
                                      <w:tab w:val="left" w:pos="2332" w:leader="none"/>
                                      <w:tab w:val="left" w:pos="2419" w:leader="none"/>
                                      <w:tab w:val="left" w:pos="2505" w:leader="none"/>
                                      <w:tab w:val="left" w:pos="2592" w:leader="none"/>
                                      <w:tab w:val="left" w:pos="2678" w:leader="none"/>
                                      <w:tab w:val="left" w:pos="2764" w:leader="none"/>
                                      <w:tab w:val="left" w:pos="2851" w:leader="none"/>
                                      <w:tab w:val="left" w:pos="2937" w:leader="none"/>
                                      <w:tab w:val="left" w:pos="3024" w:leader="none"/>
                                      <w:tab w:val="left" w:pos="3110" w:leader="none"/>
                                      <w:tab w:val="left" w:pos="3196" w:leader="none"/>
                                      <w:tab w:val="left" w:pos="3326" w:leader="none"/>
                                      <w:tab w:val="left" w:pos="3412" w:leader="none"/>
                                      <w:tab w:val="left" w:pos="3499" w:leader="none"/>
                                    </w:tabs>
                                    <w:ind w:firstLine="1082"/>
                                    <w:rPr/>
                                  </w:pPr>
                                  <w:r>
                                    <w:rPr>
                                      <w:rFonts w:cs="Arial" w:ascii="Arial" w:hAnsi="Arial"/>
                                      <w:sz w:val="16"/>
                                      <w:szCs w:val="16"/>
                                      <w:vertAlign w:val="superscript"/>
                                    </w:rPr>
                                    <w:t>g</w:t>
                                  </w:r>
                                  <w:r>
                                    <w:rPr>
                                      <w:rFonts w:cs="Arial" w:ascii="Arial" w:hAnsi="Arial"/>
                                      <w:szCs w:val="20"/>
                                    </w:rPr>
                                    <w:tab/>
                                    <w:t>Costs are in addition to those incurred in  construction and operation of full master plan.</w:t>
                                  </w:r>
                                </w:p>
                              </w:tc>
                            </w:tr>
                          </w:tbl>
                          <w:p>
                            <w:pPr>
                              <w:pStyle w:val="Normal"/>
                              <w:tabs>
                                <w:tab w:val="clear" w:pos="720"/>
                                <w:tab w:val="left" w:pos="43" w:leader="none"/>
                                <w:tab w:val="left" w:pos="129" w:leader="none"/>
                                <w:tab w:val="left" w:pos="216" w:leader="none"/>
                                <w:tab w:val="left" w:pos="302" w:leader="none"/>
                                <w:tab w:val="left" w:pos="388" w:leader="none"/>
                                <w:tab w:val="left" w:pos="475" w:leader="none"/>
                                <w:tab w:val="left" w:pos="561" w:leader="none"/>
                                <w:tab w:val="left" w:pos="648" w:leader="none"/>
                                <w:tab w:val="left" w:pos="734" w:leader="none"/>
                                <w:tab w:val="left" w:pos="820" w:leader="none"/>
                                <w:tab w:val="left" w:pos="907" w:leader="none"/>
                                <w:tab w:val="left" w:pos="993" w:leader="none"/>
                                <w:tab w:val="left" w:pos="1080" w:leader="none"/>
                                <w:tab w:val="left" w:pos="1166" w:leader="none"/>
                                <w:tab w:val="left" w:pos="1252" w:leader="none"/>
                                <w:tab w:val="left" w:pos="1339" w:leader="none"/>
                                <w:tab w:val="left" w:pos="1425" w:leader="none"/>
                                <w:tab w:val="left" w:pos="1512" w:leader="none"/>
                                <w:tab w:val="left" w:pos="1598" w:leader="none"/>
                                <w:tab w:val="left" w:pos="1728" w:leader="none"/>
                                <w:tab w:val="left" w:pos="1814" w:leader="none"/>
                                <w:tab w:val="left" w:pos="1900" w:leader="none"/>
                                <w:tab w:val="left" w:pos="1987" w:leader="none"/>
                                <w:tab w:val="left" w:pos="2073" w:leader="none"/>
                                <w:tab w:val="left" w:pos="2160" w:leader="none"/>
                                <w:tab w:val="left" w:pos="2246" w:leader="none"/>
                                <w:tab w:val="left" w:pos="2332" w:leader="none"/>
                                <w:tab w:val="left" w:pos="2419" w:leader="none"/>
                                <w:tab w:val="left" w:pos="2505" w:leader="none"/>
                                <w:tab w:val="left" w:pos="2592" w:leader="none"/>
                                <w:tab w:val="left" w:pos="2678" w:leader="none"/>
                                <w:tab w:val="left" w:pos="2764" w:leader="none"/>
                                <w:tab w:val="left" w:pos="2851" w:leader="none"/>
                                <w:tab w:val="left" w:pos="2937" w:leader="none"/>
                                <w:tab w:val="left" w:pos="3024" w:leader="none"/>
                                <w:tab w:val="left" w:pos="3110" w:leader="none"/>
                                <w:tab w:val="left" w:pos="3196" w:leader="none"/>
                                <w:tab w:val="left" w:pos="3326" w:leader="none"/>
                                <w:tab w:val="left" w:pos="3412" w:leader="none"/>
                                <w:tab w:val="left" w:pos="3499" w:leader="none"/>
                              </w:tabs>
                              <w:rPr>
                                <w:rFonts w:ascii="Arial" w:hAnsi="Arial" w:cs="Arial"/>
                                <w:szCs w:val="20"/>
                              </w:rPr>
                            </w:pPr>
                            <w:r>
                              <w:rPr>
                                <w:rFonts w:cs="Arial" w:ascii="Arial" w:hAnsi="Arial"/>
                                <w:szCs w:val="20"/>
                              </w:rPr>
                            </w:r>
                          </w:p>
                        </w:txbxContent>
                      </wps:txbx>
                      <wps:bodyPr anchor="t" lIns="0" tIns="0" rIns="0" bIns="0">
                        <a:noAutofit/>
                      </wps:bodyPr>
                    </wps:wsp>
                  </a:graphicData>
                </a:graphic>
              </wp:anchor>
            </w:drawing>
          </mc:Choice>
          <mc:Fallback>
            <w:pict>
              <v:rect fillcolor="#FFFFFF" style="position:absolute;rotation:-0;width:456pt;height:551pt;mso-wrap-distance-left:0pt;mso-wrap-distance-right:0pt;mso-wrap-distance-top:0pt;mso-wrap-distance-bottom:0pt;margin-top:0.05pt;mso-position-vertical-relative:text;margin-left:12.05pt;mso-position-horizontal-relative:margin">
                <v:fill opacity="0f"/>
                <v:textbox inset="0in,0in,0in,0in">
                  <w:txbxContent>
                    <w:tbl>
                      <w:tblPr>
                        <w:tblW w:w="8910" w:type="dxa"/>
                        <w:jc w:val="center"/>
                        <w:tblInd w:w="0" w:type="dxa"/>
                        <w:tblLayout w:type="fixed"/>
                        <w:tblCellMar>
                          <w:top w:w="0" w:type="dxa"/>
                          <w:left w:w="290" w:type="dxa"/>
                          <w:bottom w:w="0" w:type="dxa"/>
                          <w:right w:w="290" w:type="dxa"/>
                        </w:tblCellMar>
                      </w:tblPr>
                      <w:tblGrid>
                        <w:gridCol w:w="1800"/>
                        <w:gridCol w:w="1440"/>
                        <w:gridCol w:w="1440"/>
                        <w:gridCol w:w="1530"/>
                        <w:gridCol w:w="1260"/>
                        <w:gridCol w:w="1440"/>
                      </w:tblGrid>
                      <w:tr>
                        <w:trPr/>
                        <w:tc>
                          <w:tcPr>
                            <w:tcW w:w="1800" w:type="dxa"/>
                            <w:tcBorders>
                              <w:top w:val="double" w:sz="6" w:space="0" w:color="000000"/>
                              <w:left w:val="double" w:sz="6" w:space="0" w:color="000000"/>
                              <w:bottom w:val="double" w:sz="6" w:space="0" w:color="000000"/>
                              <w:right w:val="single" w:sz="6" w:space="0" w:color="FFFFFF"/>
                            </w:tcBorders>
                            <w:vAlign w:val="center"/>
                          </w:tcPr>
                          <w:p>
                            <w:pPr>
                              <w:pStyle w:val="Normal"/>
                              <w:snapToGrid w:val="false"/>
                              <w:spacing w:lineRule="exact" w:line="129"/>
                              <w:rPr/>
                            </w:pPr>
                            <w:r>
                              <w:rPr/>
                            </w:r>
                          </w:p>
                          <w:p>
                            <w:pPr>
                              <w:pStyle w:val="Normal"/>
                              <w:tabs>
                                <w:tab w:val="clear" w:pos="720"/>
                                <w:tab w:val="left" w:pos="1915" w:leader="none"/>
                                <w:tab w:val="left" w:pos="2275" w:leader="none"/>
                                <w:tab w:val="left" w:pos="2635" w:leader="none"/>
                                <w:tab w:val="left" w:pos="2995" w:leader="none"/>
                                <w:tab w:val="left" w:pos="3355" w:leader="none"/>
                                <w:tab w:val="left" w:pos="3715" w:leader="none"/>
                                <w:tab w:val="left" w:pos="4075" w:leader="none"/>
                                <w:tab w:val="left" w:pos="4435" w:leader="none"/>
                                <w:tab w:val="left" w:pos="4795" w:leader="none"/>
                                <w:tab w:val="left" w:pos="5155" w:leader="none"/>
                                <w:tab w:val="left" w:pos="5515" w:leader="none"/>
                                <w:tab w:val="left" w:pos="5875" w:leader="none"/>
                                <w:tab w:val="left" w:pos="6235" w:leader="none"/>
                                <w:tab w:val="left" w:pos="6595" w:leader="none"/>
                                <w:tab w:val="left" w:pos="6955" w:leader="none"/>
                                <w:tab w:val="left" w:pos="7315" w:leader="none"/>
                                <w:tab w:val="left" w:pos="7675" w:leader="none"/>
                                <w:tab w:val="left" w:pos="8035" w:leader="none"/>
                                <w:tab w:val="left" w:pos="8395" w:leader="none"/>
                                <w:tab w:val="left" w:pos="8755" w:leader="none"/>
                                <w:tab w:val="left" w:pos="9115" w:leader="none"/>
                                <w:tab w:val="left" w:pos="9475" w:leader="none"/>
                                <w:tab w:val="left" w:pos="9835" w:leader="none"/>
                                <w:tab w:val="left" w:pos="10195" w:leader="none"/>
                                <w:tab w:val="left" w:pos="10555" w:leader="none"/>
                              </w:tabs>
                              <w:spacing w:before="0" w:after="58"/>
                              <w:jc w:val="center"/>
                              <w:rPr>
                                <w:rFonts w:ascii="Arial" w:hAnsi="Arial" w:cs="Arial"/>
                                <w:b/>
                                <w:b/>
                                <w:bCs/>
                                <w:sz w:val="16"/>
                                <w:szCs w:val="16"/>
                              </w:rPr>
                            </w:pPr>
                            <w:r>
                              <w:rPr>
                                <w:rFonts w:cs="Arial" w:ascii="Arial" w:hAnsi="Arial"/>
                                <w:b/>
                                <w:bCs/>
                                <w:sz w:val="16"/>
                                <w:szCs w:val="16"/>
                              </w:rPr>
                              <w:t>Stage</w:t>
                            </w:r>
                          </w:p>
                        </w:tc>
                        <w:tc>
                          <w:tcPr>
                            <w:tcW w:w="1440" w:type="dxa"/>
                            <w:tcBorders>
                              <w:top w:val="double" w:sz="6" w:space="0" w:color="000000"/>
                              <w:left w:val="single" w:sz="6" w:space="0" w:color="000000"/>
                              <w:bottom w:val="double" w:sz="6" w:space="0" w:color="000000"/>
                              <w:right w:val="single" w:sz="6" w:space="0" w:color="FFFFFF"/>
                            </w:tcBorders>
                            <w:vAlign w:val="center"/>
                          </w:tcPr>
                          <w:p>
                            <w:pPr>
                              <w:pStyle w:val="Normal"/>
                              <w:snapToGrid w:val="false"/>
                              <w:spacing w:lineRule="exact" w:line="129"/>
                              <w:rPr>
                                <w:rFonts w:ascii="Arial" w:hAnsi="Arial" w:cs="Arial"/>
                                <w:b/>
                                <w:b/>
                                <w:bCs/>
                                <w:sz w:val="16"/>
                                <w:szCs w:val="16"/>
                              </w:rPr>
                            </w:pPr>
                            <w:r>
                              <w:rPr>
                                <w:rFonts w:cs="Arial" w:ascii="Arial" w:hAnsi="Arial"/>
                                <w:b/>
                                <w:bCs/>
                                <w:sz w:val="16"/>
                                <w:szCs w:val="16"/>
                              </w:rPr>
                            </w:r>
                          </w:p>
                          <w:p>
                            <w:pPr>
                              <w:pStyle w:val="Normal"/>
                              <w:tabs>
                                <w:tab w:val="clear" w:pos="720"/>
                                <w:tab w:val="left" w:pos="1915" w:leader="none"/>
                                <w:tab w:val="left" w:pos="2275" w:leader="none"/>
                                <w:tab w:val="left" w:pos="2635" w:leader="none"/>
                                <w:tab w:val="left" w:pos="2995" w:leader="none"/>
                                <w:tab w:val="left" w:pos="3355" w:leader="none"/>
                                <w:tab w:val="left" w:pos="3715" w:leader="none"/>
                                <w:tab w:val="left" w:pos="4075" w:leader="none"/>
                                <w:tab w:val="left" w:pos="4435" w:leader="none"/>
                                <w:tab w:val="left" w:pos="4795" w:leader="none"/>
                                <w:tab w:val="left" w:pos="5155" w:leader="none"/>
                                <w:tab w:val="left" w:pos="5515" w:leader="none"/>
                                <w:tab w:val="left" w:pos="5875" w:leader="none"/>
                                <w:tab w:val="left" w:pos="6235" w:leader="none"/>
                                <w:tab w:val="left" w:pos="6595" w:leader="none"/>
                                <w:tab w:val="left" w:pos="6955" w:leader="none"/>
                                <w:tab w:val="left" w:pos="7315" w:leader="none"/>
                                <w:tab w:val="left" w:pos="7675" w:leader="none"/>
                                <w:tab w:val="left" w:pos="8035" w:leader="none"/>
                                <w:tab w:val="left" w:pos="8395" w:leader="none"/>
                                <w:tab w:val="left" w:pos="8755" w:leader="none"/>
                                <w:tab w:val="left" w:pos="9115" w:leader="none"/>
                                <w:tab w:val="left" w:pos="9475" w:leader="none"/>
                                <w:tab w:val="left" w:pos="9835" w:leader="none"/>
                                <w:tab w:val="left" w:pos="10195" w:leader="none"/>
                                <w:tab w:val="left" w:pos="10555" w:leader="none"/>
                              </w:tabs>
                              <w:jc w:val="center"/>
                              <w:rPr>
                                <w:rFonts w:ascii="Arial" w:hAnsi="Arial" w:cs="Arial"/>
                                <w:b/>
                                <w:b/>
                                <w:bCs/>
                                <w:sz w:val="16"/>
                                <w:szCs w:val="16"/>
                              </w:rPr>
                            </w:pPr>
                            <w:r>
                              <w:rPr>
                                <w:rFonts w:cs="Arial" w:ascii="Arial" w:hAnsi="Arial"/>
                                <w:b/>
                                <w:bCs/>
                                <w:sz w:val="16"/>
                                <w:szCs w:val="16"/>
                              </w:rPr>
                              <w:t>Annual Cost</w:t>
                            </w:r>
                          </w:p>
                          <w:p>
                            <w:pPr>
                              <w:pStyle w:val="Normal"/>
                              <w:tabs>
                                <w:tab w:val="clear" w:pos="720"/>
                                <w:tab w:val="left" w:pos="1915" w:leader="none"/>
                                <w:tab w:val="left" w:pos="2275" w:leader="none"/>
                                <w:tab w:val="left" w:pos="2635" w:leader="none"/>
                                <w:tab w:val="left" w:pos="2995" w:leader="none"/>
                                <w:tab w:val="left" w:pos="3355" w:leader="none"/>
                                <w:tab w:val="left" w:pos="3715" w:leader="none"/>
                                <w:tab w:val="left" w:pos="4075" w:leader="none"/>
                                <w:tab w:val="left" w:pos="4435" w:leader="none"/>
                                <w:tab w:val="left" w:pos="4795" w:leader="none"/>
                                <w:tab w:val="left" w:pos="5155" w:leader="none"/>
                                <w:tab w:val="left" w:pos="5515" w:leader="none"/>
                                <w:tab w:val="left" w:pos="5875" w:leader="none"/>
                                <w:tab w:val="left" w:pos="6235" w:leader="none"/>
                                <w:tab w:val="left" w:pos="6595" w:leader="none"/>
                                <w:tab w:val="left" w:pos="6955" w:leader="none"/>
                                <w:tab w:val="left" w:pos="7315" w:leader="none"/>
                                <w:tab w:val="left" w:pos="7675" w:leader="none"/>
                                <w:tab w:val="left" w:pos="8035" w:leader="none"/>
                                <w:tab w:val="left" w:pos="8395" w:leader="none"/>
                                <w:tab w:val="left" w:pos="8755" w:leader="none"/>
                                <w:tab w:val="left" w:pos="9115" w:leader="none"/>
                                <w:tab w:val="left" w:pos="9475" w:leader="none"/>
                                <w:tab w:val="left" w:pos="9835" w:leader="none"/>
                                <w:tab w:val="left" w:pos="10195" w:leader="none"/>
                                <w:tab w:val="left" w:pos="10555" w:leader="none"/>
                              </w:tabs>
                              <w:spacing w:before="0" w:after="58"/>
                              <w:jc w:val="center"/>
                              <w:rPr>
                                <w:rFonts w:ascii="Arial" w:hAnsi="Arial" w:cs="Arial"/>
                                <w:b/>
                                <w:b/>
                                <w:bCs/>
                                <w:sz w:val="16"/>
                                <w:szCs w:val="16"/>
                              </w:rPr>
                            </w:pPr>
                            <w:r>
                              <w:rPr>
                                <w:rFonts w:cs="Arial" w:ascii="Arial" w:hAnsi="Arial"/>
                                <w:b/>
                                <w:bCs/>
                                <w:sz w:val="16"/>
                                <w:szCs w:val="16"/>
                              </w:rPr>
                              <w:t>($, millions)</w:t>
                            </w:r>
                          </w:p>
                        </w:tc>
                        <w:tc>
                          <w:tcPr>
                            <w:tcW w:w="1440" w:type="dxa"/>
                            <w:tcBorders>
                              <w:top w:val="double" w:sz="6" w:space="0" w:color="000000"/>
                              <w:left w:val="single" w:sz="6" w:space="0" w:color="000000"/>
                              <w:bottom w:val="double" w:sz="6" w:space="0" w:color="000000"/>
                              <w:right w:val="single" w:sz="6" w:space="0" w:color="FFFFFF"/>
                            </w:tcBorders>
                            <w:vAlign w:val="center"/>
                          </w:tcPr>
                          <w:p>
                            <w:pPr>
                              <w:pStyle w:val="Normal"/>
                              <w:snapToGrid w:val="false"/>
                              <w:spacing w:lineRule="exact" w:line="129"/>
                              <w:rPr>
                                <w:rFonts w:ascii="Arial" w:hAnsi="Arial" w:cs="Arial"/>
                                <w:b/>
                                <w:b/>
                                <w:bCs/>
                                <w:sz w:val="16"/>
                                <w:szCs w:val="16"/>
                              </w:rPr>
                            </w:pPr>
                            <w:r>
                              <w:rPr>
                                <w:rFonts w:cs="Arial" w:ascii="Arial" w:hAnsi="Arial"/>
                                <w:b/>
                                <w:bCs/>
                                <w:sz w:val="16"/>
                                <w:szCs w:val="16"/>
                              </w:rPr>
                            </w:r>
                          </w:p>
                          <w:p>
                            <w:pPr>
                              <w:pStyle w:val="Normal"/>
                              <w:tabs>
                                <w:tab w:val="clear" w:pos="720"/>
                                <w:tab w:val="left" w:pos="1915" w:leader="none"/>
                                <w:tab w:val="left" w:pos="2275" w:leader="none"/>
                                <w:tab w:val="left" w:pos="2635" w:leader="none"/>
                                <w:tab w:val="left" w:pos="2995" w:leader="none"/>
                                <w:tab w:val="left" w:pos="3355" w:leader="none"/>
                                <w:tab w:val="left" w:pos="3715" w:leader="none"/>
                                <w:tab w:val="left" w:pos="4075" w:leader="none"/>
                                <w:tab w:val="left" w:pos="4435" w:leader="none"/>
                                <w:tab w:val="left" w:pos="4795" w:leader="none"/>
                                <w:tab w:val="left" w:pos="5155" w:leader="none"/>
                                <w:tab w:val="left" w:pos="5515" w:leader="none"/>
                                <w:tab w:val="left" w:pos="5875" w:leader="none"/>
                                <w:tab w:val="left" w:pos="6235" w:leader="none"/>
                                <w:tab w:val="left" w:pos="6595" w:leader="none"/>
                                <w:tab w:val="left" w:pos="6955" w:leader="none"/>
                                <w:tab w:val="left" w:pos="7315" w:leader="none"/>
                                <w:tab w:val="left" w:pos="7675" w:leader="none"/>
                                <w:tab w:val="left" w:pos="8035" w:leader="none"/>
                                <w:tab w:val="left" w:pos="8395" w:leader="none"/>
                                <w:tab w:val="left" w:pos="8755" w:leader="none"/>
                                <w:tab w:val="left" w:pos="9115" w:leader="none"/>
                                <w:tab w:val="left" w:pos="9475" w:leader="none"/>
                                <w:tab w:val="left" w:pos="9835" w:leader="none"/>
                                <w:tab w:val="left" w:pos="10195" w:leader="none"/>
                                <w:tab w:val="left" w:pos="10555" w:leader="none"/>
                              </w:tabs>
                              <w:jc w:val="center"/>
                              <w:rPr>
                                <w:rFonts w:ascii="Arial" w:hAnsi="Arial" w:cs="Arial"/>
                                <w:b/>
                                <w:b/>
                                <w:bCs/>
                                <w:sz w:val="16"/>
                                <w:szCs w:val="16"/>
                              </w:rPr>
                            </w:pPr>
                            <w:r>
                              <w:rPr>
                                <w:rFonts w:cs="Arial" w:ascii="Arial" w:hAnsi="Arial"/>
                                <w:b/>
                                <w:bCs/>
                                <w:sz w:val="16"/>
                                <w:szCs w:val="16"/>
                              </w:rPr>
                              <w:t>Average TSS Discharged</w:t>
                            </w:r>
                          </w:p>
                          <w:p>
                            <w:pPr>
                              <w:pStyle w:val="Normal"/>
                              <w:tabs>
                                <w:tab w:val="clear" w:pos="720"/>
                                <w:tab w:val="left" w:pos="1915" w:leader="none"/>
                                <w:tab w:val="left" w:pos="2275" w:leader="none"/>
                                <w:tab w:val="left" w:pos="2635" w:leader="none"/>
                                <w:tab w:val="left" w:pos="2995" w:leader="none"/>
                                <w:tab w:val="left" w:pos="3355" w:leader="none"/>
                                <w:tab w:val="left" w:pos="3715" w:leader="none"/>
                                <w:tab w:val="left" w:pos="4075" w:leader="none"/>
                                <w:tab w:val="left" w:pos="4435" w:leader="none"/>
                                <w:tab w:val="left" w:pos="4795" w:leader="none"/>
                                <w:tab w:val="left" w:pos="5155" w:leader="none"/>
                                <w:tab w:val="left" w:pos="5515" w:leader="none"/>
                                <w:tab w:val="left" w:pos="5875" w:leader="none"/>
                                <w:tab w:val="left" w:pos="6235" w:leader="none"/>
                                <w:tab w:val="left" w:pos="6595" w:leader="none"/>
                                <w:tab w:val="left" w:pos="6955" w:leader="none"/>
                                <w:tab w:val="left" w:pos="7315" w:leader="none"/>
                                <w:tab w:val="left" w:pos="7675" w:leader="none"/>
                                <w:tab w:val="left" w:pos="8035" w:leader="none"/>
                                <w:tab w:val="left" w:pos="8395" w:leader="none"/>
                                <w:tab w:val="left" w:pos="8755" w:leader="none"/>
                                <w:tab w:val="left" w:pos="9115" w:leader="none"/>
                                <w:tab w:val="left" w:pos="9475" w:leader="none"/>
                                <w:tab w:val="left" w:pos="9835" w:leader="none"/>
                                <w:tab w:val="left" w:pos="10195" w:leader="none"/>
                                <w:tab w:val="left" w:pos="10555" w:leader="none"/>
                              </w:tabs>
                              <w:spacing w:before="0" w:after="58"/>
                              <w:jc w:val="center"/>
                              <w:rPr>
                                <w:rFonts w:ascii="Arial" w:hAnsi="Arial" w:cs="Arial"/>
                                <w:b/>
                                <w:b/>
                                <w:bCs/>
                                <w:sz w:val="16"/>
                                <w:szCs w:val="16"/>
                              </w:rPr>
                            </w:pPr>
                            <w:r>
                              <w:rPr>
                                <w:rFonts w:cs="Arial" w:ascii="Arial" w:hAnsi="Arial"/>
                                <w:b/>
                                <w:bCs/>
                                <w:sz w:val="16"/>
                                <w:szCs w:val="16"/>
                              </w:rPr>
                              <w:t>(tons/yr)</w:t>
                            </w:r>
                          </w:p>
                        </w:tc>
                        <w:tc>
                          <w:tcPr>
                            <w:tcW w:w="1530" w:type="dxa"/>
                            <w:tcBorders>
                              <w:top w:val="double" w:sz="6" w:space="0" w:color="000000"/>
                              <w:left w:val="single" w:sz="6" w:space="0" w:color="000000"/>
                              <w:bottom w:val="double" w:sz="6" w:space="0" w:color="000000"/>
                              <w:right w:val="single" w:sz="6" w:space="0" w:color="FFFFFF"/>
                            </w:tcBorders>
                            <w:vAlign w:val="center"/>
                          </w:tcPr>
                          <w:p>
                            <w:pPr>
                              <w:pStyle w:val="Normal"/>
                              <w:snapToGrid w:val="false"/>
                              <w:spacing w:lineRule="exact" w:line="129"/>
                              <w:rPr>
                                <w:rFonts w:ascii="Arial" w:hAnsi="Arial" w:cs="Arial"/>
                                <w:b/>
                                <w:b/>
                                <w:bCs/>
                                <w:sz w:val="16"/>
                                <w:szCs w:val="16"/>
                              </w:rPr>
                            </w:pPr>
                            <w:r>
                              <w:rPr>
                                <w:rFonts w:cs="Arial" w:ascii="Arial" w:hAnsi="Arial"/>
                                <w:b/>
                                <w:bCs/>
                                <w:sz w:val="16"/>
                                <w:szCs w:val="16"/>
                              </w:rPr>
                            </w:r>
                          </w:p>
                          <w:p>
                            <w:pPr>
                              <w:pStyle w:val="Normal"/>
                              <w:tabs>
                                <w:tab w:val="clear" w:pos="720"/>
                                <w:tab w:val="left" w:pos="1915" w:leader="none"/>
                                <w:tab w:val="left" w:pos="2275" w:leader="none"/>
                                <w:tab w:val="left" w:pos="2635" w:leader="none"/>
                                <w:tab w:val="left" w:pos="2995" w:leader="none"/>
                                <w:tab w:val="left" w:pos="3355" w:leader="none"/>
                                <w:tab w:val="left" w:pos="3715" w:leader="none"/>
                                <w:tab w:val="left" w:pos="4075" w:leader="none"/>
                                <w:tab w:val="left" w:pos="4435" w:leader="none"/>
                                <w:tab w:val="left" w:pos="4795" w:leader="none"/>
                                <w:tab w:val="left" w:pos="5155" w:leader="none"/>
                                <w:tab w:val="left" w:pos="5515" w:leader="none"/>
                                <w:tab w:val="left" w:pos="5875" w:leader="none"/>
                                <w:tab w:val="left" w:pos="6235" w:leader="none"/>
                                <w:tab w:val="left" w:pos="6595" w:leader="none"/>
                                <w:tab w:val="left" w:pos="6955" w:leader="none"/>
                                <w:tab w:val="left" w:pos="7315" w:leader="none"/>
                                <w:tab w:val="left" w:pos="7675" w:leader="none"/>
                                <w:tab w:val="left" w:pos="8035" w:leader="none"/>
                                <w:tab w:val="left" w:pos="8395" w:leader="none"/>
                                <w:tab w:val="left" w:pos="8755" w:leader="none"/>
                                <w:tab w:val="left" w:pos="9115" w:leader="none"/>
                                <w:tab w:val="left" w:pos="9475" w:leader="none"/>
                                <w:tab w:val="left" w:pos="9835" w:leader="none"/>
                                <w:tab w:val="left" w:pos="10195" w:leader="none"/>
                                <w:tab w:val="left" w:pos="10555" w:leader="none"/>
                              </w:tabs>
                              <w:jc w:val="center"/>
                              <w:rPr>
                                <w:rFonts w:ascii="Arial" w:hAnsi="Arial" w:cs="Arial"/>
                                <w:b/>
                                <w:b/>
                                <w:bCs/>
                                <w:sz w:val="16"/>
                                <w:szCs w:val="16"/>
                              </w:rPr>
                            </w:pPr>
                            <w:r>
                              <w:rPr>
                                <w:rFonts w:cs="Arial" w:ascii="Arial" w:hAnsi="Arial"/>
                                <w:b/>
                                <w:bCs/>
                                <w:sz w:val="16"/>
                                <w:szCs w:val="16"/>
                              </w:rPr>
                              <w:t>Average TSS Removed</w:t>
                            </w:r>
                            <w:r>
                              <w:rPr>
                                <w:rFonts w:cs="Arial" w:ascii="Arial" w:hAnsi="Arial"/>
                                <w:b/>
                                <w:bCs/>
                                <w:sz w:val="16"/>
                                <w:szCs w:val="16"/>
                                <w:vertAlign w:val="superscript"/>
                              </w:rPr>
                              <w:t>a</w:t>
                            </w:r>
                          </w:p>
                          <w:p>
                            <w:pPr>
                              <w:pStyle w:val="Normal"/>
                              <w:tabs>
                                <w:tab w:val="clear" w:pos="720"/>
                                <w:tab w:val="left" w:pos="1915" w:leader="none"/>
                                <w:tab w:val="left" w:pos="2275" w:leader="none"/>
                                <w:tab w:val="left" w:pos="2635" w:leader="none"/>
                                <w:tab w:val="left" w:pos="2995" w:leader="none"/>
                                <w:tab w:val="left" w:pos="3355" w:leader="none"/>
                                <w:tab w:val="left" w:pos="3715" w:leader="none"/>
                                <w:tab w:val="left" w:pos="4075" w:leader="none"/>
                                <w:tab w:val="left" w:pos="4435" w:leader="none"/>
                                <w:tab w:val="left" w:pos="4795" w:leader="none"/>
                                <w:tab w:val="left" w:pos="5155" w:leader="none"/>
                                <w:tab w:val="left" w:pos="5515" w:leader="none"/>
                                <w:tab w:val="left" w:pos="5875" w:leader="none"/>
                                <w:tab w:val="left" w:pos="6235" w:leader="none"/>
                                <w:tab w:val="left" w:pos="6595" w:leader="none"/>
                                <w:tab w:val="left" w:pos="6955" w:leader="none"/>
                                <w:tab w:val="left" w:pos="7315" w:leader="none"/>
                                <w:tab w:val="left" w:pos="7675" w:leader="none"/>
                                <w:tab w:val="left" w:pos="8035" w:leader="none"/>
                                <w:tab w:val="left" w:pos="8395" w:leader="none"/>
                                <w:tab w:val="left" w:pos="8755" w:leader="none"/>
                                <w:tab w:val="left" w:pos="9115" w:leader="none"/>
                                <w:tab w:val="left" w:pos="9475" w:leader="none"/>
                                <w:tab w:val="left" w:pos="9835" w:leader="none"/>
                                <w:tab w:val="left" w:pos="10195" w:leader="none"/>
                                <w:tab w:val="left" w:pos="10555" w:leader="none"/>
                              </w:tabs>
                              <w:spacing w:before="0" w:after="58"/>
                              <w:jc w:val="center"/>
                              <w:rPr>
                                <w:rFonts w:ascii="Arial" w:hAnsi="Arial" w:cs="Arial"/>
                                <w:b/>
                                <w:b/>
                                <w:bCs/>
                                <w:sz w:val="16"/>
                                <w:szCs w:val="16"/>
                              </w:rPr>
                            </w:pPr>
                            <w:r>
                              <w:rPr>
                                <w:rFonts w:cs="Arial" w:ascii="Arial" w:hAnsi="Arial"/>
                                <w:b/>
                                <w:bCs/>
                                <w:sz w:val="16"/>
                                <w:szCs w:val="16"/>
                              </w:rPr>
                              <w:t>(tons/yr)</w:t>
                            </w:r>
                          </w:p>
                        </w:tc>
                        <w:tc>
                          <w:tcPr>
                            <w:tcW w:w="1260" w:type="dxa"/>
                            <w:tcBorders>
                              <w:top w:val="double" w:sz="6" w:space="0" w:color="000000"/>
                              <w:left w:val="single" w:sz="6" w:space="0" w:color="000000"/>
                              <w:bottom w:val="double" w:sz="6" w:space="0" w:color="000000"/>
                              <w:right w:val="single" w:sz="6" w:space="0" w:color="FFFFFF"/>
                            </w:tcBorders>
                            <w:vAlign w:val="center"/>
                          </w:tcPr>
                          <w:p>
                            <w:pPr>
                              <w:pStyle w:val="Normal"/>
                              <w:snapToGrid w:val="false"/>
                              <w:spacing w:lineRule="exact" w:line="129"/>
                              <w:rPr>
                                <w:rFonts w:ascii="Arial" w:hAnsi="Arial" w:cs="Arial"/>
                                <w:b/>
                                <w:b/>
                                <w:bCs/>
                                <w:sz w:val="16"/>
                                <w:szCs w:val="16"/>
                              </w:rPr>
                            </w:pPr>
                            <w:r>
                              <w:rPr>
                                <w:rFonts w:cs="Arial" w:ascii="Arial" w:hAnsi="Arial"/>
                                <w:b/>
                                <w:bCs/>
                                <w:sz w:val="16"/>
                                <w:szCs w:val="16"/>
                              </w:rPr>
                            </w:r>
                          </w:p>
                          <w:p>
                            <w:pPr>
                              <w:pStyle w:val="Normal"/>
                              <w:tabs>
                                <w:tab w:val="clear" w:pos="720"/>
                                <w:tab w:val="left" w:pos="1915" w:leader="none"/>
                                <w:tab w:val="left" w:pos="2275" w:leader="none"/>
                                <w:tab w:val="left" w:pos="2635" w:leader="none"/>
                                <w:tab w:val="left" w:pos="2995" w:leader="none"/>
                                <w:tab w:val="left" w:pos="3355" w:leader="none"/>
                                <w:tab w:val="left" w:pos="3715" w:leader="none"/>
                                <w:tab w:val="left" w:pos="4075" w:leader="none"/>
                                <w:tab w:val="left" w:pos="4435" w:leader="none"/>
                                <w:tab w:val="left" w:pos="4795" w:leader="none"/>
                                <w:tab w:val="left" w:pos="5155" w:leader="none"/>
                                <w:tab w:val="left" w:pos="5515" w:leader="none"/>
                                <w:tab w:val="left" w:pos="5875" w:leader="none"/>
                                <w:tab w:val="left" w:pos="6235" w:leader="none"/>
                                <w:tab w:val="left" w:pos="6595" w:leader="none"/>
                                <w:tab w:val="left" w:pos="6955" w:leader="none"/>
                                <w:tab w:val="left" w:pos="7315" w:leader="none"/>
                                <w:tab w:val="left" w:pos="7675" w:leader="none"/>
                                <w:tab w:val="left" w:pos="8035" w:leader="none"/>
                                <w:tab w:val="left" w:pos="8395" w:leader="none"/>
                                <w:tab w:val="left" w:pos="8755" w:leader="none"/>
                                <w:tab w:val="left" w:pos="9115" w:leader="none"/>
                                <w:tab w:val="left" w:pos="9475" w:leader="none"/>
                                <w:tab w:val="left" w:pos="9835" w:leader="none"/>
                                <w:tab w:val="left" w:pos="10195" w:leader="none"/>
                                <w:tab w:val="left" w:pos="10555" w:leader="none"/>
                              </w:tabs>
                              <w:jc w:val="center"/>
                              <w:rPr>
                                <w:rFonts w:ascii="Arial" w:hAnsi="Arial" w:cs="Arial"/>
                                <w:b/>
                                <w:b/>
                                <w:bCs/>
                                <w:sz w:val="16"/>
                                <w:szCs w:val="16"/>
                              </w:rPr>
                            </w:pPr>
                            <w:r>
                              <w:rPr>
                                <w:rFonts w:cs="Arial" w:ascii="Arial" w:hAnsi="Arial"/>
                                <w:b/>
                                <w:bCs/>
                                <w:sz w:val="16"/>
                                <w:szCs w:val="16"/>
                              </w:rPr>
                              <w:t>Percent</w:t>
                            </w:r>
                          </w:p>
                          <w:p>
                            <w:pPr>
                              <w:pStyle w:val="Normal"/>
                              <w:tabs>
                                <w:tab w:val="clear" w:pos="720"/>
                                <w:tab w:val="left" w:pos="1915" w:leader="none"/>
                                <w:tab w:val="left" w:pos="2275" w:leader="none"/>
                                <w:tab w:val="left" w:pos="2635" w:leader="none"/>
                                <w:tab w:val="left" w:pos="2995" w:leader="none"/>
                                <w:tab w:val="left" w:pos="3355" w:leader="none"/>
                                <w:tab w:val="left" w:pos="3715" w:leader="none"/>
                                <w:tab w:val="left" w:pos="4075" w:leader="none"/>
                                <w:tab w:val="left" w:pos="4435" w:leader="none"/>
                                <w:tab w:val="left" w:pos="4795" w:leader="none"/>
                                <w:tab w:val="left" w:pos="5155" w:leader="none"/>
                                <w:tab w:val="left" w:pos="5515" w:leader="none"/>
                                <w:tab w:val="left" w:pos="5875" w:leader="none"/>
                                <w:tab w:val="left" w:pos="6235" w:leader="none"/>
                                <w:tab w:val="left" w:pos="6595" w:leader="none"/>
                                <w:tab w:val="left" w:pos="6955" w:leader="none"/>
                                <w:tab w:val="left" w:pos="7315" w:leader="none"/>
                                <w:tab w:val="left" w:pos="7675" w:leader="none"/>
                                <w:tab w:val="left" w:pos="8035" w:leader="none"/>
                                <w:tab w:val="left" w:pos="8395" w:leader="none"/>
                                <w:tab w:val="left" w:pos="8755" w:leader="none"/>
                                <w:tab w:val="left" w:pos="9115" w:leader="none"/>
                                <w:tab w:val="left" w:pos="9475" w:leader="none"/>
                                <w:tab w:val="left" w:pos="9835" w:leader="none"/>
                                <w:tab w:val="left" w:pos="10195" w:leader="none"/>
                                <w:tab w:val="left" w:pos="10555" w:leader="none"/>
                              </w:tabs>
                              <w:spacing w:before="0" w:after="58"/>
                              <w:jc w:val="center"/>
                              <w:rPr>
                                <w:rFonts w:ascii="Arial" w:hAnsi="Arial" w:cs="Arial"/>
                                <w:b/>
                                <w:b/>
                                <w:bCs/>
                                <w:sz w:val="16"/>
                                <w:szCs w:val="16"/>
                              </w:rPr>
                            </w:pPr>
                            <w:r>
                              <w:rPr>
                                <w:rFonts w:cs="Arial" w:ascii="Arial" w:hAnsi="Arial"/>
                                <w:b/>
                                <w:bCs/>
                                <w:sz w:val="16"/>
                                <w:szCs w:val="16"/>
                              </w:rPr>
                              <w:t>TSS Removal</w:t>
                            </w:r>
                            <w:r>
                              <w:rPr>
                                <w:rFonts w:cs="Arial" w:ascii="Arial" w:hAnsi="Arial"/>
                                <w:b/>
                                <w:bCs/>
                                <w:sz w:val="16"/>
                                <w:szCs w:val="16"/>
                                <w:vertAlign w:val="superscript"/>
                              </w:rPr>
                              <w:t>a</w:t>
                            </w:r>
                          </w:p>
                        </w:tc>
                        <w:tc>
                          <w:tcPr>
                            <w:tcW w:w="1440" w:type="dxa"/>
                            <w:tcBorders>
                              <w:top w:val="double" w:sz="6" w:space="0" w:color="000000"/>
                              <w:left w:val="single" w:sz="6" w:space="0" w:color="000000"/>
                              <w:bottom w:val="double" w:sz="6" w:space="0" w:color="000000"/>
                              <w:right w:val="double" w:sz="6" w:space="0" w:color="000000"/>
                            </w:tcBorders>
                            <w:vAlign w:val="center"/>
                          </w:tcPr>
                          <w:p>
                            <w:pPr>
                              <w:pStyle w:val="Normal"/>
                              <w:snapToGrid w:val="false"/>
                              <w:spacing w:lineRule="exact" w:line="129"/>
                              <w:rPr>
                                <w:rFonts w:ascii="Arial" w:hAnsi="Arial" w:cs="Arial"/>
                                <w:b/>
                                <w:b/>
                                <w:bCs/>
                                <w:sz w:val="16"/>
                                <w:szCs w:val="16"/>
                              </w:rPr>
                            </w:pPr>
                            <w:r>
                              <w:rPr>
                                <w:rFonts w:cs="Arial" w:ascii="Arial" w:hAnsi="Arial"/>
                                <w:b/>
                                <w:bCs/>
                                <w:sz w:val="16"/>
                                <w:szCs w:val="16"/>
                              </w:rPr>
                            </w:r>
                          </w:p>
                          <w:p>
                            <w:pPr>
                              <w:pStyle w:val="Normal"/>
                              <w:tabs>
                                <w:tab w:val="clear" w:pos="720"/>
                                <w:tab w:val="left" w:pos="1915" w:leader="none"/>
                                <w:tab w:val="left" w:pos="2275" w:leader="none"/>
                                <w:tab w:val="left" w:pos="2635" w:leader="none"/>
                                <w:tab w:val="left" w:pos="2995" w:leader="none"/>
                                <w:tab w:val="left" w:pos="3355" w:leader="none"/>
                                <w:tab w:val="left" w:pos="3715" w:leader="none"/>
                                <w:tab w:val="left" w:pos="4075" w:leader="none"/>
                                <w:tab w:val="left" w:pos="4435" w:leader="none"/>
                                <w:tab w:val="left" w:pos="4795" w:leader="none"/>
                                <w:tab w:val="left" w:pos="5155" w:leader="none"/>
                                <w:tab w:val="left" w:pos="5515" w:leader="none"/>
                                <w:tab w:val="left" w:pos="5875" w:leader="none"/>
                                <w:tab w:val="left" w:pos="6235" w:leader="none"/>
                                <w:tab w:val="left" w:pos="6595" w:leader="none"/>
                                <w:tab w:val="left" w:pos="6955" w:leader="none"/>
                                <w:tab w:val="left" w:pos="7315" w:leader="none"/>
                                <w:tab w:val="left" w:pos="7675" w:leader="none"/>
                                <w:tab w:val="left" w:pos="8035" w:leader="none"/>
                                <w:tab w:val="left" w:pos="8395" w:leader="none"/>
                                <w:tab w:val="left" w:pos="8755" w:leader="none"/>
                                <w:tab w:val="left" w:pos="9115" w:leader="none"/>
                                <w:tab w:val="left" w:pos="9475" w:leader="none"/>
                                <w:tab w:val="left" w:pos="9835" w:leader="none"/>
                                <w:tab w:val="left" w:pos="10195" w:leader="none"/>
                                <w:tab w:val="left" w:pos="10555" w:leader="none"/>
                              </w:tabs>
                              <w:jc w:val="center"/>
                              <w:rPr>
                                <w:rFonts w:ascii="Arial" w:hAnsi="Arial" w:cs="Arial"/>
                                <w:b/>
                                <w:b/>
                                <w:bCs/>
                                <w:sz w:val="16"/>
                                <w:szCs w:val="16"/>
                              </w:rPr>
                            </w:pPr>
                            <w:r>
                              <w:rPr>
                                <w:rFonts w:cs="Arial" w:ascii="Arial" w:hAnsi="Arial"/>
                                <w:b/>
                                <w:bCs/>
                                <w:sz w:val="16"/>
                                <w:szCs w:val="16"/>
                              </w:rPr>
                              <w:t>Increm. Cost of TSS Removal</w:t>
                            </w:r>
                          </w:p>
                          <w:p>
                            <w:pPr>
                              <w:pStyle w:val="Normal"/>
                              <w:tabs>
                                <w:tab w:val="clear" w:pos="720"/>
                                <w:tab w:val="left" w:pos="1915" w:leader="none"/>
                                <w:tab w:val="left" w:pos="2275" w:leader="none"/>
                                <w:tab w:val="left" w:pos="2635" w:leader="none"/>
                                <w:tab w:val="left" w:pos="2995" w:leader="none"/>
                                <w:tab w:val="left" w:pos="3355" w:leader="none"/>
                                <w:tab w:val="left" w:pos="3715" w:leader="none"/>
                                <w:tab w:val="left" w:pos="4075" w:leader="none"/>
                                <w:tab w:val="left" w:pos="4435" w:leader="none"/>
                                <w:tab w:val="left" w:pos="4795" w:leader="none"/>
                                <w:tab w:val="left" w:pos="5155" w:leader="none"/>
                                <w:tab w:val="left" w:pos="5515" w:leader="none"/>
                                <w:tab w:val="left" w:pos="5875" w:leader="none"/>
                                <w:tab w:val="left" w:pos="6235" w:leader="none"/>
                                <w:tab w:val="left" w:pos="6595" w:leader="none"/>
                                <w:tab w:val="left" w:pos="6955" w:leader="none"/>
                                <w:tab w:val="left" w:pos="7315" w:leader="none"/>
                                <w:tab w:val="left" w:pos="7675" w:leader="none"/>
                                <w:tab w:val="left" w:pos="8035" w:leader="none"/>
                                <w:tab w:val="left" w:pos="8395" w:leader="none"/>
                                <w:tab w:val="left" w:pos="8755" w:leader="none"/>
                                <w:tab w:val="left" w:pos="9115" w:leader="none"/>
                                <w:tab w:val="left" w:pos="9475" w:leader="none"/>
                                <w:tab w:val="left" w:pos="9835" w:leader="none"/>
                                <w:tab w:val="left" w:pos="10195" w:leader="none"/>
                                <w:tab w:val="left" w:pos="10555" w:leader="none"/>
                              </w:tabs>
                              <w:spacing w:before="0" w:after="58"/>
                              <w:jc w:val="center"/>
                              <w:rPr>
                                <w:rFonts w:ascii="Arial" w:hAnsi="Arial" w:cs="Arial"/>
                                <w:b/>
                                <w:b/>
                                <w:bCs/>
                                <w:szCs w:val="20"/>
                              </w:rPr>
                            </w:pPr>
                            <w:r>
                              <w:rPr>
                                <w:rFonts w:cs="Arial" w:ascii="Arial" w:hAnsi="Arial"/>
                                <w:b/>
                                <w:bCs/>
                                <w:sz w:val="16"/>
                                <w:szCs w:val="16"/>
                              </w:rPr>
                              <w:t>($/lb)</w:t>
                            </w:r>
                            <w:r>
                              <w:rPr>
                                <w:rFonts w:cs="Arial" w:ascii="Arial" w:hAnsi="Arial"/>
                                <w:b/>
                                <w:bCs/>
                                <w:sz w:val="16"/>
                                <w:szCs w:val="16"/>
                                <w:vertAlign w:val="superscript"/>
                              </w:rPr>
                              <w:t>b</w:t>
                            </w:r>
                          </w:p>
                        </w:tc>
                      </w:tr>
                      <w:tr>
                        <w:trPr/>
                        <w:tc>
                          <w:tcPr>
                            <w:tcW w:w="180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72"/>
                              <w:rPr>
                                <w:rFonts w:ascii="Arial" w:hAnsi="Arial" w:cs="Arial"/>
                                <w:b/>
                                <w:b/>
                                <w:bCs/>
                                <w:szCs w:val="20"/>
                              </w:rPr>
                            </w:pPr>
                            <w:r>
                              <w:rPr>
                                <w:rFonts w:cs="Arial" w:ascii="Arial" w:hAnsi="Arial"/>
                                <w:b/>
                                <w:bCs/>
                                <w:szCs w:val="20"/>
                              </w:rPr>
                            </w:r>
                          </w:p>
                          <w:p>
                            <w:pPr>
                              <w:pStyle w:val="Normal"/>
                              <w:tabs>
                                <w:tab w:val="clear" w:pos="720"/>
                                <w:tab w:val="left" w:pos="1915" w:leader="none"/>
                                <w:tab w:val="left" w:pos="2275" w:leader="none"/>
                                <w:tab w:val="left" w:pos="2635" w:leader="none"/>
                                <w:tab w:val="left" w:pos="2995" w:leader="none"/>
                                <w:tab w:val="left" w:pos="3355" w:leader="none"/>
                                <w:tab w:val="left" w:pos="3715" w:leader="none"/>
                                <w:tab w:val="left" w:pos="4075" w:leader="none"/>
                                <w:tab w:val="left" w:pos="4435" w:leader="none"/>
                                <w:tab w:val="left" w:pos="4795" w:leader="none"/>
                                <w:tab w:val="left" w:pos="5155" w:leader="none"/>
                                <w:tab w:val="left" w:pos="5515" w:leader="none"/>
                                <w:tab w:val="left" w:pos="5875" w:leader="none"/>
                                <w:tab w:val="left" w:pos="6235" w:leader="none"/>
                                <w:tab w:val="left" w:pos="6595" w:leader="none"/>
                                <w:tab w:val="left" w:pos="6955" w:leader="none"/>
                                <w:tab w:val="left" w:pos="7315" w:leader="none"/>
                                <w:tab w:val="left" w:pos="7675" w:leader="none"/>
                                <w:tab w:val="left" w:pos="8035" w:leader="none"/>
                                <w:tab w:val="left" w:pos="8395" w:leader="none"/>
                                <w:tab w:val="left" w:pos="8755" w:leader="none"/>
                                <w:tab w:val="left" w:pos="9115" w:leader="none"/>
                                <w:tab w:val="left" w:pos="9475" w:leader="none"/>
                                <w:tab w:val="left" w:pos="9835" w:leader="none"/>
                                <w:tab w:val="left" w:pos="10195" w:leader="none"/>
                                <w:tab w:val="left" w:pos="10555" w:leader="none"/>
                              </w:tabs>
                              <w:rPr>
                                <w:rFonts w:ascii="Arial" w:hAnsi="Arial" w:cs="Arial"/>
                                <w:szCs w:val="20"/>
                              </w:rPr>
                            </w:pPr>
                            <w:r>
                              <w:rPr>
                                <w:rFonts w:cs="Arial" w:ascii="Arial" w:hAnsi="Arial"/>
                                <w:szCs w:val="20"/>
                              </w:rPr>
                              <w:t>Pre-program Facilities</w:t>
                            </w:r>
                            <w:r>
                              <w:rPr>
                                <w:rFonts w:cs="Arial" w:ascii="Arial" w:hAnsi="Arial"/>
                                <w:szCs w:val="20"/>
                                <w:vertAlign w:val="superscript"/>
                              </w:rPr>
                              <w:t>c</w:t>
                            </w:r>
                          </w:p>
                        </w:tc>
                        <w:tc>
                          <w:tcPr>
                            <w:tcW w:w="144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72"/>
                              <w:rPr>
                                <w:rFonts w:ascii="Arial" w:hAnsi="Arial" w:cs="Arial"/>
                                <w:szCs w:val="20"/>
                              </w:rPr>
                            </w:pPr>
                            <w:r>
                              <w:rPr>
                                <w:rFonts w:cs="Arial" w:ascii="Arial" w:hAnsi="Arial"/>
                                <w:szCs w:val="20"/>
                              </w:rPr>
                            </w:r>
                          </w:p>
                          <w:p>
                            <w:pPr>
                              <w:pStyle w:val="Normal"/>
                              <w:tabs>
                                <w:tab w:val="clear" w:pos="720"/>
                                <w:tab w:val="left" w:pos="1915" w:leader="none"/>
                                <w:tab w:val="left" w:pos="2275" w:leader="none"/>
                                <w:tab w:val="left" w:pos="2635" w:leader="none"/>
                                <w:tab w:val="left" w:pos="2995" w:leader="none"/>
                                <w:tab w:val="left" w:pos="3355" w:leader="none"/>
                                <w:tab w:val="left" w:pos="3715" w:leader="none"/>
                                <w:tab w:val="left" w:pos="4075" w:leader="none"/>
                                <w:tab w:val="left" w:pos="4435" w:leader="none"/>
                                <w:tab w:val="left" w:pos="4795" w:leader="none"/>
                                <w:tab w:val="left" w:pos="5155" w:leader="none"/>
                                <w:tab w:val="left" w:pos="5515" w:leader="none"/>
                                <w:tab w:val="left" w:pos="5875" w:leader="none"/>
                                <w:tab w:val="left" w:pos="6235" w:leader="none"/>
                                <w:tab w:val="left" w:pos="6595" w:leader="none"/>
                                <w:tab w:val="left" w:pos="6955" w:leader="none"/>
                                <w:tab w:val="left" w:pos="7315" w:leader="none"/>
                                <w:tab w:val="left" w:pos="7675" w:leader="none"/>
                                <w:tab w:val="left" w:pos="8035" w:leader="none"/>
                                <w:tab w:val="left" w:pos="8395" w:leader="none"/>
                                <w:tab w:val="left" w:pos="8755" w:leader="none"/>
                                <w:tab w:val="left" w:pos="9115" w:leader="none"/>
                                <w:tab w:val="left" w:pos="9475" w:leader="none"/>
                                <w:tab w:val="left" w:pos="9835" w:leader="none"/>
                                <w:tab w:val="left" w:pos="10195" w:leader="none"/>
                                <w:tab w:val="left" w:pos="10555" w:leader="none"/>
                              </w:tabs>
                              <w:jc w:val="center"/>
                              <w:rPr>
                                <w:rFonts w:ascii="Arial" w:hAnsi="Arial" w:cs="Arial"/>
                                <w:szCs w:val="20"/>
                              </w:rPr>
                            </w:pPr>
                            <w:r>
                              <w:rPr>
                                <w:rFonts w:cs="WP TypographicSymbols;Courier New" w:ascii="WP TypographicSymbols;Courier New" w:hAnsi="WP TypographicSymbols;Courier New"/>
                                <w:szCs w:val="20"/>
                              </w:rPr>
                              <w:t></w:t>
                            </w:r>
                          </w:p>
                        </w:tc>
                        <w:tc>
                          <w:tcPr>
                            <w:tcW w:w="144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72"/>
                              <w:rPr>
                                <w:rFonts w:ascii="Arial" w:hAnsi="Arial" w:cs="Arial"/>
                                <w:szCs w:val="20"/>
                              </w:rPr>
                            </w:pPr>
                            <w:r>
                              <w:rPr>
                                <w:rFonts w:cs="Arial" w:ascii="Arial" w:hAnsi="Arial"/>
                                <w:szCs w:val="20"/>
                              </w:rPr>
                            </w:r>
                          </w:p>
                          <w:p>
                            <w:pPr>
                              <w:pStyle w:val="Normal"/>
                              <w:tabs>
                                <w:tab w:val="clear" w:pos="720"/>
                                <w:tab w:val="left" w:pos="1915" w:leader="none"/>
                                <w:tab w:val="left" w:pos="2275" w:leader="none"/>
                                <w:tab w:val="left" w:pos="2635" w:leader="none"/>
                                <w:tab w:val="left" w:pos="2995" w:leader="none"/>
                                <w:tab w:val="left" w:pos="3355" w:leader="none"/>
                                <w:tab w:val="left" w:pos="3715" w:leader="none"/>
                                <w:tab w:val="left" w:pos="4075" w:leader="none"/>
                                <w:tab w:val="left" w:pos="4435" w:leader="none"/>
                                <w:tab w:val="left" w:pos="4795" w:leader="none"/>
                                <w:tab w:val="left" w:pos="5155" w:leader="none"/>
                                <w:tab w:val="left" w:pos="5515" w:leader="none"/>
                                <w:tab w:val="left" w:pos="5875" w:leader="none"/>
                                <w:tab w:val="left" w:pos="6235" w:leader="none"/>
                                <w:tab w:val="left" w:pos="6595" w:leader="none"/>
                                <w:tab w:val="left" w:pos="6955" w:leader="none"/>
                                <w:tab w:val="left" w:pos="7315" w:leader="none"/>
                                <w:tab w:val="left" w:pos="7675" w:leader="none"/>
                                <w:tab w:val="left" w:pos="8035" w:leader="none"/>
                                <w:tab w:val="left" w:pos="8395" w:leader="none"/>
                                <w:tab w:val="left" w:pos="8755" w:leader="none"/>
                                <w:tab w:val="left" w:pos="9115" w:leader="none"/>
                                <w:tab w:val="left" w:pos="9475" w:leader="none"/>
                                <w:tab w:val="left" w:pos="9835" w:leader="none"/>
                                <w:tab w:val="left" w:pos="10195" w:leader="none"/>
                                <w:tab w:val="left" w:pos="10555" w:leader="none"/>
                              </w:tabs>
                              <w:jc w:val="center"/>
                              <w:rPr>
                                <w:rFonts w:ascii="Arial" w:hAnsi="Arial" w:cs="Arial"/>
                                <w:szCs w:val="20"/>
                              </w:rPr>
                            </w:pPr>
                            <w:r>
                              <w:rPr>
                                <w:rFonts w:cs="Arial" w:ascii="Arial" w:hAnsi="Arial"/>
                                <w:szCs w:val="20"/>
                              </w:rPr>
                              <w:t>3,800</w:t>
                            </w:r>
                          </w:p>
                        </w:tc>
                        <w:tc>
                          <w:tcPr>
                            <w:tcW w:w="153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72"/>
                              <w:rPr>
                                <w:rFonts w:ascii="Arial" w:hAnsi="Arial" w:cs="Arial"/>
                                <w:szCs w:val="20"/>
                              </w:rPr>
                            </w:pPr>
                            <w:r>
                              <w:rPr>
                                <w:rFonts w:cs="Arial" w:ascii="Arial" w:hAnsi="Arial"/>
                                <w:szCs w:val="20"/>
                              </w:rPr>
                            </w:r>
                          </w:p>
                          <w:p>
                            <w:pPr>
                              <w:pStyle w:val="Normal"/>
                              <w:tabs>
                                <w:tab w:val="clear" w:pos="720"/>
                                <w:tab w:val="left" w:pos="1915" w:leader="none"/>
                                <w:tab w:val="left" w:pos="2275" w:leader="none"/>
                                <w:tab w:val="left" w:pos="2635" w:leader="none"/>
                                <w:tab w:val="left" w:pos="2995" w:leader="none"/>
                                <w:tab w:val="left" w:pos="3355" w:leader="none"/>
                                <w:tab w:val="left" w:pos="3715" w:leader="none"/>
                                <w:tab w:val="left" w:pos="4075" w:leader="none"/>
                                <w:tab w:val="left" w:pos="4435" w:leader="none"/>
                                <w:tab w:val="left" w:pos="4795" w:leader="none"/>
                                <w:tab w:val="left" w:pos="5155" w:leader="none"/>
                                <w:tab w:val="left" w:pos="5515" w:leader="none"/>
                                <w:tab w:val="left" w:pos="5875" w:leader="none"/>
                                <w:tab w:val="left" w:pos="6235" w:leader="none"/>
                                <w:tab w:val="left" w:pos="6595" w:leader="none"/>
                                <w:tab w:val="left" w:pos="6955" w:leader="none"/>
                                <w:tab w:val="left" w:pos="7315" w:leader="none"/>
                                <w:tab w:val="left" w:pos="7675" w:leader="none"/>
                                <w:tab w:val="left" w:pos="8035" w:leader="none"/>
                                <w:tab w:val="left" w:pos="8395" w:leader="none"/>
                                <w:tab w:val="left" w:pos="8755" w:leader="none"/>
                                <w:tab w:val="left" w:pos="9115" w:leader="none"/>
                                <w:tab w:val="left" w:pos="9475" w:leader="none"/>
                                <w:tab w:val="left" w:pos="9835" w:leader="none"/>
                                <w:tab w:val="left" w:pos="10195" w:leader="none"/>
                                <w:tab w:val="left" w:pos="10555" w:leader="none"/>
                              </w:tabs>
                              <w:jc w:val="center"/>
                              <w:rPr>
                                <w:rFonts w:ascii="Arial" w:hAnsi="Arial" w:cs="Arial"/>
                                <w:szCs w:val="20"/>
                              </w:rPr>
                            </w:pPr>
                            <w:r>
                              <w:rPr>
                                <w:rFonts w:cs="WP TypographicSymbols;Courier New" w:ascii="WP TypographicSymbols;Courier New" w:hAnsi="WP TypographicSymbols;Courier New"/>
                                <w:szCs w:val="20"/>
                              </w:rPr>
                              <w:t></w:t>
                            </w:r>
                          </w:p>
                        </w:tc>
                        <w:tc>
                          <w:tcPr>
                            <w:tcW w:w="126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72"/>
                              <w:rPr>
                                <w:rFonts w:ascii="Arial" w:hAnsi="Arial" w:cs="Arial"/>
                                <w:szCs w:val="20"/>
                              </w:rPr>
                            </w:pPr>
                            <w:r>
                              <w:rPr>
                                <w:rFonts w:cs="Arial" w:ascii="Arial" w:hAnsi="Arial"/>
                                <w:szCs w:val="20"/>
                              </w:rPr>
                            </w:r>
                          </w:p>
                          <w:p>
                            <w:pPr>
                              <w:pStyle w:val="Normal"/>
                              <w:tabs>
                                <w:tab w:val="clear" w:pos="720"/>
                                <w:tab w:val="left" w:pos="1915" w:leader="none"/>
                                <w:tab w:val="left" w:pos="2275" w:leader="none"/>
                                <w:tab w:val="left" w:pos="2635" w:leader="none"/>
                                <w:tab w:val="left" w:pos="2995" w:leader="none"/>
                                <w:tab w:val="left" w:pos="3355" w:leader="none"/>
                                <w:tab w:val="left" w:pos="3715" w:leader="none"/>
                                <w:tab w:val="left" w:pos="4075" w:leader="none"/>
                                <w:tab w:val="left" w:pos="4435" w:leader="none"/>
                                <w:tab w:val="left" w:pos="4795" w:leader="none"/>
                                <w:tab w:val="left" w:pos="5155" w:leader="none"/>
                                <w:tab w:val="left" w:pos="5515" w:leader="none"/>
                                <w:tab w:val="left" w:pos="5875" w:leader="none"/>
                                <w:tab w:val="left" w:pos="6235" w:leader="none"/>
                                <w:tab w:val="left" w:pos="6595" w:leader="none"/>
                                <w:tab w:val="left" w:pos="6955" w:leader="none"/>
                                <w:tab w:val="left" w:pos="7315" w:leader="none"/>
                                <w:tab w:val="left" w:pos="7675" w:leader="none"/>
                                <w:tab w:val="left" w:pos="8035" w:leader="none"/>
                                <w:tab w:val="left" w:pos="8395" w:leader="none"/>
                                <w:tab w:val="left" w:pos="8755" w:leader="none"/>
                                <w:tab w:val="left" w:pos="9115" w:leader="none"/>
                                <w:tab w:val="left" w:pos="9475" w:leader="none"/>
                                <w:tab w:val="left" w:pos="9835" w:leader="none"/>
                                <w:tab w:val="left" w:pos="10195" w:leader="none"/>
                                <w:tab w:val="left" w:pos="10555" w:leader="none"/>
                              </w:tabs>
                              <w:jc w:val="center"/>
                              <w:rPr>
                                <w:rFonts w:ascii="Arial" w:hAnsi="Arial" w:cs="Arial"/>
                                <w:szCs w:val="20"/>
                              </w:rPr>
                            </w:pPr>
                            <w:r>
                              <w:rPr>
                                <w:rFonts w:cs="WP TypographicSymbols;Courier New" w:ascii="WP TypographicSymbols;Courier New" w:hAnsi="WP TypographicSymbols;Courier New"/>
                                <w:szCs w:val="20"/>
                              </w:rPr>
                              <w:t></w:t>
                            </w:r>
                          </w:p>
                        </w:tc>
                        <w:tc>
                          <w:tcPr>
                            <w:tcW w:w="144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72"/>
                              <w:rPr>
                                <w:rFonts w:ascii="Arial" w:hAnsi="Arial" w:cs="Arial"/>
                                <w:szCs w:val="20"/>
                              </w:rPr>
                            </w:pPr>
                            <w:r>
                              <w:rPr>
                                <w:rFonts w:cs="Arial" w:ascii="Arial" w:hAnsi="Arial"/>
                                <w:szCs w:val="20"/>
                              </w:rPr>
                            </w:r>
                          </w:p>
                          <w:p>
                            <w:pPr>
                              <w:pStyle w:val="Normal"/>
                              <w:tabs>
                                <w:tab w:val="clear" w:pos="720"/>
                                <w:tab w:val="left" w:pos="1915" w:leader="none"/>
                                <w:tab w:val="left" w:pos="2275" w:leader="none"/>
                                <w:tab w:val="left" w:pos="2635" w:leader="none"/>
                                <w:tab w:val="left" w:pos="2995" w:leader="none"/>
                                <w:tab w:val="left" w:pos="3355" w:leader="none"/>
                                <w:tab w:val="left" w:pos="3715" w:leader="none"/>
                                <w:tab w:val="left" w:pos="4075" w:leader="none"/>
                                <w:tab w:val="left" w:pos="4435" w:leader="none"/>
                                <w:tab w:val="left" w:pos="4795" w:leader="none"/>
                                <w:tab w:val="left" w:pos="5155" w:leader="none"/>
                                <w:tab w:val="left" w:pos="5515" w:leader="none"/>
                                <w:tab w:val="left" w:pos="5875" w:leader="none"/>
                                <w:tab w:val="left" w:pos="6235" w:leader="none"/>
                                <w:tab w:val="left" w:pos="6595" w:leader="none"/>
                                <w:tab w:val="left" w:pos="6955" w:leader="none"/>
                                <w:tab w:val="left" w:pos="7315" w:leader="none"/>
                                <w:tab w:val="left" w:pos="7675" w:leader="none"/>
                                <w:tab w:val="left" w:pos="8035" w:leader="none"/>
                                <w:tab w:val="left" w:pos="8395" w:leader="none"/>
                                <w:tab w:val="left" w:pos="8755" w:leader="none"/>
                                <w:tab w:val="left" w:pos="9115" w:leader="none"/>
                                <w:tab w:val="left" w:pos="9475" w:leader="none"/>
                                <w:tab w:val="left" w:pos="9835" w:leader="none"/>
                                <w:tab w:val="left" w:pos="10195" w:leader="none"/>
                                <w:tab w:val="left" w:pos="10555" w:leader="none"/>
                              </w:tabs>
                              <w:jc w:val="center"/>
                              <w:rPr>
                                <w:rFonts w:ascii="Arial" w:hAnsi="Arial" w:cs="Arial"/>
                                <w:szCs w:val="20"/>
                              </w:rPr>
                            </w:pPr>
                            <w:r>
                              <w:rPr>
                                <w:rFonts w:cs="WP TypographicSymbols;Courier New" w:ascii="WP TypographicSymbols;Courier New" w:hAnsi="WP TypographicSymbols;Courier New"/>
                                <w:szCs w:val="20"/>
                              </w:rPr>
                              <w:t></w:t>
                            </w:r>
                          </w:p>
                        </w:tc>
                      </w:tr>
                      <w:tr>
                        <w:trPr/>
                        <w:tc>
                          <w:tcPr>
                            <w:tcW w:w="18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Arial" w:hAnsi="Arial" w:cs="Arial"/>
                                <w:szCs w:val="20"/>
                              </w:rPr>
                            </w:pPr>
                            <w:r>
                              <w:rPr>
                                <w:rFonts w:cs="Arial" w:ascii="Arial" w:hAnsi="Arial"/>
                                <w:szCs w:val="20"/>
                              </w:rPr>
                            </w:r>
                          </w:p>
                          <w:p>
                            <w:pPr>
                              <w:pStyle w:val="Normal"/>
                              <w:tabs>
                                <w:tab w:val="clear" w:pos="720"/>
                                <w:tab w:val="left" w:pos="1915" w:leader="none"/>
                                <w:tab w:val="left" w:pos="2275" w:leader="none"/>
                                <w:tab w:val="left" w:pos="2635" w:leader="none"/>
                                <w:tab w:val="left" w:pos="2995" w:leader="none"/>
                                <w:tab w:val="left" w:pos="3355" w:leader="none"/>
                                <w:tab w:val="left" w:pos="3715" w:leader="none"/>
                                <w:tab w:val="left" w:pos="4075" w:leader="none"/>
                                <w:tab w:val="left" w:pos="4435" w:leader="none"/>
                                <w:tab w:val="left" w:pos="4795" w:leader="none"/>
                                <w:tab w:val="left" w:pos="5155" w:leader="none"/>
                                <w:tab w:val="left" w:pos="5515" w:leader="none"/>
                                <w:tab w:val="left" w:pos="5875" w:leader="none"/>
                                <w:tab w:val="left" w:pos="6235" w:leader="none"/>
                                <w:tab w:val="left" w:pos="6595" w:leader="none"/>
                                <w:tab w:val="left" w:pos="6955" w:leader="none"/>
                                <w:tab w:val="left" w:pos="7315" w:leader="none"/>
                                <w:tab w:val="left" w:pos="7675" w:leader="none"/>
                                <w:tab w:val="left" w:pos="8035" w:leader="none"/>
                                <w:tab w:val="left" w:pos="8395" w:leader="none"/>
                                <w:tab w:val="left" w:pos="8755" w:leader="none"/>
                                <w:tab w:val="left" w:pos="9115" w:leader="none"/>
                                <w:tab w:val="left" w:pos="9475" w:leader="none"/>
                                <w:tab w:val="left" w:pos="9835" w:leader="none"/>
                                <w:tab w:val="left" w:pos="10195" w:leader="none"/>
                                <w:tab w:val="left" w:pos="10555" w:leader="none"/>
                              </w:tabs>
                              <w:rPr>
                                <w:rFonts w:ascii="Arial" w:hAnsi="Arial" w:cs="Arial"/>
                                <w:szCs w:val="20"/>
                              </w:rPr>
                            </w:pPr>
                            <w:r>
                              <w:rPr>
                                <w:rFonts w:cs="Arial" w:ascii="Arial" w:hAnsi="Arial"/>
                                <w:szCs w:val="20"/>
                              </w:rPr>
                              <w:t>Full Master Plan (1996)</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Arial" w:hAnsi="Arial" w:cs="Arial"/>
                                <w:szCs w:val="20"/>
                              </w:rPr>
                            </w:pPr>
                            <w:r>
                              <w:rPr>
                                <w:rFonts w:cs="Arial" w:ascii="Arial" w:hAnsi="Arial"/>
                                <w:szCs w:val="20"/>
                              </w:rPr>
                            </w:r>
                          </w:p>
                          <w:p>
                            <w:pPr>
                              <w:pStyle w:val="Normal"/>
                              <w:tabs>
                                <w:tab w:val="clear" w:pos="720"/>
                                <w:tab w:val="left" w:pos="1915" w:leader="none"/>
                                <w:tab w:val="left" w:pos="2275" w:leader="none"/>
                                <w:tab w:val="left" w:pos="2635" w:leader="none"/>
                                <w:tab w:val="left" w:pos="2995" w:leader="none"/>
                                <w:tab w:val="left" w:pos="3355" w:leader="none"/>
                                <w:tab w:val="left" w:pos="3715" w:leader="none"/>
                                <w:tab w:val="left" w:pos="4075" w:leader="none"/>
                                <w:tab w:val="left" w:pos="4435" w:leader="none"/>
                                <w:tab w:val="left" w:pos="4795" w:leader="none"/>
                                <w:tab w:val="left" w:pos="5155" w:leader="none"/>
                                <w:tab w:val="left" w:pos="5515" w:leader="none"/>
                                <w:tab w:val="left" w:pos="5875" w:leader="none"/>
                                <w:tab w:val="left" w:pos="6235" w:leader="none"/>
                                <w:tab w:val="left" w:pos="6595" w:leader="none"/>
                                <w:tab w:val="left" w:pos="6955" w:leader="none"/>
                                <w:tab w:val="left" w:pos="7315" w:leader="none"/>
                                <w:tab w:val="left" w:pos="7675" w:leader="none"/>
                                <w:tab w:val="left" w:pos="8035" w:leader="none"/>
                                <w:tab w:val="left" w:pos="8395" w:leader="none"/>
                                <w:tab w:val="left" w:pos="8755" w:leader="none"/>
                                <w:tab w:val="left" w:pos="9115" w:leader="none"/>
                                <w:tab w:val="left" w:pos="9475" w:leader="none"/>
                                <w:tab w:val="left" w:pos="9835" w:leader="none"/>
                                <w:tab w:val="left" w:pos="10195" w:leader="none"/>
                                <w:tab w:val="left" w:pos="10555" w:leader="none"/>
                              </w:tabs>
                              <w:jc w:val="center"/>
                              <w:rPr>
                                <w:rFonts w:ascii="Arial" w:hAnsi="Arial" w:cs="Arial"/>
                                <w:szCs w:val="20"/>
                              </w:rPr>
                            </w:pPr>
                            <w:r>
                              <w:rPr>
                                <w:rFonts w:cs="Arial" w:ascii="Arial" w:hAnsi="Arial"/>
                                <w:szCs w:val="20"/>
                              </w:rPr>
                              <w:t>46.5</w:t>
                            </w:r>
                            <w:r>
                              <w:rPr>
                                <w:rFonts w:cs="Arial" w:ascii="Arial" w:hAnsi="Arial"/>
                                <w:szCs w:val="20"/>
                                <w:vertAlign w:val="superscript"/>
                              </w:rPr>
                              <w:t>d</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Arial" w:hAnsi="Arial" w:cs="Arial"/>
                                <w:szCs w:val="20"/>
                              </w:rPr>
                            </w:pPr>
                            <w:r>
                              <w:rPr>
                                <w:rFonts w:cs="Arial" w:ascii="Arial" w:hAnsi="Arial"/>
                                <w:szCs w:val="20"/>
                              </w:rPr>
                            </w:r>
                          </w:p>
                          <w:p>
                            <w:pPr>
                              <w:pStyle w:val="Normal"/>
                              <w:tabs>
                                <w:tab w:val="clear" w:pos="720"/>
                                <w:tab w:val="left" w:pos="1915" w:leader="none"/>
                                <w:tab w:val="left" w:pos="2275" w:leader="none"/>
                                <w:tab w:val="left" w:pos="2635" w:leader="none"/>
                                <w:tab w:val="left" w:pos="2995" w:leader="none"/>
                                <w:tab w:val="left" w:pos="3355" w:leader="none"/>
                                <w:tab w:val="left" w:pos="3715" w:leader="none"/>
                                <w:tab w:val="left" w:pos="4075" w:leader="none"/>
                                <w:tab w:val="left" w:pos="4435" w:leader="none"/>
                                <w:tab w:val="left" w:pos="4795" w:leader="none"/>
                                <w:tab w:val="left" w:pos="5155" w:leader="none"/>
                                <w:tab w:val="left" w:pos="5515" w:leader="none"/>
                                <w:tab w:val="left" w:pos="5875" w:leader="none"/>
                                <w:tab w:val="left" w:pos="6235" w:leader="none"/>
                                <w:tab w:val="left" w:pos="6595" w:leader="none"/>
                                <w:tab w:val="left" w:pos="6955" w:leader="none"/>
                                <w:tab w:val="left" w:pos="7315" w:leader="none"/>
                                <w:tab w:val="left" w:pos="7675" w:leader="none"/>
                                <w:tab w:val="left" w:pos="8035" w:leader="none"/>
                                <w:tab w:val="left" w:pos="8395" w:leader="none"/>
                                <w:tab w:val="left" w:pos="8755" w:leader="none"/>
                                <w:tab w:val="left" w:pos="9115" w:leader="none"/>
                                <w:tab w:val="left" w:pos="9475" w:leader="none"/>
                                <w:tab w:val="left" w:pos="9835" w:leader="none"/>
                                <w:tab w:val="left" w:pos="10195" w:leader="none"/>
                                <w:tab w:val="left" w:pos="10555" w:leader="none"/>
                              </w:tabs>
                              <w:jc w:val="center"/>
                              <w:rPr>
                                <w:rFonts w:ascii="Arial" w:hAnsi="Arial" w:cs="Arial"/>
                                <w:szCs w:val="20"/>
                              </w:rPr>
                            </w:pPr>
                            <w:r>
                              <w:rPr>
                                <w:rFonts w:cs="Arial" w:ascii="Arial" w:hAnsi="Arial"/>
                                <w:szCs w:val="20"/>
                              </w:rPr>
                              <w:t>1,580</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Arial" w:hAnsi="Arial" w:cs="Arial"/>
                                <w:szCs w:val="20"/>
                              </w:rPr>
                            </w:pPr>
                            <w:r>
                              <w:rPr>
                                <w:rFonts w:cs="Arial" w:ascii="Arial" w:hAnsi="Arial"/>
                                <w:szCs w:val="20"/>
                              </w:rPr>
                            </w:r>
                          </w:p>
                          <w:p>
                            <w:pPr>
                              <w:pStyle w:val="Normal"/>
                              <w:tabs>
                                <w:tab w:val="clear" w:pos="720"/>
                                <w:tab w:val="left" w:pos="1915" w:leader="none"/>
                                <w:tab w:val="left" w:pos="2275" w:leader="none"/>
                                <w:tab w:val="left" w:pos="2635" w:leader="none"/>
                                <w:tab w:val="left" w:pos="2995" w:leader="none"/>
                                <w:tab w:val="left" w:pos="3355" w:leader="none"/>
                                <w:tab w:val="left" w:pos="3715" w:leader="none"/>
                                <w:tab w:val="left" w:pos="4075" w:leader="none"/>
                                <w:tab w:val="left" w:pos="4435" w:leader="none"/>
                                <w:tab w:val="left" w:pos="4795" w:leader="none"/>
                                <w:tab w:val="left" w:pos="5155" w:leader="none"/>
                                <w:tab w:val="left" w:pos="5515" w:leader="none"/>
                                <w:tab w:val="left" w:pos="5875" w:leader="none"/>
                                <w:tab w:val="left" w:pos="6235" w:leader="none"/>
                                <w:tab w:val="left" w:pos="6595" w:leader="none"/>
                                <w:tab w:val="left" w:pos="6955" w:leader="none"/>
                                <w:tab w:val="left" w:pos="7315" w:leader="none"/>
                                <w:tab w:val="left" w:pos="7675" w:leader="none"/>
                                <w:tab w:val="left" w:pos="8035" w:leader="none"/>
                                <w:tab w:val="left" w:pos="8395" w:leader="none"/>
                                <w:tab w:val="left" w:pos="8755" w:leader="none"/>
                                <w:tab w:val="left" w:pos="9115" w:leader="none"/>
                                <w:tab w:val="left" w:pos="9475" w:leader="none"/>
                                <w:tab w:val="left" w:pos="9835" w:leader="none"/>
                                <w:tab w:val="left" w:pos="10195" w:leader="none"/>
                                <w:tab w:val="left" w:pos="10555" w:leader="none"/>
                              </w:tabs>
                              <w:jc w:val="center"/>
                              <w:rPr>
                                <w:rFonts w:ascii="Arial" w:hAnsi="Arial" w:cs="Arial"/>
                                <w:szCs w:val="20"/>
                              </w:rPr>
                            </w:pPr>
                            <w:r>
                              <w:rPr>
                                <w:rFonts w:cs="Arial" w:ascii="Arial" w:hAnsi="Arial"/>
                                <w:szCs w:val="20"/>
                              </w:rPr>
                              <w:t>2,220</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Arial" w:hAnsi="Arial" w:cs="Arial"/>
                                <w:szCs w:val="20"/>
                              </w:rPr>
                            </w:pPr>
                            <w:r>
                              <w:rPr>
                                <w:rFonts w:cs="Arial" w:ascii="Arial" w:hAnsi="Arial"/>
                                <w:szCs w:val="20"/>
                              </w:rPr>
                            </w:r>
                          </w:p>
                          <w:p>
                            <w:pPr>
                              <w:pStyle w:val="Normal"/>
                              <w:tabs>
                                <w:tab w:val="clear" w:pos="720"/>
                                <w:tab w:val="left" w:pos="1915" w:leader="none"/>
                                <w:tab w:val="left" w:pos="2275" w:leader="none"/>
                                <w:tab w:val="left" w:pos="2635" w:leader="none"/>
                                <w:tab w:val="left" w:pos="2995" w:leader="none"/>
                                <w:tab w:val="left" w:pos="3355" w:leader="none"/>
                                <w:tab w:val="left" w:pos="3715" w:leader="none"/>
                                <w:tab w:val="left" w:pos="4075" w:leader="none"/>
                                <w:tab w:val="left" w:pos="4435" w:leader="none"/>
                                <w:tab w:val="left" w:pos="4795" w:leader="none"/>
                                <w:tab w:val="left" w:pos="5155" w:leader="none"/>
                                <w:tab w:val="left" w:pos="5515" w:leader="none"/>
                                <w:tab w:val="left" w:pos="5875" w:leader="none"/>
                                <w:tab w:val="left" w:pos="6235" w:leader="none"/>
                                <w:tab w:val="left" w:pos="6595" w:leader="none"/>
                                <w:tab w:val="left" w:pos="6955" w:leader="none"/>
                                <w:tab w:val="left" w:pos="7315" w:leader="none"/>
                                <w:tab w:val="left" w:pos="7675" w:leader="none"/>
                                <w:tab w:val="left" w:pos="8035" w:leader="none"/>
                                <w:tab w:val="left" w:pos="8395" w:leader="none"/>
                                <w:tab w:val="left" w:pos="8755" w:leader="none"/>
                                <w:tab w:val="left" w:pos="9115" w:leader="none"/>
                                <w:tab w:val="left" w:pos="9475" w:leader="none"/>
                                <w:tab w:val="left" w:pos="9835" w:leader="none"/>
                                <w:tab w:val="left" w:pos="10195" w:leader="none"/>
                                <w:tab w:val="left" w:pos="10555" w:leader="none"/>
                              </w:tabs>
                              <w:jc w:val="center"/>
                              <w:rPr>
                                <w:rFonts w:ascii="Arial" w:hAnsi="Arial" w:cs="Arial"/>
                                <w:szCs w:val="20"/>
                              </w:rPr>
                            </w:pPr>
                            <w:r>
                              <w:rPr>
                                <w:rFonts w:cs="Arial" w:ascii="Arial" w:hAnsi="Arial"/>
                                <w:szCs w:val="20"/>
                              </w:rPr>
                              <w:t>58</w:t>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Arial" w:hAnsi="Arial" w:cs="Arial"/>
                                <w:szCs w:val="20"/>
                              </w:rPr>
                            </w:pPr>
                            <w:r>
                              <w:rPr>
                                <w:rFonts w:cs="Arial" w:ascii="Arial" w:hAnsi="Arial"/>
                                <w:szCs w:val="20"/>
                              </w:rPr>
                            </w:r>
                          </w:p>
                          <w:p>
                            <w:pPr>
                              <w:pStyle w:val="Normal"/>
                              <w:tabs>
                                <w:tab w:val="clear" w:pos="720"/>
                                <w:tab w:val="left" w:pos="1915" w:leader="none"/>
                                <w:tab w:val="left" w:pos="2275" w:leader="none"/>
                                <w:tab w:val="left" w:pos="2635" w:leader="none"/>
                                <w:tab w:val="left" w:pos="2995" w:leader="none"/>
                                <w:tab w:val="left" w:pos="3355" w:leader="none"/>
                                <w:tab w:val="left" w:pos="3715" w:leader="none"/>
                                <w:tab w:val="left" w:pos="4075" w:leader="none"/>
                                <w:tab w:val="left" w:pos="4435" w:leader="none"/>
                                <w:tab w:val="left" w:pos="4795" w:leader="none"/>
                                <w:tab w:val="left" w:pos="5155" w:leader="none"/>
                                <w:tab w:val="left" w:pos="5515" w:leader="none"/>
                                <w:tab w:val="left" w:pos="5875" w:leader="none"/>
                                <w:tab w:val="left" w:pos="6235" w:leader="none"/>
                                <w:tab w:val="left" w:pos="6595" w:leader="none"/>
                                <w:tab w:val="left" w:pos="6955" w:leader="none"/>
                                <w:tab w:val="left" w:pos="7315" w:leader="none"/>
                                <w:tab w:val="left" w:pos="7675" w:leader="none"/>
                                <w:tab w:val="left" w:pos="8035" w:leader="none"/>
                                <w:tab w:val="left" w:pos="8395" w:leader="none"/>
                                <w:tab w:val="left" w:pos="8755" w:leader="none"/>
                                <w:tab w:val="left" w:pos="9115" w:leader="none"/>
                                <w:tab w:val="left" w:pos="9475" w:leader="none"/>
                                <w:tab w:val="left" w:pos="9835" w:leader="none"/>
                                <w:tab w:val="left" w:pos="10195" w:leader="none"/>
                                <w:tab w:val="left" w:pos="10555" w:leader="none"/>
                              </w:tabs>
                              <w:jc w:val="center"/>
                              <w:rPr>
                                <w:rFonts w:ascii="Arial" w:hAnsi="Arial" w:cs="Arial"/>
                                <w:szCs w:val="20"/>
                              </w:rPr>
                            </w:pPr>
                            <w:r>
                              <w:rPr>
                                <w:rFonts w:cs="Arial" w:ascii="Arial" w:hAnsi="Arial"/>
                                <w:szCs w:val="20"/>
                              </w:rPr>
                              <w:t>10.8</w:t>
                            </w:r>
                          </w:p>
                        </w:tc>
                      </w:tr>
                      <w:tr>
                        <w:trPr/>
                        <w:tc>
                          <w:tcPr>
                            <w:tcW w:w="18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Arial" w:hAnsi="Arial" w:cs="Arial"/>
                                <w:szCs w:val="20"/>
                              </w:rPr>
                            </w:pPr>
                            <w:r>
                              <w:rPr>
                                <w:rFonts w:cs="Arial" w:ascii="Arial" w:hAnsi="Arial"/>
                                <w:szCs w:val="20"/>
                              </w:rPr>
                            </w:r>
                          </w:p>
                          <w:p>
                            <w:pPr>
                              <w:pStyle w:val="Normal"/>
                              <w:tabs>
                                <w:tab w:val="clear" w:pos="720"/>
                                <w:tab w:val="left" w:pos="1915" w:leader="none"/>
                                <w:tab w:val="left" w:pos="2275" w:leader="none"/>
                                <w:tab w:val="left" w:pos="2635" w:leader="none"/>
                                <w:tab w:val="left" w:pos="2995" w:leader="none"/>
                                <w:tab w:val="left" w:pos="3355" w:leader="none"/>
                                <w:tab w:val="left" w:pos="3715" w:leader="none"/>
                                <w:tab w:val="left" w:pos="4075" w:leader="none"/>
                                <w:tab w:val="left" w:pos="4435" w:leader="none"/>
                                <w:tab w:val="left" w:pos="4795" w:leader="none"/>
                                <w:tab w:val="left" w:pos="5155" w:leader="none"/>
                                <w:tab w:val="left" w:pos="5515" w:leader="none"/>
                                <w:tab w:val="left" w:pos="5875" w:leader="none"/>
                                <w:tab w:val="left" w:pos="6235" w:leader="none"/>
                                <w:tab w:val="left" w:pos="6595" w:leader="none"/>
                                <w:tab w:val="left" w:pos="6955" w:leader="none"/>
                                <w:tab w:val="left" w:pos="7315" w:leader="none"/>
                                <w:tab w:val="left" w:pos="7675" w:leader="none"/>
                                <w:tab w:val="left" w:pos="8035" w:leader="none"/>
                                <w:tab w:val="left" w:pos="8395" w:leader="none"/>
                                <w:tab w:val="left" w:pos="8755" w:leader="none"/>
                                <w:tab w:val="left" w:pos="9115" w:leader="none"/>
                                <w:tab w:val="left" w:pos="9475" w:leader="none"/>
                                <w:tab w:val="left" w:pos="9835" w:leader="none"/>
                                <w:tab w:val="left" w:pos="10195" w:leader="none"/>
                                <w:tab w:val="left" w:pos="10555" w:leader="none"/>
                              </w:tabs>
                              <w:rPr>
                                <w:rFonts w:ascii="Arial" w:hAnsi="Arial" w:cs="Arial"/>
                                <w:szCs w:val="20"/>
                              </w:rPr>
                            </w:pPr>
                            <w:r>
                              <w:rPr>
                                <w:rFonts w:cs="Arial" w:ascii="Arial" w:hAnsi="Arial"/>
                                <w:szCs w:val="20"/>
                              </w:rPr>
                              <w:t>Increased Storage Option</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Arial" w:hAnsi="Arial" w:cs="Arial"/>
                                <w:szCs w:val="20"/>
                              </w:rPr>
                            </w:pPr>
                            <w:r>
                              <w:rPr>
                                <w:rFonts w:cs="Arial" w:ascii="Arial" w:hAnsi="Arial"/>
                                <w:szCs w:val="20"/>
                              </w:rPr>
                            </w:r>
                          </w:p>
                          <w:p>
                            <w:pPr>
                              <w:pStyle w:val="Normal"/>
                              <w:tabs>
                                <w:tab w:val="clear" w:pos="720"/>
                                <w:tab w:val="left" w:pos="1915" w:leader="none"/>
                                <w:tab w:val="left" w:pos="2275" w:leader="none"/>
                                <w:tab w:val="left" w:pos="2635" w:leader="none"/>
                                <w:tab w:val="left" w:pos="2995" w:leader="none"/>
                                <w:tab w:val="left" w:pos="3355" w:leader="none"/>
                                <w:tab w:val="left" w:pos="3715" w:leader="none"/>
                                <w:tab w:val="left" w:pos="4075" w:leader="none"/>
                                <w:tab w:val="left" w:pos="4435" w:leader="none"/>
                                <w:tab w:val="left" w:pos="4795" w:leader="none"/>
                                <w:tab w:val="left" w:pos="5155" w:leader="none"/>
                                <w:tab w:val="left" w:pos="5515" w:leader="none"/>
                                <w:tab w:val="left" w:pos="5875" w:leader="none"/>
                                <w:tab w:val="left" w:pos="6235" w:leader="none"/>
                                <w:tab w:val="left" w:pos="6595" w:leader="none"/>
                                <w:tab w:val="left" w:pos="6955" w:leader="none"/>
                                <w:tab w:val="left" w:pos="7315" w:leader="none"/>
                                <w:tab w:val="left" w:pos="7675" w:leader="none"/>
                                <w:tab w:val="left" w:pos="8035" w:leader="none"/>
                                <w:tab w:val="left" w:pos="8395" w:leader="none"/>
                                <w:tab w:val="left" w:pos="8755" w:leader="none"/>
                                <w:tab w:val="left" w:pos="9115" w:leader="none"/>
                                <w:tab w:val="left" w:pos="9475" w:leader="none"/>
                                <w:tab w:val="left" w:pos="9835" w:leader="none"/>
                                <w:tab w:val="left" w:pos="10195" w:leader="none"/>
                                <w:tab w:val="left" w:pos="10555" w:leader="none"/>
                              </w:tabs>
                              <w:jc w:val="center"/>
                              <w:rPr>
                                <w:rFonts w:ascii="Arial" w:hAnsi="Arial" w:cs="Arial"/>
                                <w:szCs w:val="20"/>
                              </w:rPr>
                            </w:pPr>
                            <w:r>
                              <w:rPr>
                                <w:rFonts w:eastAsia="Arial" w:cs="Arial" w:ascii="Arial" w:hAnsi="Arial"/>
                                <w:szCs w:val="20"/>
                              </w:rPr>
                              <w:t xml:space="preserve"> </w:t>
                            </w:r>
                            <w:r>
                              <w:rPr>
                                <w:rFonts w:cs="Arial" w:ascii="Arial" w:hAnsi="Arial"/>
                                <w:szCs w:val="20"/>
                              </w:rPr>
                              <w:t>11.1</w:t>
                            </w:r>
                            <w:r>
                              <w:rPr>
                                <w:rFonts w:cs="Arial" w:ascii="Arial" w:hAnsi="Arial"/>
                                <w:szCs w:val="20"/>
                                <w:vertAlign w:val="superscript"/>
                              </w:rPr>
                              <w:t>d,g</w:t>
                            </w:r>
                          </w:p>
                          <w:p>
                            <w:pPr>
                              <w:pStyle w:val="Normal"/>
                              <w:tabs>
                                <w:tab w:val="clear" w:pos="720"/>
                                <w:tab w:val="left" w:pos="1915" w:leader="none"/>
                                <w:tab w:val="left" w:pos="2275" w:leader="none"/>
                                <w:tab w:val="left" w:pos="2635" w:leader="none"/>
                                <w:tab w:val="left" w:pos="2995" w:leader="none"/>
                                <w:tab w:val="left" w:pos="3355" w:leader="none"/>
                                <w:tab w:val="left" w:pos="3715" w:leader="none"/>
                                <w:tab w:val="left" w:pos="4075" w:leader="none"/>
                                <w:tab w:val="left" w:pos="4435" w:leader="none"/>
                                <w:tab w:val="left" w:pos="4795" w:leader="none"/>
                                <w:tab w:val="left" w:pos="5155" w:leader="none"/>
                                <w:tab w:val="left" w:pos="5515" w:leader="none"/>
                                <w:tab w:val="left" w:pos="5875" w:leader="none"/>
                                <w:tab w:val="left" w:pos="6235" w:leader="none"/>
                                <w:tab w:val="left" w:pos="6595" w:leader="none"/>
                                <w:tab w:val="left" w:pos="6955" w:leader="none"/>
                                <w:tab w:val="left" w:pos="7315" w:leader="none"/>
                                <w:tab w:val="left" w:pos="7675" w:leader="none"/>
                                <w:tab w:val="left" w:pos="8035" w:leader="none"/>
                                <w:tab w:val="left" w:pos="8395" w:leader="none"/>
                                <w:tab w:val="left" w:pos="8755" w:leader="none"/>
                                <w:tab w:val="left" w:pos="9115" w:leader="none"/>
                                <w:tab w:val="left" w:pos="9475" w:leader="none"/>
                                <w:tab w:val="left" w:pos="9835" w:leader="none"/>
                                <w:tab w:val="left" w:pos="10195" w:leader="none"/>
                                <w:tab w:val="left" w:pos="10555" w:leader="none"/>
                              </w:tabs>
                              <w:jc w:val="center"/>
                              <w:rPr>
                                <w:rFonts w:ascii="Arial" w:hAnsi="Arial" w:cs="Arial"/>
                                <w:szCs w:val="20"/>
                              </w:rPr>
                            </w:pPr>
                            <w:r>
                              <w:rPr>
                                <w:rFonts w:cs="Arial" w:ascii="Arial" w:hAnsi="Arial"/>
                                <w:szCs w:val="20"/>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Arial" w:hAnsi="Arial" w:cs="Arial"/>
                                <w:szCs w:val="20"/>
                              </w:rPr>
                            </w:pPr>
                            <w:r>
                              <w:rPr>
                                <w:rFonts w:cs="Arial" w:ascii="Arial" w:hAnsi="Arial"/>
                                <w:szCs w:val="20"/>
                              </w:rPr>
                            </w:r>
                          </w:p>
                          <w:p>
                            <w:pPr>
                              <w:pStyle w:val="Normal"/>
                              <w:tabs>
                                <w:tab w:val="clear" w:pos="720"/>
                                <w:tab w:val="left" w:pos="1915" w:leader="none"/>
                                <w:tab w:val="left" w:pos="2275" w:leader="none"/>
                                <w:tab w:val="left" w:pos="2635" w:leader="none"/>
                                <w:tab w:val="left" w:pos="2995" w:leader="none"/>
                                <w:tab w:val="left" w:pos="3355" w:leader="none"/>
                                <w:tab w:val="left" w:pos="3715" w:leader="none"/>
                                <w:tab w:val="left" w:pos="4075" w:leader="none"/>
                                <w:tab w:val="left" w:pos="4435" w:leader="none"/>
                                <w:tab w:val="left" w:pos="4795" w:leader="none"/>
                                <w:tab w:val="left" w:pos="5155" w:leader="none"/>
                                <w:tab w:val="left" w:pos="5515" w:leader="none"/>
                                <w:tab w:val="left" w:pos="5875" w:leader="none"/>
                                <w:tab w:val="left" w:pos="6235" w:leader="none"/>
                                <w:tab w:val="left" w:pos="6595" w:leader="none"/>
                                <w:tab w:val="left" w:pos="6955" w:leader="none"/>
                                <w:tab w:val="left" w:pos="7315" w:leader="none"/>
                                <w:tab w:val="left" w:pos="7675" w:leader="none"/>
                                <w:tab w:val="left" w:pos="8035" w:leader="none"/>
                                <w:tab w:val="left" w:pos="8395" w:leader="none"/>
                                <w:tab w:val="left" w:pos="8755" w:leader="none"/>
                                <w:tab w:val="left" w:pos="9115" w:leader="none"/>
                                <w:tab w:val="left" w:pos="9475" w:leader="none"/>
                                <w:tab w:val="left" w:pos="9835" w:leader="none"/>
                                <w:tab w:val="left" w:pos="10195" w:leader="none"/>
                                <w:tab w:val="left" w:pos="10555" w:leader="none"/>
                              </w:tabs>
                              <w:jc w:val="center"/>
                              <w:rPr>
                                <w:rFonts w:ascii="Arial" w:hAnsi="Arial" w:cs="Arial"/>
                                <w:szCs w:val="20"/>
                              </w:rPr>
                            </w:pPr>
                            <w:r>
                              <w:rPr>
                                <w:rFonts w:cs="Arial" w:ascii="Arial" w:hAnsi="Arial"/>
                                <w:szCs w:val="20"/>
                              </w:rPr>
                              <w:t>1,371</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Arial" w:hAnsi="Arial" w:cs="Arial"/>
                                <w:szCs w:val="20"/>
                              </w:rPr>
                            </w:pPr>
                            <w:r>
                              <w:rPr>
                                <w:rFonts w:cs="Arial" w:ascii="Arial" w:hAnsi="Arial"/>
                                <w:szCs w:val="20"/>
                              </w:rPr>
                            </w:r>
                          </w:p>
                          <w:p>
                            <w:pPr>
                              <w:pStyle w:val="Normal"/>
                              <w:tabs>
                                <w:tab w:val="clear" w:pos="720"/>
                                <w:tab w:val="left" w:pos="1915" w:leader="none"/>
                                <w:tab w:val="left" w:pos="2275" w:leader="none"/>
                                <w:tab w:val="left" w:pos="2635" w:leader="none"/>
                                <w:tab w:val="left" w:pos="2995" w:leader="none"/>
                                <w:tab w:val="left" w:pos="3355" w:leader="none"/>
                                <w:tab w:val="left" w:pos="3715" w:leader="none"/>
                                <w:tab w:val="left" w:pos="4075" w:leader="none"/>
                                <w:tab w:val="left" w:pos="4435" w:leader="none"/>
                                <w:tab w:val="left" w:pos="4795" w:leader="none"/>
                                <w:tab w:val="left" w:pos="5155" w:leader="none"/>
                                <w:tab w:val="left" w:pos="5515" w:leader="none"/>
                                <w:tab w:val="left" w:pos="5875" w:leader="none"/>
                                <w:tab w:val="left" w:pos="6235" w:leader="none"/>
                                <w:tab w:val="left" w:pos="6595" w:leader="none"/>
                                <w:tab w:val="left" w:pos="6955" w:leader="none"/>
                                <w:tab w:val="left" w:pos="7315" w:leader="none"/>
                                <w:tab w:val="left" w:pos="7675" w:leader="none"/>
                                <w:tab w:val="left" w:pos="8035" w:leader="none"/>
                                <w:tab w:val="left" w:pos="8395" w:leader="none"/>
                                <w:tab w:val="left" w:pos="8755" w:leader="none"/>
                                <w:tab w:val="left" w:pos="9115" w:leader="none"/>
                                <w:tab w:val="left" w:pos="9475" w:leader="none"/>
                                <w:tab w:val="left" w:pos="9835" w:leader="none"/>
                                <w:tab w:val="left" w:pos="10195" w:leader="none"/>
                                <w:tab w:val="left" w:pos="10555" w:leader="none"/>
                              </w:tabs>
                              <w:jc w:val="center"/>
                              <w:rPr>
                                <w:rFonts w:ascii="Arial" w:hAnsi="Arial" w:cs="Arial"/>
                                <w:szCs w:val="20"/>
                              </w:rPr>
                            </w:pPr>
                            <w:r>
                              <w:rPr>
                                <w:rFonts w:cs="Arial" w:ascii="Arial" w:hAnsi="Arial"/>
                                <w:szCs w:val="20"/>
                              </w:rPr>
                              <w:t>2, 429</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Arial" w:hAnsi="Arial" w:cs="Arial"/>
                                <w:szCs w:val="20"/>
                              </w:rPr>
                            </w:pPr>
                            <w:r>
                              <w:rPr>
                                <w:rFonts w:cs="Arial" w:ascii="Arial" w:hAnsi="Arial"/>
                                <w:szCs w:val="20"/>
                              </w:rPr>
                            </w:r>
                          </w:p>
                          <w:p>
                            <w:pPr>
                              <w:pStyle w:val="Normal"/>
                              <w:tabs>
                                <w:tab w:val="clear" w:pos="720"/>
                                <w:tab w:val="left" w:pos="1915" w:leader="none"/>
                                <w:tab w:val="left" w:pos="2275" w:leader="none"/>
                                <w:tab w:val="left" w:pos="2635" w:leader="none"/>
                                <w:tab w:val="left" w:pos="2995" w:leader="none"/>
                                <w:tab w:val="left" w:pos="3355" w:leader="none"/>
                                <w:tab w:val="left" w:pos="3715" w:leader="none"/>
                                <w:tab w:val="left" w:pos="4075" w:leader="none"/>
                                <w:tab w:val="left" w:pos="4435" w:leader="none"/>
                                <w:tab w:val="left" w:pos="4795" w:leader="none"/>
                                <w:tab w:val="left" w:pos="5155" w:leader="none"/>
                                <w:tab w:val="left" w:pos="5515" w:leader="none"/>
                                <w:tab w:val="left" w:pos="5875" w:leader="none"/>
                                <w:tab w:val="left" w:pos="6235" w:leader="none"/>
                                <w:tab w:val="left" w:pos="6595" w:leader="none"/>
                                <w:tab w:val="left" w:pos="6955" w:leader="none"/>
                                <w:tab w:val="left" w:pos="7315" w:leader="none"/>
                                <w:tab w:val="left" w:pos="7675" w:leader="none"/>
                                <w:tab w:val="left" w:pos="8035" w:leader="none"/>
                                <w:tab w:val="left" w:pos="8395" w:leader="none"/>
                                <w:tab w:val="left" w:pos="8755" w:leader="none"/>
                                <w:tab w:val="left" w:pos="9115" w:leader="none"/>
                                <w:tab w:val="left" w:pos="9475" w:leader="none"/>
                                <w:tab w:val="left" w:pos="9835" w:leader="none"/>
                                <w:tab w:val="left" w:pos="10195" w:leader="none"/>
                                <w:tab w:val="left" w:pos="10555" w:leader="none"/>
                              </w:tabs>
                              <w:jc w:val="center"/>
                              <w:rPr>
                                <w:rFonts w:ascii="Arial" w:hAnsi="Arial" w:cs="Arial"/>
                                <w:szCs w:val="20"/>
                              </w:rPr>
                            </w:pPr>
                            <w:r>
                              <w:rPr>
                                <w:rFonts w:cs="Arial" w:ascii="Arial" w:hAnsi="Arial"/>
                                <w:szCs w:val="20"/>
                              </w:rPr>
                              <w:t>64</w:t>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Arial" w:hAnsi="Arial" w:cs="Arial"/>
                                <w:szCs w:val="20"/>
                              </w:rPr>
                            </w:pPr>
                            <w:r>
                              <w:rPr>
                                <w:rFonts w:cs="Arial" w:ascii="Arial" w:hAnsi="Arial"/>
                                <w:szCs w:val="20"/>
                              </w:rPr>
                            </w:r>
                          </w:p>
                          <w:p>
                            <w:pPr>
                              <w:pStyle w:val="Normal"/>
                              <w:tabs>
                                <w:tab w:val="clear" w:pos="720"/>
                                <w:tab w:val="left" w:pos="1915" w:leader="none"/>
                                <w:tab w:val="left" w:pos="2275" w:leader="none"/>
                                <w:tab w:val="left" w:pos="2635" w:leader="none"/>
                                <w:tab w:val="left" w:pos="2995" w:leader="none"/>
                                <w:tab w:val="left" w:pos="3355" w:leader="none"/>
                                <w:tab w:val="left" w:pos="3715" w:leader="none"/>
                                <w:tab w:val="left" w:pos="4075" w:leader="none"/>
                                <w:tab w:val="left" w:pos="4435" w:leader="none"/>
                                <w:tab w:val="left" w:pos="4795" w:leader="none"/>
                                <w:tab w:val="left" w:pos="5155" w:leader="none"/>
                                <w:tab w:val="left" w:pos="5515" w:leader="none"/>
                                <w:tab w:val="left" w:pos="5875" w:leader="none"/>
                                <w:tab w:val="left" w:pos="6235" w:leader="none"/>
                                <w:tab w:val="left" w:pos="6595" w:leader="none"/>
                                <w:tab w:val="left" w:pos="6955" w:leader="none"/>
                                <w:tab w:val="left" w:pos="7315" w:leader="none"/>
                                <w:tab w:val="left" w:pos="7675" w:leader="none"/>
                                <w:tab w:val="left" w:pos="8035" w:leader="none"/>
                                <w:tab w:val="left" w:pos="8395" w:leader="none"/>
                                <w:tab w:val="left" w:pos="8755" w:leader="none"/>
                                <w:tab w:val="left" w:pos="9115" w:leader="none"/>
                                <w:tab w:val="left" w:pos="9475" w:leader="none"/>
                                <w:tab w:val="left" w:pos="9835" w:leader="none"/>
                                <w:tab w:val="left" w:pos="10195" w:leader="none"/>
                                <w:tab w:val="left" w:pos="10555" w:leader="none"/>
                              </w:tabs>
                              <w:jc w:val="center"/>
                              <w:rPr>
                                <w:rFonts w:ascii="Arial" w:hAnsi="Arial" w:cs="Arial"/>
                                <w:szCs w:val="20"/>
                              </w:rPr>
                            </w:pPr>
                            <w:r>
                              <w:rPr>
                                <w:rFonts w:cs="Arial" w:ascii="Arial" w:hAnsi="Arial"/>
                                <w:szCs w:val="20"/>
                              </w:rPr>
                              <w:t>24.8</w:t>
                            </w:r>
                            <w:r>
                              <w:rPr>
                                <w:rFonts w:cs="Arial" w:ascii="Arial" w:hAnsi="Arial"/>
                                <w:szCs w:val="20"/>
                                <w:vertAlign w:val="superscript"/>
                              </w:rPr>
                              <w:t>f</w:t>
                            </w:r>
                          </w:p>
                        </w:tc>
                      </w:tr>
                      <w:tr>
                        <w:trPr/>
                        <w:tc>
                          <w:tcPr>
                            <w:tcW w:w="180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91"/>
                              <w:rPr>
                                <w:rFonts w:ascii="Arial" w:hAnsi="Arial" w:cs="Arial"/>
                                <w:szCs w:val="20"/>
                              </w:rPr>
                            </w:pPr>
                            <w:r>
                              <w:rPr>
                                <w:rFonts w:cs="Arial" w:ascii="Arial" w:hAnsi="Arial"/>
                                <w:szCs w:val="20"/>
                              </w:rPr>
                            </w:r>
                          </w:p>
                          <w:p>
                            <w:pPr>
                              <w:pStyle w:val="Normal"/>
                              <w:tabs>
                                <w:tab w:val="clear" w:pos="720"/>
                                <w:tab w:val="left" w:pos="1915" w:leader="none"/>
                                <w:tab w:val="left" w:pos="2275" w:leader="none"/>
                                <w:tab w:val="left" w:pos="2635" w:leader="none"/>
                                <w:tab w:val="left" w:pos="2995" w:leader="none"/>
                                <w:tab w:val="left" w:pos="3355" w:leader="none"/>
                                <w:tab w:val="left" w:pos="3715" w:leader="none"/>
                                <w:tab w:val="left" w:pos="4075" w:leader="none"/>
                                <w:tab w:val="left" w:pos="4435" w:leader="none"/>
                                <w:tab w:val="left" w:pos="4795" w:leader="none"/>
                                <w:tab w:val="left" w:pos="5155" w:leader="none"/>
                                <w:tab w:val="left" w:pos="5515" w:leader="none"/>
                                <w:tab w:val="left" w:pos="5875" w:leader="none"/>
                                <w:tab w:val="left" w:pos="6235" w:leader="none"/>
                                <w:tab w:val="left" w:pos="6595" w:leader="none"/>
                                <w:tab w:val="left" w:pos="6955" w:leader="none"/>
                                <w:tab w:val="left" w:pos="7315" w:leader="none"/>
                                <w:tab w:val="left" w:pos="7675" w:leader="none"/>
                                <w:tab w:val="left" w:pos="8035" w:leader="none"/>
                                <w:tab w:val="left" w:pos="8395" w:leader="none"/>
                                <w:tab w:val="left" w:pos="8755" w:leader="none"/>
                                <w:tab w:val="left" w:pos="9115" w:leader="none"/>
                                <w:tab w:val="left" w:pos="9475" w:leader="none"/>
                                <w:tab w:val="left" w:pos="9835" w:leader="none"/>
                                <w:tab w:val="left" w:pos="10195" w:leader="none"/>
                                <w:tab w:val="left" w:pos="10555" w:leader="none"/>
                              </w:tabs>
                              <w:spacing w:before="0" w:after="58"/>
                              <w:rPr>
                                <w:rFonts w:ascii="Arial" w:hAnsi="Arial" w:cs="Arial"/>
                                <w:szCs w:val="20"/>
                              </w:rPr>
                            </w:pPr>
                            <w:r>
                              <w:rPr>
                                <w:rFonts w:cs="Arial" w:ascii="Arial" w:hAnsi="Arial"/>
                                <w:szCs w:val="20"/>
                              </w:rPr>
                              <w:t>Full Secondary on Westside (1 overflow)</w:t>
                            </w:r>
                          </w:p>
                        </w:tc>
                        <w:tc>
                          <w:tcPr>
                            <w:tcW w:w="144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91"/>
                              <w:rPr>
                                <w:rFonts w:ascii="Arial" w:hAnsi="Arial" w:cs="Arial"/>
                                <w:szCs w:val="20"/>
                              </w:rPr>
                            </w:pPr>
                            <w:r>
                              <w:rPr>
                                <w:rFonts w:cs="Arial" w:ascii="Arial" w:hAnsi="Arial"/>
                                <w:szCs w:val="20"/>
                              </w:rPr>
                            </w:r>
                          </w:p>
                          <w:p>
                            <w:pPr>
                              <w:pStyle w:val="Normal"/>
                              <w:tabs>
                                <w:tab w:val="clear" w:pos="720"/>
                                <w:tab w:val="left" w:pos="1915" w:leader="none"/>
                                <w:tab w:val="left" w:pos="2275" w:leader="none"/>
                                <w:tab w:val="left" w:pos="2635" w:leader="none"/>
                                <w:tab w:val="left" w:pos="2995" w:leader="none"/>
                                <w:tab w:val="left" w:pos="3355" w:leader="none"/>
                                <w:tab w:val="left" w:pos="3715" w:leader="none"/>
                                <w:tab w:val="left" w:pos="4075" w:leader="none"/>
                                <w:tab w:val="left" w:pos="4435" w:leader="none"/>
                                <w:tab w:val="left" w:pos="4795" w:leader="none"/>
                                <w:tab w:val="left" w:pos="5155" w:leader="none"/>
                                <w:tab w:val="left" w:pos="5515" w:leader="none"/>
                                <w:tab w:val="left" w:pos="5875" w:leader="none"/>
                                <w:tab w:val="left" w:pos="6235" w:leader="none"/>
                                <w:tab w:val="left" w:pos="6595" w:leader="none"/>
                                <w:tab w:val="left" w:pos="6955" w:leader="none"/>
                                <w:tab w:val="left" w:pos="7315" w:leader="none"/>
                                <w:tab w:val="left" w:pos="7675" w:leader="none"/>
                                <w:tab w:val="left" w:pos="8035" w:leader="none"/>
                                <w:tab w:val="left" w:pos="8395" w:leader="none"/>
                                <w:tab w:val="left" w:pos="8755" w:leader="none"/>
                                <w:tab w:val="left" w:pos="9115" w:leader="none"/>
                                <w:tab w:val="left" w:pos="9475" w:leader="none"/>
                                <w:tab w:val="left" w:pos="9835" w:leader="none"/>
                                <w:tab w:val="left" w:pos="10195" w:leader="none"/>
                                <w:tab w:val="left" w:pos="10555" w:leader="none"/>
                              </w:tabs>
                              <w:spacing w:before="0" w:after="58"/>
                              <w:jc w:val="center"/>
                              <w:rPr>
                                <w:rFonts w:ascii="Arial" w:hAnsi="Arial" w:cs="Arial"/>
                                <w:szCs w:val="20"/>
                              </w:rPr>
                            </w:pPr>
                            <w:r>
                              <w:rPr>
                                <w:rFonts w:cs="Arial" w:ascii="Arial" w:hAnsi="Arial"/>
                                <w:szCs w:val="20"/>
                              </w:rPr>
                              <w:t>57.2</w:t>
                            </w:r>
                            <w:r>
                              <w:rPr>
                                <w:rFonts w:cs="Arial" w:ascii="Arial" w:hAnsi="Arial"/>
                                <w:szCs w:val="20"/>
                                <w:vertAlign w:val="superscript"/>
                              </w:rPr>
                              <w:t>d,e,g</w:t>
                            </w:r>
                          </w:p>
                        </w:tc>
                        <w:tc>
                          <w:tcPr>
                            <w:tcW w:w="144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91"/>
                              <w:rPr>
                                <w:rFonts w:ascii="Arial" w:hAnsi="Arial" w:cs="Arial"/>
                                <w:szCs w:val="20"/>
                              </w:rPr>
                            </w:pPr>
                            <w:r>
                              <w:rPr>
                                <w:rFonts w:cs="Arial" w:ascii="Arial" w:hAnsi="Arial"/>
                                <w:szCs w:val="20"/>
                              </w:rPr>
                            </w:r>
                          </w:p>
                          <w:p>
                            <w:pPr>
                              <w:pStyle w:val="Normal"/>
                              <w:tabs>
                                <w:tab w:val="clear" w:pos="720"/>
                                <w:tab w:val="left" w:pos="1915" w:leader="none"/>
                                <w:tab w:val="left" w:pos="2275" w:leader="none"/>
                                <w:tab w:val="left" w:pos="2635" w:leader="none"/>
                                <w:tab w:val="left" w:pos="2995" w:leader="none"/>
                                <w:tab w:val="left" w:pos="3355" w:leader="none"/>
                                <w:tab w:val="left" w:pos="3715" w:leader="none"/>
                                <w:tab w:val="left" w:pos="4075" w:leader="none"/>
                                <w:tab w:val="left" w:pos="4435" w:leader="none"/>
                                <w:tab w:val="left" w:pos="4795" w:leader="none"/>
                                <w:tab w:val="left" w:pos="5155" w:leader="none"/>
                                <w:tab w:val="left" w:pos="5515" w:leader="none"/>
                                <w:tab w:val="left" w:pos="5875" w:leader="none"/>
                                <w:tab w:val="left" w:pos="6235" w:leader="none"/>
                                <w:tab w:val="left" w:pos="6595" w:leader="none"/>
                                <w:tab w:val="left" w:pos="6955" w:leader="none"/>
                                <w:tab w:val="left" w:pos="7315" w:leader="none"/>
                                <w:tab w:val="left" w:pos="7675" w:leader="none"/>
                                <w:tab w:val="left" w:pos="8035" w:leader="none"/>
                                <w:tab w:val="left" w:pos="8395" w:leader="none"/>
                                <w:tab w:val="left" w:pos="8755" w:leader="none"/>
                                <w:tab w:val="left" w:pos="9115" w:leader="none"/>
                                <w:tab w:val="left" w:pos="9475" w:leader="none"/>
                                <w:tab w:val="left" w:pos="9835" w:leader="none"/>
                                <w:tab w:val="left" w:pos="10195" w:leader="none"/>
                                <w:tab w:val="left" w:pos="10555" w:leader="none"/>
                              </w:tabs>
                              <w:spacing w:before="0" w:after="58"/>
                              <w:jc w:val="center"/>
                              <w:rPr>
                                <w:rFonts w:ascii="Arial" w:hAnsi="Arial" w:cs="Arial"/>
                                <w:szCs w:val="20"/>
                              </w:rPr>
                            </w:pPr>
                            <w:r>
                              <w:rPr>
                                <w:rFonts w:cs="Arial" w:ascii="Arial" w:hAnsi="Arial"/>
                                <w:szCs w:val="20"/>
                              </w:rPr>
                              <w:t>1,160</w:t>
                            </w:r>
                          </w:p>
                        </w:tc>
                        <w:tc>
                          <w:tcPr>
                            <w:tcW w:w="153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91"/>
                              <w:rPr>
                                <w:rFonts w:ascii="Arial" w:hAnsi="Arial" w:cs="Arial"/>
                                <w:szCs w:val="20"/>
                              </w:rPr>
                            </w:pPr>
                            <w:r>
                              <w:rPr>
                                <w:rFonts w:cs="Arial" w:ascii="Arial" w:hAnsi="Arial"/>
                                <w:szCs w:val="20"/>
                              </w:rPr>
                            </w:r>
                          </w:p>
                          <w:p>
                            <w:pPr>
                              <w:pStyle w:val="Normal"/>
                              <w:tabs>
                                <w:tab w:val="clear" w:pos="720"/>
                                <w:tab w:val="left" w:pos="1915" w:leader="none"/>
                                <w:tab w:val="left" w:pos="2275" w:leader="none"/>
                                <w:tab w:val="left" w:pos="2635" w:leader="none"/>
                                <w:tab w:val="left" w:pos="2995" w:leader="none"/>
                                <w:tab w:val="left" w:pos="3355" w:leader="none"/>
                                <w:tab w:val="left" w:pos="3715" w:leader="none"/>
                                <w:tab w:val="left" w:pos="4075" w:leader="none"/>
                                <w:tab w:val="left" w:pos="4435" w:leader="none"/>
                                <w:tab w:val="left" w:pos="4795" w:leader="none"/>
                                <w:tab w:val="left" w:pos="5155" w:leader="none"/>
                                <w:tab w:val="left" w:pos="5515" w:leader="none"/>
                                <w:tab w:val="left" w:pos="5875" w:leader="none"/>
                                <w:tab w:val="left" w:pos="6235" w:leader="none"/>
                                <w:tab w:val="left" w:pos="6595" w:leader="none"/>
                                <w:tab w:val="left" w:pos="6955" w:leader="none"/>
                                <w:tab w:val="left" w:pos="7315" w:leader="none"/>
                                <w:tab w:val="left" w:pos="7675" w:leader="none"/>
                                <w:tab w:val="left" w:pos="8035" w:leader="none"/>
                                <w:tab w:val="left" w:pos="8395" w:leader="none"/>
                                <w:tab w:val="left" w:pos="8755" w:leader="none"/>
                                <w:tab w:val="left" w:pos="9115" w:leader="none"/>
                                <w:tab w:val="left" w:pos="9475" w:leader="none"/>
                                <w:tab w:val="left" w:pos="9835" w:leader="none"/>
                                <w:tab w:val="left" w:pos="10195" w:leader="none"/>
                                <w:tab w:val="left" w:pos="10555" w:leader="none"/>
                              </w:tabs>
                              <w:spacing w:before="0" w:after="58"/>
                              <w:jc w:val="center"/>
                              <w:rPr>
                                <w:rFonts w:ascii="Arial" w:hAnsi="Arial" w:cs="Arial"/>
                                <w:szCs w:val="20"/>
                              </w:rPr>
                            </w:pPr>
                            <w:r>
                              <w:rPr>
                                <w:rFonts w:cs="Arial" w:ascii="Arial" w:hAnsi="Arial"/>
                                <w:szCs w:val="20"/>
                              </w:rPr>
                              <w:t>2,640</w:t>
                            </w:r>
                          </w:p>
                        </w:tc>
                        <w:tc>
                          <w:tcPr>
                            <w:tcW w:w="126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91"/>
                              <w:rPr>
                                <w:rFonts w:ascii="Arial" w:hAnsi="Arial" w:cs="Arial"/>
                                <w:szCs w:val="20"/>
                              </w:rPr>
                            </w:pPr>
                            <w:r>
                              <w:rPr>
                                <w:rFonts w:cs="Arial" w:ascii="Arial" w:hAnsi="Arial"/>
                                <w:szCs w:val="20"/>
                              </w:rPr>
                            </w:r>
                          </w:p>
                          <w:p>
                            <w:pPr>
                              <w:pStyle w:val="Normal"/>
                              <w:tabs>
                                <w:tab w:val="clear" w:pos="720"/>
                                <w:tab w:val="left" w:pos="1915" w:leader="none"/>
                                <w:tab w:val="left" w:pos="2275" w:leader="none"/>
                                <w:tab w:val="left" w:pos="2635" w:leader="none"/>
                                <w:tab w:val="left" w:pos="2995" w:leader="none"/>
                                <w:tab w:val="left" w:pos="3355" w:leader="none"/>
                                <w:tab w:val="left" w:pos="3715" w:leader="none"/>
                                <w:tab w:val="left" w:pos="4075" w:leader="none"/>
                                <w:tab w:val="left" w:pos="4435" w:leader="none"/>
                                <w:tab w:val="left" w:pos="4795" w:leader="none"/>
                                <w:tab w:val="left" w:pos="5155" w:leader="none"/>
                                <w:tab w:val="left" w:pos="5515" w:leader="none"/>
                                <w:tab w:val="left" w:pos="5875" w:leader="none"/>
                                <w:tab w:val="left" w:pos="6235" w:leader="none"/>
                                <w:tab w:val="left" w:pos="6595" w:leader="none"/>
                                <w:tab w:val="left" w:pos="6955" w:leader="none"/>
                                <w:tab w:val="left" w:pos="7315" w:leader="none"/>
                                <w:tab w:val="left" w:pos="7675" w:leader="none"/>
                                <w:tab w:val="left" w:pos="8035" w:leader="none"/>
                                <w:tab w:val="left" w:pos="8395" w:leader="none"/>
                                <w:tab w:val="left" w:pos="8755" w:leader="none"/>
                                <w:tab w:val="left" w:pos="9115" w:leader="none"/>
                                <w:tab w:val="left" w:pos="9475" w:leader="none"/>
                                <w:tab w:val="left" w:pos="9835" w:leader="none"/>
                                <w:tab w:val="left" w:pos="10195" w:leader="none"/>
                                <w:tab w:val="left" w:pos="10555" w:leader="none"/>
                              </w:tabs>
                              <w:spacing w:before="0" w:after="58"/>
                              <w:jc w:val="center"/>
                              <w:rPr>
                                <w:rFonts w:ascii="Arial" w:hAnsi="Arial" w:cs="Arial"/>
                                <w:szCs w:val="20"/>
                              </w:rPr>
                            </w:pPr>
                            <w:r>
                              <w:rPr>
                                <w:rFonts w:cs="Arial" w:ascii="Arial" w:hAnsi="Arial"/>
                                <w:szCs w:val="20"/>
                              </w:rPr>
                              <w:t>69</w:t>
                            </w:r>
                          </w:p>
                        </w:tc>
                        <w:tc>
                          <w:tcPr>
                            <w:tcW w:w="14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91"/>
                              <w:rPr>
                                <w:rFonts w:ascii="Arial" w:hAnsi="Arial" w:cs="Arial"/>
                                <w:szCs w:val="20"/>
                              </w:rPr>
                            </w:pPr>
                            <w:r>
                              <w:rPr>
                                <w:rFonts w:cs="Arial" w:ascii="Arial" w:hAnsi="Arial"/>
                                <w:szCs w:val="20"/>
                              </w:rPr>
                            </w:r>
                          </w:p>
                          <w:p>
                            <w:pPr>
                              <w:pStyle w:val="Normal"/>
                              <w:tabs>
                                <w:tab w:val="clear" w:pos="720"/>
                                <w:tab w:val="left" w:pos="1915" w:leader="none"/>
                                <w:tab w:val="left" w:pos="2275" w:leader="none"/>
                                <w:tab w:val="left" w:pos="2635" w:leader="none"/>
                                <w:tab w:val="left" w:pos="2995" w:leader="none"/>
                                <w:tab w:val="left" w:pos="3355" w:leader="none"/>
                                <w:tab w:val="left" w:pos="3715" w:leader="none"/>
                                <w:tab w:val="left" w:pos="4075" w:leader="none"/>
                                <w:tab w:val="left" w:pos="4435" w:leader="none"/>
                                <w:tab w:val="left" w:pos="4795" w:leader="none"/>
                                <w:tab w:val="left" w:pos="5155" w:leader="none"/>
                                <w:tab w:val="left" w:pos="5515" w:leader="none"/>
                                <w:tab w:val="left" w:pos="5875" w:leader="none"/>
                                <w:tab w:val="left" w:pos="6235" w:leader="none"/>
                                <w:tab w:val="left" w:pos="6595" w:leader="none"/>
                                <w:tab w:val="left" w:pos="6955" w:leader="none"/>
                                <w:tab w:val="left" w:pos="7315" w:leader="none"/>
                                <w:tab w:val="left" w:pos="7675" w:leader="none"/>
                                <w:tab w:val="left" w:pos="8035" w:leader="none"/>
                                <w:tab w:val="left" w:pos="8395" w:leader="none"/>
                                <w:tab w:val="left" w:pos="8755" w:leader="none"/>
                                <w:tab w:val="left" w:pos="9115" w:leader="none"/>
                                <w:tab w:val="left" w:pos="9475" w:leader="none"/>
                                <w:tab w:val="left" w:pos="9835" w:leader="none"/>
                                <w:tab w:val="left" w:pos="10195" w:leader="none"/>
                                <w:tab w:val="left" w:pos="10555" w:leader="none"/>
                              </w:tabs>
                              <w:spacing w:before="0" w:after="58"/>
                              <w:jc w:val="center"/>
                              <w:rPr>
                                <w:rFonts w:ascii="Arial" w:hAnsi="Arial" w:cs="Arial"/>
                                <w:szCs w:val="20"/>
                              </w:rPr>
                            </w:pPr>
                            <w:r>
                              <w:rPr>
                                <w:rFonts w:cs="Arial" w:ascii="Arial" w:hAnsi="Arial"/>
                                <w:szCs w:val="20"/>
                              </w:rPr>
                              <w:t>68</w:t>
                            </w:r>
                            <w:r>
                              <w:rPr>
                                <w:rFonts w:cs="Arial" w:ascii="Arial" w:hAnsi="Arial"/>
                                <w:szCs w:val="20"/>
                                <w:vertAlign w:val="superscript"/>
                              </w:rPr>
                              <w:t>f</w:t>
                            </w:r>
                          </w:p>
                        </w:tc>
                      </w:tr>
                      <w:tr>
                        <w:trPr/>
                        <w:tc>
                          <w:tcPr>
                            <w:tcW w:w="8910" w:type="dxa"/>
                            <w:gridSpan w:val="6"/>
                            <w:tcBorders>
                              <w:top w:val="single" w:sz="6" w:space="0" w:color="FFFFFF"/>
                              <w:left w:val="single" w:sz="6" w:space="0" w:color="FFFFFF"/>
                              <w:bottom w:val="single" w:sz="6" w:space="0" w:color="FFFFFF"/>
                            </w:tcBorders>
                          </w:tcPr>
                          <w:p>
                            <w:pPr>
                              <w:pStyle w:val="Normal"/>
                              <w:snapToGrid w:val="false"/>
                              <w:spacing w:lineRule="exact" w:line="72"/>
                              <w:rPr>
                                <w:rFonts w:ascii="Arial" w:hAnsi="Arial" w:cs="Arial"/>
                                <w:szCs w:val="20"/>
                              </w:rPr>
                            </w:pPr>
                            <w:r>
                              <w:rPr>
                                <w:rFonts w:cs="Arial" w:ascii="Arial" w:hAnsi="Arial"/>
                                <w:szCs w:val="20"/>
                              </w:rPr>
                            </w:r>
                          </w:p>
                          <w:p>
                            <w:pPr>
                              <w:pStyle w:val="Normal"/>
                              <w:tabs>
                                <w:tab w:val="clear" w:pos="720"/>
                                <w:tab w:val="left" w:pos="43" w:leader="none"/>
                                <w:tab w:val="left" w:pos="129" w:leader="none"/>
                                <w:tab w:val="left" w:pos="216" w:leader="none"/>
                                <w:tab w:val="left" w:pos="302" w:leader="none"/>
                                <w:tab w:val="left" w:pos="388" w:leader="none"/>
                                <w:tab w:val="left" w:pos="475" w:leader="none"/>
                                <w:tab w:val="left" w:pos="561" w:leader="none"/>
                                <w:tab w:val="left" w:pos="648" w:leader="none"/>
                                <w:tab w:val="left" w:pos="734" w:leader="none"/>
                                <w:tab w:val="left" w:pos="820" w:leader="none"/>
                                <w:tab w:val="left" w:pos="907" w:leader="none"/>
                                <w:tab w:val="left" w:pos="993" w:leader="none"/>
                                <w:tab w:val="left" w:pos="1080" w:leader="none"/>
                                <w:tab w:val="left" w:pos="1166" w:leader="none"/>
                                <w:tab w:val="left" w:pos="1252" w:leader="none"/>
                                <w:tab w:val="left" w:pos="1339" w:leader="none"/>
                                <w:tab w:val="left" w:pos="1425" w:leader="none"/>
                                <w:tab w:val="left" w:pos="1512" w:leader="none"/>
                                <w:tab w:val="left" w:pos="1598" w:leader="none"/>
                                <w:tab w:val="left" w:pos="1728" w:leader="none"/>
                                <w:tab w:val="left" w:pos="1814" w:leader="none"/>
                                <w:tab w:val="left" w:pos="1900" w:leader="none"/>
                                <w:tab w:val="left" w:pos="1987" w:leader="none"/>
                                <w:tab w:val="left" w:pos="2073" w:leader="none"/>
                                <w:tab w:val="left" w:pos="2160" w:leader="none"/>
                                <w:tab w:val="left" w:pos="2246" w:leader="none"/>
                                <w:tab w:val="left" w:pos="2332" w:leader="none"/>
                                <w:tab w:val="left" w:pos="2419" w:leader="none"/>
                                <w:tab w:val="left" w:pos="2505" w:leader="none"/>
                                <w:tab w:val="left" w:pos="2592" w:leader="none"/>
                                <w:tab w:val="left" w:pos="2678" w:leader="none"/>
                                <w:tab w:val="left" w:pos="2764" w:leader="none"/>
                                <w:tab w:val="left" w:pos="2851" w:leader="none"/>
                                <w:tab w:val="left" w:pos="2937" w:leader="none"/>
                                <w:tab w:val="left" w:pos="3024" w:leader="none"/>
                                <w:tab w:val="left" w:pos="3110" w:leader="none"/>
                                <w:tab w:val="left" w:pos="3196" w:leader="none"/>
                                <w:tab w:val="left" w:pos="3326" w:leader="none"/>
                                <w:tab w:val="left" w:pos="3412" w:leader="none"/>
                                <w:tab w:val="left" w:pos="3499" w:leader="none"/>
                              </w:tabs>
                              <w:ind w:firstLine="1082"/>
                              <w:rPr/>
                            </w:pPr>
                            <w:r>
                              <w:rPr>
                                <w:rFonts w:cs="Arial" w:ascii="Arial" w:hAnsi="Arial"/>
                                <w:szCs w:val="20"/>
                                <w:vertAlign w:val="superscript"/>
                              </w:rPr>
                              <w:t>a</w:t>
                            </w:r>
                            <w:r>
                              <w:rPr>
                                <w:rFonts w:cs="Arial" w:ascii="Arial" w:hAnsi="Arial"/>
                                <w:szCs w:val="20"/>
                              </w:rPr>
                              <w:tab/>
                              <w:t>Total reductions compared to Pre-Program facilities.</w:t>
                            </w:r>
                          </w:p>
                          <w:p>
                            <w:pPr>
                              <w:pStyle w:val="Normal"/>
                              <w:tabs>
                                <w:tab w:val="clear" w:pos="720"/>
                                <w:tab w:val="left" w:pos="43" w:leader="none"/>
                                <w:tab w:val="left" w:pos="129" w:leader="none"/>
                                <w:tab w:val="left" w:pos="216" w:leader="none"/>
                                <w:tab w:val="left" w:pos="302" w:leader="none"/>
                                <w:tab w:val="left" w:pos="388" w:leader="none"/>
                                <w:tab w:val="left" w:pos="475" w:leader="none"/>
                                <w:tab w:val="left" w:pos="561" w:leader="none"/>
                                <w:tab w:val="left" w:pos="648" w:leader="none"/>
                                <w:tab w:val="left" w:pos="734" w:leader="none"/>
                                <w:tab w:val="left" w:pos="820" w:leader="none"/>
                                <w:tab w:val="left" w:pos="907" w:leader="none"/>
                                <w:tab w:val="left" w:pos="993" w:leader="none"/>
                                <w:tab w:val="left" w:pos="1080" w:leader="none"/>
                                <w:tab w:val="left" w:pos="1166" w:leader="none"/>
                                <w:tab w:val="left" w:pos="1252" w:leader="none"/>
                                <w:tab w:val="left" w:pos="1339" w:leader="none"/>
                                <w:tab w:val="left" w:pos="1425" w:leader="none"/>
                                <w:tab w:val="left" w:pos="1512" w:leader="none"/>
                                <w:tab w:val="left" w:pos="1598" w:leader="none"/>
                                <w:tab w:val="left" w:pos="1728" w:leader="none"/>
                                <w:tab w:val="left" w:pos="1814" w:leader="none"/>
                                <w:tab w:val="left" w:pos="1900" w:leader="none"/>
                                <w:tab w:val="left" w:pos="1987" w:leader="none"/>
                                <w:tab w:val="left" w:pos="2073" w:leader="none"/>
                                <w:tab w:val="left" w:pos="2160" w:leader="none"/>
                                <w:tab w:val="left" w:pos="2246" w:leader="none"/>
                                <w:tab w:val="left" w:pos="2332" w:leader="none"/>
                                <w:tab w:val="left" w:pos="2419" w:leader="none"/>
                                <w:tab w:val="left" w:pos="2505" w:leader="none"/>
                                <w:tab w:val="left" w:pos="2592" w:leader="none"/>
                                <w:tab w:val="left" w:pos="2678" w:leader="none"/>
                                <w:tab w:val="left" w:pos="2764" w:leader="none"/>
                                <w:tab w:val="left" w:pos="2851" w:leader="none"/>
                                <w:tab w:val="left" w:pos="2937" w:leader="none"/>
                                <w:tab w:val="left" w:pos="3024" w:leader="none"/>
                                <w:tab w:val="left" w:pos="3110" w:leader="none"/>
                                <w:tab w:val="left" w:pos="3196" w:leader="none"/>
                                <w:tab w:val="left" w:pos="3326" w:leader="none"/>
                                <w:tab w:val="left" w:pos="3412" w:leader="none"/>
                                <w:tab w:val="left" w:pos="3499" w:leader="none"/>
                              </w:tabs>
                              <w:rPr>
                                <w:rFonts w:ascii="Arial" w:hAnsi="Arial" w:cs="Arial"/>
                                <w:szCs w:val="20"/>
                              </w:rPr>
                            </w:pPr>
                            <w:r>
                              <w:rPr>
                                <w:rFonts w:cs="Arial" w:ascii="Arial" w:hAnsi="Arial"/>
                                <w:szCs w:val="20"/>
                              </w:rPr>
                            </w:r>
                          </w:p>
                          <w:p>
                            <w:pPr>
                              <w:pStyle w:val="Normal"/>
                              <w:tabs>
                                <w:tab w:val="clear" w:pos="720"/>
                                <w:tab w:val="left" w:pos="43" w:leader="none"/>
                                <w:tab w:val="left" w:pos="129" w:leader="none"/>
                                <w:tab w:val="left" w:pos="216" w:leader="none"/>
                                <w:tab w:val="left" w:pos="302" w:leader="none"/>
                                <w:tab w:val="left" w:pos="388" w:leader="none"/>
                                <w:tab w:val="left" w:pos="475" w:leader="none"/>
                                <w:tab w:val="left" w:pos="561" w:leader="none"/>
                                <w:tab w:val="left" w:pos="648" w:leader="none"/>
                                <w:tab w:val="left" w:pos="734" w:leader="none"/>
                                <w:tab w:val="left" w:pos="820" w:leader="none"/>
                                <w:tab w:val="left" w:pos="907" w:leader="none"/>
                                <w:tab w:val="left" w:pos="993" w:leader="none"/>
                                <w:tab w:val="left" w:pos="1080" w:leader="none"/>
                                <w:tab w:val="left" w:pos="1166" w:leader="none"/>
                                <w:tab w:val="left" w:pos="1252" w:leader="none"/>
                                <w:tab w:val="left" w:pos="1339" w:leader="none"/>
                                <w:tab w:val="left" w:pos="1425" w:leader="none"/>
                                <w:tab w:val="left" w:pos="1512" w:leader="none"/>
                                <w:tab w:val="left" w:pos="1598" w:leader="none"/>
                                <w:tab w:val="left" w:pos="1728" w:leader="none"/>
                                <w:tab w:val="left" w:pos="1814" w:leader="none"/>
                                <w:tab w:val="left" w:pos="1900" w:leader="none"/>
                                <w:tab w:val="left" w:pos="1987" w:leader="none"/>
                                <w:tab w:val="left" w:pos="2073" w:leader="none"/>
                                <w:tab w:val="left" w:pos="2160" w:leader="none"/>
                                <w:tab w:val="left" w:pos="2246" w:leader="none"/>
                                <w:tab w:val="left" w:pos="2332" w:leader="none"/>
                                <w:tab w:val="left" w:pos="2419" w:leader="none"/>
                                <w:tab w:val="left" w:pos="2505" w:leader="none"/>
                                <w:tab w:val="left" w:pos="2592" w:leader="none"/>
                                <w:tab w:val="left" w:pos="2678" w:leader="none"/>
                                <w:tab w:val="left" w:pos="2764" w:leader="none"/>
                                <w:tab w:val="left" w:pos="2851" w:leader="none"/>
                                <w:tab w:val="left" w:pos="2937" w:leader="none"/>
                                <w:tab w:val="left" w:pos="3024" w:leader="none"/>
                                <w:tab w:val="left" w:pos="3110" w:leader="none"/>
                                <w:tab w:val="left" w:pos="3196" w:leader="none"/>
                                <w:tab w:val="left" w:pos="3326" w:leader="none"/>
                                <w:tab w:val="left" w:pos="3412" w:leader="none"/>
                                <w:tab w:val="left" w:pos="3499" w:leader="none"/>
                              </w:tabs>
                              <w:ind w:firstLine="996"/>
                              <w:rPr/>
                            </w:pPr>
                            <w:r>
                              <w:rPr>
                                <w:rFonts w:cs="Arial" w:ascii="Arial" w:hAnsi="Arial"/>
                                <w:szCs w:val="20"/>
                                <w:vertAlign w:val="superscript"/>
                              </w:rPr>
                              <w:t>b</w:t>
                            </w:r>
                            <w:r>
                              <w:rPr>
                                <w:rFonts w:cs="Arial" w:ascii="Arial" w:hAnsi="Arial"/>
                                <w:szCs w:val="20"/>
                              </w:rPr>
                              <w:tab/>
                              <w:t>Divides total annual cost by pounds of TSS removed; other measures of water pollutant loading (e.g., BOD and toxic pollutants) also improve.</w:t>
                            </w:r>
                          </w:p>
                          <w:p>
                            <w:pPr>
                              <w:pStyle w:val="Normal"/>
                              <w:tabs>
                                <w:tab w:val="clear" w:pos="720"/>
                                <w:tab w:val="left" w:pos="43" w:leader="none"/>
                                <w:tab w:val="left" w:pos="129" w:leader="none"/>
                                <w:tab w:val="left" w:pos="216" w:leader="none"/>
                                <w:tab w:val="left" w:pos="302" w:leader="none"/>
                                <w:tab w:val="left" w:pos="388" w:leader="none"/>
                                <w:tab w:val="left" w:pos="475" w:leader="none"/>
                                <w:tab w:val="left" w:pos="561" w:leader="none"/>
                                <w:tab w:val="left" w:pos="648" w:leader="none"/>
                                <w:tab w:val="left" w:pos="734" w:leader="none"/>
                                <w:tab w:val="left" w:pos="820" w:leader="none"/>
                                <w:tab w:val="left" w:pos="907" w:leader="none"/>
                                <w:tab w:val="left" w:pos="993" w:leader="none"/>
                                <w:tab w:val="left" w:pos="1080" w:leader="none"/>
                                <w:tab w:val="left" w:pos="1166" w:leader="none"/>
                                <w:tab w:val="left" w:pos="1252" w:leader="none"/>
                                <w:tab w:val="left" w:pos="1339" w:leader="none"/>
                                <w:tab w:val="left" w:pos="1425" w:leader="none"/>
                                <w:tab w:val="left" w:pos="1512" w:leader="none"/>
                                <w:tab w:val="left" w:pos="1598" w:leader="none"/>
                                <w:tab w:val="left" w:pos="1728" w:leader="none"/>
                                <w:tab w:val="left" w:pos="1814" w:leader="none"/>
                                <w:tab w:val="left" w:pos="1900" w:leader="none"/>
                                <w:tab w:val="left" w:pos="1987" w:leader="none"/>
                                <w:tab w:val="left" w:pos="2073" w:leader="none"/>
                                <w:tab w:val="left" w:pos="2160" w:leader="none"/>
                                <w:tab w:val="left" w:pos="2246" w:leader="none"/>
                                <w:tab w:val="left" w:pos="2332" w:leader="none"/>
                                <w:tab w:val="left" w:pos="2419" w:leader="none"/>
                                <w:tab w:val="left" w:pos="2505" w:leader="none"/>
                                <w:tab w:val="left" w:pos="2592" w:leader="none"/>
                                <w:tab w:val="left" w:pos="2678" w:leader="none"/>
                                <w:tab w:val="left" w:pos="2764" w:leader="none"/>
                                <w:tab w:val="left" w:pos="2851" w:leader="none"/>
                                <w:tab w:val="left" w:pos="2937" w:leader="none"/>
                                <w:tab w:val="left" w:pos="3024" w:leader="none"/>
                                <w:tab w:val="left" w:pos="3110" w:leader="none"/>
                                <w:tab w:val="left" w:pos="3196" w:leader="none"/>
                                <w:tab w:val="left" w:pos="3326" w:leader="none"/>
                                <w:tab w:val="left" w:pos="3412" w:leader="none"/>
                                <w:tab w:val="left" w:pos="3499" w:leader="none"/>
                              </w:tabs>
                              <w:rPr>
                                <w:rFonts w:ascii="Arial" w:hAnsi="Arial" w:cs="Arial"/>
                                <w:szCs w:val="20"/>
                              </w:rPr>
                            </w:pPr>
                            <w:r>
                              <w:rPr>
                                <w:rFonts w:cs="Arial" w:ascii="Arial" w:hAnsi="Arial"/>
                                <w:szCs w:val="20"/>
                              </w:rPr>
                            </w:r>
                          </w:p>
                          <w:p>
                            <w:pPr>
                              <w:pStyle w:val="Normal"/>
                              <w:tabs>
                                <w:tab w:val="clear" w:pos="720"/>
                                <w:tab w:val="left" w:pos="43" w:leader="none"/>
                                <w:tab w:val="left" w:pos="129" w:leader="none"/>
                                <w:tab w:val="left" w:pos="216" w:leader="none"/>
                                <w:tab w:val="left" w:pos="302" w:leader="none"/>
                                <w:tab w:val="left" w:pos="388" w:leader="none"/>
                                <w:tab w:val="left" w:pos="475" w:leader="none"/>
                                <w:tab w:val="left" w:pos="561" w:leader="none"/>
                                <w:tab w:val="left" w:pos="648" w:leader="none"/>
                                <w:tab w:val="left" w:pos="734" w:leader="none"/>
                                <w:tab w:val="left" w:pos="820" w:leader="none"/>
                                <w:tab w:val="left" w:pos="907" w:leader="none"/>
                                <w:tab w:val="left" w:pos="993" w:leader="none"/>
                                <w:tab w:val="left" w:pos="1080" w:leader="none"/>
                                <w:tab w:val="left" w:pos="1166" w:leader="none"/>
                                <w:tab w:val="left" w:pos="1252" w:leader="none"/>
                                <w:tab w:val="left" w:pos="1339" w:leader="none"/>
                                <w:tab w:val="left" w:pos="1425" w:leader="none"/>
                                <w:tab w:val="left" w:pos="1512" w:leader="none"/>
                                <w:tab w:val="left" w:pos="1598" w:leader="none"/>
                                <w:tab w:val="left" w:pos="1728" w:leader="none"/>
                                <w:tab w:val="left" w:pos="1814" w:leader="none"/>
                                <w:tab w:val="left" w:pos="1900" w:leader="none"/>
                                <w:tab w:val="left" w:pos="1987" w:leader="none"/>
                                <w:tab w:val="left" w:pos="2073" w:leader="none"/>
                                <w:tab w:val="left" w:pos="2160" w:leader="none"/>
                                <w:tab w:val="left" w:pos="2246" w:leader="none"/>
                                <w:tab w:val="left" w:pos="2332" w:leader="none"/>
                                <w:tab w:val="left" w:pos="2419" w:leader="none"/>
                                <w:tab w:val="left" w:pos="2505" w:leader="none"/>
                                <w:tab w:val="left" w:pos="2592" w:leader="none"/>
                                <w:tab w:val="left" w:pos="2678" w:leader="none"/>
                                <w:tab w:val="left" w:pos="2764" w:leader="none"/>
                                <w:tab w:val="left" w:pos="2851" w:leader="none"/>
                                <w:tab w:val="left" w:pos="2937" w:leader="none"/>
                                <w:tab w:val="left" w:pos="3024" w:leader="none"/>
                                <w:tab w:val="left" w:pos="3110" w:leader="none"/>
                                <w:tab w:val="left" w:pos="3196" w:leader="none"/>
                                <w:tab w:val="left" w:pos="3326" w:leader="none"/>
                                <w:tab w:val="left" w:pos="3412" w:leader="none"/>
                                <w:tab w:val="left" w:pos="3499" w:leader="none"/>
                              </w:tabs>
                              <w:ind w:firstLine="1082"/>
                              <w:rPr/>
                            </w:pPr>
                            <w:r>
                              <w:rPr>
                                <w:rFonts w:cs="Arial" w:ascii="Arial" w:hAnsi="Arial"/>
                                <w:szCs w:val="20"/>
                                <w:vertAlign w:val="superscript"/>
                              </w:rPr>
                              <w:t>c</w:t>
                            </w:r>
                            <w:r>
                              <w:rPr>
                                <w:rFonts w:cs="Arial" w:ascii="Arial" w:hAnsi="Arial"/>
                                <w:szCs w:val="20"/>
                              </w:rPr>
                              <w:tab/>
                              <w:t>Pre-program facilities represent the baseline for comparison of TSS emissions.</w:t>
                            </w:r>
                          </w:p>
                          <w:p>
                            <w:pPr>
                              <w:pStyle w:val="Normal"/>
                              <w:tabs>
                                <w:tab w:val="clear" w:pos="720"/>
                                <w:tab w:val="left" w:pos="43" w:leader="none"/>
                                <w:tab w:val="left" w:pos="129" w:leader="none"/>
                                <w:tab w:val="left" w:pos="216" w:leader="none"/>
                                <w:tab w:val="left" w:pos="302" w:leader="none"/>
                                <w:tab w:val="left" w:pos="388" w:leader="none"/>
                                <w:tab w:val="left" w:pos="475" w:leader="none"/>
                                <w:tab w:val="left" w:pos="561" w:leader="none"/>
                                <w:tab w:val="left" w:pos="648" w:leader="none"/>
                                <w:tab w:val="left" w:pos="734" w:leader="none"/>
                                <w:tab w:val="left" w:pos="820" w:leader="none"/>
                                <w:tab w:val="left" w:pos="907" w:leader="none"/>
                                <w:tab w:val="left" w:pos="993" w:leader="none"/>
                                <w:tab w:val="left" w:pos="1080" w:leader="none"/>
                                <w:tab w:val="left" w:pos="1166" w:leader="none"/>
                                <w:tab w:val="left" w:pos="1252" w:leader="none"/>
                                <w:tab w:val="left" w:pos="1339" w:leader="none"/>
                                <w:tab w:val="left" w:pos="1425" w:leader="none"/>
                                <w:tab w:val="left" w:pos="1512" w:leader="none"/>
                                <w:tab w:val="left" w:pos="1598" w:leader="none"/>
                                <w:tab w:val="left" w:pos="1728" w:leader="none"/>
                                <w:tab w:val="left" w:pos="1814" w:leader="none"/>
                                <w:tab w:val="left" w:pos="1900" w:leader="none"/>
                                <w:tab w:val="left" w:pos="1987" w:leader="none"/>
                                <w:tab w:val="left" w:pos="2073" w:leader="none"/>
                                <w:tab w:val="left" w:pos="2160" w:leader="none"/>
                                <w:tab w:val="left" w:pos="2246" w:leader="none"/>
                                <w:tab w:val="left" w:pos="2332" w:leader="none"/>
                                <w:tab w:val="left" w:pos="2419" w:leader="none"/>
                                <w:tab w:val="left" w:pos="2505" w:leader="none"/>
                                <w:tab w:val="left" w:pos="2592" w:leader="none"/>
                                <w:tab w:val="left" w:pos="2678" w:leader="none"/>
                                <w:tab w:val="left" w:pos="2764" w:leader="none"/>
                                <w:tab w:val="left" w:pos="2851" w:leader="none"/>
                                <w:tab w:val="left" w:pos="2937" w:leader="none"/>
                                <w:tab w:val="left" w:pos="3024" w:leader="none"/>
                                <w:tab w:val="left" w:pos="3110" w:leader="none"/>
                                <w:tab w:val="left" w:pos="3196" w:leader="none"/>
                                <w:tab w:val="left" w:pos="3326" w:leader="none"/>
                                <w:tab w:val="left" w:pos="3412" w:leader="none"/>
                                <w:tab w:val="left" w:pos="3499" w:leader="none"/>
                              </w:tabs>
                              <w:rPr>
                                <w:rFonts w:ascii="Arial" w:hAnsi="Arial" w:cs="Arial"/>
                                <w:szCs w:val="20"/>
                              </w:rPr>
                            </w:pPr>
                            <w:r>
                              <w:rPr>
                                <w:rFonts w:cs="Arial" w:ascii="Arial" w:hAnsi="Arial"/>
                                <w:szCs w:val="20"/>
                              </w:rPr>
                            </w:r>
                          </w:p>
                          <w:p>
                            <w:pPr>
                              <w:pStyle w:val="Normal"/>
                              <w:tabs>
                                <w:tab w:val="clear" w:pos="720"/>
                                <w:tab w:val="left" w:pos="43" w:leader="none"/>
                                <w:tab w:val="left" w:pos="129" w:leader="none"/>
                                <w:tab w:val="left" w:pos="216" w:leader="none"/>
                                <w:tab w:val="left" w:pos="302" w:leader="none"/>
                                <w:tab w:val="left" w:pos="388" w:leader="none"/>
                                <w:tab w:val="left" w:pos="475" w:leader="none"/>
                                <w:tab w:val="left" w:pos="561" w:leader="none"/>
                                <w:tab w:val="left" w:pos="648" w:leader="none"/>
                                <w:tab w:val="left" w:pos="734" w:leader="none"/>
                                <w:tab w:val="left" w:pos="820" w:leader="none"/>
                                <w:tab w:val="left" w:pos="907" w:leader="none"/>
                                <w:tab w:val="left" w:pos="993" w:leader="none"/>
                                <w:tab w:val="left" w:pos="1080" w:leader="none"/>
                                <w:tab w:val="left" w:pos="1166" w:leader="none"/>
                                <w:tab w:val="left" w:pos="1252" w:leader="none"/>
                                <w:tab w:val="left" w:pos="1339" w:leader="none"/>
                                <w:tab w:val="left" w:pos="1425" w:leader="none"/>
                                <w:tab w:val="left" w:pos="1512" w:leader="none"/>
                                <w:tab w:val="left" w:pos="1598" w:leader="none"/>
                                <w:tab w:val="left" w:pos="1728" w:leader="none"/>
                                <w:tab w:val="left" w:pos="1814" w:leader="none"/>
                                <w:tab w:val="left" w:pos="1900" w:leader="none"/>
                                <w:tab w:val="left" w:pos="1987" w:leader="none"/>
                                <w:tab w:val="left" w:pos="2073" w:leader="none"/>
                                <w:tab w:val="left" w:pos="2160" w:leader="none"/>
                                <w:tab w:val="left" w:pos="2246" w:leader="none"/>
                                <w:tab w:val="left" w:pos="2332" w:leader="none"/>
                                <w:tab w:val="left" w:pos="2419" w:leader="none"/>
                                <w:tab w:val="left" w:pos="2505" w:leader="none"/>
                                <w:tab w:val="left" w:pos="2592" w:leader="none"/>
                                <w:tab w:val="left" w:pos="2678" w:leader="none"/>
                                <w:tab w:val="left" w:pos="2764" w:leader="none"/>
                                <w:tab w:val="left" w:pos="2851" w:leader="none"/>
                                <w:tab w:val="left" w:pos="2937" w:leader="none"/>
                                <w:tab w:val="left" w:pos="3024" w:leader="none"/>
                                <w:tab w:val="left" w:pos="3110" w:leader="none"/>
                                <w:tab w:val="left" w:pos="3196" w:leader="none"/>
                                <w:tab w:val="left" w:pos="3326" w:leader="none"/>
                                <w:tab w:val="left" w:pos="3412" w:leader="none"/>
                                <w:tab w:val="left" w:pos="3499" w:leader="none"/>
                              </w:tabs>
                              <w:ind w:firstLine="996"/>
                              <w:rPr/>
                            </w:pPr>
                            <w:r>
                              <w:rPr>
                                <w:rFonts w:cs="Arial" w:ascii="Arial" w:hAnsi="Arial"/>
                                <w:szCs w:val="20"/>
                                <w:vertAlign w:val="superscript"/>
                              </w:rPr>
                              <w:t>d</w:t>
                            </w:r>
                            <w:r>
                              <w:rPr>
                                <w:rFonts w:cs="Arial" w:ascii="Arial" w:hAnsi="Arial"/>
                                <w:szCs w:val="20"/>
                              </w:rPr>
                              <w:tab/>
                              <w:t>Assumes a 50</w:t>
                              <w:noBreakHyphen/>
                              <w:t>year life, 6.5% interest rate, and O&amp;M of 0.02% of capital cost.</w:t>
                            </w:r>
                          </w:p>
                          <w:p>
                            <w:pPr>
                              <w:pStyle w:val="Normal"/>
                              <w:tabs>
                                <w:tab w:val="clear" w:pos="720"/>
                                <w:tab w:val="left" w:pos="43" w:leader="none"/>
                                <w:tab w:val="left" w:pos="129" w:leader="none"/>
                                <w:tab w:val="left" w:pos="216" w:leader="none"/>
                                <w:tab w:val="left" w:pos="302" w:leader="none"/>
                                <w:tab w:val="left" w:pos="388" w:leader="none"/>
                                <w:tab w:val="left" w:pos="475" w:leader="none"/>
                                <w:tab w:val="left" w:pos="561" w:leader="none"/>
                                <w:tab w:val="left" w:pos="648" w:leader="none"/>
                                <w:tab w:val="left" w:pos="734" w:leader="none"/>
                                <w:tab w:val="left" w:pos="820" w:leader="none"/>
                                <w:tab w:val="left" w:pos="907" w:leader="none"/>
                                <w:tab w:val="left" w:pos="993" w:leader="none"/>
                                <w:tab w:val="left" w:pos="1080" w:leader="none"/>
                                <w:tab w:val="left" w:pos="1166" w:leader="none"/>
                                <w:tab w:val="left" w:pos="1252" w:leader="none"/>
                                <w:tab w:val="left" w:pos="1339" w:leader="none"/>
                                <w:tab w:val="left" w:pos="1425" w:leader="none"/>
                                <w:tab w:val="left" w:pos="1512" w:leader="none"/>
                                <w:tab w:val="left" w:pos="1598" w:leader="none"/>
                                <w:tab w:val="left" w:pos="1728" w:leader="none"/>
                                <w:tab w:val="left" w:pos="1814" w:leader="none"/>
                                <w:tab w:val="left" w:pos="1900" w:leader="none"/>
                                <w:tab w:val="left" w:pos="1987" w:leader="none"/>
                                <w:tab w:val="left" w:pos="2073" w:leader="none"/>
                                <w:tab w:val="left" w:pos="2160" w:leader="none"/>
                                <w:tab w:val="left" w:pos="2246" w:leader="none"/>
                                <w:tab w:val="left" w:pos="2332" w:leader="none"/>
                                <w:tab w:val="left" w:pos="2419" w:leader="none"/>
                                <w:tab w:val="left" w:pos="2505" w:leader="none"/>
                                <w:tab w:val="left" w:pos="2592" w:leader="none"/>
                                <w:tab w:val="left" w:pos="2678" w:leader="none"/>
                                <w:tab w:val="left" w:pos="2764" w:leader="none"/>
                                <w:tab w:val="left" w:pos="2851" w:leader="none"/>
                                <w:tab w:val="left" w:pos="2937" w:leader="none"/>
                                <w:tab w:val="left" w:pos="3024" w:leader="none"/>
                                <w:tab w:val="left" w:pos="3110" w:leader="none"/>
                                <w:tab w:val="left" w:pos="3196" w:leader="none"/>
                                <w:tab w:val="left" w:pos="3326" w:leader="none"/>
                                <w:tab w:val="left" w:pos="3412" w:leader="none"/>
                                <w:tab w:val="left" w:pos="3499" w:leader="none"/>
                              </w:tabs>
                              <w:rPr>
                                <w:rFonts w:ascii="Arial" w:hAnsi="Arial" w:cs="Arial"/>
                                <w:szCs w:val="20"/>
                              </w:rPr>
                            </w:pPr>
                            <w:r>
                              <w:rPr>
                                <w:rFonts w:cs="Arial" w:ascii="Arial" w:hAnsi="Arial"/>
                                <w:szCs w:val="20"/>
                              </w:rPr>
                            </w:r>
                          </w:p>
                          <w:p>
                            <w:pPr>
                              <w:pStyle w:val="Normal"/>
                              <w:tabs>
                                <w:tab w:val="clear" w:pos="720"/>
                                <w:tab w:val="left" w:pos="43" w:leader="none"/>
                                <w:tab w:val="left" w:pos="129" w:leader="none"/>
                                <w:tab w:val="left" w:pos="216" w:leader="none"/>
                                <w:tab w:val="left" w:pos="302" w:leader="none"/>
                                <w:tab w:val="left" w:pos="388" w:leader="none"/>
                                <w:tab w:val="left" w:pos="475" w:leader="none"/>
                                <w:tab w:val="left" w:pos="561" w:leader="none"/>
                                <w:tab w:val="left" w:pos="648" w:leader="none"/>
                                <w:tab w:val="left" w:pos="734" w:leader="none"/>
                                <w:tab w:val="left" w:pos="820" w:leader="none"/>
                                <w:tab w:val="left" w:pos="907" w:leader="none"/>
                                <w:tab w:val="left" w:pos="993" w:leader="none"/>
                                <w:tab w:val="left" w:pos="1080" w:leader="none"/>
                                <w:tab w:val="left" w:pos="1166" w:leader="none"/>
                                <w:tab w:val="left" w:pos="1252" w:leader="none"/>
                                <w:tab w:val="left" w:pos="1339" w:leader="none"/>
                                <w:tab w:val="left" w:pos="1425" w:leader="none"/>
                                <w:tab w:val="left" w:pos="1512" w:leader="none"/>
                                <w:tab w:val="left" w:pos="1598" w:leader="none"/>
                                <w:tab w:val="left" w:pos="1728" w:leader="none"/>
                                <w:tab w:val="left" w:pos="1814" w:leader="none"/>
                                <w:tab w:val="left" w:pos="1900" w:leader="none"/>
                                <w:tab w:val="left" w:pos="1987" w:leader="none"/>
                                <w:tab w:val="left" w:pos="2073" w:leader="none"/>
                                <w:tab w:val="left" w:pos="2160" w:leader="none"/>
                                <w:tab w:val="left" w:pos="2246" w:leader="none"/>
                                <w:tab w:val="left" w:pos="2332" w:leader="none"/>
                                <w:tab w:val="left" w:pos="2419" w:leader="none"/>
                                <w:tab w:val="left" w:pos="2505" w:leader="none"/>
                                <w:tab w:val="left" w:pos="2592" w:leader="none"/>
                                <w:tab w:val="left" w:pos="2678" w:leader="none"/>
                                <w:tab w:val="left" w:pos="2764" w:leader="none"/>
                                <w:tab w:val="left" w:pos="2851" w:leader="none"/>
                                <w:tab w:val="left" w:pos="2937" w:leader="none"/>
                                <w:tab w:val="left" w:pos="3024" w:leader="none"/>
                                <w:tab w:val="left" w:pos="3110" w:leader="none"/>
                                <w:tab w:val="left" w:pos="3196" w:leader="none"/>
                                <w:tab w:val="left" w:pos="3326" w:leader="none"/>
                                <w:tab w:val="left" w:pos="3412" w:leader="none"/>
                                <w:tab w:val="left" w:pos="3499" w:leader="none"/>
                              </w:tabs>
                              <w:ind w:firstLine="1082"/>
                              <w:rPr/>
                            </w:pPr>
                            <w:r>
                              <w:rPr>
                                <w:rFonts w:cs="Arial" w:ascii="Arial" w:hAnsi="Arial"/>
                                <w:szCs w:val="20"/>
                                <w:vertAlign w:val="superscript"/>
                              </w:rPr>
                              <w:t>e</w:t>
                            </w:r>
                            <w:r>
                              <w:rPr>
                                <w:rFonts w:cs="Arial" w:ascii="Arial" w:hAnsi="Arial"/>
                                <w:szCs w:val="20"/>
                              </w:rPr>
                              <w:tab/>
                              <w:t>Excludes land acquisition costs for a 65 MGD treatment plant.</w:t>
                            </w:r>
                          </w:p>
                          <w:p>
                            <w:pPr>
                              <w:pStyle w:val="Normal"/>
                              <w:tabs>
                                <w:tab w:val="clear" w:pos="720"/>
                                <w:tab w:val="left" w:pos="43" w:leader="none"/>
                                <w:tab w:val="left" w:pos="129" w:leader="none"/>
                                <w:tab w:val="left" w:pos="216" w:leader="none"/>
                                <w:tab w:val="left" w:pos="302" w:leader="none"/>
                                <w:tab w:val="left" w:pos="388" w:leader="none"/>
                                <w:tab w:val="left" w:pos="475" w:leader="none"/>
                                <w:tab w:val="left" w:pos="561" w:leader="none"/>
                                <w:tab w:val="left" w:pos="648" w:leader="none"/>
                                <w:tab w:val="left" w:pos="734" w:leader="none"/>
                                <w:tab w:val="left" w:pos="820" w:leader="none"/>
                                <w:tab w:val="left" w:pos="907" w:leader="none"/>
                                <w:tab w:val="left" w:pos="993" w:leader="none"/>
                                <w:tab w:val="left" w:pos="1080" w:leader="none"/>
                                <w:tab w:val="left" w:pos="1166" w:leader="none"/>
                                <w:tab w:val="left" w:pos="1252" w:leader="none"/>
                                <w:tab w:val="left" w:pos="1339" w:leader="none"/>
                                <w:tab w:val="left" w:pos="1425" w:leader="none"/>
                                <w:tab w:val="left" w:pos="1512" w:leader="none"/>
                                <w:tab w:val="left" w:pos="1598" w:leader="none"/>
                                <w:tab w:val="left" w:pos="1728" w:leader="none"/>
                                <w:tab w:val="left" w:pos="1814" w:leader="none"/>
                                <w:tab w:val="left" w:pos="1900" w:leader="none"/>
                                <w:tab w:val="left" w:pos="1987" w:leader="none"/>
                                <w:tab w:val="left" w:pos="2073" w:leader="none"/>
                                <w:tab w:val="left" w:pos="2160" w:leader="none"/>
                                <w:tab w:val="left" w:pos="2246" w:leader="none"/>
                                <w:tab w:val="left" w:pos="2332" w:leader="none"/>
                                <w:tab w:val="left" w:pos="2419" w:leader="none"/>
                                <w:tab w:val="left" w:pos="2505" w:leader="none"/>
                                <w:tab w:val="left" w:pos="2592" w:leader="none"/>
                                <w:tab w:val="left" w:pos="2678" w:leader="none"/>
                                <w:tab w:val="left" w:pos="2764" w:leader="none"/>
                                <w:tab w:val="left" w:pos="2851" w:leader="none"/>
                                <w:tab w:val="left" w:pos="2937" w:leader="none"/>
                                <w:tab w:val="left" w:pos="3024" w:leader="none"/>
                                <w:tab w:val="left" w:pos="3110" w:leader="none"/>
                                <w:tab w:val="left" w:pos="3196" w:leader="none"/>
                                <w:tab w:val="left" w:pos="3326" w:leader="none"/>
                                <w:tab w:val="left" w:pos="3412" w:leader="none"/>
                                <w:tab w:val="left" w:pos="3499" w:leader="none"/>
                              </w:tabs>
                              <w:rPr>
                                <w:rFonts w:ascii="Arial" w:hAnsi="Arial" w:cs="Arial"/>
                                <w:szCs w:val="20"/>
                              </w:rPr>
                            </w:pPr>
                            <w:r>
                              <w:rPr>
                                <w:rFonts w:cs="Arial" w:ascii="Arial" w:hAnsi="Arial"/>
                                <w:szCs w:val="20"/>
                              </w:rPr>
                            </w:r>
                          </w:p>
                          <w:p>
                            <w:pPr>
                              <w:pStyle w:val="Normal"/>
                              <w:tabs>
                                <w:tab w:val="clear" w:pos="720"/>
                                <w:tab w:val="left" w:pos="43" w:leader="none"/>
                                <w:tab w:val="left" w:pos="129" w:leader="none"/>
                                <w:tab w:val="left" w:pos="216" w:leader="none"/>
                                <w:tab w:val="left" w:pos="302" w:leader="none"/>
                                <w:tab w:val="left" w:pos="388" w:leader="none"/>
                                <w:tab w:val="left" w:pos="475" w:leader="none"/>
                                <w:tab w:val="left" w:pos="561" w:leader="none"/>
                                <w:tab w:val="left" w:pos="648" w:leader="none"/>
                                <w:tab w:val="left" w:pos="734" w:leader="none"/>
                                <w:tab w:val="left" w:pos="820" w:leader="none"/>
                                <w:tab w:val="left" w:pos="907" w:leader="none"/>
                                <w:tab w:val="left" w:pos="993" w:leader="none"/>
                                <w:tab w:val="left" w:pos="1080" w:leader="none"/>
                                <w:tab w:val="left" w:pos="1166" w:leader="none"/>
                                <w:tab w:val="left" w:pos="1252" w:leader="none"/>
                                <w:tab w:val="left" w:pos="1339" w:leader="none"/>
                                <w:tab w:val="left" w:pos="1425" w:leader="none"/>
                                <w:tab w:val="left" w:pos="1512" w:leader="none"/>
                                <w:tab w:val="left" w:pos="1598" w:leader="none"/>
                                <w:tab w:val="left" w:pos="1728" w:leader="none"/>
                                <w:tab w:val="left" w:pos="1814" w:leader="none"/>
                                <w:tab w:val="left" w:pos="1900" w:leader="none"/>
                                <w:tab w:val="left" w:pos="1987" w:leader="none"/>
                                <w:tab w:val="left" w:pos="2073" w:leader="none"/>
                                <w:tab w:val="left" w:pos="2160" w:leader="none"/>
                                <w:tab w:val="left" w:pos="2246" w:leader="none"/>
                                <w:tab w:val="left" w:pos="2332" w:leader="none"/>
                                <w:tab w:val="left" w:pos="2419" w:leader="none"/>
                                <w:tab w:val="left" w:pos="2505" w:leader="none"/>
                                <w:tab w:val="left" w:pos="2592" w:leader="none"/>
                                <w:tab w:val="left" w:pos="2678" w:leader="none"/>
                                <w:tab w:val="left" w:pos="2764" w:leader="none"/>
                                <w:tab w:val="left" w:pos="2851" w:leader="none"/>
                                <w:tab w:val="left" w:pos="2937" w:leader="none"/>
                                <w:tab w:val="left" w:pos="3024" w:leader="none"/>
                                <w:tab w:val="left" w:pos="3110" w:leader="none"/>
                                <w:tab w:val="left" w:pos="3196" w:leader="none"/>
                                <w:tab w:val="left" w:pos="3326" w:leader="none"/>
                                <w:tab w:val="left" w:pos="3412" w:leader="none"/>
                                <w:tab w:val="left" w:pos="3499" w:leader="none"/>
                              </w:tabs>
                              <w:ind w:firstLine="1082"/>
                              <w:rPr/>
                            </w:pPr>
                            <w:r>
                              <w:rPr>
                                <w:rFonts w:cs="Arial" w:ascii="Arial" w:hAnsi="Arial"/>
                                <w:szCs w:val="20"/>
                                <w:vertAlign w:val="superscript"/>
                              </w:rPr>
                              <w:t>f</w:t>
                            </w:r>
                            <w:r>
                              <w:rPr>
                                <w:rFonts w:cs="Arial" w:ascii="Arial" w:hAnsi="Arial"/>
                                <w:szCs w:val="20"/>
                              </w:rPr>
                              <w:tab/>
                              <w:t>For comparison, secondary treatment of wastewater costs approximately $0.26 per pound of TSS removed for the East Bay Municipal Utilities District and approximately $0.51 per pound TSS removal for the Central Contra Costa Sanitation District.</w:t>
                            </w:r>
                          </w:p>
                          <w:p>
                            <w:pPr>
                              <w:pStyle w:val="Normal"/>
                              <w:tabs>
                                <w:tab w:val="clear" w:pos="720"/>
                                <w:tab w:val="left" w:pos="43" w:leader="none"/>
                                <w:tab w:val="left" w:pos="129" w:leader="none"/>
                                <w:tab w:val="left" w:pos="216" w:leader="none"/>
                                <w:tab w:val="left" w:pos="302" w:leader="none"/>
                                <w:tab w:val="left" w:pos="388" w:leader="none"/>
                                <w:tab w:val="left" w:pos="475" w:leader="none"/>
                                <w:tab w:val="left" w:pos="561" w:leader="none"/>
                                <w:tab w:val="left" w:pos="648" w:leader="none"/>
                                <w:tab w:val="left" w:pos="734" w:leader="none"/>
                                <w:tab w:val="left" w:pos="820" w:leader="none"/>
                                <w:tab w:val="left" w:pos="907" w:leader="none"/>
                                <w:tab w:val="left" w:pos="993" w:leader="none"/>
                                <w:tab w:val="left" w:pos="1080" w:leader="none"/>
                                <w:tab w:val="left" w:pos="1166" w:leader="none"/>
                                <w:tab w:val="left" w:pos="1252" w:leader="none"/>
                                <w:tab w:val="left" w:pos="1339" w:leader="none"/>
                                <w:tab w:val="left" w:pos="1425" w:leader="none"/>
                                <w:tab w:val="left" w:pos="1512" w:leader="none"/>
                                <w:tab w:val="left" w:pos="1598" w:leader="none"/>
                                <w:tab w:val="left" w:pos="1728" w:leader="none"/>
                                <w:tab w:val="left" w:pos="1814" w:leader="none"/>
                                <w:tab w:val="left" w:pos="1900" w:leader="none"/>
                                <w:tab w:val="left" w:pos="1987" w:leader="none"/>
                                <w:tab w:val="left" w:pos="2073" w:leader="none"/>
                                <w:tab w:val="left" w:pos="2160" w:leader="none"/>
                                <w:tab w:val="left" w:pos="2246" w:leader="none"/>
                                <w:tab w:val="left" w:pos="2332" w:leader="none"/>
                                <w:tab w:val="left" w:pos="2419" w:leader="none"/>
                                <w:tab w:val="left" w:pos="2505" w:leader="none"/>
                                <w:tab w:val="left" w:pos="2592" w:leader="none"/>
                                <w:tab w:val="left" w:pos="2678" w:leader="none"/>
                                <w:tab w:val="left" w:pos="2764" w:leader="none"/>
                                <w:tab w:val="left" w:pos="2851" w:leader="none"/>
                                <w:tab w:val="left" w:pos="2937" w:leader="none"/>
                                <w:tab w:val="left" w:pos="3024" w:leader="none"/>
                                <w:tab w:val="left" w:pos="3110" w:leader="none"/>
                                <w:tab w:val="left" w:pos="3196" w:leader="none"/>
                                <w:tab w:val="left" w:pos="3326" w:leader="none"/>
                                <w:tab w:val="left" w:pos="3412" w:leader="none"/>
                                <w:tab w:val="left" w:pos="3499" w:leader="none"/>
                              </w:tabs>
                              <w:rPr>
                                <w:rFonts w:ascii="Arial" w:hAnsi="Arial" w:cs="Arial"/>
                                <w:szCs w:val="20"/>
                              </w:rPr>
                            </w:pPr>
                            <w:r>
                              <w:rPr>
                                <w:rFonts w:cs="Arial" w:ascii="Arial" w:hAnsi="Arial"/>
                                <w:szCs w:val="20"/>
                              </w:rPr>
                            </w:r>
                          </w:p>
                          <w:p>
                            <w:pPr>
                              <w:pStyle w:val="Normal"/>
                              <w:tabs>
                                <w:tab w:val="clear" w:pos="720"/>
                                <w:tab w:val="left" w:pos="43" w:leader="none"/>
                                <w:tab w:val="left" w:pos="129" w:leader="none"/>
                                <w:tab w:val="left" w:pos="216" w:leader="none"/>
                                <w:tab w:val="left" w:pos="302" w:leader="none"/>
                                <w:tab w:val="left" w:pos="388" w:leader="none"/>
                                <w:tab w:val="left" w:pos="475" w:leader="none"/>
                                <w:tab w:val="left" w:pos="561" w:leader="none"/>
                                <w:tab w:val="left" w:pos="648" w:leader="none"/>
                                <w:tab w:val="left" w:pos="734" w:leader="none"/>
                                <w:tab w:val="left" w:pos="820" w:leader="none"/>
                                <w:tab w:val="left" w:pos="907" w:leader="none"/>
                                <w:tab w:val="left" w:pos="993" w:leader="none"/>
                                <w:tab w:val="left" w:pos="1080" w:leader="none"/>
                                <w:tab w:val="left" w:pos="1166" w:leader="none"/>
                                <w:tab w:val="left" w:pos="1252" w:leader="none"/>
                                <w:tab w:val="left" w:pos="1339" w:leader="none"/>
                                <w:tab w:val="left" w:pos="1425" w:leader="none"/>
                                <w:tab w:val="left" w:pos="1512" w:leader="none"/>
                                <w:tab w:val="left" w:pos="1598" w:leader="none"/>
                                <w:tab w:val="left" w:pos="1728" w:leader="none"/>
                                <w:tab w:val="left" w:pos="1814" w:leader="none"/>
                                <w:tab w:val="left" w:pos="1900" w:leader="none"/>
                                <w:tab w:val="left" w:pos="1987" w:leader="none"/>
                                <w:tab w:val="left" w:pos="2073" w:leader="none"/>
                                <w:tab w:val="left" w:pos="2160" w:leader="none"/>
                                <w:tab w:val="left" w:pos="2246" w:leader="none"/>
                                <w:tab w:val="left" w:pos="2332" w:leader="none"/>
                                <w:tab w:val="left" w:pos="2419" w:leader="none"/>
                                <w:tab w:val="left" w:pos="2505" w:leader="none"/>
                                <w:tab w:val="left" w:pos="2592" w:leader="none"/>
                                <w:tab w:val="left" w:pos="2678" w:leader="none"/>
                                <w:tab w:val="left" w:pos="2764" w:leader="none"/>
                                <w:tab w:val="left" w:pos="2851" w:leader="none"/>
                                <w:tab w:val="left" w:pos="2937" w:leader="none"/>
                                <w:tab w:val="left" w:pos="3024" w:leader="none"/>
                                <w:tab w:val="left" w:pos="3110" w:leader="none"/>
                                <w:tab w:val="left" w:pos="3196" w:leader="none"/>
                                <w:tab w:val="left" w:pos="3326" w:leader="none"/>
                                <w:tab w:val="left" w:pos="3412" w:leader="none"/>
                                <w:tab w:val="left" w:pos="3499" w:leader="none"/>
                              </w:tabs>
                              <w:ind w:firstLine="1082"/>
                              <w:rPr/>
                            </w:pPr>
                            <w:r>
                              <w:rPr>
                                <w:rFonts w:cs="Arial" w:ascii="Arial" w:hAnsi="Arial"/>
                                <w:sz w:val="16"/>
                                <w:szCs w:val="16"/>
                                <w:vertAlign w:val="superscript"/>
                              </w:rPr>
                              <w:t>g</w:t>
                            </w:r>
                            <w:r>
                              <w:rPr>
                                <w:rFonts w:cs="Arial" w:ascii="Arial" w:hAnsi="Arial"/>
                                <w:szCs w:val="20"/>
                              </w:rPr>
                              <w:tab/>
                              <w:t>Costs are in addition to those incurred in  construction and operation of full master plan.</w:t>
                            </w:r>
                          </w:p>
                        </w:tc>
                      </w:tr>
                    </w:tbl>
                    <w:p>
                      <w:pPr>
                        <w:pStyle w:val="Normal"/>
                        <w:tabs>
                          <w:tab w:val="clear" w:pos="720"/>
                          <w:tab w:val="left" w:pos="43" w:leader="none"/>
                          <w:tab w:val="left" w:pos="129" w:leader="none"/>
                          <w:tab w:val="left" w:pos="216" w:leader="none"/>
                          <w:tab w:val="left" w:pos="302" w:leader="none"/>
                          <w:tab w:val="left" w:pos="388" w:leader="none"/>
                          <w:tab w:val="left" w:pos="475" w:leader="none"/>
                          <w:tab w:val="left" w:pos="561" w:leader="none"/>
                          <w:tab w:val="left" w:pos="648" w:leader="none"/>
                          <w:tab w:val="left" w:pos="734" w:leader="none"/>
                          <w:tab w:val="left" w:pos="820" w:leader="none"/>
                          <w:tab w:val="left" w:pos="907" w:leader="none"/>
                          <w:tab w:val="left" w:pos="993" w:leader="none"/>
                          <w:tab w:val="left" w:pos="1080" w:leader="none"/>
                          <w:tab w:val="left" w:pos="1166" w:leader="none"/>
                          <w:tab w:val="left" w:pos="1252" w:leader="none"/>
                          <w:tab w:val="left" w:pos="1339" w:leader="none"/>
                          <w:tab w:val="left" w:pos="1425" w:leader="none"/>
                          <w:tab w:val="left" w:pos="1512" w:leader="none"/>
                          <w:tab w:val="left" w:pos="1598" w:leader="none"/>
                          <w:tab w:val="left" w:pos="1728" w:leader="none"/>
                          <w:tab w:val="left" w:pos="1814" w:leader="none"/>
                          <w:tab w:val="left" w:pos="1900" w:leader="none"/>
                          <w:tab w:val="left" w:pos="1987" w:leader="none"/>
                          <w:tab w:val="left" w:pos="2073" w:leader="none"/>
                          <w:tab w:val="left" w:pos="2160" w:leader="none"/>
                          <w:tab w:val="left" w:pos="2246" w:leader="none"/>
                          <w:tab w:val="left" w:pos="2332" w:leader="none"/>
                          <w:tab w:val="left" w:pos="2419" w:leader="none"/>
                          <w:tab w:val="left" w:pos="2505" w:leader="none"/>
                          <w:tab w:val="left" w:pos="2592" w:leader="none"/>
                          <w:tab w:val="left" w:pos="2678" w:leader="none"/>
                          <w:tab w:val="left" w:pos="2764" w:leader="none"/>
                          <w:tab w:val="left" w:pos="2851" w:leader="none"/>
                          <w:tab w:val="left" w:pos="2937" w:leader="none"/>
                          <w:tab w:val="left" w:pos="3024" w:leader="none"/>
                          <w:tab w:val="left" w:pos="3110" w:leader="none"/>
                          <w:tab w:val="left" w:pos="3196" w:leader="none"/>
                          <w:tab w:val="left" w:pos="3326" w:leader="none"/>
                          <w:tab w:val="left" w:pos="3412" w:leader="none"/>
                          <w:tab w:val="left" w:pos="3499" w:leader="none"/>
                        </w:tabs>
                        <w:rPr>
                          <w:rFonts w:ascii="Arial" w:hAnsi="Arial" w:cs="Arial"/>
                          <w:szCs w:val="20"/>
                        </w:rPr>
                      </w:pPr>
                      <w:r>
                        <w:rPr>
                          <w:rFonts w:cs="Arial" w:ascii="Arial" w:hAnsi="Arial"/>
                          <w:szCs w:val="20"/>
                        </w:rPr>
                      </w:r>
                    </w:p>
                  </w:txbxContent>
                </v:textbox>
                <w10:wrap type="square"/>
              </v:rect>
            </w:pict>
          </mc:Fallback>
        </mc:AlternateContent>
      </w:r>
    </w:p>
    <w:p>
      <w:pPr>
        <w:sectPr>
          <w:footnotePr>
            <w:numFmt w:val="decimal"/>
          </w:footnotePr>
          <w:endnotePr>
            <w:numFmt w:val="decimal"/>
          </w:endnotePr>
          <w:type w:val="continuous"/>
          <w:pgSz w:w="12240" w:h="15840"/>
          <w:pgMar w:left="1440" w:right="1440" w:gutter="0" w:header="1440" w:top="1496" w:footer="0" w:bottom="1440"/>
          <w:formProt w:val="false"/>
          <w:textDirection w:val="lrTb"/>
          <w:docGrid w:type="default" w:linePitch="360" w:charSpace="0"/>
        </w:sectPr>
      </w:pPr>
    </w:p>
    <w:p>
      <w:pPr>
        <w:pStyle w:val="Normal"/>
        <w:tabs>
          <w:tab w:val="left" w:pos="-1440" w:leader="none"/>
          <w:tab w:val="left" w:pos="-720" w:leader="none"/>
          <w:tab w:val="left" w:pos="0" w:leader="none"/>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0"/>
        <w:rPr>
          <w:rFonts w:ascii="Arial" w:hAnsi="Arial" w:cs="Arial"/>
          <w:b/>
          <w:b/>
          <w:bCs/>
        </w:rPr>
      </w:pPr>
      <w:r>
        <w:rPr>
          <w:rFonts w:cs="Arial" w:ascii="Arial" w:hAnsi="Arial"/>
          <w:b/>
          <w:bCs/>
        </w:rPr>
      </w:r>
    </w:p>
    <w:p>
      <w:pPr>
        <w:pStyle w:val="Normal"/>
        <w:tabs>
          <w:tab w:val="left" w:pos="-1440" w:leader="none"/>
          <w:tab w:val="left" w:pos="-720" w:leader="none"/>
          <w:tab w:val="left" w:pos="0" w:leader="none"/>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540"/>
        <w:rPr>
          <w:rFonts w:ascii="Arial" w:hAnsi="Arial" w:cs="Arial"/>
        </w:rPr>
      </w:pPr>
      <w:r>
        <w:rPr>
          <w:rFonts w:cs="Arial" w:ascii="Arial" w:hAnsi="Arial"/>
          <w:b/>
          <w:bCs/>
        </w:rPr>
        <w:t>(ii)</w:t>
        <w:tab/>
        <w:t xml:space="preserve">The comparison of the cost and level of reduction of such pollutants from the discharge from publicly owned treatment works to the cost and level of reduction of such pollutants from a class or category of industrial sources. </w:t>
      </w:r>
    </w:p>
    <w:p>
      <w:pPr>
        <w:pStyle w:val="Normal"/>
        <w:tabs>
          <w:tab w:val="left" w:pos="-1440" w:leader="none"/>
          <w:tab w:val="left" w:pos="-720" w:leader="none"/>
          <w:tab w:val="left" w:pos="0" w:leader="none"/>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0"/>
        <w:rPr/>
      </w:pPr>
      <w:r>
        <w:rPr>
          <w:rFonts w:cs="Arial" w:ascii="Arial" w:hAnsi="Arial"/>
        </w:rPr>
        <w:t xml:space="preserve">The intent of this factor was summarized in </w:t>
      </w:r>
      <w:r>
        <w:rPr>
          <w:rFonts w:cs="Arial" w:ascii="Arial" w:hAnsi="Arial"/>
          <w:i/>
          <w:iCs/>
        </w:rPr>
        <w:t>Chemical Manufacturer's Association v. EPA</w:t>
      </w:r>
      <w:r>
        <w:rPr>
          <w:rFonts w:cs="Arial" w:ascii="Arial" w:hAnsi="Arial"/>
        </w:rPr>
        <w:t>:</w:t>
      </w:r>
    </w:p>
    <w:p>
      <w:pPr>
        <w:pStyle w:val="Normal"/>
        <w:tabs>
          <w:tab w:val="left" w:pos="-1440" w:leader="none"/>
          <w:tab w:val="left" w:pos="-720" w:leader="none"/>
          <w:tab w:val="left" w:pos="0" w:leader="none"/>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rFonts w:ascii="Arial" w:hAnsi="Arial" w:cs="Arial"/>
        </w:rPr>
      </w:pPr>
      <w:r>
        <w:rPr>
          <w:rFonts w:cs="Arial" w:ascii="Arial" w:hAnsi="Arial"/>
        </w:rPr>
      </w:r>
    </w:p>
    <w:p>
      <w:pPr>
        <w:pStyle w:val="Normal"/>
        <w:tabs>
          <w:tab w:val="left" w:pos="-1440" w:leader="none"/>
          <w:tab w:val="left" w:pos="-720" w:leader="none"/>
          <w:tab w:val="left" w:pos="0" w:leader="none"/>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Arial" w:hAnsi="Arial" w:cs="Arial"/>
          <w:i/>
          <w:i/>
          <w:iCs/>
        </w:rPr>
      </w:pPr>
      <w:r>
        <w:rPr>
          <w:rFonts w:cs="Arial" w:ascii="Arial" w:hAnsi="Arial"/>
          <w:i/>
          <w:iCs/>
        </w:rPr>
        <w:t>Representative Roberts, the author of the conference report on the 1977 amendments, emphasized that the additional technology requirements of BCT were to be imposed only to remove additional "cheap pounds" of conventional pollutants beyond BPT.</w:t>
      </w:r>
      <w:r>
        <w:rPr>
          <w:rStyle w:val="FootnoteCharacters"/>
          <w:rStyle w:val="EndnoteAnchor"/>
          <w:rFonts w:cs="Arial" w:ascii="Arial" w:hAnsi="Arial"/>
          <w:i/>
          <w:iCs/>
          <w:vertAlign w:val="superscript"/>
        </w:rPr>
        <w:endnoteReference w:id="19"/>
      </w:r>
    </w:p>
    <w:p>
      <w:pPr>
        <w:pStyle w:val="Normal"/>
        <w:tabs>
          <w:tab w:val="left" w:pos="-1440" w:leader="none"/>
          <w:tab w:val="left" w:pos="-720" w:leader="none"/>
          <w:tab w:val="left" w:pos="0" w:leader="none"/>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Arial" w:hAnsi="Arial" w:cs="Arial"/>
          <w:i/>
          <w:i/>
          <w:iCs/>
        </w:rPr>
      </w:pPr>
      <w:r>
        <w:rPr>
          <w:rFonts w:cs="Arial" w:ascii="Arial" w:hAnsi="Arial"/>
          <w:i/>
          <w:iCs/>
        </w:rPr>
      </w:r>
    </w:p>
    <w:p>
      <w:pPr>
        <w:pStyle w:val="Normal"/>
        <w:tabs>
          <w:tab w:val="left" w:pos="-1440" w:leader="none"/>
          <w:tab w:val="left" w:pos="-720" w:leader="none"/>
          <w:tab w:val="left" w:pos="0" w:leader="none"/>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0"/>
        <w:rPr>
          <w:rFonts w:ascii="Arial" w:hAnsi="Arial" w:cs="Arial"/>
        </w:rPr>
      </w:pPr>
      <w:r>
        <w:rPr>
          <w:rFonts w:cs="Arial" w:ascii="Arial" w:hAnsi="Arial"/>
        </w:rPr>
        <w:t xml:space="preserve">Best conventional pollutant control technology (BCT) is intended as an incremental level of control beyond the best practicable control technology currently available (BPT).  The intent of the requirement is to impose additional controls only if the additional removal of conventional pollutants is comparable to removal costs at POTWs.  As shown in Table  2, however, the CSO control technology  implemented by San Francisco is very expensive compared with POTW costs and therefore could not be justified under BCT.   Other  CSO treatment technologies, as listed in Table 5, are far more costly than POTWs, and therefore, also cannot be justified. </w:t>
      </w:r>
    </w:p>
    <w:p>
      <w:pPr>
        <w:sectPr>
          <w:footnotePr>
            <w:numFmt w:val="decimal"/>
          </w:footnotePr>
          <w:endnotePr>
            <w:numFmt w:val="decimal"/>
          </w:endnotePr>
          <w:type w:val="continuous"/>
          <w:pgSz w:w="12240" w:h="15840"/>
          <w:pgMar w:left="1440" w:right="1440" w:gutter="0" w:header="1440" w:top="1496" w:footer="0" w:bottom="1440"/>
          <w:formProt w:val="false"/>
          <w:textDirection w:val="lrTb"/>
          <w:docGrid w:type="default" w:linePitch="360" w:charSpace="0"/>
        </w:sectPr>
      </w:pPr>
    </w:p>
    <w:p>
      <w:pPr>
        <w:pStyle w:val="Normal"/>
        <w:tabs>
          <w:tab w:val="left" w:pos="-1440" w:leader="none"/>
          <w:tab w:val="left" w:pos="-720" w:leader="none"/>
          <w:tab w:val="left" w:pos="0" w:leader="none"/>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Arial" w:hAnsi="Arial" w:cs="Arial"/>
          <w:szCs w:val="20"/>
        </w:rPr>
      </w:pPr>
      <w:r>
        <w:rPr>
          <w:rFonts w:cs="Arial" w:ascii="Arial" w:hAnsi="Arial"/>
          <w:szCs w:val="20"/>
        </w:rPr>
        <w:t>a.</w:t>
        <w:tab/>
        <w:t xml:space="preserve">The control technology costs in Table are taken from the California Regional Water Quality Control Board BCT/BAT analysis as developed for NPDES CA0037681 (7/26/1990 final permit).  The costs were originally developed by East Bay Municipal Utility District.  Note that with the exception of sedimentation, these costs for partial treatment are significantly higher than the costs for full-scale CSO  control as implemented by San Francisco on the Westside.  </w:t>
      </w:r>
      <w:r>
        <mc:AlternateContent>
          <mc:Choice Requires="wps">
            <w:drawing>
              <wp:anchor behindDoc="0" distT="0" distB="0" distL="0" distR="0" simplePos="0" locked="0" layoutInCell="0" allowOverlap="1" relativeHeight="5">
                <wp:simplePos x="0" y="0"/>
                <wp:positionH relativeFrom="margin">
                  <wp:posOffset>635</wp:posOffset>
                </wp:positionH>
                <wp:positionV relativeFrom="paragraph">
                  <wp:posOffset>635</wp:posOffset>
                </wp:positionV>
                <wp:extent cx="5791200" cy="3429000"/>
                <wp:effectExtent l="0" t="0" r="0" b="0"/>
                <wp:wrapSquare wrapText="bothSides"/>
                <wp:docPr id="4" name="Frame4"/>
                <a:graphic xmlns:a="http://schemas.openxmlformats.org/drawingml/2006/main">
                  <a:graphicData uri="http://schemas.microsoft.com/office/word/2010/wordprocessingShape">
                    <wps:wsp>
                      <wps:cNvSpPr txBox="1"/>
                      <wps:spPr>
                        <a:xfrm>
                          <a:off x="0" y="0"/>
                          <a:ext cx="5791200" cy="3429000"/>
                        </a:xfrm>
                        <a:prstGeom prst="rect"/>
                        <a:solidFill>
                          <a:srgbClr val="FFFFFF">
                            <a:alpha val="0"/>
                          </a:srgbClr>
                        </a:solidFill>
                      </wps:spPr>
                      <wps:txbx>
                        <w:txbxContent>
                          <w:tbl>
                            <w:tblPr>
                              <w:tblW w:w="8638" w:type="dxa"/>
                              <w:jc w:val="center"/>
                              <w:tblInd w:w="0" w:type="dxa"/>
                              <w:tblLayout w:type="fixed"/>
                              <w:tblCellMar>
                                <w:top w:w="0" w:type="dxa"/>
                                <w:left w:w="266" w:type="dxa"/>
                                <w:bottom w:w="0" w:type="dxa"/>
                                <w:right w:w="266" w:type="dxa"/>
                              </w:tblCellMar>
                            </w:tblPr>
                            <w:tblGrid>
                              <w:gridCol w:w="1731"/>
                              <w:gridCol w:w="2768"/>
                              <w:gridCol w:w="1807"/>
                              <w:gridCol w:w="2332"/>
                            </w:tblGrid>
                            <w:tr>
                              <w:trPr/>
                              <w:tc>
                                <w:tcPr>
                                  <w:tcW w:w="4499" w:type="dxa"/>
                                  <w:gridSpan w:val="2"/>
                                  <w:tcBorders>
                                    <w:top w:val="double" w:sz="6" w:space="0" w:color="000000"/>
                                    <w:left w:val="double" w:sz="6" w:space="0" w:color="000000"/>
                                    <w:bottom w:val="double" w:sz="6" w:space="0" w:color="000000"/>
                                  </w:tcBorders>
                                  <w:vAlign w:val="center"/>
                                </w:tcPr>
                                <w:p>
                                  <w:pPr>
                                    <w:pStyle w:val="Normal"/>
                                    <w:snapToGrid w:val="false"/>
                                    <w:spacing w:lineRule="exact" w:line="15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b/>
                                      <w:b/>
                                      <w:bCs/>
                                      <w:szCs w:val="20"/>
                                    </w:rPr>
                                  </w:pPr>
                                  <w:r>
                                    <w:rPr>
                                      <w:rFonts w:cs="Arial" w:ascii="Arial" w:hAnsi="Arial"/>
                                      <w:b/>
                                      <w:bCs/>
                                      <w:szCs w:val="20"/>
                                    </w:rPr>
                                    <w:t>Control Technology</w:t>
                                  </w:r>
                                </w:p>
                              </w:tc>
                              <w:tc>
                                <w:tcPr>
                                  <w:tcW w:w="1807"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58"/>
                                    <w:rPr>
                                      <w:rFonts w:ascii="Arial" w:hAnsi="Arial" w:cs="Arial"/>
                                      <w:b/>
                                      <w:b/>
                                      <w:bCs/>
                                      <w:szCs w:val="20"/>
                                    </w:rPr>
                                  </w:pPr>
                                  <w:r>
                                    <w:rPr>
                                      <w:rFonts w:cs="Arial" w:ascii="Arial" w:hAnsi="Arial"/>
                                      <w:b/>
                                      <w:bCs/>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Cs w:val="20"/>
                                    </w:rPr>
                                  </w:pPr>
                                  <w:r>
                                    <w:rPr>
                                      <w:rFonts w:cs="Arial" w:ascii="Arial" w:hAnsi="Arial"/>
                                      <w:b/>
                                      <w:bCs/>
                                      <w:szCs w:val="20"/>
                                    </w:rPr>
                                    <w:t>TSS Red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b/>
                                      <w:b/>
                                      <w:bCs/>
                                      <w:szCs w:val="20"/>
                                    </w:rPr>
                                  </w:pPr>
                                  <w:r>
                                    <w:rPr>
                                      <w:rFonts w:cs="Arial" w:ascii="Arial" w:hAnsi="Arial"/>
                                      <w:b/>
                                      <w:bCs/>
                                      <w:szCs w:val="20"/>
                                    </w:rPr>
                                    <w:t>(percent)</w:t>
                                  </w:r>
                                </w:p>
                              </w:tc>
                              <w:tc>
                                <w:tcPr>
                                  <w:tcW w:w="2332"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58"/>
                                    <w:rPr>
                                      <w:rFonts w:ascii="Arial" w:hAnsi="Arial" w:cs="Arial"/>
                                      <w:b/>
                                      <w:b/>
                                      <w:bCs/>
                                      <w:szCs w:val="20"/>
                                    </w:rPr>
                                  </w:pPr>
                                  <w:r>
                                    <w:rPr>
                                      <w:rFonts w:cs="Arial" w:ascii="Arial" w:hAnsi="Arial"/>
                                      <w:b/>
                                      <w:bCs/>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Cs w:val="20"/>
                                    </w:rPr>
                                  </w:pPr>
                                  <w:r>
                                    <w:rPr>
                                      <w:rFonts w:cs="Arial" w:ascii="Arial" w:hAnsi="Arial"/>
                                      <w:b/>
                                      <w:bCs/>
                                      <w:szCs w:val="20"/>
                                    </w:rPr>
                                    <w:t>TSS Removal Co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b/>
                                      <w:b/>
                                      <w:bCs/>
                                      <w:szCs w:val="20"/>
                                    </w:rPr>
                                  </w:pPr>
                                  <w:r>
                                    <w:rPr>
                                      <w:rFonts w:cs="Arial" w:ascii="Arial" w:hAnsi="Arial"/>
                                      <w:b/>
                                      <w:bCs/>
                                      <w:szCs w:val="20"/>
                                    </w:rPr>
                                    <w:t>($/lb)</w:t>
                                  </w:r>
                                </w:p>
                              </w:tc>
                            </w:tr>
                            <w:tr>
                              <w:trPr/>
                              <w:tc>
                                <w:tcPr>
                                  <w:tcW w:w="1731" w:type="dxa"/>
                                  <w:vMerge w:val="restart"/>
                                  <w:tcBorders>
                                    <w:top w:val="single" w:sz="6" w:space="0" w:color="FFFFFF"/>
                                    <w:left w:val="double" w:sz="6" w:space="0" w:color="000000"/>
                                    <w:right w:val="single" w:sz="6" w:space="0" w:color="FFFFFF"/>
                                  </w:tcBorders>
                                  <w:vAlign w:val="bottom"/>
                                </w:tcPr>
                                <w:p>
                                  <w:pPr>
                                    <w:pStyle w:val="Normal"/>
                                    <w:snapToGrid w:val="false"/>
                                    <w:spacing w:lineRule="exact" w:line="100"/>
                                    <w:rPr>
                                      <w:rFonts w:ascii="Arial" w:hAnsi="Arial" w:cs="Arial"/>
                                      <w:b/>
                                      <w:b/>
                                      <w:bCs/>
                                      <w:szCs w:val="20"/>
                                    </w:rPr>
                                  </w:pPr>
                                  <w:r>
                                    <w:rPr>
                                      <w:rFonts w:cs="Arial" w:ascii="Arial" w:hAnsi="Arial"/>
                                      <w:b/>
                                      <w:bCs/>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rPr>
                                  </w:pPr>
                                  <w:r>
                                    <w:rPr>
                                      <w:rFonts w:cs="Arial" w:ascii="Arial" w:hAnsi="Arial"/>
                                      <w:szCs w:val="20"/>
                                    </w:rPr>
                                    <w:t>CSO Control</w:t>
                                  </w:r>
                                  <w:r>
                                    <w:rPr>
                                      <w:rFonts w:cs="Arial Narrow" w:ascii="Arial Narrow" w:hAnsi="Arial Narrow"/>
                                      <w:szCs w:val="20"/>
                                      <w:vertAlign w:val="superscript"/>
                                    </w:rPr>
                                    <w:t>a</w:t>
                                  </w:r>
                                </w:p>
                              </w:tc>
                              <w:tc>
                                <w:tcPr>
                                  <w:tcW w:w="2768"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00"/>
                                    <w:rPr>
                                      <w:rFonts w:ascii="Arial Narrow" w:hAnsi="Arial Narrow" w:cs="Arial Narrow"/>
                                    </w:rPr>
                                  </w:pPr>
                                  <w:r>
                                    <w:rPr>
                                      <w:rFonts w:cs="Arial Narrow" w:ascii="Arial Narrow" w:hAnsi="Arial Narro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rPr>
                                  </w:pPr>
                                  <w:r>
                                    <w:rPr>
                                      <w:rFonts w:cs="Arial" w:ascii="Arial" w:hAnsi="Arial"/>
                                      <w:szCs w:val="20"/>
                                    </w:rPr>
                                    <w:t>Rotary Screening</w:t>
                                  </w:r>
                                </w:p>
                              </w:tc>
                              <w:tc>
                                <w:tcPr>
                                  <w:tcW w:w="1807"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00"/>
                                    <w:rPr>
                                      <w:rFonts w:ascii="Arial" w:hAnsi="Arial" w:cs="Arial"/>
                                      <w:szCs w:val="20"/>
                                    </w:rPr>
                                  </w:pPr>
                                  <w:r>
                                    <w:rPr>
                                      <w:rFonts w:cs="Arial" w:ascii="Arial" w:hAnsi="Arial"/>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Cs w:val="20"/>
                                    </w:rPr>
                                  </w:pPr>
                                  <w:r>
                                    <w:rPr>
                                      <w:rFonts w:eastAsia="Arial" w:cs="Arial" w:ascii="Arial" w:hAnsi="Arial"/>
                                      <w:szCs w:val="20"/>
                                    </w:rPr>
                                    <w:t xml:space="preserve"> </w:t>
                                  </w:r>
                                  <w:r>
                                    <w:rPr>
                                      <w:rFonts w:cs="Arial" w:ascii="Arial" w:hAnsi="Arial"/>
                                      <w:szCs w:val="20"/>
                                    </w:rPr>
                                    <w:t>5</w:t>
                                  </w:r>
                                </w:p>
                              </w:tc>
                              <w:tc>
                                <w:tcPr>
                                  <w:tcW w:w="2332"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00"/>
                                    <w:rPr>
                                      <w:rFonts w:ascii="Arial" w:hAnsi="Arial" w:cs="Arial"/>
                                      <w:szCs w:val="20"/>
                                    </w:rPr>
                                  </w:pPr>
                                  <w:r>
                                    <w:rPr>
                                      <w:rFonts w:cs="Arial" w:ascii="Arial" w:hAnsi="Arial"/>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Cs w:val="20"/>
                                    </w:rPr>
                                  </w:pPr>
                                  <w:r>
                                    <w:rPr>
                                      <w:rFonts w:cs="Arial" w:ascii="Arial" w:hAnsi="Arial"/>
                                      <w:szCs w:val="20"/>
                                    </w:rPr>
                                    <w:t>46</w:t>
                                  </w:r>
                                </w:p>
                              </w:tc>
                            </w:tr>
                            <w:tr>
                              <w:trPr/>
                              <w:tc>
                                <w:tcPr>
                                  <w:tcW w:w="1731" w:type="dxa"/>
                                  <w:vMerge w:val="continue"/>
                                  <w:tcBorders>
                                    <w:top w:val="single" w:sz="6" w:space="0" w:color="FFFFFF"/>
                                    <w:left w:val="double" w:sz="6" w:space="0" w:color="000000"/>
                                    <w:right w:val="single" w:sz="6" w:space="0" w:color="FFFFFF"/>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Cs w:val="20"/>
                                    </w:rPr>
                                  </w:pPr>
                                  <w:r>
                                    <w:rPr>
                                      <w:rFonts w:cs="Arial" w:ascii="Arial" w:hAnsi="Arial"/>
                                      <w:szCs w:val="20"/>
                                    </w:rPr>
                                  </w:r>
                                </w:p>
                              </w:tc>
                              <w:tc>
                                <w:tcPr>
                                  <w:tcW w:w="27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rPr>
                                  </w:pPr>
                                  <w:r>
                                    <w:rPr>
                                      <w:rFonts w:cs="Arial" w:ascii="Arial" w:hAnsi="Arial"/>
                                      <w:szCs w:val="20"/>
                                    </w:rPr>
                                    <w:t>Swirl Concentrators</w:t>
                                  </w:r>
                                </w:p>
                              </w:tc>
                              <w:tc>
                                <w:tcPr>
                                  <w:tcW w:w="18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Cs w:val="20"/>
                                    </w:rPr>
                                  </w:pPr>
                                  <w:r>
                                    <w:rPr>
                                      <w:rFonts w:cs="Arial" w:ascii="Arial" w:hAnsi="Arial"/>
                                      <w:szCs w:val="20"/>
                                    </w:rPr>
                                    <w:t>15</w:t>
                                  </w:r>
                                </w:p>
                              </w:tc>
                              <w:tc>
                                <w:tcPr>
                                  <w:tcW w:w="233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Cs w:val="20"/>
                                    </w:rPr>
                                  </w:pPr>
                                  <w:r>
                                    <w:rPr>
                                      <w:rFonts w:cs="Arial" w:ascii="Arial" w:hAnsi="Arial"/>
                                      <w:szCs w:val="20"/>
                                    </w:rPr>
                                    <w:t>21</w:t>
                                  </w:r>
                                </w:p>
                              </w:tc>
                            </w:tr>
                            <w:tr>
                              <w:trPr/>
                              <w:tc>
                                <w:tcPr>
                                  <w:tcW w:w="1731" w:type="dxa"/>
                                  <w:vMerge w:val="continue"/>
                                  <w:tcBorders>
                                    <w:top w:val="single" w:sz="6" w:space="0" w:color="FFFFFF"/>
                                    <w:left w:val="double" w:sz="6" w:space="0" w:color="000000"/>
                                    <w:right w:val="single" w:sz="6" w:space="0" w:color="FFFFFF"/>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Cs w:val="20"/>
                                    </w:rPr>
                                  </w:pPr>
                                  <w:r>
                                    <w:rPr>
                                      <w:rFonts w:cs="Arial" w:ascii="Arial" w:hAnsi="Arial"/>
                                      <w:szCs w:val="20"/>
                                    </w:rPr>
                                  </w:r>
                                </w:p>
                              </w:tc>
                              <w:tc>
                                <w:tcPr>
                                  <w:tcW w:w="27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rPr>
                                  </w:pPr>
                                  <w:r>
                                    <w:rPr>
                                      <w:rFonts w:cs="Arial" w:ascii="Arial" w:hAnsi="Arial"/>
                                      <w:szCs w:val="20"/>
                                    </w:rPr>
                                    <w:t>High-Rate Filtration</w:t>
                                  </w:r>
                                </w:p>
                              </w:tc>
                              <w:tc>
                                <w:tcPr>
                                  <w:tcW w:w="18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Cs w:val="20"/>
                                    </w:rPr>
                                  </w:pPr>
                                  <w:r>
                                    <w:rPr>
                                      <w:rFonts w:cs="Arial" w:ascii="Arial" w:hAnsi="Arial"/>
                                      <w:szCs w:val="20"/>
                                    </w:rPr>
                                    <w:t>20</w:t>
                                  </w:r>
                                </w:p>
                              </w:tc>
                              <w:tc>
                                <w:tcPr>
                                  <w:tcW w:w="233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Cs w:val="20"/>
                                    </w:rPr>
                                  </w:pPr>
                                  <w:r>
                                    <w:rPr>
                                      <w:rFonts w:cs="Arial" w:ascii="Arial" w:hAnsi="Arial"/>
                                      <w:szCs w:val="20"/>
                                    </w:rPr>
                                    <w:t>17</w:t>
                                  </w:r>
                                </w:p>
                              </w:tc>
                            </w:tr>
                            <w:tr>
                              <w:trPr/>
                              <w:tc>
                                <w:tcPr>
                                  <w:tcW w:w="1731" w:type="dxa"/>
                                  <w:vMerge w:val="continue"/>
                                  <w:tcBorders>
                                    <w:top w:val="single" w:sz="6" w:space="0" w:color="FFFFFF"/>
                                    <w:left w:val="double" w:sz="6" w:space="0" w:color="000000"/>
                                    <w:right w:val="single" w:sz="6" w:space="0" w:color="FFFFFF"/>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Cs w:val="20"/>
                                    </w:rPr>
                                  </w:pPr>
                                  <w:r>
                                    <w:rPr>
                                      <w:rFonts w:cs="Arial" w:ascii="Arial" w:hAnsi="Arial"/>
                                      <w:szCs w:val="20"/>
                                    </w:rPr>
                                  </w:r>
                                </w:p>
                              </w:tc>
                              <w:tc>
                                <w:tcPr>
                                  <w:tcW w:w="27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rPr>
                                  </w:pPr>
                                  <w:r>
                                    <w:rPr>
                                      <w:rFonts w:cs="Arial" w:ascii="Arial" w:hAnsi="Arial"/>
                                      <w:szCs w:val="20"/>
                                    </w:rPr>
                                    <w:t>Sedimentation</w:t>
                                  </w:r>
                                </w:p>
                              </w:tc>
                              <w:tc>
                                <w:tcPr>
                                  <w:tcW w:w="18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Cs w:val="20"/>
                                    </w:rPr>
                                  </w:pPr>
                                  <w:r>
                                    <w:rPr>
                                      <w:rFonts w:cs="Arial" w:ascii="Arial" w:hAnsi="Arial"/>
                                      <w:szCs w:val="20"/>
                                    </w:rPr>
                                    <w:t>33</w:t>
                                  </w:r>
                                </w:p>
                              </w:tc>
                              <w:tc>
                                <w:tcPr>
                                  <w:tcW w:w="233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Cs w:val="20"/>
                                    </w:rPr>
                                  </w:pPr>
                                  <w:r>
                                    <w:rPr>
                                      <w:rFonts w:cs="Arial" w:ascii="Arial" w:hAnsi="Arial"/>
                                      <w:szCs w:val="20"/>
                                    </w:rPr>
                                    <w:t>6</w:t>
                                  </w:r>
                                </w:p>
                              </w:tc>
                            </w:tr>
                            <w:tr>
                              <w:trPr/>
                              <w:tc>
                                <w:tcPr>
                                  <w:tcW w:w="1731" w:type="dxa"/>
                                  <w:vMerge w:val="restart"/>
                                  <w:tcBorders>
                                    <w:top w:val="single" w:sz="6" w:space="0" w:color="000000"/>
                                    <w:left w:val="double" w:sz="6" w:space="0" w:color="000000"/>
                                    <w:right w:val="single" w:sz="6" w:space="0" w:color="FFFFFF"/>
                                  </w:tcBorders>
                                  <w:vAlign w:val="bottom"/>
                                </w:tcPr>
                                <w:p>
                                  <w:pPr>
                                    <w:pStyle w:val="Normal"/>
                                    <w:snapToGrid w:val="false"/>
                                    <w:spacing w:lineRule="exact" w:line="120"/>
                                    <w:rPr>
                                      <w:rFonts w:ascii="Arial" w:hAnsi="Arial" w:cs="Arial"/>
                                      <w:szCs w:val="20"/>
                                    </w:rPr>
                                  </w:pPr>
                                  <w:r>
                                    <w:rPr>
                                      <w:rFonts w:cs="Arial" w:ascii="Arial" w:hAnsi="Arial"/>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rPr>
                                  </w:pPr>
                                  <w:r>
                                    <w:rPr>
                                      <w:rFonts w:cs="Arial" w:ascii="Arial" w:hAnsi="Arial"/>
                                      <w:szCs w:val="20"/>
                                    </w:rPr>
                                    <w:t>Local POTWs</w:t>
                                  </w:r>
                                  <w:r>
                                    <w:rPr>
                                      <w:rFonts w:cs="Arial Narrow" w:ascii="Arial Narrow" w:hAnsi="Arial Narrow"/>
                                      <w:szCs w:val="20"/>
                                      <w:vertAlign w:val="superscript"/>
                                    </w:rPr>
                                    <w:t>b</w:t>
                                  </w:r>
                                </w:p>
                              </w:tc>
                              <w:tc>
                                <w:tcPr>
                                  <w:tcW w:w="27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Arial Narrow" w:hAnsi="Arial Narrow" w:cs="Arial Narrow"/>
                                    </w:rPr>
                                  </w:pPr>
                                  <w:r>
                                    <w:rPr>
                                      <w:rFonts w:cs="Arial Narrow" w:ascii="Arial Narrow" w:hAnsi="Arial Narro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rPr>
                                  </w:pPr>
                                  <w:r>
                                    <w:rPr>
                                      <w:rFonts w:cs="Arial" w:ascii="Arial" w:hAnsi="Arial"/>
                                      <w:szCs w:val="20"/>
                                    </w:rPr>
                                    <w:t>East Bay Municipal Utilities District</w:t>
                                  </w:r>
                                </w:p>
                              </w:tc>
                              <w:tc>
                                <w:tcPr>
                                  <w:tcW w:w="18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Cs w:val="20"/>
                                    </w:rPr>
                                  </w:pPr>
                                  <w:r>
                                    <w:rPr>
                                      <w:rFonts w:cs="Arial" w:ascii="Arial" w:hAnsi="Arial"/>
                                      <w:szCs w:val="20"/>
                                    </w:rPr>
                                    <w:t>85</w:t>
                                  </w:r>
                                </w:p>
                              </w:tc>
                              <w:tc>
                                <w:tcPr>
                                  <w:tcW w:w="233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Cs w:val="20"/>
                                    </w:rPr>
                                  </w:pPr>
                                  <w:r>
                                    <w:rPr>
                                      <w:rFonts w:eastAsia="Arial" w:cs="Arial" w:ascii="Arial" w:hAnsi="Arial"/>
                                      <w:szCs w:val="20"/>
                                    </w:rPr>
                                    <w:t xml:space="preserve">  </w:t>
                                  </w:r>
                                  <w:r>
                                    <w:rPr>
                                      <w:rFonts w:cs="Arial" w:ascii="Arial" w:hAnsi="Arial"/>
                                      <w:szCs w:val="20"/>
                                    </w:rPr>
                                    <w:t xml:space="preserve">0.26  </w:t>
                                  </w:r>
                                </w:p>
                              </w:tc>
                            </w:tr>
                            <w:tr>
                              <w:trPr/>
                              <w:tc>
                                <w:tcPr>
                                  <w:tcW w:w="1731" w:type="dxa"/>
                                  <w:vMerge w:val="continue"/>
                                  <w:tcBorders>
                                    <w:top w:val="single" w:sz="6" w:space="0" w:color="000000"/>
                                    <w:left w:val="double" w:sz="6" w:space="0" w:color="000000"/>
                                    <w:right w:val="single" w:sz="6" w:space="0" w:color="FFFFFF"/>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Cs w:val="20"/>
                                    </w:rPr>
                                  </w:pPr>
                                  <w:r>
                                    <w:rPr>
                                      <w:rFonts w:cs="Arial" w:ascii="Arial" w:hAnsi="Arial"/>
                                      <w:szCs w:val="20"/>
                                    </w:rPr>
                                  </w:r>
                                </w:p>
                              </w:tc>
                              <w:tc>
                                <w:tcPr>
                                  <w:tcW w:w="27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rPr>
                                  </w:pPr>
                                  <w:r>
                                    <w:rPr>
                                      <w:rFonts w:cs="Arial" w:ascii="Arial" w:hAnsi="Arial"/>
                                      <w:szCs w:val="20"/>
                                    </w:rPr>
                                    <w:t>Central Contra Costa County Sanitation Dist.</w:t>
                                  </w:r>
                                </w:p>
                              </w:tc>
                              <w:tc>
                                <w:tcPr>
                                  <w:tcW w:w="18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Cs w:val="20"/>
                                    </w:rPr>
                                  </w:pPr>
                                  <w:r>
                                    <w:rPr>
                                      <w:rFonts w:cs="Arial" w:ascii="Arial" w:hAnsi="Arial"/>
                                      <w:szCs w:val="20"/>
                                    </w:rPr>
                                    <w:t>85</w:t>
                                  </w:r>
                                </w:p>
                              </w:tc>
                              <w:tc>
                                <w:tcPr>
                                  <w:tcW w:w="233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Cs w:val="20"/>
                                    </w:rPr>
                                  </w:pPr>
                                  <w:r>
                                    <w:rPr>
                                      <w:rFonts w:cs="Arial" w:ascii="Arial" w:hAnsi="Arial"/>
                                      <w:szCs w:val="20"/>
                                    </w:rPr>
                                    <w:t>0.51</w:t>
                                  </w:r>
                                </w:p>
                              </w:tc>
                            </w:tr>
                            <w:tr>
                              <w:trPr/>
                              <w:tc>
                                <w:tcPr>
                                  <w:tcW w:w="1731" w:type="dxa"/>
                                  <w:tcBorders>
                                    <w:top w:val="single" w:sz="6" w:space="0" w:color="000000"/>
                                    <w:left w:val="double" w:sz="6" w:space="0" w:color="000000"/>
                                    <w:bottom w:val="double" w:sz="6" w:space="0" w:color="000000"/>
                                    <w:right w:val="single" w:sz="6" w:space="0" w:color="FFFFFF"/>
                                  </w:tcBorders>
                                  <w:vAlign w:val="bottom"/>
                                </w:tcPr>
                                <w:p>
                                  <w:pPr>
                                    <w:pStyle w:val="Normal"/>
                                    <w:snapToGrid w:val="false"/>
                                    <w:spacing w:lineRule="exact" w:line="120"/>
                                    <w:rPr>
                                      <w:rFonts w:ascii="Arial" w:hAnsi="Arial" w:cs="Arial"/>
                                      <w:szCs w:val="20"/>
                                    </w:rPr>
                                  </w:pPr>
                                  <w:r>
                                    <w:rPr>
                                      <w:rFonts w:cs="Arial" w:ascii="Arial" w:hAnsi="Arial"/>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Cs w:val="20"/>
                                    </w:rPr>
                                  </w:pPr>
                                  <w:r>
                                    <w:rPr>
                                      <w:rFonts w:cs="Arial" w:ascii="Arial" w:hAnsi="Arial"/>
                                      <w:szCs w:val="20"/>
                                    </w:rPr>
                                    <w:t>San Francisco</w:t>
                                  </w:r>
                                </w:p>
                              </w:tc>
                              <w:tc>
                                <w:tcPr>
                                  <w:tcW w:w="2768"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Cs w:val="20"/>
                                    </w:rPr>
                                  </w:pPr>
                                  <w:r>
                                    <w:rPr>
                                      <w:rFonts w:cs="Arial" w:ascii="Arial" w:hAnsi="Arial"/>
                                      <w:szCs w:val="20"/>
                                    </w:rPr>
                                    <w:t>Westside Facilities</w:t>
                                  </w:r>
                                </w:p>
                              </w:tc>
                              <w:tc>
                                <w:tcPr>
                                  <w:tcW w:w="1807"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szCs w:val="20"/>
                                    </w:rPr>
                                  </w:pPr>
                                  <w:r>
                                    <w:rPr>
                                      <w:rFonts w:cs="Arial" w:ascii="Arial" w:hAnsi="Arial"/>
                                      <w:szCs w:val="20"/>
                                    </w:rPr>
                                    <w:t>60</w:t>
                                  </w:r>
                                </w:p>
                              </w:tc>
                              <w:tc>
                                <w:tcPr>
                                  <w:tcW w:w="2332"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Cs w:val="20"/>
                                    </w:rPr>
                                  </w:pPr>
                                  <w:r>
                                    <w:rPr>
                                      <w:rFonts w:cs="Arial" w:ascii="Arial" w:hAnsi="Arial"/>
                                      <w:szCs w:val="20"/>
                                    </w:rPr>
                                    <w:t>1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szCs w:val="20"/>
                                    </w:rPr>
                                  </w:pPr>
                                  <w:r>
                                    <w:rPr>
                                      <w:rFonts w:cs="Arial" w:ascii="Arial" w:hAnsi="Arial"/>
                                      <w:szCs w:val="20"/>
                                    </w:rPr>
                                  </w:r>
                                </w:p>
                              </w:tc>
                            </w:tr>
                            <w:tr>
                              <w:trPr/>
                              <w:tc>
                                <w:tcPr>
                                  <w:tcW w:w="8638" w:type="dxa"/>
                                  <w:gridSpan w:val="4"/>
                                  <w:tcBorders>
                                    <w:top w:val="single" w:sz="6" w:space="0" w:color="FFFFFF"/>
                                    <w:left w:val="single" w:sz="6" w:space="0" w:color="FFFFFF"/>
                                    <w:bottom w:val="single" w:sz="6" w:space="0" w:color="FFFFFF"/>
                                  </w:tcBorders>
                                  <w:vAlign w:val="bottom"/>
                                </w:tcPr>
                                <w:p>
                                  <w:pPr>
                                    <w:pStyle w:val="Normal"/>
                                    <w:snapToGrid w:val="false"/>
                                    <w:spacing w:lineRule="exact" w:line="100"/>
                                    <w:rPr>
                                      <w:rFonts w:ascii="Arial" w:hAnsi="Arial" w:cs="Arial"/>
                                      <w:szCs w:val="20"/>
                                    </w:rPr>
                                  </w:pPr>
                                  <w:r>
                                    <w:rPr>
                                      <w:rFonts w:cs="Arial" w:ascii="Arial" w:hAnsi="Arial"/>
                                      <w:szCs w:val="20"/>
                                    </w:rPr>
                                  </w:r>
                                </w:p>
                                <w:p>
                                  <w:pPr>
                                    <w:pStyle w:val="Normal"/>
                                    <w:tabs>
                                      <w:tab w:val="center" w:pos="5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rPr>
                                  </w:pPr>
                                  <w:r>
                                    <w:rPr>
                                      <w:rFonts w:cs="Arial" w:ascii="Arial" w:hAnsi="Arial"/>
                                      <w:szCs w:val="20"/>
                                    </w:rPr>
                                    <w:tab/>
                                    <w:t>(Source:  RWQCB San Francisco Bay Region and the City of San Francisc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rPr>
                                  </w:pPr>
                                  <w:r>
                                    <w:rPr>
                                      <w:rFonts w:cs="Arial" w:ascii="Arial" w:hAnsi="Arial"/>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rPr>
                                  </w:pPr>
                                  <w:r>
                                    <w:rPr>
                                      <w:rFonts w:cs="Arial" w:ascii="Arial" w:hAnsi="Arial"/>
                                      <w:szCs w:val="20"/>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rPr>
                            </w:pPr>
                            <w:r>
                              <w:rPr>
                                <w:rFonts w:cs="Arial" w:ascii="Arial" w:hAnsi="Arial"/>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rPr>
                            </w:pPr>
                            <w:r>
                              <w:rPr>
                                <w:rFonts w:cs="Arial" w:ascii="Arial" w:hAnsi="Arial"/>
                                <w:szCs w:val="20"/>
                              </w:rPr>
                            </w:r>
                          </w:p>
                        </w:txbxContent>
                      </wps:txbx>
                      <wps:bodyPr anchor="t" lIns="0" tIns="0" rIns="0" bIns="0">
                        <a:noAutofit/>
                      </wps:bodyPr>
                    </wps:wsp>
                  </a:graphicData>
                </a:graphic>
              </wp:anchor>
            </w:drawing>
          </mc:Choice>
          <mc:Fallback>
            <w:pict>
              <v:rect fillcolor="#FFFFFF" style="position:absolute;rotation:-0;width:456pt;height:270pt;mso-wrap-distance-left:0pt;mso-wrap-distance-right:0pt;mso-wrap-distance-top:0pt;mso-wrap-distance-bottom:0pt;margin-top:0.05pt;mso-position-vertical-relative:text;margin-left:0.05pt;mso-position-horizontal-relative:margin">
                <v:fill opacity="0f"/>
                <v:textbox inset="0in,0in,0in,0in">
                  <w:txbxContent>
                    <w:tbl>
                      <w:tblPr>
                        <w:tblW w:w="8638" w:type="dxa"/>
                        <w:jc w:val="center"/>
                        <w:tblInd w:w="0" w:type="dxa"/>
                        <w:tblLayout w:type="fixed"/>
                        <w:tblCellMar>
                          <w:top w:w="0" w:type="dxa"/>
                          <w:left w:w="266" w:type="dxa"/>
                          <w:bottom w:w="0" w:type="dxa"/>
                          <w:right w:w="266" w:type="dxa"/>
                        </w:tblCellMar>
                      </w:tblPr>
                      <w:tblGrid>
                        <w:gridCol w:w="1731"/>
                        <w:gridCol w:w="2768"/>
                        <w:gridCol w:w="1807"/>
                        <w:gridCol w:w="2332"/>
                      </w:tblGrid>
                      <w:tr>
                        <w:trPr/>
                        <w:tc>
                          <w:tcPr>
                            <w:tcW w:w="4499" w:type="dxa"/>
                            <w:gridSpan w:val="2"/>
                            <w:tcBorders>
                              <w:top w:val="double" w:sz="6" w:space="0" w:color="000000"/>
                              <w:left w:val="double" w:sz="6" w:space="0" w:color="000000"/>
                              <w:bottom w:val="double" w:sz="6" w:space="0" w:color="000000"/>
                            </w:tcBorders>
                            <w:vAlign w:val="center"/>
                          </w:tcPr>
                          <w:p>
                            <w:pPr>
                              <w:pStyle w:val="Normal"/>
                              <w:snapToGrid w:val="false"/>
                              <w:spacing w:lineRule="exact" w:line="15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b/>
                                <w:b/>
                                <w:bCs/>
                                <w:szCs w:val="20"/>
                              </w:rPr>
                            </w:pPr>
                            <w:r>
                              <w:rPr>
                                <w:rFonts w:cs="Arial" w:ascii="Arial" w:hAnsi="Arial"/>
                                <w:b/>
                                <w:bCs/>
                                <w:szCs w:val="20"/>
                              </w:rPr>
                              <w:t>Control Technology</w:t>
                            </w:r>
                          </w:p>
                        </w:tc>
                        <w:tc>
                          <w:tcPr>
                            <w:tcW w:w="1807"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58"/>
                              <w:rPr>
                                <w:rFonts w:ascii="Arial" w:hAnsi="Arial" w:cs="Arial"/>
                                <w:b/>
                                <w:b/>
                                <w:bCs/>
                                <w:szCs w:val="20"/>
                              </w:rPr>
                            </w:pPr>
                            <w:r>
                              <w:rPr>
                                <w:rFonts w:cs="Arial" w:ascii="Arial" w:hAnsi="Arial"/>
                                <w:b/>
                                <w:bCs/>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Cs w:val="20"/>
                              </w:rPr>
                            </w:pPr>
                            <w:r>
                              <w:rPr>
                                <w:rFonts w:cs="Arial" w:ascii="Arial" w:hAnsi="Arial"/>
                                <w:b/>
                                <w:bCs/>
                                <w:szCs w:val="20"/>
                              </w:rPr>
                              <w:t>TSS Red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b/>
                                <w:b/>
                                <w:bCs/>
                                <w:szCs w:val="20"/>
                              </w:rPr>
                            </w:pPr>
                            <w:r>
                              <w:rPr>
                                <w:rFonts w:cs="Arial" w:ascii="Arial" w:hAnsi="Arial"/>
                                <w:b/>
                                <w:bCs/>
                                <w:szCs w:val="20"/>
                              </w:rPr>
                              <w:t>(percent)</w:t>
                            </w:r>
                          </w:p>
                        </w:tc>
                        <w:tc>
                          <w:tcPr>
                            <w:tcW w:w="2332"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58"/>
                              <w:rPr>
                                <w:rFonts w:ascii="Arial" w:hAnsi="Arial" w:cs="Arial"/>
                                <w:b/>
                                <w:b/>
                                <w:bCs/>
                                <w:szCs w:val="20"/>
                              </w:rPr>
                            </w:pPr>
                            <w:r>
                              <w:rPr>
                                <w:rFonts w:cs="Arial" w:ascii="Arial" w:hAnsi="Arial"/>
                                <w:b/>
                                <w:bCs/>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Cs w:val="20"/>
                              </w:rPr>
                            </w:pPr>
                            <w:r>
                              <w:rPr>
                                <w:rFonts w:cs="Arial" w:ascii="Arial" w:hAnsi="Arial"/>
                                <w:b/>
                                <w:bCs/>
                                <w:szCs w:val="20"/>
                              </w:rPr>
                              <w:t>TSS Removal Co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b/>
                                <w:b/>
                                <w:bCs/>
                                <w:szCs w:val="20"/>
                              </w:rPr>
                            </w:pPr>
                            <w:r>
                              <w:rPr>
                                <w:rFonts w:cs="Arial" w:ascii="Arial" w:hAnsi="Arial"/>
                                <w:b/>
                                <w:bCs/>
                                <w:szCs w:val="20"/>
                              </w:rPr>
                              <w:t>($/lb)</w:t>
                            </w:r>
                          </w:p>
                        </w:tc>
                      </w:tr>
                      <w:tr>
                        <w:trPr/>
                        <w:tc>
                          <w:tcPr>
                            <w:tcW w:w="1731" w:type="dxa"/>
                            <w:vMerge w:val="restart"/>
                            <w:tcBorders>
                              <w:top w:val="single" w:sz="6" w:space="0" w:color="FFFFFF"/>
                              <w:left w:val="double" w:sz="6" w:space="0" w:color="000000"/>
                              <w:right w:val="single" w:sz="6" w:space="0" w:color="FFFFFF"/>
                            </w:tcBorders>
                            <w:vAlign w:val="bottom"/>
                          </w:tcPr>
                          <w:p>
                            <w:pPr>
                              <w:pStyle w:val="Normal"/>
                              <w:snapToGrid w:val="false"/>
                              <w:spacing w:lineRule="exact" w:line="100"/>
                              <w:rPr>
                                <w:rFonts w:ascii="Arial" w:hAnsi="Arial" w:cs="Arial"/>
                                <w:b/>
                                <w:b/>
                                <w:bCs/>
                                <w:szCs w:val="20"/>
                              </w:rPr>
                            </w:pPr>
                            <w:r>
                              <w:rPr>
                                <w:rFonts w:cs="Arial" w:ascii="Arial" w:hAnsi="Arial"/>
                                <w:b/>
                                <w:bCs/>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rPr>
                            </w:pPr>
                            <w:r>
                              <w:rPr>
                                <w:rFonts w:cs="Arial" w:ascii="Arial" w:hAnsi="Arial"/>
                                <w:szCs w:val="20"/>
                              </w:rPr>
                              <w:t>CSO Control</w:t>
                            </w:r>
                            <w:r>
                              <w:rPr>
                                <w:rFonts w:cs="Arial Narrow" w:ascii="Arial Narrow" w:hAnsi="Arial Narrow"/>
                                <w:szCs w:val="20"/>
                                <w:vertAlign w:val="superscript"/>
                              </w:rPr>
                              <w:t>a</w:t>
                            </w:r>
                          </w:p>
                        </w:tc>
                        <w:tc>
                          <w:tcPr>
                            <w:tcW w:w="2768"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00"/>
                              <w:rPr>
                                <w:rFonts w:ascii="Arial Narrow" w:hAnsi="Arial Narrow" w:cs="Arial Narrow"/>
                              </w:rPr>
                            </w:pPr>
                            <w:r>
                              <w:rPr>
                                <w:rFonts w:cs="Arial Narrow" w:ascii="Arial Narrow" w:hAnsi="Arial Narro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rPr>
                            </w:pPr>
                            <w:r>
                              <w:rPr>
                                <w:rFonts w:cs="Arial" w:ascii="Arial" w:hAnsi="Arial"/>
                                <w:szCs w:val="20"/>
                              </w:rPr>
                              <w:t>Rotary Screening</w:t>
                            </w:r>
                          </w:p>
                        </w:tc>
                        <w:tc>
                          <w:tcPr>
                            <w:tcW w:w="1807"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00"/>
                              <w:rPr>
                                <w:rFonts w:ascii="Arial" w:hAnsi="Arial" w:cs="Arial"/>
                                <w:szCs w:val="20"/>
                              </w:rPr>
                            </w:pPr>
                            <w:r>
                              <w:rPr>
                                <w:rFonts w:cs="Arial" w:ascii="Arial" w:hAnsi="Arial"/>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Cs w:val="20"/>
                              </w:rPr>
                            </w:pPr>
                            <w:r>
                              <w:rPr>
                                <w:rFonts w:eastAsia="Arial" w:cs="Arial" w:ascii="Arial" w:hAnsi="Arial"/>
                                <w:szCs w:val="20"/>
                              </w:rPr>
                              <w:t xml:space="preserve"> </w:t>
                            </w:r>
                            <w:r>
                              <w:rPr>
                                <w:rFonts w:cs="Arial" w:ascii="Arial" w:hAnsi="Arial"/>
                                <w:szCs w:val="20"/>
                              </w:rPr>
                              <w:t>5</w:t>
                            </w:r>
                          </w:p>
                        </w:tc>
                        <w:tc>
                          <w:tcPr>
                            <w:tcW w:w="2332"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00"/>
                              <w:rPr>
                                <w:rFonts w:ascii="Arial" w:hAnsi="Arial" w:cs="Arial"/>
                                <w:szCs w:val="20"/>
                              </w:rPr>
                            </w:pPr>
                            <w:r>
                              <w:rPr>
                                <w:rFonts w:cs="Arial" w:ascii="Arial" w:hAnsi="Arial"/>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Cs w:val="20"/>
                              </w:rPr>
                            </w:pPr>
                            <w:r>
                              <w:rPr>
                                <w:rFonts w:cs="Arial" w:ascii="Arial" w:hAnsi="Arial"/>
                                <w:szCs w:val="20"/>
                              </w:rPr>
                              <w:t>46</w:t>
                            </w:r>
                          </w:p>
                        </w:tc>
                      </w:tr>
                      <w:tr>
                        <w:trPr/>
                        <w:tc>
                          <w:tcPr>
                            <w:tcW w:w="1731" w:type="dxa"/>
                            <w:vMerge w:val="continue"/>
                            <w:tcBorders>
                              <w:top w:val="single" w:sz="6" w:space="0" w:color="FFFFFF"/>
                              <w:left w:val="double" w:sz="6" w:space="0" w:color="000000"/>
                              <w:right w:val="single" w:sz="6" w:space="0" w:color="FFFFFF"/>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Cs w:val="20"/>
                              </w:rPr>
                            </w:pPr>
                            <w:r>
                              <w:rPr>
                                <w:rFonts w:cs="Arial" w:ascii="Arial" w:hAnsi="Arial"/>
                                <w:szCs w:val="20"/>
                              </w:rPr>
                            </w:r>
                          </w:p>
                        </w:tc>
                        <w:tc>
                          <w:tcPr>
                            <w:tcW w:w="27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rPr>
                            </w:pPr>
                            <w:r>
                              <w:rPr>
                                <w:rFonts w:cs="Arial" w:ascii="Arial" w:hAnsi="Arial"/>
                                <w:szCs w:val="20"/>
                              </w:rPr>
                              <w:t>Swirl Concentrators</w:t>
                            </w:r>
                          </w:p>
                        </w:tc>
                        <w:tc>
                          <w:tcPr>
                            <w:tcW w:w="18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Cs w:val="20"/>
                              </w:rPr>
                            </w:pPr>
                            <w:r>
                              <w:rPr>
                                <w:rFonts w:cs="Arial" w:ascii="Arial" w:hAnsi="Arial"/>
                                <w:szCs w:val="20"/>
                              </w:rPr>
                              <w:t>15</w:t>
                            </w:r>
                          </w:p>
                        </w:tc>
                        <w:tc>
                          <w:tcPr>
                            <w:tcW w:w="233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Cs w:val="20"/>
                              </w:rPr>
                            </w:pPr>
                            <w:r>
                              <w:rPr>
                                <w:rFonts w:cs="Arial" w:ascii="Arial" w:hAnsi="Arial"/>
                                <w:szCs w:val="20"/>
                              </w:rPr>
                              <w:t>21</w:t>
                            </w:r>
                          </w:p>
                        </w:tc>
                      </w:tr>
                      <w:tr>
                        <w:trPr/>
                        <w:tc>
                          <w:tcPr>
                            <w:tcW w:w="1731" w:type="dxa"/>
                            <w:vMerge w:val="continue"/>
                            <w:tcBorders>
                              <w:top w:val="single" w:sz="6" w:space="0" w:color="FFFFFF"/>
                              <w:left w:val="double" w:sz="6" w:space="0" w:color="000000"/>
                              <w:right w:val="single" w:sz="6" w:space="0" w:color="FFFFFF"/>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Cs w:val="20"/>
                              </w:rPr>
                            </w:pPr>
                            <w:r>
                              <w:rPr>
                                <w:rFonts w:cs="Arial" w:ascii="Arial" w:hAnsi="Arial"/>
                                <w:szCs w:val="20"/>
                              </w:rPr>
                            </w:r>
                          </w:p>
                        </w:tc>
                        <w:tc>
                          <w:tcPr>
                            <w:tcW w:w="27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rPr>
                            </w:pPr>
                            <w:r>
                              <w:rPr>
                                <w:rFonts w:cs="Arial" w:ascii="Arial" w:hAnsi="Arial"/>
                                <w:szCs w:val="20"/>
                              </w:rPr>
                              <w:t>High-Rate Filtration</w:t>
                            </w:r>
                          </w:p>
                        </w:tc>
                        <w:tc>
                          <w:tcPr>
                            <w:tcW w:w="18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Cs w:val="20"/>
                              </w:rPr>
                            </w:pPr>
                            <w:r>
                              <w:rPr>
                                <w:rFonts w:cs="Arial" w:ascii="Arial" w:hAnsi="Arial"/>
                                <w:szCs w:val="20"/>
                              </w:rPr>
                              <w:t>20</w:t>
                            </w:r>
                          </w:p>
                        </w:tc>
                        <w:tc>
                          <w:tcPr>
                            <w:tcW w:w="233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Cs w:val="20"/>
                              </w:rPr>
                            </w:pPr>
                            <w:r>
                              <w:rPr>
                                <w:rFonts w:cs="Arial" w:ascii="Arial" w:hAnsi="Arial"/>
                                <w:szCs w:val="20"/>
                              </w:rPr>
                              <w:t>17</w:t>
                            </w:r>
                          </w:p>
                        </w:tc>
                      </w:tr>
                      <w:tr>
                        <w:trPr/>
                        <w:tc>
                          <w:tcPr>
                            <w:tcW w:w="1731" w:type="dxa"/>
                            <w:vMerge w:val="continue"/>
                            <w:tcBorders>
                              <w:top w:val="single" w:sz="6" w:space="0" w:color="FFFFFF"/>
                              <w:left w:val="double" w:sz="6" w:space="0" w:color="000000"/>
                              <w:right w:val="single" w:sz="6" w:space="0" w:color="FFFFFF"/>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Cs w:val="20"/>
                              </w:rPr>
                            </w:pPr>
                            <w:r>
                              <w:rPr>
                                <w:rFonts w:cs="Arial" w:ascii="Arial" w:hAnsi="Arial"/>
                                <w:szCs w:val="20"/>
                              </w:rPr>
                            </w:r>
                          </w:p>
                        </w:tc>
                        <w:tc>
                          <w:tcPr>
                            <w:tcW w:w="27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rPr>
                            </w:pPr>
                            <w:r>
                              <w:rPr>
                                <w:rFonts w:cs="Arial" w:ascii="Arial" w:hAnsi="Arial"/>
                                <w:szCs w:val="20"/>
                              </w:rPr>
                              <w:t>Sedimentation</w:t>
                            </w:r>
                          </w:p>
                        </w:tc>
                        <w:tc>
                          <w:tcPr>
                            <w:tcW w:w="18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Cs w:val="20"/>
                              </w:rPr>
                            </w:pPr>
                            <w:r>
                              <w:rPr>
                                <w:rFonts w:cs="Arial" w:ascii="Arial" w:hAnsi="Arial"/>
                                <w:szCs w:val="20"/>
                              </w:rPr>
                              <w:t>33</w:t>
                            </w:r>
                          </w:p>
                        </w:tc>
                        <w:tc>
                          <w:tcPr>
                            <w:tcW w:w="233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Cs w:val="20"/>
                              </w:rPr>
                            </w:pPr>
                            <w:r>
                              <w:rPr>
                                <w:rFonts w:cs="Arial" w:ascii="Arial" w:hAnsi="Arial"/>
                                <w:szCs w:val="20"/>
                              </w:rPr>
                              <w:t>6</w:t>
                            </w:r>
                          </w:p>
                        </w:tc>
                      </w:tr>
                      <w:tr>
                        <w:trPr/>
                        <w:tc>
                          <w:tcPr>
                            <w:tcW w:w="1731" w:type="dxa"/>
                            <w:vMerge w:val="restart"/>
                            <w:tcBorders>
                              <w:top w:val="single" w:sz="6" w:space="0" w:color="000000"/>
                              <w:left w:val="double" w:sz="6" w:space="0" w:color="000000"/>
                              <w:right w:val="single" w:sz="6" w:space="0" w:color="FFFFFF"/>
                            </w:tcBorders>
                            <w:vAlign w:val="bottom"/>
                          </w:tcPr>
                          <w:p>
                            <w:pPr>
                              <w:pStyle w:val="Normal"/>
                              <w:snapToGrid w:val="false"/>
                              <w:spacing w:lineRule="exact" w:line="120"/>
                              <w:rPr>
                                <w:rFonts w:ascii="Arial" w:hAnsi="Arial" w:cs="Arial"/>
                                <w:szCs w:val="20"/>
                              </w:rPr>
                            </w:pPr>
                            <w:r>
                              <w:rPr>
                                <w:rFonts w:cs="Arial" w:ascii="Arial" w:hAnsi="Arial"/>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rPr>
                            </w:pPr>
                            <w:r>
                              <w:rPr>
                                <w:rFonts w:cs="Arial" w:ascii="Arial" w:hAnsi="Arial"/>
                                <w:szCs w:val="20"/>
                              </w:rPr>
                              <w:t>Local POTWs</w:t>
                            </w:r>
                            <w:r>
                              <w:rPr>
                                <w:rFonts w:cs="Arial Narrow" w:ascii="Arial Narrow" w:hAnsi="Arial Narrow"/>
                                <w:szCs w:val="20"/>
                                <w:vertAlign w:val="superscript"/>
                              </w:rPr>
                              <w:t>b</w:t>
                            </w:r>
                          </w:p>
                        </w:tc>
                        <w:tc>
                          <w:tcPr>
                            <w:tcW w:w="27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Arial Narrow" w:hAnsi="Arial Narrow" w:cs="Arial Narrow"/>
                              </w:rPr>
                            </w:pPr>
                            <w:r>
                              <w:rPr>
                                <w:rFonts w:cs="Arial Narrow" w:ascii="Arial Narrow" w:hAnsi="Arial Narro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rPr>
                            </w:pPr>
                            <w:r>
                              <w:rPr>
                                <w:rFonts w:cs="Arial" w:ascii="Arial" w:hAnsi="Arial"/>
                                <w:szCs w:val="20"/>
                              </w:rPr>
                              <w:t>East Bay Municipal Utilities District</w:t>
                            </w:r>
                          </w:p>
                        </w:tc>
                        <w:tc>
                          <w:tcPr>
                            <w:tcW w:w="18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Cs w:val="20"/>
                              </w:rPr>
                            </w:pPr>
                            <w:r>
                              <w:rPr>
                                <w:rFonts w:cs="Arial" w:ascii="Arial" w:hAnsi="Arial"/>
                                <w:szCs w:val="20"/>
                              </w:rPr>
                              <w:t>85</w:t>
                            </w:r>
                          </w:p>
                        </w:tc>
                        <w:tc>
                          <w:tcPr>
                            <w:tcW w:w="233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Cs w:val="20"/>
                              </w:rPr>
                            </w:pPr>
                            <w:r>
                              <w:rPr>
                                <w:rFonts w:eastAsia="Arial" w:cs="Arial" w:ascii="Arial" w:hAnsi="Arial"/>
                                <w:szCs w:val="20"/>
                              </w:rPr>
                              <w:t xml:space="preserve">  </w:t>
                            </w:r>
                            <w:r>
                              <w:rPr>
                                <w:rFonts w:cs="Arial" w:ascii="Arial" w:hAnsi="Arial"/>
                                <w:szCs w:val="20"/>
                              </w:rPr>
                              <w:t xml:space="preserve">0.26  </w:t>
                            </w:r>
                          </w:p>
                        </w:tc>
                      </w:tr>
                      <w:tr>
                        <w:trPr/>
                        <w:tc>
                          <w:tcPr>
                            <w:tcW w:w="1731" w:type="dxa"/>
                            <w:vMerge w:val="continue"/>
                            <w:tcBorders>
                              <w:top w:val="single" w:sz="6" w:space="0" w:color="000000"/>
                              <w:left w:val="double" w:sz="6" w:space="0" w:color="000000"/>
                              <w:right w:val="single" w:sz="6" w:space="0" w:color="FFFFFF"/>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Cs w:val="20"/>
                              </w:rPr>
                            </w:pPr>
                            <w:r>
                              <w:rPr>
                                <w:rFonts w:cs="Arial" w:ascii="Arial" w:hAnsi="Arial"/>
                                <w:szCs w:val="20"/>
                              </w:rPr>
                            </w:r>
                          </w:p>
                        </w:tc>
                        <w:tc>
                          <w:tcPr>
                            <w:tcW w:w="27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rPr>
                            </w:pPr>
                            <w:r>
                              <w:rPr>
                                <w:rFonts w:cs="Arial" w:ascii="Arial" w:hAnsi="Arial"/>
                                <w:szCs w:val="20"/>
                              </w:rPr>
                              <w:t>Central Contra Costa County Sanitation Dist.</w:t>
                            </w:r>
                          </w:p>
                        </w:tc>
                        <w:tc>
                          <w:tcPr>
                            <w:tcW w:w="18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Cs w:val="20"/>
                              </w:rPr>
                            </w:pPr>
                            <w:r>
                              <w:rPr>
                                <w:rFonts w:cs="Arial" w:ascii="Arial" w:hAnsi="Arial"/>
                                <w:szCs w:val="20"/>
                              </w:rPr>
                              <w:t>85</w:t>
                            </w:r>
                          </w:p>
                        </w:tc>
                        <w:tc>
                          <w:tcPr>
                            <w:tcW w:w="233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Cs w:val="20"/>
                              </w:rPr>
                            </w:pPr>
                            <w:r>
                              <w:rPr>
                                <w:rFonts w:cs="Arial" w:ascii="Arial" w:hAnsi="Arial"/>
                                <w:szCs w:val="20"/>
                              </w:rPr>
                              <w:t>0.51</w:t>
                            </w:r>
                          </w:p>
                        </w:tc>
                      </w:tr>
                      <w:tr>
                        <w:trPr/>
                        <w:tc>
                          <w:tcPr>
                            <w:tcW w:w="1731" w:type="dxa"/>
                            <w:tcBorders>
                              <w:top w:val="single" w:sz="6" w:space="0" w:color="000000"/>
                              <w:left w:val="double" w:sz="6" w:space="0" w:color="000000"/>
                              <w:bottom w:val="double" w:sz="6" w:space="0" w:color="000000"/>
                              <w:right w:val="single" w:sz="6" w:space="0" w:color="FFFFFF"/>
                            </w:tcBorders>
                            <w:vAlign w:val="bottom"/>
                          </w:tcPr>
                          <w:p>
                            <w:pPr>
                              <w:pStyle w:val="Normal"/>
                              <w:snapToGrid w:val="false"/>
                              <w:spacing w:lineRule="exact" w:line="120"/>
                              <w:rPr>
                                <w:rFonts w:ascii="Arial" w:hAnsi="Arial" w:cs="Arial"/>
                                <w:szCs w:val="20"/>
                              </w:rPr>
                            </w:pPr>
                            <w:r>
                              <w:rPr>
                                <w:rFonts w:cs="Arial" w:ascii="Arial" w:hAnsi="Arial"/>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Cs w:val="20"/>
                              </w:rPr>
                            </w:pPr>
                            <w:r>
                              <w:rPr>
                                <w:rFonts w:cs="Arial" w:ascii="Arial" w:hAnsi="Arial"/>
                                <w:szCs w:val="20"/>
                              </w:rPr>
                              <w:t>San Francisco</w:t>
                            </w:r>
                          </w:p>
                        </w:tc>
                        <w:tc>
                          <w:tcPr>
                            <w:tcW w:w="2768"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Cs w:val="20"/>
                              </w:rPr>
                            </w:pPr>
                            <w:r>
                              <w:rPr>
                                <w:rFonts w:cs="Arial" w:ascii="Arial" w:hAnsi="Arial"/>
                                <w:szCs w:val="20"/>
                              </w:rPr>
                              <w:t>Westside Facilities</w:t>
                            </w:r>
                          </w:p>
                        </w:tc>
                        <w:tc>
                          <w:tcPr>
                            <w:tcW w:w="1807"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szCs w:val="20"/>
                              </w:rPr>
                            </w:pPr>
                            <w:r>
                              <w:rPr>
                                <w:rFonts w:cs="Arial" w:ascii="Arial" w:hAnsi="Arial"/>
                                <w:szCs w:val="20"/>
                              </w:rPr>
                              <w:t>60</w:t>
                            </w:r>
                          </w:p>
                        </w:tc>
                        <w:tc>
                          <w:tcPr>
                            <w:tcW w:w="2332"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Cs w:val="20"/>
                              </w:rPr>
                            </w:pPr>
                            <w:r>
                              <w:rPr>
                                <w:rFonts w:cs="Arial" w:ascii="Arial" w:hAnsi="Arial"/>
                                <w:szCs w:val="20"/>
                              </w:rPr>
                              <w:t>1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szCs w:val="20"/>
                              </w:rPr>
                            </w:pPr>
                            <w:r>
                              <w:rPr>
                                <w:rFonts w:cs="Arial" w:ascii="Arial" w:hAnsi="Arial"/>
                                <w:szCs w:val="20"/>
                              </w:rPr>
                            </w:r>
                          </w:p>
                        </w:tc>
                      </w:tr>
                      <w:tr>
                        <w:trPr/>
                        <w:tc>
                          <w:tcPr>
                            <w:tcW w:w="8638" w:type="dxa"/>
                            <w:gridSpan w:val="4"/>
                            <w:tcBorders>
                              <w:top w:val="single" w:sz="6" w:space="0" w:color="FFFFFF"/>
                              <w:left w:val="single" w:sz="6" w:space="0" w:color="FFFFFF"/>
                              <w:bottom w:val="single" w:sz="6" w:space="0" w:color="FFFFFF"/>
                            </w:tcBorders>
                            <w:vAlign w:val="bottom"/>
                          </w:tcPr>
                          <w:p>
                            <w:pPr>
                              <w:pStyle w:val="Normal"/>
                              <w:snapToGrid w:val="false"/>
                              <w:spacing w:lineRule="exact" w:line="100"/>
                              <w:rPr>
                                <w:rFonts w:ascii="Arial" w:hAnsi="Arial" w:cs="Arial"/>
                                <w:szCs w:val="20"/>
                              </w:rPr>
                            </w:pPr>
                            <w:r>
                              <w:rPr>
                                <w:rFonts w:cs="Arial" w:ascii="Arial" w:hAnsi="Arial"/>
                                <w:szCs w:val="20"/>
                              </w:rPr>
                            </w:r>
                          </w:p>
                          <w:p>
                            <w:pPr>
                              <w:pStyle w:val="Normal"/>
                              <w:tabs>
                                <w:tab w:val="center" w:pos="5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rPr>
                            </w:pPr>
                            <w:r>
                              <w:rPr>
                                <w:rFonts w:cs="Arial" w:ascii="Arial" w:hAnsi="Arial"/>
                                <w:szCs w:val="20"/>
                              </w:rPr>
                              <w:tab/>
                              <w:t>(Source:  RWQCB San Francisco Bay Region and the City of San Francisc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rPr>
                            </w:pPr>
                            <w:r>
                              <w:rPr>
                                <w:rFonts w:cs="Arial" w:ascii="Arial" w:hAnsi="Arial"/>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rPr>
                            </w:pPr>
                            <w:r>
                              <w:rPr>
                                <w:rFonts w:cs="Arial" w:ascii="Arial" w:hAnsi="Arial"/>
                                <w:szCs w:val="20"/>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rPr>
                      </w:pPr>
                      <w:r>
                        <w:rPr>
                          <w:rFonts w:cs="Arial" w:ascii="Arial" w:hAnsi="Arial"/>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rPr>
                      </w:pPr>
                      <w:r>
                        <w:rPr>
                          <w:rFonts w:cs="Arial" w:ascii="Arial" w:hAnsi="Arial"/>
                          <w:szCs w:val="20"/>
                        </w:rPr>
                      </w:r>
                    </w:p>
                  </w:txbxContent>
                </v:textbox>
                <w10:wrap type="square"/>
              </v:rect>
            </w:pict>
          </mc:Fallback>
        </mc:AlternateContent>
      </w:r>
    </w:p>
    <w:p>
      <w:pPr>
        <w:pStyle w:val="Normal"/>
        <w:tabs>
          <w:tab w:val="left" w:pos="-1440" w:leader="none"/>
          <w:tab w:val="left" w:pos="-720" w:leader="none"/>
          <w:tab w:val="left" w:pos="0" w:leader="none"/>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p>
    <w:p>
      <w:pPr>
        <w:pStyle w:val="Normal"/>
        <w:tabs>
          <w:tab w:val="left" w:pos="-1440" w:leader="none"/>
          <w:tab w:val="left" w:pos="-720" w:leader="none"/>
          <w:tab w:val="left" w:pos="0" w:leader="none"/>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Cs w:val="20"/>
        </w:rPr>
      </w:pPr>
      <w:r>
        <w:rPr>
          <w:rFonts w:cs="Arial" w:ascii="Arial" w:hAnsi="Arial"/>
          <w:szCs w:val="20"/>
        </w:rPr>
        <w:t>The TSS Reduction and the corresponding TSS Removal Cost for the CSO Control technologies are calculated assuming that the stormwater/wastewater influent has not undergone any prior treatment.  The TSS percent reduction would be significantly lower and the TSS Removal Cost would be significantly higher if one of these CSO Controls were added to the existing system which already reduces TSS by at least 60%.</w:t>
        <w:tab/>
      </w:r>
    </w:p>
    <w:p>
      <w:pPr>
        <w:pStyle w:val="Normal"/>
        <w:tabs>
          <w:tab w:val="left" w:pos="-1440" w:leader="none"/>
          <w:tab w:val="left" w:pos="-720" w:leader="none"/>
          <w:tab w:val="left" w:pos="0" w:leader="none"/>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p>
    <w:p>
      <w:pPr>
        <w:pStyle w:val="Normal"/>
        <w:tabs>
          <w:tab w:val="left" w:pos="-1440" w:leader="none"/>
          <w:tab w:val="left" w:pos="-720" w:leader="none"/>
          <w:tab w:val="left" w:pos="0" w:leader="none"/>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Arial" w:hAnsi="Arial" w:cs="Arial"/>
        </w:rPr>
      </w:pPr>
      <w:r>
        <w:rPr>
          <w:rFonts w:cs="Arial" w:ascii="Arial" w:hAnsi="Arial"/>
          <w:szCs w:val="20"/>
        </w:rPr>
        <w:t>b.</w:t>
        <w:tab/>
        <w:t xml:space="preserve">POTWs in general have significantly lower treatment costs since they do not treat stormwater. </w:t>
      </w:r>
    </w:p>
    <w:p>
      <w:pPr>
        <w:pStyle w:val="Normal"/>
        <w:tabs>
          <w:tab w:val="left" w:pos="-1440" w:leader="none"/>
          <w:tab w:val="left" w:pos="-720" w:leader="none"/>
          <w:tab w:val="left" w:pos="0" w:leader="none"/>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540"/>
        <w:rPr>
          <w:rFonts w:ascii="Arial" w:hAnsi="Arial" w:cs="Arial"/>
        </w:rPr>
      </w:pPr>
      <w:r>
        <w:rPr>
          <w:rFonts w:cs="Arial" w:ascii="Arial" w:hAnsi="Arial"/>
          <w:b/>
          <w:bCs/>
        </w:rPr>
        <w:t>(iii)</w:t>
        <w:tab/>
        <w:t xml:space="preserve">The age of equipment and facilities involved; </w:t>
      </w:r>
    </w:p>
    <w:p>
      <w:pPr>
        <w:pStyle w:val="Normal"/>
        <w:tabs>
          <w:tab w:val="left" w:pos="-1440" w:leader="none"/>
          <w:tab w:val="left" w:pos="-720" w:leader="none"/>
          <w:tab w:val="left" w:pos="0" w:leader="none"/>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0"/>
        <w:rPr>
          <w:rFonts w:ascii="Arial" w:hAnsi="Arial" w:cs="Arial"/>
        </w:rPr>
      </w:pPr>
      <w:r>
        <w:rPr>
          <w:rFonts w:cs="Arial" w:ascii="Arial" w:hAnsi="Arial"/>
        </w:rPr>
        <w:t>See BPT analysis above.</w:t>
      </w:r>
    </w:p>
    <w:p>
      <w:pPr>
        <w:pStyle w:val="Normal"/>
        <w:tabs>
          <w:tab w:val="left" w:pos="-1440" w:leader="none"/>
          <w:tab w:val="left" w:pos="-720" w:leader="none"/>
          <w:tab w:val="left" w:pos="0" w:leader="none"/>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540"/>
        <w:rPr/>
      </w:pPr>
      <w:r>
        <w:rPr>
          <w:rFonts w:cs="Arial" w:ascii="Arial" w:hAnsi="Arial"/>
          <w:b/>
          <w:bCs/>
        </w:rPr>
        <w:t>(iv)</w:t>
        <w:tab/>
        <w:t>The process employed</w:t>
      </w:r>
      <w:r>
        <w:rPr>
          <w:rFonts w:cs="Arial" w:ascii="Arial" w:hAnsi="Arial"/>
        </w:rPr>
        <w:t xml:space="preserve">; </w:t>
      </w:r>
    </w:p>
    <w:p>
      <w:pPr>
        <w:pStyle w:val="Normal"/>
        <w:tabs>
          <w:tab w:val="left" w:pos="-1440" w:leader="none"/>
          <w:tab w:val="left" w:pos="-720" w:leader="none"/>
          <w:tab w:val="left" w:pos="0" w:leader="none"/>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0"/>
        <w:rPr>
          <w:rFonts w:ascii="Arial" w:hAnsi="Arial" w:cs="Arial"/>
        </w:rPr>
      </w:pPr>
      <w:r>
        <w:rPr>
          <w:rFonts w:cs="Arial" w:ascii="Arial" w:hAnsi="Arial"/>
        </w:rPr>
        <w:t>See BPT analysis above.</w:t>
      </w:r>
    </w:p>
    <w:p>
      <w:pPr>
        <w:pStyle w:val="Normal"/>
        <w:tabs>
          <w:tab w:val="left" w:pos="-1440" w:leader="none"/>
          <w:tab w:val="left" w:pos="-720" w:leader="none"/>
          <w:tab w:val="left" w:pos="0" w:leader="none"/>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540"/>
        <w:rPr/>
      </w:pPr>
      <w:r>
        <w:rPr>
          <w:rFonts w:cs="Arial" w:ascii="Arial" w:hAnsi="Arial"/>
          <w:b/>
          <w:bCs/>
        </w:rPr>
        <w:t>(v)</w:t>
        <w:tab/>
        <w:t>The engineering aspects of the application of various types of control techniques</w:t>
      </w:r>
      <w:r>
        <w:rPr>
          <w:rFonts w:cs="Arial" w:ascii="Arial" w:hAnsi="Arial"/>
        </w:rPr>
        <w:t xml:space="preserve">; </w:t>
      </w:r>
    </w:p>
    <w:p>
      <w:pPr>
        <w:sectPr>
          <w:headerReference w:type="default" r:id="rId4"/>
          <w:footnotePr>
            <w:numFmt w:val="decimal"/>
          </w:footnotePr>
          <w:endnotePr>
            <w:numFmt w:val="decimal"/>
          </w:endnotePr>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0"/>
        <w:rPr>
          <w:rFonts w:ascii="Arial" w:hAnsi="Arial" w:cs="Arial"/>
        </w:rPr>
      </w:pPr>
      <w:r>
        <w:rPr>
          <w:rFonts w:cs="Arial" w:ascii="Arial" w:hAnsi="Arial"/>
        </w:rPr>
        <w:t>See BPT analysis above.</w:t>
      </w:r>
    </w:p>
    <w:p>
      <w:pPr>
        <w:pStyle w:val="Normal"/>
        <w:tabs>
          <w:tab w:val="left" w:pos="-1440" w:leader="none"/>
          <w:tab w:val="left" w:pos="-720" w:leader="none"/>
          <w:tab w:val="left" w:pos="0" w:leader="none"/>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540"/>
        <w:rPr/>
      </w:pPr>
      <w:r>
        <w:rPr>
          <w:rFonts w:cs="Arial" w:ascii="Arial" w:hAnsi="Arial"/>
          <w:b/>
          <w:bCs/>
        </w:rPr>
        <w:t>(vi)</w:t>
        <w:tab/>
        <w:t>Process changes</w:t>
      </w:r>
      <w:r>
        <w:rPr>
          <w:rFonts w:cs="Arial" w:ascii="Arial" w:hAnsi="Arial"/>
        </w:rPr>
        <w:t xml:space="preserve">; </w:t>
      </w:r>
    </w:p>
    <w:p>
      <w:pPr>
        <w:pStyle w:val="Normal"/>
        <w:tabs>
          <w:tab w:val="left" w:pos="-1440" w:leader="none"/>
          <w:tab w:val="left" w:pos="-720" w:leader="none"/>
          <w:tab w:val="left" w:pos="0" w:leader="none"/>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0"/>
        <w:rPr>
          <w:rFonts w:ascii="Arial" w:hAnsi="Arial" w:cs="Arial"/>
        </w:rPr>
      </w:pPr>
      <w:r>
        <w:rPr>
          <w:rFonts w:cs="Arial" w:ascii="Arial" w:hAnsi="Arial"/>
        </w:rPr>
        <w:t>Not Applicable.</w:t>
      </w:r>
    </w:p>
    <w:p>
      <w:pPr>
        <w:pStyle w:val="Normal"/>
        <w:tabs>
          <w:tab w:val="left" w:pos="-1440" w:leader="none"/>
          <w:tab w:val="left" w:pos="-720" w:leader="none"/>
          <w:tab w:val="left" w:pos="0" w:leader="none"/>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540"/>
        <w:rPr/>
      </w:pPr>
      <w:r>
        <w:rPr>
          <w:rFonts w:cs="Arial" w:ascii="Arial" w:hAnsi="Arial"/>
          <w:b/>
          <w:bCs/>
        </w:rPr>
        <w:t>(vii)</w:t>
        <w:tab/>
        <w:t>Non-water quality environmental impact (including energy requirements)</w:t>
      </w:r>
      <w:r>
        <w:rPr>
          <w:rFonts w:cs="Arial" w:ascii="Arial" w:hAnsi="Arial"/>
        </w:rPr>
        <w:t xml:space="preserve">. </w:t>
      </w:r>
    </w:p>
    <w:p>
      <w:pPr>
        <w:pStyle w:val="Normal"/>
        <w:tabs>
          <w:tab w:val="left" w:pos="-1440" w:leader="none"/>
          <w:tab w:val="left" w:pos="-720" w:leader="none"/>
          <w:tab w:val="left" w:pos="0" w:leader="none"/>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0"/>
        <w:rPr>
          <w:rFonts w:ascii="Arial" w:hAnsi="Arial" w:cs="Arial"/>
        </w:rPr>
      </w:pPr>
      <w:r>
        <w:rPr>
          <w:rFonts w:cs="Arial" w:ascii="Arial" w:hAnsi="Arial"/>
        </w:rPr>
        <w:t>See BAT analysis below.</w:t>
      </w:r>
    </w:p>
    <w:p>
      <w:pPr>
        <w:pStyle w:val="Normal"/>
        <w:tabs>
          <w:tab w:val="left" w:pos="-1440" w:leader="none"/>
          <w:tab w:val="left" w:pos="-720" w:leader="none"/>
          <w:tab w:val="left" w:pos="0" w:leader="none"/>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Arial" w:hAnsi="Arial" w:cs="Arial"/>
        </w:rPr>
      </w:pPr>
      <w:r>
        <w:rPr>
          <w:rFonts w:cs="Arial" w:ascii="Arial" w:hAnsi="Arial"/>
        </w:rPr>
      </w:r>
    </w:p>
    <w:p>
      <w:pPr>
        <w:pStyle w:val="Normal"/>
        <w:tabs>
          <w:tab w:val="left" w:pos="-1440" w:leader="none"/>
          <w:tab w:val="left" w:pos="-720" w:leader="none"/>
          <w:tab w:val="left" w:pos="0" w:leader="none"/>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b/>
          <w:bCs/>
        </w:rPr>
        <w:t>BCT Summary</w:t>
      </w:r>
    </w:p>
    <w:p>
      <w:pPr>
        <w:pStyle w:val="Normal"/>
        <w:tabs>
          <w:tab w:val="left" w:pos="-1440" w:leader="none"/>
          <w:tab w:val="left" w:pos="-720" w:leader="none"/>
          <w:tab w:val="left" w:pos="0" w:leader="none"/>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t xml:space="preserve">Best Conventional Treatment applies to the removal of conventional pollutants (TSS, BOD, etc.).  The viability of a potential BCT treatment is determined by comparing treatment costs with POTW treatment costs.  The costs of  the CSO facilities actually built by San Francisco, the costs of increased storage for later treatment, and the costs for other potential CSO treatment technologies all greatly exceed POTW treatment costs.  Therefore no additional treatment can be justified based solely on  BCT.    NPDES Permit CA0037681 contains effluent limitations that require proper operation San Francisco's CSO facilities.  Therefore, these effluent limitations ensure that San Francisco will provide treatment in excess of that mandated by EPA's BCT requirements.  </w:t>
      </w:r>
    </w:p>
    <w:p>
      <w:pPr>
        <w:pStyle w:val="Normal"/>
        <w:tabs>
          <w:tab w:val="left" w:pos="-1440" w:leader="none"/>
          <w:tab w:val="left" w:pos="-720" w:leader="none"/>
          <w:tab w:val="left" w:pos="0" w:leader="none"/>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Arial" w:hAnsi="Arial" w:cs="Arial"/>
          <w:b/>
          <w:b/>
          <w:bCs/>
        </w:rPr>
      </w:pPr>
      <w:r>
        <w:rPr>
          <w:rFonts w:cs="Arial" w:ascii="Arial" w:hAnsi="Arial"/>
          <w:b/>
          <w:bCs/>
        </w:rPr>
        <w:t>C.</w:t>
        <w:tab/>
        <w:t>The Determination of Best Available Technology Economically Achievable (BAT) for CSOs.</w:t>
      </w:r>
    </w:p>
    <w:p>
      <w:pPr>
        <w:pStyle w:val="Normal"/>
        <w:tabs>
          <w:tab w:val="left" w:pos="-1440" w:leader="none"/>
          <w:tab w:val="left" w:pos="-720" w:leader="none"/>
          <w:tab w:val="left" w:pos="0" w:leader="none"/>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rPr>
      </w:pPr>
      <w:r>
        <w:rPr>
          <w:rFonts w:cs="Arial" w:ascii="Arial" w:hAnsi="Arial"/>
          <w:b/>
          <w:bCs/>
        </w:rPr>
      </w:r>
    </w:p>
    <w:p>
      <w:pPr>
        <w:pStyle w:val="Normal"/>
        <w:tabs>
          <w:tab w:val="left" w:pos="-1440" w:leader="none"/>
          <w:tab w:val="left" w:pos="-720" w:leader="none"/>
          <w:tab w:val="left" w:pos="0" w:leader="none"/>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t>BAT requirements are requirements that go beyond BCT by specifying controls for two groups of pollutants:  (1) toxic pollutants (e.g., copper, lead, zinc, polynuclear aromatic hydrocarbons [PAHs], pesticides, and other organics) and (2) non</w:t>
        <w:noBreakHyphen/>
        <w:t>toxic, non</w:t>
        <w:noBreakHyphen/>
        <w:t>conventional pollutants.  For CSOs, floatables are the only non-toxic, non-conventional pollutant of concern.  The following CWA regulations for BAT specify factors are used by the permit writer (40 CFR 125.3(d)(3)):</w:t>
      </w:r>
    </w:p>
    <w:p>
      <w:pPr>
        <w:pStyle w:val="Normal"/>
        <w:tabs>
          <w:tab w:val="left" w:pos="-1440" w:leader="none"/>
          <w:tab w:val="left" w:pos="-720" w:leader="none"/>
          <w:tab w:val="left" w:pos="0" w:leader="none"/>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540"/>
        <w:rPr>
          <w:rFonts w:ascii="Arial" w:hAnsi="Arial" w:cs="Arial"/>
        </w:rPr>
      </w:pPr>
      <w:r>
        <w:rPr>
          <w:rFonts w:cs="Arial" w:ascii="Arial" w:hAnsi="Arial"/>
        </w:rPr>
        <w:t>(I)</w:t>
        <w:tab/>
        <w:t>The age of equipment and facilities involved;</w:t>
      </w:r>
    </w:p>
    <w:p>
      <w:pPr>
        <w:pStyle w:val="Normal"/>
        <w:tabs>
          <w:tab w:val="left" w:pos="-1440" w:leader="none"/>
          <w:tab w:val="left" w:pos="-720" w:leader="none"/>
          <w:tab w:val="left" w:pos="0" w:leader="none"/>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540"/>
        <w:rPr>
          <w:rFonts w:ascii="Arial" w:hAnsi="Arial" w:cs="Arial"/>
        </w:rPr>
      </w:pPr>
      <w:r>
        <w:rPr>
          <w:rFonts w:cs="Arial" w:ascii="Arial" w:hAnsi="Arial"/>
        </w:rPr>
        <w:t>(ii)</w:t>
        <w:tab/>
        <w:t>The process employed;</w:t>
      </w:r>
    </w:p>
    <w:p>
      <w:pPr>
        <w:pStyle w:val="Normal"/>
        <w:tabs>
          <w:tab w:val="left" w:pos="-1440" w:leader="none"/>
          <w:tab w:val="left" w:pos="-720" w:leader="none"/>
          <w:tab w:val="left" w:pos="0" w:leader="none"/>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540"/>
        <w:rPr>
          <w:rFonts w:ascii="Arial" w:hAnsi="Arial" w:cs="Arial"/>
        </w:rPr>
      </w:pPr>
      <w:r>
        <w:rPr>
          <w:rFonts w:cs="Arial" w:ascii="Arial" w:hAnsi="Arial"/>
        </w:rPr>
        <w:t>(iii)</w:t>
        <w:tab/>
        <w:t>The engineering aspects of the application of various types of control techniques;</w:t>
      </w:r>
    </w:p>
    <w:p>
      <w:pPr>
        <w:pStyle w:val="Normal"/>
        <w:tabs>
          <w:tab w:val="left" w:pos="-1440" w:leader="none"/>
          <w:tab w:val="left" w:pos="-720" w:leader="none"/>
          <w:tab w:val="left" w:pos="0" w:leader="none"/>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540"/>
        <w:rPr>
          <w:rFonts w:ascii="Arial" w:hAnsi="Arial" w:cs="Arial"/>
        </w:rPr>
      </w:pPr>
      <w:r>
        <w:rPr>
          <w:rFonts w:cs="Arial" w:ascii="Arial" w:hAnsi="Arial"/>
        </w:rPr>
        <w:t>(iv)</w:t>
        <w:tab/>
        <w:t xml:space="preserve">Process changes; </w:t>
      </w:r>
    </w:p>
    <w:p>
      <w:pPr>
        <w:pStyle w:val="Normal"/>
        <w:tabs>
          <w:tab w:val="left" w:pos="-1440" w:leader="none"/>
          <w:tab w:val="left" w:pos="-720" w:leader="none"/>
          <w:tab w:val="left" w:pos="0" w:leader="none"/>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540"/>
        <w:rPr>
          <w:rFonts w:ascii="Arial" w:hAnsi="Arial" w:cs="Arial"/>
        </w:rPr>
      </w:pPr>
      <w:r>
        <w:rPr>
          <w:rFonts w:cs="Arial" w:ascii="Arial" w:hAnsi="Arial"/>
        </w:rPr>
        <w:t xml:space="preserve">(v) </w:t>
        <w:tab/>
        <w:t>The cost of achieving such effluent reduction; and</w:t>
      </w:r>
    </w:p>
    <w:p>
      <w:pPr>
        <w:pStyle w:val="Normal"/>
        <w:tabs>
          <w:tab w:val="left" w:pos="-1440" w:leader="none"/>
          <w:tab w:val="left" w:pos="-720" w:leader="none"/>
          <w:tab w:val="left" w:pos="0" w:leader="none"/>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540"/>
        <w:rPr>
          <w:rFonts w:ascii="Arial" w:hAnsi="Arial" w:cs="Arial"/>
        </w:rPr>
      </w:pPr>
      <w:r>
        <w:rPr>
          <w:rFonts w:cs="Arial" w:ascii="Arial" w:hAnsi="Arial"/>
        </w:rPr>
        <w:t>(vi)</w:t>
        <w:tab/>
        <w:t>Non-water quality environmental impacts (including energy requirements).</w:t>
      </w:r>
    </w:p>
    <w:p>
      <w:pPr>
        <w:pStyle w:val="Normal"/>
        <w:tabs>
          <w:tab w:val="left" w:pos="-1440" w:leader="none"/>
          <w:tab w:val="left" w:pos="-720" w:leader="none"/>
          <w:tab w:val="left" w:pos="0" w:leader="none"/>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sectPr>
          <w:footnotePr>
            <w:numFmt w:val="decimal"/>
          </w:footnotePr>
          <w:endnotePr>
            <w:numFmt w:val="decimal"/>
          </w:endnotePr>
          <w:type w:val="continuous"/>
          <w:pgSz w:w="12240" w:h="15840"/>
          <w:pgMar w:left="1440" w:right="1440" w:gutter="0" w:header="1440" w:top="1496" w:footer="0" w:bottom="1440"/>
          <w:formProt w:val="false"/>
          <w:textDirection w:val="lrTb"/>
          <w:docGrid w:type="default" w:linePitch="360" w:charSpace="0"/>
        </w:sectPr>
      </w:pPr>
    </w:p>
    <w:p>
      <w:pPr>
        <w:pStyle w:val="Normal"/>
        <w:tabs>
          <w:tab w:val="left" w:pos="-1440" w:leader="none"/>
          <w:tab w:val="left" w:pos="-720" w:leader="none"/>
          <w:tab w:val="left" w:pos="0" w:leader="none"/>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t xml:space="preserve">Since all wastewater receives at least primary treatment including baffling as it is decanted, San Francisco's system provides substantial treatment for floatables.  EPA has not been able to identify any treatment process that would significantly improve floatables removal, and so finds that baffling constitutes BAT for floatables.   </w:t>
      </w:r>
    </w:p>
    <w:p>
      <w:pPr>
        <w:pStyle w:val="Normal"/>
        <w:tabs>
          <w:tab w:val="left" w:pos="-1440" w:leader="none"/>
          <w:tab w:val="left" w:pos="-720" w:leader="none"/>
          <w:tab w:val="left" w:pos="0" w:leader="none"/>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rPr>
        <w:t xml:space="preserve">To determine BAT for toxic pollutants (beyond the nine minimum controls discussed in section I), EPA analyzed the existing San Francisco CSO containment and treatment system, and compared it to the regulatory requirements for BAT.  In addition, the Clean Water Act requires EPA to promulgate effluent limitations requiring the elimination of discharges of all pollutants if EPA determines that such elimination is technically and economically achievable.  CWA </w:t>
      </w:r>
      <w:r>
        <w:rPr>
          <w:rFonts w:cs="WP TypographicSymbols;Courier New" w:ascii="WP TypographicSymbols;Courier New" w:hAnsi="WP TypographicSymbols;Courier New"/>
        </w:rPr>
        <w:t></w:t>
      </w:r>
      <w:r>
        <w:rPr>
          <w:rFonts w:cs="Arial" w:ascii="Arial" w:hAnsi="Arial"/>
        </w:rPr>
        <w:t xml:space="preserve"> 301(b)(2)(A).  Therefore, EPA has analyzed the technical and economical achievability of effluent limitations that would effectively eliminate San Francisco's CSO discharge.  </w:t>
      </w:r>
    </w:p>
    <w:p>
      <w:pPr>
        <w:pStyle w:val="Normal"/>
        <w:tabs>
          <w:tab w:val="left" w:pos="-1440" w:leader="none"/>
          <w:tab w:val="left" w:pos="-720" w:leader="none"/>
          <w:tab w:val="left" w:pos="0" w:leader="none"/>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rPr>
        <w:t>The determination of BAT requires an examination of the six factors above.  Each of these factors is evaluated below:</w:t>
      </w:r>
    </w:p>
    <w:p>
      <w:pPr>
        <w:pStyle w:val="Normal"/>
        <w:tabs>
          <w:tab w:val="left" w:pos="-1440" w:leader="none"/>
          <w:tab w:val="left" w:pos="-720" w:leader="none"/>
          <w:tab w:val="left" w:pos="0" w:leader="none"/>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540"/>
        <w:rPr/>
      </w:pPr>
      <w:r>
        <w:rPr>
          <w:rFonts w:cs="Arial" w:ascii="Arial" w:hAnsi="Arial"/>
          <w:b/>
          <w:bCs/>
        </w:rPr>
        <w:t>(I)</w:t>
        <w:tab/>
        <w:t>The age of equipment and facilities involved;</w:t>
      </w:r>
      <w:r>
        <w:rPr>
          <w:rFonts w:cs="Arial" w:ascii="Arial" w:hAnsi="Arial"/>
        </w:rPr>
        <w:t xml:space="preserve"> </w:t>
      </w:r>
    </w:p>
    <w:p>
      <w:pPr>
        <w:pStyle w:val="Normal"/>
        <w:tabs>
          <w:tab w:val="left" w:pos="-1440" w:leader="none"/>
          <w:tab w:val="left" w:pos="-720" w:leader="none"/>
          <w:tab w:val="left" w:pos="0" w:leader="none"/>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0"/>
        <w:rPr>
          <w:rFonts w:ascii="Arial" w:hAnsi="Arial" w:cs="Arial"/>
        </w:rPr>
      </w:pPr>
      <w:r>
        <w:rPr>
          <w:rFonts w:cs="Arial" w:ascii="Arial" w:hAnsi="Arial"/>
        </w:rPr>
        <w:t>See BPT analysis.</w:t>
      </w:r>
    </w:p>
    <w:p>
      <w:pPr>
        <w:pStyle w:val="Normal"/>
        <w:tabs>
          <w:tab w:val="left" w:pos="-1440" w:leader="none"/>
          <w:tab w:val="left" w:pos="-720" w:leader="none"/>
          <w:tab w:val="left" w:pos="0" w:leader="none"/>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540"/>
        <w:rPr/>
      </w:pPr>
      <w:r>
        <w:rPr>
          <w:rFonts w:cs="Arial" w:ascii="Arial" w:hAnsi="Arial"/>
          <w:b/>
          <w:bCs/>
        </w:rPr>
        <w:t>(ii)</w:t>
        <w:tab/>
        <w:t>The process employed;</w:t>
      </w:r>
      <w:r>
        <w:rPr>
          <w:rFonts w:cs="Arial" w:ascii="Arial" w:hAnsi="Arial"/>
        </w:rPr>
        <w:t xml:space="preserve"> </w:t>
      </w:r>
    </w:p>
    <w:p>
      <w:pPr>
        <w:pStyle w:val="Normal"/>
        <w:tabs>
          <w:tab w:val="left" w:pos="-1440" w:leader="none"/>
          <w:tab w:val="left" w:pos="-720" w:leader="none"/>
          <w:tab w:val="left" w:pos="0" w:leader="none"/>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0"/>
        <w:rPr/>
      </w:pPr>
      <w:r>
        <w:rPr>
          <w:rFonts w:cs="Arial" w:ascii="Arial" w:hAnsi="Arial"/>
        </w:rPr>
        <w:t xml:space="preserve">See BPT analysis.  The City and County has also implemented a Source Control program which will significantly help to reduce  toxic pollutants discharged by the public and industry.  (See discussion under Section I of this Fact Sheet Amendment,  </w:t>
      </w:r>
      <w:r>
        <w:rPr>
          <w:rFonts w:cs="Arial" w:ascii="Arial" w:hAnsi="Arial"/>
          <w:i/>
          <w:iCs/>
        </w:rPr>
        <w:t>Control # 7, Pollution Prevention</w:t>
      </w:r>
      <w:r>
        <w:rPr>
          <w:rFonts w:cs="Arial" w:ascii="Arial" w:hAnsi="Arial"/>
        </w:rPr>
        <w:t>.)</w:t>
      </w:r>
    </w:p>
    <w:p>
      <w:pPr>
        <w:pStyle w:val="Normal"/>
        <w:tabs>
          <w:tab w:val="left" w:pos="-1440" w:leader="none"/>
          <w:tab w:val="left" w:pos="-720" w:leader="none"/>
          <w:tab w:val="left" w:pos="0" w:leader="none"/>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540"/>
        <w:rPr/>
      </w:pPr>
      <w:r>
        <w:rPr>
          <w:rFonts w:cs="Arial" w:ascii="Arial" w:hAnsi="Arial"/>
          <w:b/>
          <w:bCs/>
        </w:rPr>
        <w:t>(iii)</w:t>
        <w:tab/>
        <w:t>The engineering aspects of the application of various types of control techniques;</w:t>
      </w:r>
      <w:r>
        <w:rPr>
          <w:rFonts w:cs="Arial" w:ascii="Arial" w:hAnsi="Arial"/>
        </w:rPr>
        <w:t xml:space="preserve"> </w:t>
      </w:r>
    </w:p>
    <w:p>
      <w:pPr>
        <w:pStyle w:val="Normal"/>
        <w:tabs>
          <w:tab w:val="left" w:pos="-1440" w:leader="none"/>
          <w:tab w:val="left" w:pos="-720" w:leader="none"/>
          <w:tab w:val="left" w:pos="0" w:leader="none"/>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0"/>
        <w:rPr>
          <w:rFonts w:ascii="Arial" w:hAnsi="Arial" w:cs="Arial"/>
        </w:rPr>
      </w:pPr>
      <w:r>
        <w:rPr>
          <w:rFonts w:cs="Arial" w:ascii="Arial" w:hAnsi="Arial"/>
        </w:rPr>
        <w:t>See BPT analysis</w:t>
      </w:r>
    </w:p>
    <w:p>
      <w:pPr>
        <w:pStyle w:val="Normal"/>
        <w:tabs>
          <w:tab w:val="left" w:pos="-1440" w:leader="none"/>
          <w:tab w:val="left" w:pos="-720" w:leader="none"/>
          <w:tab w:val="left" w:pos="0" w:leader="none"/>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540"/>
        <w:rPr/>
      </w:pPr>
      <w:r>
        <w:rPr>
          <w:rFonts w:cs="Arial" w:ascii="Arial" w:hAnsi="Arial"/>
          <w:b/>
          <w:bCs/>
        </w:rPr>
        <w:t>(iv)</w:t>
        <w:tab/>
        <w:t>Process changes;</w:t>
      </w:r>
      <w:r>
        <w:rPr>
          <w:rFonts w:cs="Arial" w:ascii="Arial" w:hAnsi="Arial"/>
        </w:rPr>
        <w:t xml:space="preserve"> </w:t>
      </w:r>
    </w:p>
    <w:p>
      <w:pPr>
        <w:pStyle w:val="Normal"/>
        <w:tabs>
          <w:tab w:val="left" w:pos="-1440" w:leader="none"/>
          <w:tab w:val="left" w:pos="-720" w:leader="none"/>
          <w:tab w:val="left" w:pos="0" w:leader="none"/>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0"/>
        <w:rPr>
          <w:rFonts w:ascii="Arial" w:hAnsi="Arial" w:cs="Arial"/>
        </w:rPr>
      </w:pPr>
      <w:r>
        <w:rPr>
          <w:rFonts w:cs="Arial" w:ascii="Arial" w:hAnsi="Arial"/>
        </w:rPr>
        <w:t>Not applicable.  See discussion in BPT analysis.</w:t>
      </w:r>
    </w:p>
    <w:p>
      <w:pPr>
        <w:pStyle w:val="Normal"/>
        <w:tabs>
          <w:tab w:val="left" w:pos="-1440" w:leader="none"/>
          <w:tab w:val="left" w:pos="-720" w:leader="none"/>
          <w:tab w:val="left" w:pos="0" w:leader="none"/>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540"/>
        <w:rPr>
          <w:rFonts w:ascii="Arial" w:hAnsi="Arial" w:cs="Arial"/>
        </w:rPr>
      </w:pPr>
      <w:r>
        <w:rPr>
          <w:rFonts w:cs="Arial" w:ascii="Arial" w:hAnsi="Arial"/>
          <w:b/>
          <w:bCs/>
        </w:rPr>
        <w:t xml:space="preserve">(v) </w:t>
        <w:tab/>
        <w:t>The cost of achieving such effluent reduction;</w:t>
      </w:r>
    </w:p>
    <w:p>
      <w:pPr>
        <w:pStyle w:val="Normal"/>
        <w:tabs>
          <w:tab w:val="left" w:pos="-1440" w:leader="none"/>
          <w:tab w:val="left" w:pos="-720" w:leader="none"/>
          <w:tab w:val="left" w:pos="0" w:leader="none"/>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0"/>
        <w:rPr>
          <w:rFonts w:ascii="Arial" w:hAnsi="Arial" w:cs="Arial"/>
        </w:rPr>
      </w:pPr>
      <w:r>
        <w:rPr>
          <w:rFonts w:cs="Arial" w:ascii="Arial" w:hAnsi="Arial"/>
        </w:rPr>
        <w:t xml:space="preserve">This item is the key issue.  The high cost of CSO control has prevented many U.S. cities from providing treatment, even when WQSs are being violated.  The City's capital investment for water pollution control has been about $1,900 per person and would be substantially higher in current dollars.  This level of investment represents one of the highest per capita investments for in the nation for a medium or large city.  As noted earlier, this equates to approximately $10.8/lb of TSS removal.  Roughly two thirds of this expense was dedicated to CSO control. </w:t>
      </w:r>
    </w:p>
    <w:p>
      <w:pPr>
        <w:sectPr>
          <w:footnotePr>
            <w:numFmt w:val="decimal"/>
          </w:footnotePr>
          <w:endnotePr>
            <w:numFmt w:val="decimal"/>
          </w:endnotePr>
          <w:type w:val="continuous"/>
          <w:pgSz w:w="12240" w:h="15840"/>
          <w:pgMar w:left="1440" w:right="1440" w:gutter="0" w:header="1440" w:top="1496" w:footer="0" w:bottom="1440"/>
          <w:formProt w:val="false"/>
          <w:textDirection w:val="lrTb"/>
          <w:docGrid w:type="default" w:linePitch="360" w:charSpace="0"/>
        </w:sectPr>
      </w:pPr>
    </w:p>
    <w:p>
      <w:pPr>
        <w:pStyle w:val="Normal"/>
        <w:tabs>
          <w:tab w:val="left" w:pos="-1440" w:leader="none"/>
          <w:tab w:val="left" w:pos="-720" w:leader="none"/>
          <w:tab w:val="left" w:pos="0" w:leader="none"/>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0"/>
        <w:rPr/>
      </w:pPr>
      <w:r>
        <w:rPr>
          <w:rFonts w:cs="Arial" w:ascii="Arial" w:hAnsi="Arial"/>
        </w:rPr>
        <w:t xml:space="preserve">The application of the cost test in the BAT analysis is discussed by the court in </w:t>
      </w:r>
      <w:r>
        <w:rPr>
          <w:rFonts w:cs="Arial" w:ascii="Arial" w:hAnsi="Arial"/>
          <w:u w:val="single"/>
        </w:rPr>
        <w:t>NRDC v. EPA</w:t>
      </w:r>
      <w:r>
        <w:rPr>
          <w:rFonts w:cs="Arial" w:ascii="Arial" w:hAnsi="Arial"/>
        </w:rPr>
        <w:t>, 863 F.2d 1420 (9th Cir. 1988).  The court  concluded:</w:t>
      </w:r>
    </w:p>
    <w:p>
      <w:pPr>
        <w:pStyle w:val="Normal"/>
        <w:tabs>
          <w:tab w:val="left" w:pos="-1440" w:leader="none"/>
          <w:tab w:val="left" w:pos="-720" w:leader="none"/>
          <w:tab w:val="left" w:pos="0" w:leader="none"/>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rFonts w:cs="Arial" w:ascii="Arial" w:hAnsi="Arial"/>
          <w:i/>
          <w:iCs/>
        </w:rPr>
        <w:t>To demonstrate economic achievability, no formal balancing of costs and benefits is required; BAT should represent "a commitment of the maximum resources economically possible to the ultimate goal of eliminating all polluting discharges."  EPA has considerable discretion in weighing the costs of BAT.... The Administrator should be bound by a test of reasonableness.</w:t>
      </w:r>
      <w:r>
        <w:rPr>
          <w:rFonts w:cs="Arial" w:ascii="Arial" w:hAnsi="Arial"/>
        </w:rPr>
        <w:t xml:space="preserve">  </w:t>
      </w:r>
      <w:r>
        <w:rPr>
          <w:rFonts w:cs="Arial" w:ascii="Arial" w:hAnsi="Arial"/>
          <w:u w:val="single"/>
        </w:rPr>
        <w:t>NRDC v. EPA</w:t>
      </w:r>
      <w:r>
        <w:rPr>
          <w:rFonts w:cs="Arial" w:ascii="Arial" w:hAnsi="Arial"/>
        </w:rPr>
        <w:t xml:space="preserve">, 863 F.2d at 1426 ,(citations omitted). </w:t>
      </w:r>
    </w:p>
    <w:p>
      <w:pPr>
        <w:pStyle w:val="Normal"/>
        <w:tabs>
          <w:tab w:val="left" w:pos="-1440" w:leader="none"/>
          <w:tab w:val="left" w:pos="-720" w:leader="none"/>
          <w:tab w:val="left" w:pos="0" w:leader="none"/>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0"/>
        <w:rPr>
          <w:rFonts w:ascii="Arial" w:hAnsi="Arial" w:cs="Arial"/>
        </w:rPr>
      </w:pPr>
      <w:r>
        <w:rPr>
          <w:rFonts w:cs="Arial" w:ascii="Arial" w:hAnsi="Arial"/>
        </w:rPr>
        <w:t xml:space="preserve">San Francisco has made an extraordinarily large investment in CSO control technology.  This is consistent with BAT requirements to commit the maximum resources economically possible to the goal of eliminating pollutant discharges.  However, without the associated water quality benefits that justified this investment, EPA would not conclude that this was a reasonable expense to require.  Therefore, EPA concludes that the existing level of storage and treatment for CSOs exceeds BAT requirements for toxic pollutant removals.  </w:t>
      </w:r>
    </w:p>
    <w:p>
      <w:pPr>
        <w:pStyle w:val="Normal"/>
        <w:tabs>
          <w:tab w:val="left" w:pos="-1440" w:leader="none"/>
          <w:tab w:val="left" w:pos="-720" w:leader="none"/>
          <w:tab w:val="left" w:pos="0" w:leader="none"/>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0"/>
        <w:rPr>
          <w:rFonts w:ascii="Arial" w:hAnsi="Arial" w:cs="Arial"/>
        </w:rPr>
      </w:pPr>
      <w:r>
        <w:rPr>
          <w:rFonts w:cs="Arial" w:ascii="Arial" w:hAnsi="Arial"/>
        </w:rPr>
        <w:t xml:space="preserve">This, however, does not conclude EPA's analysis of BAT.  Given the existing treatment system, and the existing resource commitment, EPA has also examined possible mechanisms to improve reductions of toxic pollutants.  This review is appropriate to determine whether it is reasonable to require additional steps to address toxic pollutants when considering the costs already incurred by the program as a whole and the incremental costs and benefits of potential improvements.  Without such a review, cost-effective improvements to toxic pollutant removal could escape consideration simply because so much has been already spent.  The toxic pollutant removal technology examined is increased primary and  secondary treatment of all wastewater and stormwater, as well as toxic pollutant control strategies in EPA's CSO Policy (see Section I).  </w:t>
      </w:r>
    </w:p>
    <w:p>
      <w:pPr>
        <w:pStyle w:val="Normal"/>
        <w:tabs>
          <w:tab w:val="left" w:pos="-1440" w:leader="none"/>
          <w:tab w:val="left" w:pos="-720" w:leader="none"/>
          <w:tab w:val="left" w:pos="0" w:leader="none"/>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0"/>
        <w:rPr>
          <w:rFonts w:ascii="Arial" w:hAnsi="Arial" w:cs="Arial"/>
          <w:b/>
          <w:b/>
          <w:bCs/>
        </w:rPr>
      </w:pPr>
      <w:r>
        <w:rPr>
          <w:rFonts w:cs="Arial" w:ascii="Arial" w:hAnsi="Arial"/>
          <w:b/>
          <w:bCs/>
        </w:rPr>
        <w:t>Analysis of toxic pollutant removal efficiencies through primary and secondary treatment (activated sludge).</w:t>
      </w:r>
    </w:p>
    <w:p>
      <w:pPr>
        <w:pStyle w:val="Normal"/>
        <w:tabs>
          <w:tab w:val="left" w:pos="-1440" w:leader="none"/>
          <w:tab w:val="left" w:pos="-720" w:leader="none"/>
          <w:tab w:val="left" w:pos="0" w:leader="none"/>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0"/>
        <w:rPr/>
      </w:pPr>
      <w:r>
        <w:rPr>
          <w:rFonts w:cs="Arial" w:ascii="Arial" w:hAnsi="Arial"/>
        </w:rPr>
        <w:t>For purpose of this cost analysis, additional primary and activated sludge treatment was selected as the most cost efficient toxic removal technology.  This selection is based on a study of 40 POTWs.  The study compares removal efficiencies through primary treatment, activated sludge (secondary), trickling filter, and tertiary treatment.</w:t>
      </w:r>
      <w:r>
        <w:rPr>
          <w:rStyle w:val="FootnoteCharacters"/>
          <w:rStyle w:val="EndnoteAnchor"/>
          <w:rFonts w:cs="Arial" w:ascii="Arial" w:hAnsi="Arial"/>
          <w:vertAlign w:val="superscript"/>
        </w:rPr>
        <w:endnoteReference w:id="20"/>
      </w:r>
      <w:r>
        <w:rPr>
          <w:rFonts w:cs="Arial" w:ascii="Arial" w:hAnsi="Arial"/>
        </w:rPr>
        <w:t xml:space="preserve">  Copper, Lead, and Zinc were chosen for this analysis.  Removal efficiencies for Copper, Lead, and Zinc are as follows:</w:t>
      </w:r>
    </w:p>
    <w:p>
      <w:pPr>
        <w:sectPr>
          <w:footnotePr>
            <w:numFmt w:val="decimal"/>
          </w:footnotePr>
          <w:endnotePr>
            <w:numFmt w:val="decimal"/>
          </w:endnotePr>
          <w:type w:val="continuous"/>
          <w:pgSz w:w="12240" w:h="15840"/>
          <w:pgMar w:left="1440" w:right="1440" w:gutter="0" w:header="1440" w:top="1496" w:footer="0" w:bottom="1440"/>
          <w:formProt w:val="false"/>
          <w:textDirection w:val="lrTb"/>
          <w:docGrid w:type="default" w:linePitch="360" w:charSpace="0"/>
        </w:sectPr>
      </w:pPr>
    </w:p>
    <w:p>
      <w:pPr>
        <w:pStyle w:val="Normal"/>
        <w:tabs>
          <w:tab w:val="left" w:pos="-1440" w:leader="none"/>
          <w:tab w:val="left" w:pos="-720" w:leader="none"/>
          <w:tab w:val="left" w:pos="0" w:leader="none"/>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r>
    </w:p>
    <w:p>
      <w:pPr>
        <w:pStyle w:val="Normal"/>
        <w:tabs>
          <w:tab w:val="left" w:pos="-1440" w:leader="none"/>
          <w:tab w:val="left" w:pos="-720" w:leader="none"/>
          <w:tab w:val="left" w:pos="0" w:leader="none"/>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1440"/>
        <w:rPr>
          <w:rFonts w:ascii="Arial" w:hAnsi="Arial" w:cs="Arial"/>
        </w:rPr>
      </w:pPr>
      <w:r>
        <w:rPr>
          <w:rFonts w:cs="Arial" w:ascii="Arial" w:hAnsi="Arial"/>
          <w:u w:val="single"/>
        </w:rPr>
        <w:t>Primary</w:t>
      </w:r>
      <w:r>
        <w:rPr>
          <w:rFonts w:cs="Arial" w:ascii="Arial" w:hAnsi="Arial"/>
        </w:rPr>
        <w:tab/>
      </w:r>
      <w:r>
        <w:rPr>
          <w:rFonts w:cs="Arial" w:ascii="Arial" w:hAnsi="Arial"/>
          <w:u w:val="single"/>
        </w:rPr>
        <w:t>Primary and Secondary</w:t>
      </w:r>
    </w:p>
    <w:p>
      <w:pPr>
        <w:pStyle w:val="Normal"/>
        <w:tabs>
          <w:tab w:val="left" w:pos="-1440" w:leader="none"/>
          <w:tab w:val="left" w:pos="-720" w:leader="none"/>
          <w:tab w:val="left" w:pos="0" w:leader="none"/>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2340"/>
        <w:rPr>
          <w:rFonts w:ascii="Arial" w:hAnsi="Arial" w:cs="Arial"/>
        </w:rPr>
      </w:pPr>
      <w:r>
        <w:rPr>
          <w:rFonts w:cs="Arial" w:ascii="Arial" w:hAnsi="Arial"/>
        </w:rPr>
        <w:t xml:space="preserve">Cu: </w:t>
        <w:tab/>
        <w:t>22%</w:t>
        <w:tab/>
        <w:tab/>
        <w:t>86%</w:t>
      </w:r>
    </w:p>
    <w:p>
      <w:pPr>
        <w:pStyle w:val="Normal"/>
        <w:tabs>
          <w:tab w:val="left" w:pos="-1440" w:leader="none"/>
          <w:tab w:val="left" w:pos="-720" w:leader="none"/>
          <w:tab w:val="left" w:pos="0" w:leader="none"/>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2340"/>
        <w:rPr>
          <w:rFonts w:ascii="Arial" w:hAnsi="Arial" w:cs="Arial"/>
        </w:rPr>
      </w:pPr>
      <w:r>
        <w:rPr>
          <w:rFonts w:cs="Arial" w:ascii="Arial" w:hAnsi="Arial"/>
        </w:rPr>
        <w:t xml:space="preserve">Pb: </w:t>
        <w:tab/>
        <w:t>57%</w:t>
        <w:tab/>
        <w:tab/>
        <w:t>61%</w:t>
      </w:r>
    </w:p>
    <w:p>
      <w:pPr>
        <w:pStyle w:val="Normal"/>
        <w:tabs>
          <w:tab w:val="left" w:pos="-1440" w:leader="none"/>
          <w:tab w:val="left" w:pos="-720" w:leader="none"/>
          <w:tab w:val="left" w:pos="0" w:leader="none"/>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right="900" w:hanging="2340"/>
        <w:rPr>
          <w:rFonts w:ascii="Arial" w:hAnsi="Arial" w:cs="Arial"/>
        </w:rPr>
      </w:pPr>
      <w:r>
        <w:rPr>
          <w:rFonts w:cs="Arial" w:ascii="Arial" w:hAnsi="Arial"/>
        </w:rPr>
        <w:t>Zn:</w:t>
        <w:tab/>
        <w:t>27%</w:t>
        <w:tab/>
        <w:tab/>
        <w:t>79%</w:t>
      </w:r>
    </w:p>
    <w:p>
      <w:pPr>
        <w:pStyle w:val="Normal"/>
        <w:tabs>
          <w:tab w:val="left" w:pos="-1440" w:leader="none"/>
          <w:tab w:val="left" w:pos="-720" w:leader="none"/>
          <w:tab w:val="left" w:pos="0" w:leader="none"/>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0"/>
        <w:rPr>
          <w:rFonts w:ascii="Arial" w:hAnsi="Arial" w:cs="Arial"/>
        </w:rPr>
      </w:pPr>
      <w:r>
        <w:rPr>
          <w:rFonts w:cs="Arial" w:ascii="Arial" w:hAnsi="Arial"/>
        </w:rPr>
        <w:t>Decanting was conservatively estimated to have no effect on metals removal.  (Since decanting does remove some suspended solids, it would likely have some effect on removing metals.  However, no data exists to estimate the amount.)</w:t>
      </w:r>
    </w:p>
    <w:p>
      <w:pPr>
        <w:pStyle w:val="Normal"/>
        <w:tabs>
          <w:tab w:val="left" w:pos="-1440" w:leader="none"/>
          <w:tab w:val="left" w:pos="-720" w:leader="none"/>
          <w:tab w:val="left" w:pos="0" w:leader="none"/>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0"/>
        <w:rPr>
          <w:rFonts w:ascii="Arial" w:hAnsi="Arial" w:cs="Arial"/>
        </w:rPr>
      </w:pPr>
      <w:r>
        <w:rPr>
          <w:rFonts w:cs="Arial" w:ascii="Arial" w:hAnsi="Arial"/>
        </w:rPr>
        <w:t>Site-specific wet-weather influent data for 1994 and 1995 was used. The most cost efficient means to increase the amount of wastewater that receives primary and secondary treatment is to increase storage capacity (as opposed to increasing treatment facilities).</w:t>
      </w:r>
    </w:p>
    <w:p>
      <w:pPr>
        <w:pStyle w:val="Normal"/>
        <w:tabs>
          <w:tab w:val="left" w:pos="-1440" w:leader="none"/>
          <w:tab w:val="left" w:pos="-720" w:leader="none"/>
          <w:tab w:val="left" w:pos="0" w:leader="none"/>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0"/>
        <w:rPr>
          <w:rFonts w:ascii="Arial" w:hAnsi="Arial" w:cs="Arial"/>
        </w:rPr>
      </w:pPr>
      <w:r>
        <w:rPr>
          <w:rFonts w:cs="Arial" w:ascii="Arial" w:hAnsi="Arial"/>
        </w:rPr>
      </w:r>
    </w:p>
    <w:p>
      <w:pPr>
        <w:pStyle w:val="Normal"/>
        <w:tabs>
          <w:tab w:val="left" w:pos="-1440" w:leader="none"/>
          <w:tab w:val="left" w:pos="-720" w:leader="none"/>
          <w:tab w:val="left" w:pos="0" w:leader="none"/>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0"/>
        <w:rPr>
          <w:rFonts w:ascii="Arial" w:hAnsi="Arial" w:cs="Arial"/>
        </w:rPr>
      </w:pPr>
      <w:r>
        <w:rPr>
          <w:rFonts w:cs="Arial" w:ascii="Arial" w:hAnsi="Arial"/>
          <w:b/>
          <w:bCs/>
        </w:rPr>
        <w:t xml:space="preserve">Analysis of Increased Storage </w:t>
      </w:r>
    </w:p>
    <w:p>
      <w:pPr>
        <w:pStyle w:val="Normal"/>
        <w:tabs>
          <w:tab w:val="left" w:pos="-1440" w:leader="none"/>
          <w:tab w:val="left" w:pos="-720" w:leader="none"/>
          <w:tab w:val="left" w:pos="0" w:leader="none"/>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0"/>
        <w:rPr>
          <w:rFonts w:ascii="Arial" w:hAnsi="Arial" w:cs="Arial"/>
        </w:rPr>
      </w:pPr>
      <w:r>
        <w:rPr>
          <w:rFonts w:cs="Arial" w:ascii="Arial" w:hAnsi="Arial"/>
        </w:rPr>
        <w:t>Under this scenario (similar scenario as discussed under BCT above), the 1,280 million gallons per year (MGY) that currently is decanted would receive a combination of primary and secondary (an additional 40 MGY would receive primary and 1,056 (MGY) would receive secondary).  The remaining 184 MGY would  be discharged to the shoreline. (See Table 6).  By multiplying these flows by the removal efficiencies for primary and secondary above, the reductions in loadings were calculated.  Assuming an amortized $11.1 million yearly cost for the additional treatment, the cost/lb of removal was estimated.</w:t>
      </w:r>
      <w:r>
        <w:rPr>
          <w:rStyle w:val="FootnoteCharacters"/>
          <w:rStyle w:val="EndnoteAnchor"/>
          <w:rFonts w:cs="Arial" w:ascii="Arial" w:hAnsi="Arial"/>
          <w:vertAlign w:val="superscript"/>
        </w:rPr>
        <w:endnoteReference w:id="21"/>
      </w:r>
    </w:p>
    <w:p>
      <w:pPr>
        <w:pStyle w:val="Normal"/>
        <w:tabs>
          <w:tab w:val="left" w:pos="-1440" w:leader="none"/>
          <w:tab w:val="left" w:pos="-720" w:leader="none"/>
          <w:tab w:val="left" w:pos="0" w:leader="none"/>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0"/>
        <w:rPr>
          <w:rFonts w:ascii="Arial" w:hAnsi="Arial" w:cs="Arial"/>
        </w:rPr>
      </w:pPr>
      <w:r>
        <w:rPr>
          <w:rFonts w:cs="Arial" w:ascii="Arial" w:hAnsi="Arial"/>
          <w:u w:val="single"/>
        </w:rPr>
        <w:t>Metal          % Reduction                $$/lb removed</w:t>
      </w:r>
    </w:p>
    <w:p>
      <w:pPr>
        <w:pStyle w:val="Normal"/>
        <w:tabs>
          <w:tab w:val="left" w:pos="-1440" w:leader="none"/>
          <w:tab w:val="left" w:pos="-720" w:leader="none"/>
          <w:tab w:val="left" w:pos="0" w:leader="none"/>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5760"/>
        <w:rPr>
          <w:rFonts w:ascii="Arial" w:hAnsi="Arial" w:cs="Arial"/>
        </w:rPr>
      </w:pPr>
      <w:r>
        <w:rPr>
          <w:rFonts w:eastAsia="Arial" w:cs="Arial" w:ascii="Arial" w:hAnsi="Arial"/>
        </w:rPr>
        <w:t xml:space="preserve">  </w:t>
      </w:r>
      <w:r>
        <w:rPr>
          <w:rFonts w:cs="Arial" w:ascii="Arial" w:hAnsi="Arial"/>
        </w:rPr>
        <w:tab/>
        <w:tab/>
        <w:tab/>
        <w:t>Copper</w:t>
        <w:tab/>
        <w:tab/>
        <w:t>26%</w:t>
        <w:tab/>
        <w:tab/>
        <w:tab/>
        <w:t>$300</w:t>
        <w:tab/>
      </w:r>
    </w:p>
    <w:p>
      <w:pPr>
        <w:pStyle w:val="Normal"/>
        <w:tabs>
          <w:tab w:val="left" w:pos="-1440" w:leader="none"/>
          <w:tab w:val="left" w:pos="-720" w:leader="none"/>
          <w:tab w:val="left" w:pos="0" w:leader="none"/>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3780"/>
        <w:rPr>
          <w:rFonts w:ascii="Arial" w:hAnsi="Arial" w:cs="Arial"/>
        </w:rPr>
      </w:pPr>
      <w:r>
        <w:rPr>
          <w:rFonts w:cs="Arial" w:ascii="Arial" w:hAnsi="Arial"/>
        </w:rPr>
        <w:t>Lead</w:t>
        <w:tab/>
        <w:tab/>
        <w:t>12%</w:t>
        <w:tab/>
        <w:tab/>
        <w:tab/>
        <w:t>$1,400</w:t>
      </w:r>
    </w:p>
    <w:p>
      <w:pPr>
        <w:pStyle w:val="Normal"/>
        <w:tabs>
          <w:tab w:val="left" w:pos="-1440" w:leader="none"/>
          <w:tab w:val="left" w:pos="-720" w:leader="none"/>
          <w:tab w:val="left" w:pos="0" w:leader="none"/>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3780"/>
        <w:rPr>
          <w:rFonts w:ascii="Arial" w:hAnsi="Arial" w:cs="Arial"/>
        </w:rPr>
      </w:pPr>
      <w:r>
        <w:rPr>
          <w:rFonts w:cs="Arial" w:ascii="Arial" w:hAnsi="Arial"/>
        </w:rPr>
        <w:t>Zinc</w:t>
        <w:tab/>
        <w:tab/>
        <w:t>21%</w:t>
        <w:tab/>
        <w:tab/>
        <w:tab/>
        <w:t>$100</w:t>
      </w:r>
    </w:p>
    <w:p>
      <w:pPr>
        <w:pStyle w:val="Normal"/>
        <w:tabs>
          <w:tab w:val="left" w:pos="-1440" w:leader="none"/>
          <w:tab w:val="left" w:pos="-720" w:leader="none"/>
          <w:tab w:val="left" w:pos="0" w:leader="none"/>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4500"/>
        <w:rPr/>
      </w:pPr>
      <w:r>
        <w:rPr>
          <w:rFonts w:cs="Arial" w:ascii="Arial" w:hAnsi="Arial"/>
          <w:b/>
          <w:bCs/>
        </w:rPr>
        <w:t>Analysis of Full Secondary</w:t>
      </w:r>
      <w:r>
        <w:rPr>
          <w:rFonts w:cs="Arial" w:ascii="Arial" w:hAnsi="Arial"/>
        </w:rPr>
        <w:tab/>
        <w:tab/>
      </w:r>
    </w:p>
    <w:p>
      <w:pPr>
        <w:sectPr>
          <w:footnotePr>
            <w:numFmt w:val="decimal"/>
          </w:footnotePr>
          <w:endnotePr>
            <w:numFmt w:val="decimal"/>
          </w:endnotePr>
          <w:type w:val="continuous"/>
          <w:pgSz w:w="12240" w:h="15840"/>
          <w:pgMar w:left="1440" w:right="1440" w:gutter="0" w:header="1440" w:top="1496" w:footer="0" w:bottom="1440"/>
          <w:formProt w:val="false"/>
          <w:textDirection w:val="lrTb"/>
          <w:docGrid w:type="default" w:linePitch="360" w:charSpace="0"/>
        </w:sectPr>
      </w:pPr>
    </w:p>
    <w:p>
      <w:pPr>
        <w:pStyle w:val="Normal"/>
        <w:tabs>
          <w:tab w:val="left" w:pos="-1440" w:leader="none"/>
          <w:tab w:val="left" w:pos="-720" w:leader="none"/>
          <w:tab w:val="left" w:pos="0" w:leader="none"/>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0"/>
        <w:rPr>
          <w:rFonts w:ascii="Arial" w:hAnsi="Arial" w:cs="Arial"/>
          <w:b/>
          <w:b/>
          <w:bCs/>
        </w:rPr>
      </w:pPr>
      <w:r>
        <w:rPr>
          <w:rFonts w:cs="Arial" w:ascii="Arial" w:hAnsi="Arial"/>
        </w:rPr>
        <w:t>By increasing the storage capacity by another 108 Million Gallons, all stormwater/wastewater (except for the eight shoreline overflows) could receive secondary treatment (See Table 6).   While this would further reduce the loadings of metals to the ocean, the cost, of course, would increase significantly. (This scenario is not the same as the "Full Containment" Options discussed under the BCT Analysis.  The scenario is cheaper because is assumes eight overflows per year, and therefore does not require additional treatment facilities.)  The reduction in metals discharged to the ocean was calculated.  Assuming an amortized yearly cost of $28 million, the cost per pound removed was also calculated.</w:t>
      </w:r>
      <w:r>
        <w:rPr>
          <w:rStyle w:val="FootnoteCharacters"/>
          <w:rStyle w:val="EndnoteAnchor"/>
          <w:rFonts w:cs="Arial" w:ascii="Arial" w:hAnsi="Arial"/>
          <w:vertAlign w:val="superscript"/>
        </w:rPr>
        <w:endnoteReference w:id="22"/>
      </w:r>
      <w:r>
        <w:rPr>
          <w:rFonts w:cs="Arial" w:ascii="Arial" w:hAnsi="Arial"/>
        </w:rPr>
        <w:t xml:space="preserve"> </w:t>
      </w:r>
    </w:p>
    <w:p>
      <w:pPr>
        <w:pStyle w:val="Normal"/>
        <w:tabs>
          <w:tab w:val="left" w:pos="-1440" w:leader="none"/>
          <w:tab w:val="left" w:pos="-720" w:leader="none"/>
          <w:tab w:val="left" w:pos="0" w:leader="none"/>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rPr>
      </w:pPr>
      <w:r>
        <w:rPr>
          <w:rFonts w:cs="Arial" w:ascii="Arial" w:hAnsi="Arial"/>
          <w:b/>
          <w:bCs/>
        </w:rPr>
      </w:r>
    </w:p>
    <w:p>
      <w:pPr>
        <w:pStyle w:val="Normal"/>
        <w:tabs>
          <w:tab w:val="left" w:pos="-1440" w:leader="none"/>
          <w:tab w:val="left" w:pos="-720" w:leader="none"/>
          <w:tab w:val="left" w:pos="0" w:leader="none"/>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0"/>
        <w:rPr>
          <w:rFonts w:ascii="Arial" w:hAnsi="Arial" w:cs="Arial"/>
        </w:rPr>
      </w:pPr>
      <w:r>
        <w:rPr>
          <w:rFonts w:cs="Arial" w:ascii="Arial" w:hAnsi="Arial"/>
          <w:u w:val="single"/>
        </w:rPr>
        <w:t>Metal          % Reduction                $$/lb removed</w:t>
      </w:r>
    </w:p>
    <w:p>
      <w:pPr>
        <w:pStyle w:val="Normal"/>
        <w:tabs>
          <w:tab w:val="left" w:pos="-1440" w:leader="none"/>
          <w:tab w:val="left" w:pos="-720" w:leader="none"/>
          <w:tab w:val="left" w:pos="0" w:leader="none"/>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4500"/>
        <w:rPr>
          <w:rFonts w:ascii="Arial" w:hAnsi="Arial" w:cs="Arial"/>
        </w:rPr>
      </w:pPr>
      <w:r>
        <w:rPr>
          <w:rFonts w:cs="Arial" w:ascii="Arial" w:hAnsi="Arial"/>
        </w:rPr>
        <w:t>Copper</w:t>
        <w:tab/>
        <w:tab/>
        <w:t>37%</w:t>
        <w:tab/>
        <w:tab/>
        <w:tab/>
        <w:t>$500</w:t>
        <w:tab/>
      </w:r>
    </w:p>
    <w:p>
      <w:pPr>
        <w:pStyle w:val="Normal"/>
        <w:tabs>
          <w:tab w:val="left" w:pos="-1440" w:leader="none"/>
          <w:tab w:val="left" w:pos="-720" w:leader="none"/>
          <w:tab w:val="left" w:pos="0" w:leader="none"/>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3780"/>
        <w:rPr>
          <w:rFonts w:ascii="Arial" w:hAnsi="Arial" w:cs="Arial"/>
        </w:rPr>
      </w:pPr>
      <w:r>
        <w:rPr>
          <w:rFonts w:cs="Arial" w:ascii="Arial" w:hAnsi="Arial"/>
        </w:rPr>
        <w:t>Lead</w:t>
        <w:tab/>
        <w:tab/>
        <w:t>12%</w:t>
        <w:tab/>
        <w:tab/>
        <w:tab/>
        <w:t>$3,700</w:t>
      </w:r>
    </w:p>
    <w:p>
      <w:pPr>
        <w:pStyle w:val="Normal"/>
        <w:tabs>
          <w:tab w:val="left" w:pos="-1440" w:leader="none"/>
          <w:tab w:val="left" w:pos="-720" w:leader="none"/>
          <w:tab w:val="left" w:pos="0" w:leader="none"/>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3780"/>
        <w:rPr>
          <w:rFonts w:ascii="Arial" w:hAnsi="Arial" w:cs="Arial"/>
        </w:rPr>
      </w:pPr>
      <w:r>
        <w:rPr>
          <w:rFonts w:cs="Arial" w:ascii="Arial" w:hAnsi="Arial"/>
        </w:rPr>
        <w:t>Zinc</w:t>
        <w:tab/>
        <w:tab/>
        <w:t>28%</w:t>
        <w:tab/>
        <w:tab/>
        <w:tab/>
        <w:t xml:space="preserve">$200 </w:t>
      </w:r>
    </w:p>
    <w:p>
      <w:pPr>
        <w:pStyle w:val="Normal"/>
        <w:tabs>
          <w:tab w:val="left" w:pos="-1440" w:leader="none"/>
          <w:tab w:val="left" w:pos="-720" w:leader="none"/>
          <w:tab w:val="left" w:pos="0" w:leader="none"/>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0"/>
        <w:rPr>
          <w:rFonts w:ascii="Arial" w:hAnsi="Arial" w:cs="Arial"/>
        </w:rPr>
      </w:pPr>
      <w:r>
        <w:rPr>
          <w:rFonts w:cs="Arial" w:ascii="Arial" w:hAnsi="Arial"/>
        </w:rPr>
        <w:t>Both the Increased Storage and Full Secondary alternatives would achieve, at best, marginal reductions in toxic pollutant loadings (12% to 37%) at extremely high costs ($100 to $3,700/lb).  These expenditures would be wholly unreasonable given their limited effectiveness.</w:t>
      </w:r>
    </w:p>
    <w:p>
      <w:pPr>
        <w:pStyle w:val="Normal"/>
        <w:tabs>
          <w:tab w:val="left" w:pos="-1440" w:leader="none"/>
          <w:tab w:val="left" w:pos="-720" w:leader="none"/>
          <w:tab w:val="left" w:pos="0" w:leader="none"/>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b/>
          <w:bCs/>
        </w:rPr>
        <w:tab/>
        <w:t>Table 6: Flow Scenarios for BAT Analysis</w:t>
      </w:r>
    </w:p>
    <w:tbl>
      <w:tblPr>
        <w:tblW w:w="9352" w:type="dxa"/>
        <w:jc w:val="left"/>
        <w:tblInd w:w="-7" w:type="dxa"/>
        <w:tblLayout w:type="fixed"/>
        <w:tblCellMar>
          <w:top w:w="0" w:type="dxa"/>
          <w:left w:w="159" w:type="dxa"/>
          <w:bottom w:w="0" w:type="dxa"/>
          <w:right w:w="159" w:type="dxa"/>
        </w:tblCellMar>
      </w:tblPr>
      <w:tblGrid>
        <w:gridCol w:w="1336"/>
        <w:gridCol w:w="1336"/>
        <w:gridCol w:w="1336"/>
        <w:gridCol w:w="1336"/>
        <w:gridCol w:w="1336"/>
        <w:gridCol w:w="1336"/>
        <w:gridCol w:w="1336"/>
      </w:tblGrid>
      <w:tr>
        <w:trPr/>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6"/>
              <w:rPr>
                <w:rFonts w:ascii="Arial" w:hAnsi="Arial" w:cs="Arial"/>
              </w:rPr>
            </w:pPr>
            <w:r>
              <w:rPr>
                <w:rFonts w:cs="Arial" w:ascii="Arial" w:hAnsi="Arial"/>
              </w:rPr>
            </w:r>
          </w:p>
          <w:p>
            <w:pPr>
              <w:pStyle w:val="Normal"/>
              <w:tabs>
                <w:tab w:val="left" w:pos="-1440" w:leader="none"/>
                <w:tab w:val="left" w:pos="-720" w:leader="none"/>
                <w:tab w:val="left" w:pos="0" w:leader="none"/>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15"/>
              <w:rPr>
                <w:rFonts w:ascii="Arial" w:hAnsi="Arial" w:cs="Arial"/>
                <w:b/>
                <w:b/>
                <w:bCs/>
                <w:szCs w:val="20"/>
              </w:rPr>
            </w:pPr>
            <w:r>
              <w:rPr>
                <w:rFonts w:cs="Arial" w:ascii="Arial" w:hAnsi="Arial"/>
                <w:b/>
                <w:bCs/>
                <w:szCs w:val="20"/>
              </w:rPr>
              <w:t>Scenario</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6"/>
              <w:rPr>
                <w:rFonts w:ascii="Arial" w:hAnsi="Arial" w:cs="Arial"/>
                <w:b/>
                <w:b/>
                <w:bCs/>
                <w:szCs w:val="20"/>
              </w:rPr>
            </w:pPr>
            <w:r>
              <w:rPr>
                <w:rFonts w:cs="Arial" w:ascii="Arial" w:hAnsi="Arial"/>
                <w:b/>
                <w:bCs/>
                <w:szCs w:val="20"/>
              </w:rPr>
            </w:r>
          </w:p>
          <w:p>
            <w:pPr>
              <w:pStyle w:val="Normal"/>
              <w:tabs>
                <w:tab w:val="left" w:pos="-1440" w:leader="none"/>
                <w:tab w:val="left" w:pos="-720" w:leader="none"/>
                <w:tab w:val="left" w:pos="0" w:leader="none"/>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15"/>
              <w:rPr>
                <w:rFonts w:ascii="Arial" w:hAnsi="Arial" w:cs="Arial"/>
                <w:b/>
                <w:b/>
                <w:bCs/>
                <w:szCs w:val="20"/>
              </w:rPr>
            </w:pPr>
            <w:r>
              <w:rPr>
                <w:rFonts w:cs="Arial" w:ascii="Arial" w:hAnsi="Arial"/>
                <w:b/>
                <w:bCs/>
                <w:szCs w:val="20"/>
              </w:rPr>
              <w:t>Storage Volume (MGY)</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6"/>
              <w:rPr>
                <w:rFonts w:ascii="Arial" w:hAnsi="Arial" w:cs="Arial"/>
                <w:b/>
                <w:b/>
                <w:bCs/>
                <w:szCs w:val="20"/>
              </w:rPr>
            </w:pPr>
            <w:r>
              <w:rPr>
                <w:rFonts w:cs="Arial" w:ascii="Arial" w:hAnsi="Arial"/>
                <w:b/>
                <w:bCs/>
                <w:szCs w:val="20"/>
              </w:rPr>
            </w:r>
          </w:p>
          <w:p>
            <w:pPr>
              <w:pStyle w:val="Normal"/>
              <w:tabs>
                <w:tab w:val="left" w:pos="-1440" w:leader="none"/>
                <w:tab w:val="left" w:pos="-720" w:leader="none"/>
                <w:tab w:val="left" w:pos="0" w:leader="none"/>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15"/>
              <w:rPr>
                <w:rFonts w:ascii="Arial" w:hAnsi="Arial" w:cs="Arial"/>
                <w:b/>
                <w:b/>
                <w:bCs/>
                <w:szCs w:val="20"/>
              </w:rPr>
            </w:pPr>
            <w:r>
              <w:rPr>
                <w:rFonts w:cs="Arial" w:ascii="Arial" w:hAnsi="Arial"/>
                <w:b/>
                <w:bCs/>
                <w:szCs w:val="20"/>
              </w:rPr>
              <w:t>Capital Costs for Add. Stor.</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6"/>
              <w:rPr>
                <w:rFonts w:ascii="Arial" w:hAnsi="Arial" w:cs="Arial"/>
                <w:b/>
                <w:b/>
                <w:bCs/>
                <w:szCs w:val="20"/>
              </w:rPr>
            </w:pPr>
            <w:r>
              <w:rPr>
                <w:rFonts w:cs="Arial" w:ascii="Arial" w:hAnsi="Arial"/>
                <w:b/>
                <w:bCs/>
                <w:szCs w:val="20"/>
              </w:rPr>
            </w:r>
          </w:p>
          <w:p>
            <w:pPr>
              <w:pStyle w:val="Normal"/>
              <w:tabs>
                <w:tab w:val="left" w:pos="-1440" w:leader="none"/>
                <w:tab w:val="left" w:pos="-720" w:leader="none"/>
                <w:tab w:val="left" w:pos="0" w:leader="none"/>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15"/>
              <w:rPr>
                <w:rFonts w:ascii="Arial" w:hAnsi="Arial" w:cs="Arial"/>
                <w:b/>
                <w:b/>
                <w:bCs/>
                <w:szCs w:val="20"/>
              </w:rPr>
            </w:pPr>
            <w:r>
              <w:rPr>
                <w:rFonts w:cs="Arial" w:ascii="Arial" w:hAnsi="Arial"/>
                <w:b/>
                <w:bCs/>
                <w:szCs w:val="20"/>
              </w:rPr>
              <w:t>Secondary &amp; Primary (MGY)</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6"/>
              <w:rPr>
                <w:rFonts w:ascii="Arial" w:hAnsi="Arial" w:cs="Arial"/>
                <w:b/>
                <w:b/>
                <w:bCs/>
                <w:szCs w:val="20"/>
              </w:rPr>
            </w:pPr>
            <w:r>
              <w:rPr>
                <w:rFonts w:cs="Arial" w:ascii="Arial" w:hAnsi="Arial"/>
                <w:b/>
                <w:bCs/>
                <w:szCs w:val="20"/>
              </w:rPr>
            </w:r>
          </w:p>
          <w:p>
            <w:pPr>
              <w:pStyle w:val="Normal"/>
              <w:tabs>
                <w:tab w:val="left" w:pos="-1440" w:leader="none"/>
                <w:tab w:val="left" w:pos="-720" w:leader="none"/>
                <w:tab w:val="left" w:pos="0" w:leader="none"/>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15"/>
              <w:rPr>
                <w:rFonts w:ascii="Arial" w:hAnsi="Arial" w:cs="Arial"/>
                <w:b/>
                <w:b/>
                <w:bCs/>
                <w:szCs w:val="20"/>
              </w:rPr>
            </w:pPr>
            <w:r>
              <w:rPr>
                <w:rFonts w:cs="Arial" w:ascii="Arial" w:hAnsi="Arial"/>
                <w:b/>
                <w:bCs/>
                <w:szCs w:val="20"/>
              </w:rPr>
              <w:t>Primary Only (MGY)</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6"/>
              <w:rPr>
                <w:rFonts w:ascii="Arial" w:hAnsi="Arial" w:cs="Arial"/>
                <w:b/>
                <w:b/>
                <w:bCs/>
                <w:szCs w:val="20"/>
              </w:rPr>
            </w:pPr>
            <w:r>
              <w:rPr>
                <w:rFonts w:cs="Arial" w:ascii="Arial" w:hAnsi="Arial"/>
                <w:b/>
                <w:bCs/>
                <w:szCs w:val="20"/>
              </w:rPr>
            </w:r>
          </w:p>
          <w:p>
            <w:pPr>
              <w:pStyle w:val="Normal"/>
              <w:tabs>
                <w:tab w:val="left" w:pos="-1440" w:leader="none"/>
                <w:tab w:val="left" w:pos="-720" w:leader="none"/>
                <w:tab w:val="left" w:pos="0" w:leader="none"/>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15"/>
              <w:rPr>
                <w:rFonts w:ascii="Arial" w:hAnsi="Arial" w:cs="Arial"/>
                <w:b/>
                <w:b/>
                <w:bCs/>
                <w:szCs w:val="20"/>
              </w:rPr>
            </w:pPr>
            <w:r>
              <w:rPr>
                <w:rFonts w:cs="Arial" w:ascii="Arial" w:hAnsi="Arial"/>
                <w:b/>
                <w:bCs/>
                <w:szCs w:val="20"/>
              </w:rPr>
              <w:t>SWOO Decant (MGY)</w:t>
            </w:r>
          </w:p>
        </w:tc>
        <w:tc>
          <w:tcPr>
            <w:tcW w:w="133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6"/>
              <w:rPr>
                <w:rFonts w:ascii="Arial" w:hAnsi="Arial" w:cs="Arial"/>
                <w:b/>
                <w:b/>
                <w:bCs/>
                <w:szCs w:val="20"/>
              </w:rPr>
            </w:pPr>
            <w:r>
              <w:rPr>
                <w:rFonts w:cs="Arial" w:ascii="Arial" w:hAnsi="Arial"/>
                <w:b/>
                <w:bCs/>
                <w:szCs w:val="20"/>
              </w:rPr>
            </w:r>
          </w:p>
          <w:p>
            <w:pPr>
              <w:pStyle w:val="Normal"/>
              <w:tabs>
                <w:tab w:val="left" w:pos="-1440" w:leader="none"/>
                <w:tab w:val="left" w:pos="-720" w:leader="none"/>
                <w:tab w:val="left" w:pos="0" w:leader="none"/>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15"/>
              <w:rPr>
                <w:rFonts w:ascii="Arial" w:hAnsi="Arial" w:cs="Arial"/>
                <w:b/>
                <w:b/>
                <w:bCs/>
                <w:szCs w:val="20"/>
              </w:rPr>
            </w:pPr>
            <w:r>
              <w:rPr>
                <w:rFonts w:cs="Arial" w:ascii="Arial" w:hAnsi="Arial"/>
                <w:b/>
                <w:bCs/>
                <w:szCs w:val="20"/>
              </w:rPr>
              <w:t>Shore Decant (MGY)</w:t>
            </w:r>
          </w:p>
        </w:tc>
      </w:tr>
      <w:tr>
        <w:trPr/>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6"/>
              <w:rPr>
                <w:rFonts w:ascii="Arial" w:hAnsi="Arial" w:cs="Arial"/>
                <w:b/>
                <w:b/>
                <w:bCs/>
                <w:szCs w:val="20"/>
              </w:rPr>
            </w:pPr>
            <w:r>
              <w:rPr>
                <w:rFonts w:cs="Arial" w:ascii="Arial" w:hAnsi="Arial"/>
                <w:b/>
                <w:bCs/>
                <w:szCs w:val="20"/>
              </w:rPr>
            </w:r>
          </w:p>
          <w:p>
            <w:pPr>
              <w:pStyle w:val="Normal"/>
              <w:tabs>
                <w:tab w:val="left" w:pos="-1440" w:leader="none"/>
                <w:tab w:val="left" w:pos="-720" w:leader="none"/>
                <w:tab w:val="left" w:pos="0" w:leader="none"/>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15"/>
              <w:rPr>
                <w:rFonts w:ascii="Arial" w:hAnsi="Arial" w:cs="Arial"/>
                <w:b/>
                <w:b/>
                <w:bCs/>
                <w:szCs w:val="20"/>
              </w:rPr>
            </w:pPr>
            <w:r>
              <w:rPr>
                <w:rFonts w:cs="Arial" w:ascii="Arial" w:hAnsi="Arial"/>
                <w:b/>
                <w:bCs/>
                <w:szCs w:val="20"/>
              </w:rPr>
              <w:t>Current</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6"/>
              <w:rPr>
                <w:rFonts w:ascii="Arial" w:hAnsi="Arial" w:cs="Arial"/>
                <w:b/>
                <w:b/>
                <w:bCs/>
                <w:szCs w:val="20"/>
              </w:rPr>
            </w:pPr>
            <w:r>
              <w:rPr>
                <w:rFonts w:cs="Arial" w:ascii="Arial" w:hAnsi="Arial"/>
                <w:b/>
                <w:bCs/>
                <w:szCs w:val="20"/>
              </w:rPr>
            </w:r>
          </w:p>
          <w:p>
            <w:pPr>
              <w:pStyle w:val="Normal"/>
              <w:tabs>
                <w:tab w:val="left" w:pos="-1440" w:leader="none"/>
                <w:tab w:val="left" w:pos="-720" w:leader="none"/>
                <w:tab w:val="left" w:pos="0" w:leader="none"/>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15"/>
              <w:rPr>
                <w:rFonts w:ascii="Arial" w:hAnsi="Arial" w:cs="Arial"/>
                <w:b/>
                <w:b/>
                <w:bCs/>
                <w:szCs w:val="20"/>
              </w:rPr>
            </w:pPr>
            <w:r>
              <w:rPr>
                <w:rFonts w:cs="Arial" w:ascii="Arial" w:hAnsi="Arial"/>
                <w:b/>
                <w:bCs/>
                <w:szCs w:val="20"/>
              </w:rPr>
              <w:t>69.4</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6"/>
              <w:rPr>
                <w:rFonts w:ascii="Arial" w:hAnsi="Arial" w:cs="Arial"/>
                <w:b/>
                <w:b/>
                <w:bCs/>
                <w:szCs w:val="20"/>
              </w:rPr>
            </w:pPr>
            <w:r>
              <w:rPr>
                <w:rFonts w:cs="Arial" w:ascii="Arial" w:hAnsi="Arial"/>
                <w:b/>
                <w:bCs/>
                <w:szCs w:val="20"/>
              </w:rPr>
            </w:r>
          </w:p>
          <w:p>
            <w:pPr>
              <w:pStyle w:val="Normal"/>
              <w:tabs>
                <w:tab w:val="left" w:pos="-1440" w:leader="none"/>
                <w:tab w:val="left" w:pos="-720" w:leader="none"/>
                <w:tab w:val="left" w:pos="0" w:leader="none"/>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15"/>
              <w:rPr>
                <w:rFonts w:ascii="Arial" w:hAnsi="Arial" w:cs="Arial"/>
                <w:b/>
                <w:b/>
                <w:bCs/>
                <w:szCs w:val="20"/>
              </w:rPr>
            </w:pPr>
            <w:r>
              <w:rPr>
                <w:rFonts w:cs="Arial" w:ascii="Arial" w:hAnsi="Arial"/>
                <w:b/>
                <w:bCs/>
                <w:szCs w:val="20"/>
              </w:rPr>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6"/>
              <w:rPr>
                <w:rFonts w:ascii="Arial" w:hAnsi="Arial" w:cs="Arial"/>
                <w:b/>
                <w:b/>
                <w:bCs/>
                <w:szCs w:val="20"/>
              </w:rPr>
            </w:pPr>
            <w:r>
              <w:rPr>
                <w:rFonts w:cs="Arial" w:ascii="Arial" w:hAnsi="Arial"/>
                <w:b/>
                <w:bCs/>
                <w:szCs w:val="20"/>
              </w:rPr>
            </w:r>
          </w:p>
          <w:p>
            <w:pPr>
              <w:pStyle w:val="Normal"/>
              <w:tabs>
                <w:tab w:val="left" w:pos="-1440" w:leader="none"/>
                <w:tab w:val="left" w:pos="-720" w:leader="none"/>
                <w:tab w:val="left" w:pos="0" w:leader="none"/>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15"/>
              <w:rPr>
                <w:rFonts w:ascii="Arial" w:hAnsi="Arial" w:cs="Arial"/>
                <w:b/>
                <w:b/>
                <w:bCs/>
                <w:szCs w:val="20"/>
              </w:rPr>
            </w:pPr>
            <w:r>
              <w:rPr>
                <w:rFonts w:cs="Arial" w:ascii="Arial" w:hAnsi="Arial"/>
                <w:b/>
                <w:bCs/>
                <w:szCs w:val="20"/>
              </w:rPr>
              <w:t>8816</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6"/>
              <w:rPr>
                <w:rFonts w:ascii="Arial" w:hAnsi="Arial" w:cs="Arial"/>
                <w:b/>
                <w:b/>
                <w:bCs/>
                <w:szCs w:val="20"/>
              </w:rPr>
            </w:pPr>
            <w:r>
              <w:rPr>
                <w:rFonts w:cs="Arial" w:ascii="Arial" w:hAnsi="Arial"/>
                <w:b/>
                <w:bCs/>
                <w:szCs w:val="20"/>
              </w:rPr>
            </w:r>
          </w:p>
          <w:p>
            <w:pPr>
              <w:pStyle w:val="Normal"/>
              <w:tabs>
                <w:tab w:val="left" w:pos="-1440" w:leader="none"/>
                <w:tab w:val="left" w:pos="-720" w:leader="none"/>
                <w:tab w:val="left" w:pos="0" w:leader="none"/>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15"/>
              <w:rPr>
                <w:rFonts w:ascii="Arial" w:hAnsi="Arial" w:cs="Arial"/>
                <w:b/>
                <w:b/>
                <w:bCs/>
                <w:szCs w:val="20"/>
              </w:rPr>
            </w:pPr>
            <w:r>
              <w:rPr>
                <w:rFonts w:cs="Arial" w:ascii="Arial" w:hAnsi="Arial"/>
                <w:b/>
                <w:bCs/>
                <w:szCs w:val="20"/>
              </w:rPr>
              <w:t>664</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6"/>
              <w:rPr>
                <w:rFonts w:ascii="Arial" w:hAnsi="Arial" w:cs="Arial"/>
                <w:b/>
                <w:b/>
                <w:bCs/>
                <w:szCs w:val="20"/>
              </w:rPr>
            </w:pPr>
            <w:r>
              <w:rPr>
                <w:rFonts w:cs="Arial" w:ascii="Arial" w:hAnsi="Arial"/>
                <w:b/>
                <w:bCs/>
                <w:szCs w:val="20"/>
              </w:rPr>
            </w:r>
          </w:p>
          <w:p>
            <w:pPr>
              <w:pStyle w:val="Normal"/>
              <w:tabs>
                <w:tab w:val="left" w:pos="-1440" w:leader="none"/>
                <w:tab w:val="left" w:pos="-720" w:leader="none"/>
                <w:tab w:val="left" w:pos="0" w:leader="none"/>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15"/>
              <w:rPr>
                <w:rFonts w:ascii="Arial" w:hAnsi="Arial" w:cs="Arial"/>
                <w:b/>
                <w:b/>
                <w:bCs/>
                <w:szCs w:val="20"/>
              </w:rPr>
            </w:pPr>
            <w:r>
              <w:rPr>
                <w:rFonts w:cs="Arial" w:ascii="Arial" w:hAnsi="Arial"/>
                <w:b/>
                <w:bCs/>
                <w:szCs w:val="20"/>
              </w:rPr>
              <w:t>1280</w:t>
            </w:r>
          </w:p>
        </w:tc>
        <w:tc>
          <w:tcPr>
            <w:tcW w:w="133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6"/>
              <w:rPr>
                <w:rFonts w:ascii="Arial" w:hAnsi="Arial" w:cs="Arial"/>
                <w:b/>
                <w:b/>
                <w:bCs/>
                <w:szCs w:val="20"/>
              </w:rPr>
            </w:pPr>
            <w:r>
              <w:rPr>
                <w:rFonts w:cs="Arial" w:ascii="Arial" w:hAnsi="Arial"/>
                <w:b/>
                <w:bCs/>
                <w:szCs w:val="20"/>
              </w:rPr>
            </w:r>
          </w:p>
          <w:p>
            <w:pPr>
              <w:pStyle w:val="Normal"/>
              <w:tabs>
                <w:tab w:val="left" w:pos="-1440" w:leader="none"/>
                <w:tab w:val="left" w:pos="-720" w:leader="none"/>
                <w:tab w:val="left" w:pos="0" w:leader="none"/>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15"/>
              <w:rPr>
                <w:rFonts w:ascii="Arial" w:hAnsi="Arial" w:cs="Arial"/>
                <w:b/>
                <w:b/>
                <w:bCs/>
                <w:szCs w:val="20"/>
              </w:rPr>
            </w:pPr>
            <w:r>
              <w:rPr>
                <w:rFonts w:cs="Arial" w:ascii="Arial" w:hAnsi="Arial"/>
                <w:b/>
                <w:bCs/>
                <w:szCs w:val="20"/>
              </w:rPr>
              <w:t>440</w:t>
            </w:r>
          </w:p>
        </w:tc>
      </w:tr>
      <w:tr>
        <w:trPr/>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6"/>
              <w:rPr>
                <w:rFonts w:ascii="Arial" w:hAnsi="Arial" w:cs="Arial"/>
                <w:b/>
                <w:b/>
                <w:bCs/>
                <w:szCs w:val="20"/>
              </w:rPr>
            </w:pPr>
            <w:r>
              <w:rPr>
                <w:rFonts w:cs="Arial" w:ascii="Arial" w:hAnsi="Arial"/>
                <w:b/>
                <w:bCs/>
                <w:szCs w:val="20"/>
              </w:rPr>
            </w:r>
          </w:p>
          <w:p>
            <w:pPr>
              <w:pStyle w:val="Normal"/>
              <w:tabs>
                <w:tab w:val="left" w:pos="-1440" w:leader="none"/>
                <w:tab w:val="left" w:pos="-720" w:leader="none"/>
                <w:tab w:val="left" w:pos="0" w:leader="none"/>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15"/>
              <w:rPr>
                <w:rFonts w:ascii="Arial" w:hAnsi="Arial" w:cs="Arial"/>
                <w:b/>
                <w:b/>
                <w:bCs/>
                <w:szCs w:val="20"/>
              </w:rPr>
            </w:pPr>
            <w:r>
              <w:rPr>
                <w:rFonts w:cs="Arial" w:ascii="Arial" w:hAnsi="Arial"/>
                <w:b/>
                <w:bCs/>
                <w:szCs w:val="20"/>
              </w:rPr>
              <w:t>Option 1</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6"/>
              <w:rPr>
                <w:rFonts w:ascii="Arial" w:hAnsi="Arial" w:cs="Arial"/>
                <w:b/>
                <w:b/>
                <w:bCs/>
                <w:szCs w:val="20"/>
              </w:rPr>
            </w:pPr>
            <w:r>
              <w:rPr>
                <w:rFonts w:cs="Arial" w:ascii="Arial" w:hAnsi="Arial"/>
                <w:b/>
                <w:bCs/>
                <w:szCs w:val="20"/>
              </w:rPr>
            </w:r>
          </w:p>
          <w:p>
            <w:pPr>
              <w:pStyle w:val="Normal"/>
              <w:tabs>
                <w:tab w:val="left" w:pos="-1440" w:leader="none"/>
                <w:tab w:val="left" w:pos="-720" w:leader="none"/>
                <w:tab w:val="left" w:pos="0" w:leader="none"/>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15"/>
              <w:rPr>
                <w:rFonts w:ascii="Arial" w:hAnsi="Arial" w:cs="Arial"/>
                <w:b/>
                <w:b/>
                <w:bCs/>
                <w:szCs w:val="20"/>
              </w:rPr>
            </w:pPr>
            <w:r>
              <w:rPr>
                <w:rFonts w:cs="Arial" w:ascii="Arial" w:hAnsi="Arial"/>
                <w:b/>
                <w:bCs/>
                <w:szCs w:val="20"/>
              </w:rPr>
              <w:t>139</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6"/>
              <w:rPr>
                <w:rFonts w:ascii="Arial" w:hAnsi="Arial" w:cs="Arial"/>
                <w:b/>
                <w:b/>
                <w:bCs/>
                <w:szCs w:val="20"/>
              </w:rPr>
            </w:pPr>
            <w:r>
              <w:rPr>
                <w:rFonts w:cs="Arial" w:ascii="Arial" w:hAnsi="Arial"/>
                <w:b/>
                <w:bCs/>
                <w:szCs w:val="20"/>
              </w:rPr>
            </w:r>
          </w:p>
          <w:p>
            <w:pPr>
              <w:pStyle w:val="Normal"/>
              <w:tabs>
                <w:tab w:val="left" w:pos="-1440" w:leader="none"/>
                <w:tab w:val="left" w:pos="-720" w:leader="none"/>
                <w:tab w:val="left" w:pos="0" w:leader="none"/>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15"/>
              <w:rPr>
                <w:rFonts w:ascii="Arial" w:hAnsi="Arial" w:cs="Arial"/>
                <w:b/>
                <w:b/>
                <w:bCs/>
                <w:szCs w:val="20"/>
              </w:rPr>
            </w:pPr>
            <w:r>
              <w:rPr>
                <w:rFonts w:cs="Arial" w:ascii="Arial" w:hAnsi="Arial"/>
                <w:b/>
                <w:bCs/>
                <w:szCs w:val="20"/>
              </w:rPr>
              <w:t>$164 M</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6"/>
              <w:rPr>
                <w:rFonts w:ascii="Arial" w:hAnsi="Arial" w:cs="Arial"/>
                <w:b/>
                <w:b/>
                <w:bCs/>
                <w:szCs w:val="20"/>
              </w:rPr>
            </w:pPr>
            <w:r>
              <w:rPr>
                <w:rFonts w:cs="Arial" w:ascii="Arial" w:hAnsi="Arial"/>
                <w:b/>
                <w:bCs/>
                <w:szCs w:val="20"/>
              </w:rPr>
            </w:r>
          </w:p>
          <w:p>
            <w:pPr>
              <w:pStyle w:val="Normal"/>
              <w:tabs>
                <w:tab w:val="left" w:pos="-1440" w:leader="none"/>
                <w:tab w:val="left" w:pos="-720" w:leader="none"/>
                <w:tab w:val="left" w:pos="0" w:leader="none"/>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15"/>
              <w:rPr>
                <w:rFonts w:ascii="Arial" w:hAnsi="Arial" w:cs="Arial"/>
                <w:b/>
                <w:b/>
                <w:bCs/>
                <w:szCs w:val="20"/>
              </w:rPr>
            </w:pPr>
            <w:r>
              <w:rPr>
                <w:rFonts w:cs="Arial" w:ascii="Arial" w:hAnsi="Arial"/>
                <w:b/>
                <w:bCs/>
                <w:szCs w:val="20"/>
              </w:rPr>
              <w:t>9872</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6"/>
              <w:rPr>
                <w:rFonts w:ascii="Arial" w:hAnsi="Arial" w:cs="Arial"/>
                <w:b/>
                <w:b/>
                <w:bCs/>
                <w:szCs w:val="20"/>
              </w:rPr>
            </w:pPr>
            <w:r>
              <w:rPr>
                <w:rFonts w:cs="Arial" w:ascii="Arial" w:hAnsi="Arial"/>
                <w:b/>
                <w:bCs/>
                <w:szCs w:val="20"/>
              </w:rPr>
            </w:r>
          </w:p>
          <w:p>
            <w:pPr>
              <w:pStyle w:val="Normal"/>
              <w:tabs>
                <w:tab w:val="left" w:pos="-1440" w:leader="none"/>
                <w:tab w:val="left" w:pos="-720" w:leader="none"/>
                <w:tab w:val="left" w:pos="0" w:leader="none"/>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15"/>
              <w:rPr>
                <w:rFonts w:ascii="Arial" w:hAnsi="Arial" w:cs="Arial"/>
                <w:b/>
                <w:b/>
                <w:bCs/>
                <w:szCs w:val="20"/>
              </w:rPr>
            </w:pPr>
            <w:r>
              <w:rPr>
                <w:rFonts w:cs="Arial" w:ascii="Arial" w:hAnsi="Arial"/>
                <w:b/>
                <w:bCs/>
                <w:szCs w:val="20"/>
              </w:rPr>
              <w:t>704</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6"/>
              <w:rPr>
                <w:rFonts w:ascii="Arial" w:hAnsi="Arial" w:cs="Arial"/>
                <w:b/>
                <w:b/>
                <w:bCs/>
                <w:szCs w:val="20"/>
              </w:rPr>
            </w:pPr>
            <w:r>
              <w:rPr>
                <w:rFonts w:cs="Arial" w:ascii="Arial" w:hAnsi="Arial"/>
                <w:b/>
                <w:bCs/>
                <w:szCs w:val="20"/>
              </w:rPr>
            </w:r>
          </w:p>
          <w:p>
            <w:pPr>
              <w:pStyle w:val="Normal"/>
              <w:tabs>
                <w:tab w:val="left" w:pos="-1440" w:leader="none"/>
                <w:tab w:val="left" w:pos="-720" w:leader="none"/>
                <w:tab w:val="left" w:pos="0" w:leader="none"/>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15"/>
              <w:rPr>
                <w:rFonts w:ascii="Arial" w:hAnsi="Arial" w:cs="Arial"/>
                <w:b/>
                <w:b/>
                <w:bCs/>
                <w:szCs w:val="20"/>
              </w:rPr>
            </w:pPr>
            <w:r>
              <w:rPr>
                <w:rFonts w:cs="Arial" w:ascii="Arial" w:hAnsi="Arial"/>
                <w:b/>
                <w:bCs/>
                <w:szCs w:val="20"/>
              </w:rPr>
              <w:t>0</w:t>
            </w:r>
          </w:p>
        </w:tc>
        <w:tc>
          <w:tcPr>
            <w:tcW w:w="133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6"/>
              <w:rPr>
                <w:rFonts w:ascii="Arial" w:hAnsi="Arial" w:cs="Arial"/>
                <w:b/>
                <w:b/>
                <w:bCs/>
                <w:szCs w:val="20"/>
              </w:rPr>
            </w:pPr>
            <w:r>
              <w:rPr>
                <w:rFonts w:cs="Arial" w:ascii="Arial" w:hAnsi="Arial"/>
                <w:b/>
                <w:bCs/>
                <w:szCs w:val="20"/>
              </w:rPr>
            </w:r>
          </w:p>
          <w:p>
            <w:pPr>
              <w:pStyle w:val="Normal"/>
              <w:tabs>
                <w:tab w:val="left" w:pos="-1440" w:leader="none"/>
                <w:tab w:val="left" w:pos="-720" w:leader="none"/>
                <w:tab w:val="left" w:pos="0" w:leader="none"/>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15"/>
              <w:rPr>
                <w:rFonts w:ascii="Arial" w:hAnsi="Arial" w:cs="Arial"/>
                <w:b/>
                <w:b/>
                <w:bCs/>
                <w:szCs w:val="20"/>
              </w:rPr>
            </w:pPr>
            <w:r>
              <w:rPr>
                <w:rFonts w:cs="Arial" w:ascii="Arial" w:hAnsi="Arial"/>
                <w:b/>
                <w:bCs/>
                <w:szCs w:val="20"/>
              </w:rPr>
              <w:t>624</w:t>
            </w:r>
          </w:p>
        </w:tc>
      </w:tr>
      <w:tr>
        <w:trPr/>
        <w:tc>
          <w:tcPr>
            <w:tcW w:w="133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6"/>
              <w:rPr>
                <w:rFonts w:ascii="Arial" w:hAnsi="Arial" w:cs="Arial"/>
                <w:b/>
                <w:b/>
                <w:bCs/>
                <w:szCs w:val="20"/>
              </w:rPr>
            </w:pPr>
            <w:r>
              <w:rPr>
                <w:rFonts w:cs="Arial" w:ascii="Arial" w:hAnsi="Arial"/>
                <w:b/>
                <w:bCs/>
                <w:szCs w:val="20"/>
              </w:rPr>
            </w:r>
          </w:p>
          <w:p>
            <w:pPr>
              <w:pStyle w:val="Normal"/>
              <w:tabs>
                <w:tab w:val="left" w:pos="-1440" w:leader="none"/>
                <w:tab w:val="left" w:pos="-720" w:leader="none"/>
                <w:tab w:val="left" w:pos="0" w:leader="none"/>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34"/>
              <w:rPr>
                <w:rFonts w:ascii="Arial" w:hAnsi="Arial" w:cs="Arial"/>
                <w:b/>
                <w:b/>
                <w:bCs/>
                <w:szCs w:val="20"/>
              </w:rPr>
            </w:pPr>
            <w:r>
              <w:rPr>
                <w:rFonts w:cs="Arial" w:ascii="Arial" w:hAnsi="Arial"/>
                <w:b/>
                <w:bCs/>
                <w:szCs w:val="20"/>
              </w:rPr>
              <w:t>Option 2</w:t>
            </w:r>
          </w:p>
        </w:tc>
        <w:tc>
          <w:tcPr>
            <w:tcW w:w="133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6"/>
              <w:rPr>
                <w:rFonts w:ascii="Arial" w:hAnsi="Arial" w:cs="Arial"/>
                <w:b/>
                <w:b/>
                <w:bCs/>
                <w:szCs w:val="20"/>
              </w:rPr>
            </w:pPr>
            <w:r>
              <w:rPr>
                <w:rFonts w:cs="Arial" w:ascii="Arial" w:hAnsi="Arial"/>
                <w:b/>
                <w:bCs/>
                <w:szCs w:val="20"/>
              </w:rPr>
            </w:r>
          </w:p>
          <w:p>
            <w:pPr>
              <w:pStyle w:val="Normal"/>
              <w:tabs>
                <w:tab w:val="left" w:pos="-1440" w:leader="none"/>
                <w:tab w:val="left" w:pos="-720" w:leader="none"/>
                <w:tab w:val="left" w:pos="0" w:leader="none"/>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34"/>
              <w:rPr>
                <w:rFonts w:ascii="Arial" w:hAnsi="Arial" w:cs="Arial"/>
                <w:b/>
                <w:b/>
                <w:bCs/>
                <w:szCs w:val="20"/>
              </w:rPr>
            </w:pPr>
            <w:r>
              <w:rPr>
                <w:rFonts w:cs="Arial" w:ascii="Arial" w:hAnsi="Arial"/>
                <w:b/>
                <w:bCs/>
                <w:szCs w:val="20"/>
              </w:rPr>
              <w:t>247</w:t>
            </w:r>
          </w:p>
        </w:tc>
        <w:tc>
          <w:tcPr>
            <w:tcW w:w="133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6"/>
              <w:rPr>
                <w:rFonts w:ascii="Arial" w:hAnsi="Arial" w:cs="Arial"/>
                <w:b/>
                <w:b/>
                <w:bCs/>
                <w:szCs w:val="20"/>
              </w:rPr>
            </w:pPr>
            <w:r>
              <w:rPr>
                <w:rFonts w:cs="Arial" w:ascii="Arial" w:hAnsi="Arial"/>
                <w:b/>
                <w:bCs/>
                <w:szCs w:val="20"/>
              </w:rPr>
            </w:r>
          </w:p>
          <w:p>
            <w:pPr>
              <w:pStyle w:val="Normal"/>
              <w:tabs>
                <w:tab w:val="left" w:pos="-1440" w:leader="none"/>
                <w:tab w:val="left" w:pos="-720" w:leader="none"/>
                <w:tab w:val="left" w:pos="0" w:leader="none"/>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34"/>
              <w:rPr>
                <w:rFonts w:ascii="Arial" w:hAnsi="Arial" w:cs="Arial"/>
                <w:b/>
                <w:b/>
                <w:bCs/>
                <w:szCs w:val="20"/>
              </w:rPr>
            </w:pPr>
            <w:r>
              <w:rPr>
                <w:rFonts w:cs="Arial" w:ascii="Arial" w:hAnsi="Arial"/>
                <w:b/>
                <w:bCs/>
                <w:szCs w:val="20"/>
              </w:rPr>
              <w:t>$417 M</w:t>
            </w:r>
          </w:p>
        </w:tc>
        <w:tc>
          <w:tcPr>
            <w:tcW w:w="133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6"/>
              <w:rPr>
                <w:rFonts w:ascii="Arial" w:hAnsi="Arial" w:cs="Arial"/>
                <w:b/>
                <w:b/>
                <w:bCs/>
                <w:szCs w:val="20"/>
              </w:rPr>
            </w:pPr>
            <w:r>
              <w:rPr>
                <w:rFonts w:cs="Arial" w:ascii="Arial" w:hAnsi="Arial"/>
                <w:b/>
                <w:bCs/>
                <w:szCs w:val="20"/>
              </w:rPr>
            </w:r>
          </w:p>
          <w:p>
            <w:pPr>
              <w:pStyle w:val="Normal"/>
              <w:tabs>
                <w:tab w:val="left" w:pos="-1440" w:leader="none"/>
                <w:tab w:val="left" w:pos="-720" w:leader="none"/>
                <w:tab w:val="left" w:pos="0" w:leader="none"/>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34"/>
              <w:rPr>
                <w:rFonts w:ascii="Arial" w:hAnsi="Arial" w:cs="Arial"/>
                <w:b/>
                <w:b/>
                <w:bCs/>
                <w:szCs w:val="20"/>
              </w:rPr>
            </w:pPr>
            <w:r>
              <w:rPr>
                <w:rFonts w:cs="Arial" w:ascii="Arial" w:hAnsi="Arial"/>
                <w:b/>
                <w:bCs/>
                <w:szCs w:val="20"/>
              </w:rPr>
              <w:t>10493</w:t>
            </w:r>
          </w:p>
        </w:tc>
        <w:tc>
          <w:tcPr>
            <w:tcW w:w="133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6"/>
              <w:rPr>
                <w:rFonts w:ascii="Arial" w:hAnsi="Arial" w:cs="Arial"/>
                <w:b/>
                <w:b/>
                <w:bCs/>
                <w:szCs w:val="20"/>
              </w:rPr>
            </w:pPr>
            <w:r>
              <w:rPr>
                <w:rFonts w:cs="Arial" w:ascii="Arial" w:hAnsi="Arial"/>
                <w:b/>
                <w:bCs/>
                <w:szCs w:val="20"/>
              </w:rPr>
            </w:r>
          </w:p>
          <w:p>
            <w:pPr>
              <w:pStyle w:val="Normal"/>
              <w:tabs>
                <w:tab w:val="left" w:pos="-1440" w:leader="none"/>
                <w:tab w:val="left" w:pos="-720" w:leader="none"/>
                <w:tab w:val="left" w:pos="0" w:leader="none"/>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34"/>
              <w:rPr>
                <w:rFonts w:ascii="Arial" w:hAnsi="Arial" w:cs="Arial"/>
                <w:b/>
                <w:b/>
                <w:bCs/>
                <w:szCs w:val="20"/>
              </w:rPr>
            </w:pPr>
            <w:r>
              <w:rPr>
                <w:rFonts w:cs="Arial" w:ascii="Arial" w:hAnsi="Arial"/>
                <w:b/>
                <w:bCs/>
                <w:szCs w:val="20"/>
              </w:rPr>
              <w:t>0</w:t>
            </w:r>
          </w:p>
        </w:tc>
        <w:tc>
          <w:tcPr>
            <w:tcW w:w="133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6"/>
              <w:rPr>
                <w:rFonts w:ascii="Arial" w:hAnsi="Arial" w:cs="Arial"/>
                <w:b/>
                <w:b/>
                <w:bCs/>
                <w:szCs w:val="20"/>
              </w:rPr>
            </w:pPr>
            <w:r>
              <w:rPr>
                <w:rFonts w:cs="Arial" w:ascii="Arial" w:hAnsi="Arial"/>
                <w:b/>
                <w:bCs/>
                <w:szCs w:val="20"/>
              </w:rPr>
            </w:r>
          </w:p>
          <w:p>
            <w:pPr>
              <w:pStyle w:val="Normal"/>
              <w:tabs>
                <w:tab w:val="left" w:pos="-1440" w:leader="none"/>
                <w:tab w:val="left" w:pos="-720" w:leader="none"/>
                <w:tab w:val="left" w:pos="0" w:leader="none"/>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34"/>
              <w:rPr>
                <w:rFonts w:ascii="Arial" w:hAnsi="Arial" w:cs="Arial"/>
                <w:b/>
                <w:b/>
                <w:bCs/>
                <w:szCs w:val="20"/>
              </w:rPr>
            </w:pPr>
            <w:r>
              <w:rPr>
                <w:rFonts w:cs="Arial" w:ascii="Arial" w:hAnsi="Arial"/>
                <w:b/>
                <w:bCs/>
                <w:szCs w:val="20"/>
              </w:rPr>
              <w:t>0</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rPr>
                <w:rFonts w:ascii="Arial" w:hAnsi="Arial" w:cs="Arial"/>
                <w:b/>
                <w:b/>
                <w:bCs/>
                <w:szCs w:val="20"/>
              </w:rPr>
            </w:pPr>
            <w:r>
              <w:rPr>
                <w:rFonts w:cs="Arial" w:ascii="Arial" w:hAnsi="Arial"/>
                <w:b/>
                <w:bCs/>
                <w:szCs w:val="20"/>
              </w:rPr>
            </w:r>
          </w:p>
          <w:p>
            <w:pPr>
              <w:pStyle w:val="Normal"/>
              <w:tabs>
                <w:tab w:val="left" w:pos="-1440" w:leader="none"/>
                <w:tab w:val="left" w:pos="-720" w:leader="none"/>
                <w:tab w:val="left" w:pos="0" w:leader="none"/>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34"/>
              <w:rPr>
                <w:rFonts w:ascii="Arial" w:hAnsi="Arial" w:cs="Arial"/>
                <w:b/>
                <w:b/>
                <w:bCs/>
                <w:szCs w:val="20"/>
              </w:rPr>
            </w:pPr>
            <w:r>
              <w:rPr>
                <w:rFonts w:cs="Arial" w:ascii="Arial" w:hAnsi="Arial"/>
                <w:b/>
                <w:bCs/>
                <w:szCs w:val="20"/>
              </w:rPr>
              <w:t>707</w:t>
            </w:r>
          </w:p>
        </w:tc>
      </w:tr>
    </w:tbl>
    <w:p>
      <w:pPr>
        <w:pStyle w:val="Normal"/>
        <w:tabs>
          <w:tab w:val="left" w:pos="-1440" w:leader="none"/>
          <w:tab w:val="left" w:pos="-720" w:leader="none"/>
          <w:tab w:val="left" w:pos="0" w:leader="none"/>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Cs w:val="20"/>
        </w:rPr>
      </w:pPr>
      <w:r>
        <w:rPr>
          <w:rFonts w:cs="Arial" w:ascii="Arial" w:hAnsi="Arial"/>
          <w:b/>
          <w:bCs/>
          <w:szCs w:val="20"/>
        </w:rPr>
      </w:r>
    </w:p>
    <w:p>
      <w:pPr>
        <w:pStyle w:val="Normal"/>
        <w:tabs>
          <w:tab w:val="left" w:pos="-1440" w:leader="none"/>
          <w:tab w:val="left" w:pos="-720" w:leader="none"/>
          <w:tab w:val="left" w:pos="0" w:leader="none"/>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Cs w:val="20"/>
        </w:rPr>
      </w:pPr>
      <w:r>
        <w:rPr>
          <w:rFonts w:cs="Arial" w:ascii="Arial" w:hAnsi="Arial"/>
          <w:b/>
          <w:bCs/>
          <w:szCs w:val="20"/>
        </w:rPr>
      </w:r>
    </w:p>
    <w:p>
      <w:pPr>
        <w:pStyle w:val="Normal"/>
        <w:tabs>
          <w:tab w:val="left" w:pos="-1440" w:leader="none"/>
          <w:tab w:val="left" w:pos="-720" w:leader="none"/>
          <w:tab w:val="left" w:pos="0" w:leader="none"/>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540"/>
        <w:rPr>
          <w:rFonts w:ascii="Arial" w:hAnsi="Arial" w:cs="Arial"/>
        </w:rPr>
      </w:pPr>
      <w:r>
        <w:rPr>
          <w:rFonts w:cs="Arial" w:ascii="Arial" w:hAnsi="Arial"/>
          <w:b/>
          <w:bCs/>
        </w:rPr>
        <w:t>(vi)</w:t>
        <w:tab/>
        <w:t xml:space="preserve">Non-water quality environmental impacts (including energy requirements).  </w:t>
      </w:r>
    </w:p>
    <w:p>
      <w:pPr>
        <w:pStyle w:val="Normal"/>
        <w:tabs>
          <w:tab w:val="left" w:pos="-1440" w:leader="none"/>
          <w:tab w:val="left" w:pos="-720" w:leader="none"/>
          <w:tab w:val="left" w:pos="0" w:leader="none"/>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0"/>
        <w:rPr/>
      </w:pPr>
      <w:r>
        <w:rPr>
          <w:rFonts w:cs="Arial" w:ascii="Arial" w:hAnsi="Arial"/>
        </w:rPr>
        <w:t>By 1996, the City will have constructed about 70 MG of storage on the Westside, consisting of 47.6 MG in the Westside Storage/Transport project, 19.7 MG in the Richmond and Lake Merced Storage/Transport project, and an additional 2.2 MG of storage in the sewer lines.  The Westside Storage/Transport, one of the largest wastewater storage structures in the nation, is a 2.5</w:t>
        <w:noBreakHyphen/>
        <w:t>mile long, box</w:t>
        <w:noBreakHyphen/>
        <w:t>like structure located beneath the Great Highway.  Approaching full containment of combined flows (assuming one overflow per year) would require the construction of either an additional 515 MG of storage or the construction of a 65 MGD wastewater treatment plant and an additional 220 MG of storage</w:t>
      </w:r>
      <w:r>
        <w:rPr>
          <w:rStyle w:val="FootnoteCharacters"/>
          <w:rStyle w:val="EndnoteAnchor"/>
          <w:rFonts w:cs="Arial" w:ascii="Arial" w:hAnsi="Arial"/>
          <w:vertAlign w:val="superscript"/>
        </w:rPr>
        <w:endnoteReference w:id="23"/>
      </w:r>
      <w:r>
        <w:rPr>
          <w:rFonts w:cs="Arial" w:ascii="Arial" w:hAnsi="Arial"/>
        </w:rPr>
        <w:t>.</w:t>
      </w:r>
    </w:p>
    <w:p>
      <w:pPr>
        <w:pStyle w:val="Normal"/>
        <w:tabs>
          <w:tab w:val="left" w:pos="-1440" w:leader="none"/>
          <w:tab w:val="left" w:pos="-720" w:leader="none"/>
          <w:tab w:val="left" w:pos="0" w:leader="none"/>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sectPr>
          <w:footnotePr>
            <w:numFmt w:val="decimal"/>
          </w:footnotePr>
          <w:endnotePr>
            <w:numFmt w:val="decimal"/>
          </w:endnotePr>
          <w:type w:val="continuous"/>
          <w:pgSz w:w="12240" w:h="15840"/>
          <w:pgMar w:left="1440" w:right="1440" w:gutter="0" w:header="1440" w:top="1496" w:footer="0" w:bottom="1440"/>
          <w:formProt w:val="false"/>
          <w:textDirection w:val="lrTb"/>
          <w:docGrid w:type="default" w:linePitch="360" w:charSpace="0"/>
        </w:sectPr>
      </w:pPr>
    </w:p>
    <w:p>
      <w:pPr>
        <w:pStyle w:val="Normal"/>
        <w:tabs>
          <w:tab w:val="left" w:pos="-1440" w:leader="none"/>
          <w:tab w:val="left" w:pos="-720" w:leader="none"/>
          <w:tab w:val="left" w:pos="0" w:leader="none"/>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0"/>
        <w:rPr>
          <w:rFonts w:ascii="Arial" w:hAnsi="Arial" w:cs="Arial"/>
        </w:rPr>
      </w:pPr>
      <w:r>
        <w:rPr>
          <w:rFonts w:cs="Arial" w:ascii="Arial" w:hAnsi="Arial"/>
        </w:rPr>
        <w:t>Constructing the required storage facilities would involve the excavation of many miles of City streets and would be extremely disruptive to local residents.  Constructing an additional wastewater treatment plant in a densely populated city such as San Francisco would be extremely difficult, possibly involving the condemnation of private property.  Neighborhood disruption resulting from construction on this scale would include street closure for up to one year, dust and noise nuisances, potential vibration damage from the excavation and pile</w:t>
        <w:noBreakHyphen/>
        <w:t>driving equipment, and traffic disruption from truck deliveries and workers commuting to and from construction sites.  Although land and property values would probably be unaffected in the long term, properties in the vicinity of construction activities would likely take longer to sell during the construction period than they would normally.</w:t>
      </w:r>
    </w:p>
    <w:p>
      <w:pPr>
        <w:pStyle w:val="Normal"/>
        <w:tabs>
          <w:tab w:val="left" w:pos="-1440" w:leader="none"/>
          <w:tab w:val="left" w:pos="-720" w:leader="none"/>
          <w:tab w:val="left" w:pos="0" w:leader="none"/>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0"/>
        <w:rPr/>
      </w:pPr>
      <w:r>
        <w:rPr>
          <w:rFonts w:cs="Arial" w:ascii="Arial" w:hAnsi="Arial"/>
        </w:rPr>
        <w:t>The fact that these extensive construction activities would occur in a densely populated city and adjacent to environmentally sensitive coastal areas was a consideration for designing and constructing the City's current system to allow for an average of eight overflows per year, rather than one.  In 1979, the SWRCB (with EPA concurrence) granted an exemption to the Ocean Plan that allowed up to eight overflows per year on the Westside, partially due to the fact that the Central Coast Regional Coastal Commission had denied the City a required development permit based on one overflow per year because of the size and location of the transport necessary for a one overflow system</w:t>
      </w:r>
      <w:r>
        <w:rPr>
          <w:rStyle w:val="FootnoteCharacters"/>
          <w:rStyle w:val="EndnoteAnchor"/>
          <w:rFonts w:cs="Arial" w:ascii="Arial" w:hAnsi="Arial"/>
          <w:vertAlign w:val="superscript"/>
        </w:rPr>
        <w:endnoteReference w:id="24"/>
      </w:r>
      <w:r>
        <w:rPr>
          <w:rFonts w:cs="Arial" w:ascii="Arial" w:hAnsi="Arial"/>
        </w:rPr>
        <w:t>.  The major increase in facility size that would be needed was judged to be too disruptive to the coastal area.  Other concerns voiced by the Coastal Commission include future beach erosion, sewer exposure, seismic disturbances, and groundwater problems.</w:t>
      </w:r>
    </w:p>
    <w:p>
      <w:pPr>
        <w:pStyle w:val="Normal"/>
        <w:tabs>
          <w:tab w:val="left" w:pos="-1440" w:leader="none"/>
          <w:tab w:val="left" w:pos="-720" w:leader="none"/>
          <w:tab w:val="left" w:pos="0" w:leader="none"/>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rPr>
      </w:pPr>
      <w:r>
        <w:rPr>
          <w:rFonts w:cs="Arial" w:ascii="Arial" w:hAnsi="Arial"/>
        </w:rPr>
      </w:r>
    </w:p>
    <w:p>
      <w:pPr>
        <w:pStyle w:val="Normal"/>
        <w:tabs>
          <w:tab w:val="left" w:pos="-1440" w:leader="none"/>
          <w:tab w:val="left" w:pos="-720" w:leader="none"/>
          <w:tab w:val="left" w:pos="0" w:leader="none"/>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b/>
          <w:b/>
          <w:bCs/>
        </w:rPr>
      </w:pPr>
      <w:r>
        <w:rPr>
          <w:rFonts w:cs="Arial" w:ascii="Arial" w:hAnsi="Arial"/>
          <w:b/>
          <w:bCs/>
        </w:rPr>
        <w:t>BAT Summary</w:t>
      </w:r>
    </w:p>
    <w:p>
      <w:pPr>
        <w:pStyle w:val="Normal"/>
        <w:tabs>
          <w:tab w:val="left" w:pos="-1440" w:leader="none"/>
          <w:tab w:val="left" w:pos="-720" w:leader="none"/>
          <w:tab w:val="left" w:pos="0" w:leader="none"/>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rPr>
      </w:pPr>
      <w:r>
        <w:rPr>
          <w:rFonts w:eastAsia="Arial" w:cs="Arial" w:ascii="Arial" w:hAnsi="Arial"/>
        </w:rPr>
        <w:t xml:space="preserve"> </w:t>
      </w:r>
      <w:r>
        <w:rPr>
          <w:rFonts w:cs="Arial" w:ascii="Arial" w:hAnsi="Arial"/>
        </w:rPr>
        <w:tab/>
        <w:tab/>
        <w:t>BAT applies to toxic and non-conventional pollutants.  Based on the guidance provided by the CWA, the costs of increased storage, along with the non-water quality environmental impacts, are excessive compared to the benefits provided, and this  expenditure would be wholly unwarranted under BAT.  The current treatment facilities therefore exceed the cost of treatment facilities that would be required under BAT.</w:t>
      </w:r>
    </w:p>
    <w:p>
      <w:pPr>
        <w:sectPr>
          <w:footnotePr>
            <w:numFmt w:val="decimal"/>
          </w:footnotePr>
          <w:endnotePr>
            <w:numFmt w:val="decimal"/>
          </w:endnotePr>
          <w:type w:val="continuous"/>
          <w:pgSz w:w="12240" w:h="15840"/>
          <w:pgMar w:left="1440" w:right="1440" w:gutter="0" w:header="1440" w:top="1496" w:footer="0" w:bottom="1440"/>
          <w:formProt w:val="false"/>
          <w:textDirection w:val="lrTb"/>
          <w:docGrid w:type="default" w:linePitch="360" w:charSpace="0"/>
        </w:sectPr>
      </w:pPr>
    </w:p>
    <w:p>
      <w:pPr>
        <w:pStyle w:val="Normal"/>
        <w:numPr>
          <w:ilvl w:val="0"/>
          <w:numId w:val="0"/>
        </w:numPr>
        <w:tabs>
          <w:tab w:val="left" w:pos="-1440" w:leader="none"/>
          <w:tab w:val="left" w:pos="-720" w:leader="none"/>
          <w:tab w:val="left" w:pos="0" w:leader="none"/>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r>
        <w:br w:type="page"/>
      </w:r>
    </w:p>
    <w:p>
      <w:pPr>
        <w:pStyle w:val="Normal"/>
        <w:tabs>
          <w:tab w:val="left" w:pos="-1440" w:leader="none"/>
          <w:tab w:val="left" w:pos="-720" w:leader="none"/>
          <w:tab w:val="left" w:pos="0" w:leader="none"/>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Heading3"/>
        <w:tabs>
          <w:tab w:val="left" w:pos="-1440" w:leader="none"/>
          <w:tab w:val="left" w:pos="-720" w:leader="none"/>
          <w:tab w:val="left" w:pos="0" w:leader="none"/>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ttachment 2 – Reasonable Potential Analysis</w:t>
        <w:br/>
      </w:r>
    </w:p>
    <w:p>
      <w:pPr>
        <w:pStyle w:val="Normal"/>
        <w:jc w:val="center"/>
        <w:rPr/>
      </w:pPr>
      <w:r>
        <w:rPr/>
        <w:t>See Excel Sheet</w:t>
      </w:r>
      <w:r>
        <w:br w:type="page"/>
      </w:r>
    </w:p>
    <w:p>
      <w:pPr>
        <w:pStyle w:val="Heading3"/>
        <w:tabs>
          <w:tab w:val="left" w:pos="-1440" w:leader="none"/>
          <w:tab w:val="left" w:pos="-720" w:leader="none"/>
          <w:tab w:val="left" w:pos="0" w:leader="none"/>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ttachment 3 – Memorandum of Agreement</w:t>
      </w:r>
    </w:p>
    <w:p>
      <w:pPr>
        <w:pStyle w:val="Normal"/>
        <w:rPr/>
      </w:pPr>
      <w:r>
        <w:rPr/>
      </w:r>
    </w:p>
    <w:p>
      <w:pPr>
        <w:pStyle w:val="Heading3"/>
        <w:tabs>
          <w:tab w:val="left" w:pos="-1440" w:leader="none"/>
          <w:tab w:val="left" w:pos="-720" w:leader="none"/>
          <w:tab w:val="left" w:pos="0" w:leader="none"/>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val="false"/>
          <w:bCs w:val="false"/>
          <w:sz w:val="20"/>
        </w:rPr>
        <w:t xml:space="preserve">Please contact Abigail Smith, at </w:t>
      </w:r>
      <w:hyperlink r:id="rId5">
        <w:r>
          <w:rPr>
            <w:rStyle w:val="InternetLink"/>
            <w:b/>
            <w:bCs/>
            <w:sz w:val="20"/>
          </w:rPr>
          <w:t>ahs@rb2.swrcb.ca.gov</w:t>
        </w:r>
      </w:hyperlink>
      <w:r>
        <w:rPr>
          <w:b w:val="false"/>
          <w:bCs w:val="false"/>
          <w:sz w:val="20"/>
        </w:rPr>
        <w:t xml:space="preserve"> for paper copies</w:t>
      </w:r>
    </w:p>
    <w:p>
      <w:pPr>
        <w:pStyle w:val="Normal"/>
        <w:tabs>
          <w:tab w:val="left" w:pos="-1440" w:leader="none"/>
          <w:tab w:val="left" w:pos="-720" w:leader="none"/>
          <w:tab w:val="left" w:pos="0" w:leader="none"/>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rPr>
      </w:pPr>
      <w:r>
        <w:rPr>
          <w:b/>
          <w:bCs/>
          <w:sz w:val="24"/>
        </w:rPr>
      </w:r>
    </w:p>
    <w:p>
      <w:pPr>
        <w:pStyle w:val="Normal"/>
        <w:tabs>
          <w:tab w:val="left" w:pos="-1440" w:leader="none"/>
          <w:tab w:val="left" w:pos="-720" w:leader="none"/>
          <w:tab w:val="left" w:pos="0" w:leader="none"/>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r>
        <w:br w:type="page"/>
      </w:r>
    </w:p>
    <w:p>
      <w:pPr>
        <w:pStyle w:val="Normal"/>
        <w:tabs>
          <w:tab w:val="left" w:pos="-1440" w:leader="none"/>
          <w:tab w:val="left" w:pos="-720" w:leader="none"/>
          <w:tab w:val="left" w:pos="0" w:leader="none"/>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rPr>
      </w:pPr>
      <w:r>
        <w:rPr>
          <w:b/>
          <w:bCs/>
          <w:sz w:val="24"/>
        </w:rPr>
        <w:t>Attachment 3 – Memorandum of Agreement</w:t>
      </w:r>
    </w:p>
    <w:p>
      <w:pPr>
        <w:pStyle w:val="Normal"/>
        <w:tabs>
          <w:tab w:val="left" w:pos="-1440" w:leader="none"/>
          <w:tab w:val="left" w:pos="-720" w:leader="none"/>
          <w:tab w:val="left" w:pos="0" w:leader="none"/>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rPr>
      </w:pPr>
      <w:r>
        <w:rPr>
          <w:b/>
          <w:bCs/>
          <w:sz w:val="24"/>
        </w:rPr>
      </w:r>
    </w:p>
    <w:p>
      <w:pPr>
        <w:pStyle w:val="Normal"/>
        <w:tabs>
          <w:tab w:val="left" w:pos="-1440" w:leader="none"/>
          <w:tab w:val="left" w:pos="-720" w:leader="none"/>
          <w:tab w:val="left" w:pos="0" w:leader="none"/>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rPr>
      </w:pPr>
      <w:r>
        <w:rPr>
          <w:b/>
          <w:bCs/>
          <w:sz w:val="24"/>
        </w:rPr>
      </w:r>
    </w:p>
    <w:p>
      <w:pPr>
        <w:pStyle w:val="Normal"/>
        <w:tabs>
          <w:tab w:val="left" w:pos="-1440" w:leader="none"/>
          <w:tab w:val="left" w:pos="-720" w:leader="none"/>
          <w:tab w:val="left" w:pos="0" w:leader="none"/>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rPr>
      </w:pPr>
      <w:r>
        <w:rPr>
          <w:b/>
          <w:bCs/>
          <w:sz w:val="24"/>
        </w:rPr>
      </w:r>
      <w:r>
        <w:br w:type="page"/>
      </w:r>
    </w:p>
    <w:p>
      <w:pPr>
        <w:pStyle w:val="Normal"/>
        <w:tabs>
          <w:tab w:val="left" w:pos="-1440" w:leader="none"/>
          <w:tab w:val="left" w:pos="-720" w:leader="none"/>
          <w:tab w:val="left" w:pos="0" w:leader="none"/>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sectPr>
      <w:headerReference w:type="default" r:id="rId6"/>
      <w:footnotePr>
        <w:numFmt w:val="decimal"/>
      </w:footnotePr>
      <w:endnotePr>
        <w:numFmt w:val="decimal"/>
      </w:endnotePr>
      <w:type w:val="nextPage"/>
      <w:pgSz w:w="12240" w:h="15840"/>
      <w:pgMar w:left="1440" w:right="1440" w:gutter="0" w:header="1440" w:top="1496"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tabs>
          <w:tab w:val="clear" w:pos="720"/>
          <w:tab w:val="left" w:pos="475" w:leader="none"/>
          <w:tab w:val="left" w:pos="835" w:leader="none"/>
          <w:tab w:val="left" w:pos="1195" w:leader="none"/>
          <w:tab w:val="left" w:pos="1555" w:leader="none"/>
          <w:tab w:val="left" w:pos="1915" w:leader="none"/>
          <w:tab w:val="left" w:pos="2275" w:leader="none"/>
          <w:tab w:val="left" w:pos="2635" w:leader="none"/>
          <w:tab w:val="left" w:pos="2995" w:leader="none"/>
          <w:tab w:val="left" w:pos="3355" w:leader="none"/>
          <w:tab w:val="left" w:pos="3715" w:leader="none"/>
          <w:tab w:val="left" w:pos="4075" w:leader="none"/>
          <w:tab w:val="left" w:pos="4435" w:leader="none"/>
          <w:tab w:val="left" w:pos="4795" w:leader="none"/>
          <w:tab w:val="left" w:pos="5155" w:leader="none"/>
          <w:tab w:val="left" w:pos="5515" w:leader="none"/>
          <w:tab w:val="left" w:pos="5875" w:leader="none"/>
          <w:tab w:val="left" w:pos="6235" w:leader="none"/>
          <w:tab w:val="left" w:pos="6595" w:leader="none"/>
          <w:tab w:val="left" w:pos="6955" w:leader="none"/>
          <w:tab w:val="left" w:pos="7315" w:leader="none"/>
          <w:tab w:val="left" w:pos="7675" w:leader="none"/>
          <w:tab w:val="left" w:pos="8035" w:leader="none"/>
          <w:tab w:val="left" w:pos="8395" w:leader="none"/>
          <w:tab w:val="left" w:pos="8755" w:leader="none"/>
          <w:tab w:val="left" w:pos="9115" w:leader="none"/>
        </w:tabs>
        <w:spacing w:before="0" w:after="240"/>
        <w:ind w:left="475" w:hanging="475"/>
        <w:rPr/>
      </w:pPr>
      <w:r>
        <w:rPr>
          <w:rStyle w:val="EndnoteCharacters"/>
        </w:rPr>
        <w:endnoteRef/>
      </w:r>
      <w:r>
        <w:rPr>
          <w:rFonts w:cs="Arial" w:ascii="Arial" w:hAnsi="Arial"/>
        </w:rPr>
        <w:tab/>
        <w:t>.</w:t>
        <w:tab/>
        <w:t xml:space="preserve">City and County of San Francisco.  </w:t>
      </w:r>
      <w:r>
        <w:rPr>
          <w:rFonts w:cs="Arial" w:ascii="Arial" w:hAnsi="Arial"/>
          <w:i/>
          <w:iCs/>
        </w:rPr>
        <w:t>Westside Operation Plan for the Oceanside Water Pollution Control Plant</w:t>
      </w:r>
      <w:r>
        <w:rPr>
          <w:rFonts w:cs="Arial" w:ascii="Arial" w:hAnsi="Arial"/>
        </w:rPr>
        <w:t>, January 1990.</w:t>
      </w:r>
    </w:p>
  </w:endnote>
  <w:endnote w:id="3">
    <w:p>
      <w:pPr>
        <w:pStyle w:val="Normal"/>
        <w:tabs>
          <w:tab w:val="clear" w:pos="720"/>
          <w:tab w:val="left" w:pos="475" w:leader="none"/>
          <w:tab w:val="left" w:pos="835" w:leader="none"/>
          <w:tab w:val="left" w:pos="1195" w:leader="none"/>
          <w:tab w:val="left" w:pos="1555" w:leader="none"/>
          <w:tab w:val="left" w:pos="1915" w:leader="none"/>
          <w:tab w:val="left" w:pos="2275" w:leader="none"/>
          <w:tab w:val="left" w:pos="2635" w:leader="none"/>
          <w:tab w:val="left" w:pos="2995" w:leader="none"/>
          <w:tab w:val="left" w:pos="3355" w:leader="none"/>
          <w:tab w:val="left" w:pos="3715" w:leader="none"/>
          <w:tab w:val="left" w:pos="4075" w:leader="none"/>
          <w:tab w:val="left" w:pos="4435" w:leader="none"/>
          <w:tab w:val="left" w:pos="4795" w:leader="none"/>
          <w:tab w:val="left" w:pos="5155" w:leader="none"/>
          <w:tab w:val="left" w:pos="5515" w:leader="none"/>
          <w:tab w:val="left" w:pos="5875" w:leader="none"/>
          <w:tab w:val="left" w:pos="6235" w:leader="none"/>
          <w:tab w:val="left" w:pos="6595" w:leader="none"/>
          <w:tab w:val="left" w:pos="6955" w:leader="none"/>
          <w:tab w:val="left" w:pos="7315" w:leader="none"/>
          <w:tab w:val="left" w:pos="7675" w:leader="none"/>
          <w:tab w:val="left" w:pos="8035" w:leader="none"/>
          <w:tab w:val="left" w:pos="8395" w:leader="none"/>
          <w:tab w:val="left" w:pos="8755" w:leader="none"/>
          <w:tab w:val="left" w:pos="9115" w:leader="none"/>
        </w:tabs>
        <w:spacing w:before="0" w:after="240"/>
        <w:ind w:left="475" w:hanging="475"/>
        <w:rPr/>
      </w:pPr>
      <w:r>
        <w:rPr>
          <w:rStyle w:val="EndnoteCharacters"/>
        </w:rPr>
        <w:endnoteRef/>
      </w:r>
      <w:r>
        <w:rPr>
          <w:rFonts w:cs="Arial" w:ascii="Arial" w:hAnsi="Arial"/>
        </w:rPr>
        <w:tab/>
        <w:t>.</w:t>
        <w:tab/>
        <w:t>City and County of San Francisco, 1994 NPDES Permit Program, Attachment 1.  Page 7.</w:t>
      </w:r>
    </w:p>
  </w:endnote>
  <w:endnote w:id="4">
    <w:p>
      <w:pPr>
        <w:pStyle w:val="Normal"/>
        <w:tabs>
          <w:tab w:val="clear" w:pos="720"/>
          <w:tab w:val="left" w:pos="475" w:leader="none"/>
          <w:tab w:val="left" w:pos="835" w:leader="none"/>
          <w:tab w:val="left" w:pos="1195" w:leader="none"/>
          <w:tab w:val="left" w:pos="1555" w:leader="none"/>
          <w:tab w:val="left" w:pos="1915" w:leader="none"/>
          <w:tab w:val="left" w:pos="2275" w:leader="none"/>
          <w:tab w:val="left" w:pos="2635" w:leader="none"/>
          <w:tab w:val="left" w:pos="2995" w:leader="none"/>
          <w:tab w:val="left" w:pos="3355" w:leader="none"/>
          <w:tab w:val="left" w:pos="3715" w:leader="none"/>
          <w:tab w:val="left" w:pos="4075" w:leader="none"/>
          <w:tab w:val="left" w:pos="4435" w:leader="none"/>
          <w:tab w:val="left" w:pos="4795" w:leader="none"/>
          <w:tab w:val="left" w:pos="5155" w:leader="none"/>
          <w:tab w:val="left" w:pos="5515" w:leader="none"/>
          <w:tab w:val="left" w:pos="5875" w:leader="none"/>
          <w:tab w:val="left" w:pos="6235" w:leader="none"/>
          <w:tab w:val="left" w:pos="6595" w:leader="none"/>
          <w:tab w:val="left" w:pos="6955" w:leader="none"/>
          <w:tab w:val="left" w:pos="7315" w:leader="none"/>
          <w:tab w:val="left" w:pos="7675" w:leader="none"/>
          <w:tab w:val="left" w:pos="8035" w:leader="none"/>
          <w:tab w:val="left" w:pos="8395" w:leader="none"/>
          <w:tab w:val="left" w:pos="8755" w:leader="none"/>
          <w:tab w:val="left" w:pos="9115" w:leader="none"/>
        </w:tabs>
        <w:spacing w:before="0" w:after="240"/>
        <w:ind w:left="475" w:hanging="475"/>
        <w:rPr/>
      </w:pPr>
      <w:r>
        <w:rPr>
          <w:rStyle w:val="EndnoteCharacters"/>
        </w:rPr>
        <w:endnoteRef/>
      </w:r>
      <w:r>
        <w:rPr>
          <w:rFonts w:cs="Arial" w:ascii="Arial" w:hAnsi="Arial"/>
        </w:rPr>
        <w:tab/>
        <w:t>.</w:t>
        <w:tab/>
        <w:t>City and County of San Francisco, Department of Public Works.  September 1991. Op Cit.</w:t>
      </w:r>
    </w:p>
  </w:endnote>
  <w:endnote w:id="5">
    <w:p>
      <w:pPr>
        <w:pStyle w:val="Normal"/>
        <w:tabs>
          <w:tab w:val="clear" w:pos="720"/>
          <w:tab w:val="left" w:pos="475" w:leader="none"/>
          <w:tab w:val="left" w:pos="835" w:leader="none"/>
          <w:tab w:val="left" w:pos="1195" w:leader="none"/>
          <w:tab w:val="left" w:pos="1555" w:leader="none"/>
          <w:tab w:val="left" w:pos="1915" w:leader="none"/>
          <w:tab w:val="left" w:pos="2275" w:leader="none"/>
          <w:tab w:val="left" w:pos="2635" w:leader="none"/>
          <w:tab w:val="left" w:pos="2995" w:leader="none"/>
          <w:tab w:val="left" w:pos="3355" w:leader="none"/>
          <w:tab w:val="left" w:pos="3715" w:leader="none"/>
          <w:tab w:val="left" w:pos="4075" w:leader="none"/>
          <w:tab w:val="left" w:pos="4435" w:leader="none"/>
          <w:tab w:val="left" w:pos="4795" w:leader="none"/>
          <w:tab w:val="left" w:pos="5155" w:leader="none"/>
          <w:tab w:val="left" w:pos="5515" w:leader="none"/>
          <w:tab w:val="left" w:pos="5875" w:leader="none"/>
          <w:tab w:val="left" w:pos="6235" w:leader="none"/>
          <w:tab w:val="left" w:pos="6595" w:leader="none"/>
          <w:tab w:val="left" w:pos="6955" w:leader="none"/>
          <w:tab w:val="left" w:pos="7315" w:leader="none"/>
          <w:tab w:val="left" w:pos="7675" w:leader="none"/>
          <w:tab w:val="left" w:pos="8035" w:leader="none"/>
          <w:tab w:val="left" w:pos="8395" w:leader="none"/>
          <w:tab w:val="left" w:pos="8755" w:leader="none"/>
          <w:tab w:val="left" w:pos="9115" w:leader="none"/>
        </w:tabs>
        <w:spacing w:before="0" w:after="240"/>
        <w:ind w:left="475" w:hanging="475"/>
        <w:rPr/>
      </w:pPr>
      <w:r>
        <w:rPr>
          <w:rStyle w:val="EndnoteCharacters"/>
        </w:rPr>
        <w:endnoteRef/>
      </w:r>
      <w:r>
        <w:rPr>
          <w:rFonts w:cs="Arial" w:ascii="Arial" w:hAnsi="Arial"/>
        </w:rPr>
        <w:tab/>
        <w:t>.</w:t>
        <w:tab/>
        <w:t xml:space="preserve">San Francisco Public Works Code, Section 118, Article 4.1, </w:t>
      </w:r>
      <w:r>
        <w:rPr>
          <w:rFonts w:cs="Arial" w:ascii="Arial" w:hAnsi="Arial"/>
          <w:u w:val="single"/>
        </w:rPr>
        <w:t>Industrial Waste</w:t>
      </w:r>
      <w:r>
        <w:rPr>
          <w:rFonts w:cs="Arial" w:ascii="Arial" w:hAnsi="Arial"/>
        </w:rPr>
        <w:t>.</w:t>
      </w:r>
    </w:p>
  </w:endnote>
  <w:endnote w:id="6">
    <w:p>
      <w:pPr>
        <w:pStyle w:val="Normal"/>
        <w:tabs>
          <w:tab w:val="clear" w:pos="720"/>
          <w:tab w:val="left" w:pos="475" w:leader="none"/>
          <w:tab w:val="left" w:pos="835" w:leader="none"/>
          <w:tab w:val="left" w:pos="1195" w:leader="none"/>
          <w:tab w:val="left" w:pos="1555" w:leader="none"/>
          <w:tab w:val="left" w:pos="1915" w:leader="none"/>
          <w:tab w:val="left" w:pos="2275" w:leader="none"/>
          <w:tab w:val="left" w:pos="2635" w:leader="none"/>
          <w:tab w:val="left" w:pos="2995" w:leader="none"/>
          <w:tab w:val="left" w:pos="3355" w:leader="none"/>
          <w:tab w:val="left" w:pos="3715" w:leader="none"/>
          <w:tab w:val="left" w:pos="4075" w:leader="none"/>
          <w:tab w:val="left" w:pos="4435" w:leader="none"/>
          <w:tab w:val="left" w:pos="4795" w:leader="none"/>
          <w:tab w:val="left" w:pos="5155" w:leader="none"/>
          <w:tab w:val="left" w:pos="5515" w:leader="none"/>
          <w:tab w:val="left" w:pos="5875" w:leader="none"/>
          <w:tab w:val="left" w:pos="6235" w:leader="none"/>
          <w:tab w:val="left" w:pos="6595" w:leader="none"/>
          <w:tab w:val="left" w:pos="6955" w:leader="none"/>
          <w:tab w:val="left" w:pos="7315" w:leader="none"/>
          <w:tab w:val="left" w:pos="7675" w:leader="none"/>
          <w:tab w:val="left" w:pos="8035" w:leader="none"/>
          <w:tab w:val="left" w:pos="8395" w:leader="none"/>
          <w:tab w:val="left" w:pos="8755" w:leader="none"/>
          <w:tab w:val="left" w:pos="9115" w:leader="none"/>
        </w:tabs>
        <w:spacing w:before="0" w:after="240"/>
        <w:ind w:left="475" w:hanging="475"/>
        <w:rPr/>
      </w:pPr>
      <w:r>
        <w:rPr>
          <w:rStyle w:val="EndnoteCharacters"/>
        </w:rPr>
        <w:endnoteRef/>
      </w:r>
      <w:r>
        <w:rPr>
          <w:rFonts w:cs="Arial" w:ascii="Arial" w:hAnsi="Arial"/>
        </w:rPr>
        <w:tab/>
        <w:t>.</w:t>
        <w:tab/>
        <w:t xml:space="preserve">City and County of San Francisco, Department of Public Works.  </w:t>
      </w:r>
      <w:r>
        <w:rPr>
          <w:rFonts w:cs="Arial" w:ascii="Arial" w:hAnsi="Arial"/>
          <w:i/>
          <w:iCs/>
        </w:rPr>
        <w:t>Industrial Waste Pretreatment Program Annual Report</w:t>
      </w:r>
      <w:r>
        <w:rPr>
          <w:rFonts w:cs="Arial" w:ascii="Arial" w:hAnsi="Arial"/>
        </w:rPr>
        <w:t>, June 1992.</w:t>
      </w:r>
    </w:p>
  </w:endnote>
  <w:endnote w:id="7">
    <w:p>
      <w:pPr>
        <w:pStyle w:val="Normal"/>
        <w:tabs>
          <w:tab w:val="clear" w:pos="720"/>
          <w:tab w:val="left" w:pos="475" w:leader="none"/>
          <w:tab w:val="left" w:pos="835" w:leader="none"/>
          <w:tab w:val="left" w:pos="1195" w:leader="none"/>
          <w:tab w:val="left" w:pos="1555" w:leader="none"/>
          <w:tab w:val="left" w:pos="1915" w:leader="none"/>
          <w:tab w:val="left" w:pos="2275" w:leader="none"/>
          <w:tab w:val="left" w:pos="2635" w:leader="none"/>
          <w:tab w:val="left" w:pos="2995" w:leader="none"/>
          <w:tab w:val="left" w:pos="3355" w:leader="none"/>
          <w:tab w:val="left" w:pos="3715" w:leader="none"/>
          <w:tab w:val="left" w:pos="4075" w:leader="none"/>
          <w:tab w:val="left" w:pos="4435" w:leader="none"/>
          <w:tab w:val="left" w:pos="4795" w:leader="none"/>
          <w:tab w:val="left" w:pos="5155" w:leader="none"/>
          <w:tab w:val="left" w:pos="5515" w:leader="none"/>
          <w:tab w:val="left" w:pos="5875" w:leader="none"/>
          <w:tab w:val="left" w:pos="6235" w:leader="none"/>
          <w:tab w:val="left" w:pos="6595" w:leader="none"/>
          <w:tab w:val="left" w:pos="6955" w:leader="none"/>
          <w:tab w:val="left" w:pos="7315" w:leader="none"/>
          <w:tab w:val="left" w:pos="7675" w:leader="none"/>
          <w:tab w:val="left" w:pos="8035" w:leader="none"/>
          <w:tab w:val="left" w:pos="8395" w:leader="none"/>
          <w:tab w:val="left" w:pos="8755" w:leader="none"/>
          <w:tab w:val="left" w:pos="9115" w:leader="none"/>
        </w:tabs>
        <w:spacing w:before="0" w:after="240"/>
        <w:ind w:left="475" w:hanging="475"/>
        <w:rPr/>
      </w:pPr>
      <w:r>
        <w:rPr>
          <w:rStyle w:val="EndnoteCharacters"/>
        </w:rPr>
        <w:endnoteRef/>
      </w:r>
      <w:r>
        <w:rPr>
          <w:rFonts w:cs="Arial" w:ascii="Arial" w:hAnsi="Arial"/>
        </w:rPr>
        <w:tab/>
        <w:t>.</w:t>
        <w:tab/>
        <w:t>Ibid.</w:t>
      </w:r>
    </w:p>
  </w:endnote>
  <w:endnote w:id="8">
    <w:p>
      <w:pPr>
        <w:pStyle w:val="Normal"/>
        <w:tabs>
          <w:tab w:val="clear" w:pos="720"/>
          <w:tab w:val="left" w:pos="475" w:leader="none"/>
          <w:tab w:val="left" w:pos="835" w:leader="none"/>
          <w:tab w:val="left" w:pos="1195" w:leader="none"/>
          <w:tab w:val="left" w:pos="1555" w:leader="none"/>
          <w:tab w:val="left" w:pos="1915" w:leader="none"/>
          <w:tab w:val="left" w:pos="2275" w:leader="none"/>
          <w:tab w:val="left" w:pos="2635" w:leader="none"/>
          <w:tab w:val="left" w:pos="2995" w:leader="none"/>
          <w:tab w:val="left" w:pos="3355" w:leader="none"/>
          <w:tab w:val="left" w:pos="3715" w:leader="none"/>
          <w:tab w:val="left" w:pos="4075" w:leader="none"/>
          <w:tab w:val="left" w:pos="4435" w:leader="none"/>
          <w:tab w:val="left" w:pos="4795" w:leader="none"/>
          <w:tab w:val="left" w:pos="5155" w:leader="none"/>
          <w:tab w:val="left" w:pos="5515" w:leader="none"/>
          <w:tab w:val="left" w:pos="5875" w:leader="none"/>
          <w:tab w:val="left" w:pos="6235" w:leader="none"/>
          <w:tab w:val="left" w:pos="6595" w:leader="none"/>
          <w:tab w:val="left" w:pos="6955" w:leader="none"/>
          <w:tab w:val="left" w:pos="7315" w:leader="none"/>
          <w:tab w:val="left" w:pos="7675" w:leader="none"/>
          <w:tab w:val="left" w:pos="8035" w:leader="none"/>
          <w:tab w:val="left" w:pos="8395" w:leader="none"/>
          <w:tab w:val="left" w:pos="8755" w:leader="none"/>
          <w:tab w:val="left" w:pos="9115" w:leader="none"/>
        </w:tabs>
        <w:spacing w:before="0" w:after="240"/>
        <w:ind w:left="475" w:hanging="475"/>
        <w:rPr/>
      </w:pPr>
      <w:r>
        <w:rPr>
          <w:rStyle w:val="EndnoteCharacters"/>
        </w:rPr>
        <w:endnoteRef/>
      </w:r>
      <w:r>
        <w:rPr>
          <w:rFonts w:cs="Arial" w:ascii="Arial" w:hAnsi="Arial"/>
        </w:rPr>
        <w:tab/>
        <w:t>.</w:t>
        <w:tab/>
        <w:t xml:space="preserve">San Francisco Clean Water Program.  </w:t>
      </w:r>
      <w:r>
        <w:rPr>
          <w:rFonts w:cs="Arial" w:ascii="Arial" w:hAnsi="Arial"/>
          <w:i/>
          <w:iCs/>
        </w:rPr>
        <w:t>Westside Water Pollution Control Facility Planning Report</w:t>
      </w:r>
      <w:r>
        <w:rPr>
          <w:rFonts w:cs="Arial" w:ascii="Arial" w:hAnsi="Arial"/>
        </w:rPr>
        <w:t>, 1988.  Page 5</w:t>
        <w:noBreakHyphen/>
        <w:t>5.</w:t>
      </w:r>
    </w:p>
  </w:endnote>
  <w:endnote w:id="9">
    <w:p>
      <w:pPr>
        <w:pStyle w:val="Normal"/>
        <w:tabs>
          <w:tab w:val="clear" w:pos="720"/>
          <w:tab w:val="left" w:pos="475" w:leader="none"/>
          <w:tab w:val="left" w:pos="835" w:leader="none"/>
          <w:tab w:val="left" w:pos="1195" w:leader="none"/>
          <w:tab w:val="left" w:pos="1555" w:leader="none"/>
          <w:tab w:val="left" w:pos="1915" w:leader="none"/>
          <w:tab w:val="left" w:pos="2275" w:leader="none"/>
          <w:tab w:val="left" w:pos="2635" w:leader="none"/>
          <w:tab w:val="left" w:pos="2995" w:leader="none"/>
          <w:tab w:val="left" w:pos="3355" w:leader="none"/>
          <w:tab w:val="left" w:pos="3715" w:leader="none"/>
          <w:tab w:val="left" w:pos="4075" w:leader="none"/>
          <w:tab w:val="left" w:pos="4435" w:leader="none"/>
          <w:tab w:val="left" w:pos="4795" w:leader="none"/>
          <w:tab w:val="left" w:pos="5155" w:leader="none"/>
          <w:tab w:val="left" w:pos="5515" w:leader="none"/>
          <w:tab w:val="left" w:pos="5875" w:leader="none"/>
          <w:tab w:val="left" w:pos="6235" w:leader="none"/>
          <w:tab w:val="left" w:pos="6595" w:leader="none"/>
          <w:tab w:val="left" w:pos="6955" w:leader="none"/>
          <w:tab w:val="left" w:pos="7315" w:leader="none"/>
          <w:tab w:val="left" w:pos="7675" w:leader="none"/>
          <w:tab w:val="left" w:pos="8035" w:leader="none"/>
          <w:tab w:val="left" w:pos="8395" w:leader="none"/>
          <w:tab w:val="left" w:pos="8755" w:leader="none"/>
          <w:tab w:val="left" w:pos="9115" w:leader="none"/>
        </w:tabs>
        <w:spacing w:before="0" w:after="240"/>
        <w:ind w:left="475" w:hanging="475"/>
        <w:rPr/>
      </w:pPr>
      <w:r>
        <w:rPr>
          <w:rStyle w:val="EndnoteCharacters"/>
        </w:rPr>
        <w:endnoteRef/>
      </w:r>
      <w:r>
        <w:rPr>
          <w:rFonts w:cs="Arial" w:ascii="Arial" w:hAnsi="Arial"/>
        </w:rPr>
        <w:tab/>
        <w:t>.</w:t>
        <w:tab/>
        <w:t xml:space="preserve">City and County of San Francisco, Department of Public Works.  </w:t>
      </w:r>
      <w:r>
        <w:rPr>
          <w:rFonts w:cs="Arial" w:ascii="Arial" w:hAnsi="Arial"/>
          <w:i/>
          <w:iCs/>
        </w:rPr>
        <w:t>Westside Transport Performance Evaluation Study, Final Report</w:t>
      </w:r>
      <w:r>
        <w:rPr>
          <w:rFonts w:cs="Arial" w:ascii="Arial" w:hAnsi="Arial"/>
        </w:rPr>
        <w:t>, March 1991.</w:t>
      </w:r>
    </w:p>
  </w:endnote>
  <w:endnote w:id="10">
    <w:p>
      <w:pPr>
        <w:pStyle w:val="Normal"/>
        <w:tabs>
          <w:tab w:val="clear" w:pos="720"/>
          <w:tab w:val="left" w:pos="475" w:leader="none"/>
          <w:tab w:val="left" w:pos="835" w:leader="none"/>
          <w:tab w:val="left" w:pos="1195" w:leader="none"/>
          <w:tab w:val="left" w:pos="1555" w:leader="none"/>
          <w:tab w:val="left" w:pos="1915" w:leader="none"/>
          <w:tab w:val="left" w:pos="2275" w:leader="none"/>
          <w:tab w:val="left" w:pos="2635" w:leader="none"/>
          <w:tab w:val="left" w:pos="2995" w:leader="none"/>
          <w:tab w:val="left" w:pos="3355" w:leader="none"/>
          <w:tab w:val="left" w:pos="3715" w:leader="none"/>
          <w:tab w:val="left" w:pos="4075" w:leader="none"/>
          <w:tab w:val="left" w:pos="4435" w:leader="none"/>
          <w:tab w:val="left" w:pos="4795" w:leader="none"/>
          <w:tab w:val="left" w:pos="5155" w:leader="none"/>
          <w:tab w:val="left" w:pos="5515" w:leader="none"/>
          <w:tab w:val="left" w:pos="5875" w:leader="none"/>
          <w:tab w:val="left" w:pos="6235" w:leader="none"/>
          <w:tab w:val="left" w:pos="6595" w:leader="none"/>
          <w:tab w:val="left" w:pos="6955" w:leader="none"/>
          <w:tab w:val="left" w:pos="7315" w:leader="none"/>
          <w:tab w:val="left" w:pos="7675" w:leader="none"/>
          <w:tab w:val="left" w:pos="8035" w:leader="none"/>
          <w:tab w:val="left" w:pos="8395" w:leader="none"/>
          <w:tab w:val="left" w:pos="8755" w:leader="none"/>
          <w:tab w:val="left" w:pos="9115" w:leader="none"/>
        </w:tabs>
        <w:spacing w:before="0" w:after="240"/>
        <w:ind w:left="475" w:hanging="475"/>
        <w:rPr/>
      </w:pPr>
      <w:r>
        <w:rPr>
          <w:rStyle w:val="EndnoteCharacters"/>
        </w:rPr>
        <w:endnoteRef/>
      </w:r>
      <w:r>
        <w:rPr>
          <w:rFonts w:cs="Arial" w:ascii="Arial" w:hAnsi="Arial"/>
        </w:rPr>
        <w:tab/>
        <w:t>.</w:t>
        <w:tab/>
        <w:t xml:space="preserve">James M. Montgomery, Consulting Engineers, Inc.  </w:t>
      </w:r>
      <w:r>
        <w:rPr>
          <w:rFonts w:cs="Arial" w:ascii="Arial" w:hAnsi="Arial"/>
          <w:i/>
          <w:iCs/>
        </w:rPr>
        <w:t>City and County of San Francisco, Department of Public Works, Best Management Practices Study</w:t>
      </w:r>
      <w:r>
        <w:rPr>
          <w:rFonts w:cs="Arial" w:ascii="Arial" w:hAnsi="Arial"/>
        </w:rPr>
        <w:t>, August 1992.</w:t>
      </w:r>
    </w:p>
  </w:endnote>
  <w:endnote w:id="11">
    <w:p>
      <w:pPr>
        <w:pStyle w:val="Normal"/>
        <w:tabs>
          <w:tab w:val="clear" w:pos="720"/>
          <w:tab w:val="left" w:pos="-1180" w:leader="none"/>
          <w:tab w:val="left" w:pos="-720" w:leader="none"/>
          <w:tab w:val="left" w:pos="0" w:leader="none"/>
          <w:tab w:val="left" w:pos="270" w:leader="none"/>
          <w:tab w:val="left" w:pos="630" w:leader="none"/>
          <w:tab w:val="left" w:pos="117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630" w:hanging="630"/>
        <w:rPr/>
      </w:pPr>
      <w:r>
        <w:rPr>
          <w:rStyle w:val="EndnoteCharacters"/>
        </w:rPr>
        <w:endnoteRef/>
      </w:r>
      <w:r>
        <w:rPr>
          <w:rFonts w:cs="Arial" w:ascii="Arial" w:hAnsi="Arial"/>
        </w:rPr>
        <w:tab/>
        <w:t>.</w:t>
        <w:tab/>
        <w:t xml:space="preserve">1972 Leg.Hist. at 170, cited in </w:t>
      </w:r>
      <w:r>
        <w:rPr>
          <w:rFonts w:cs="Arial" w:ascii="Arial" w:hAnsi="Arial"/>
          <w:i/>
          <w:iCs/>
        </w:rPr>
        <w:t xml:space="preserve">Chemical Manufacturer's Association v. USEPA, </w:t>
      </w:r>
      <w:r>
        <w:rPr>
          <w:rFonts w:cs="Arial" w:ascii="Arial" w:hAnsi="Arial"/>
        </w:rPr>
        <w:t>870 F.2d 177 (5th Cir. 1989)</w:t>
      </w:r>
    </w:p>
  </w:endnote>
  <w:endnote w:id="12">
    <w:p>
      <w:pPr>
        <w:pStyle w:val="Normal"/>
        <w:tabs>
          <w:tab w:val="clear" w:pos="720"/>
          <w:tab w:val="left" w:pos="-1180" w:leader="none"/>
          <w:tab w:val="left" w:pos="-720" w:leader="none"/>
          <w:tab w:val="left" w:pos="0" w:leader="none"/>
          <w:tab w:val="left" w:pos="270" w:leader="none"/>
          <w:tab w:val="left" w:pos="630" w:leader="none"/>
          <w:tab w:val="left" w:pos="117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630" w:hanging="630"/>
        <w:rPr/>
      </w:pPr>
      <w:r>
        <w:rPr>
          <w:rStyle w:val="EndnoteCharacters"/>
        </w:rPr>
        <w:endnoteRef/>
      </w:r>
      <w:r>
        <w:rPr>
          <w:rFonts w:cs="Arial" w:ascii="Arial" w:hAnsi="Arial"/>
        </w:rPr>
        <w:tab/>
        <w:t>.</w:t>
        <w:tab/>
        <w:t xml:space="preserve">Lam, Johnson, Area Engineer, to John Wolfenden, Section Leader, </w:t>
      </w:r>
      <w:r>
        <w:rPr>
          <w:rFonts w:cs="Arial" w:ascii="Arial" w:hAnsi="Arial"/>
          <w:i/>
          <w:iCs/>
        </w:rPr>
        <w:t xml:space="preserve">Internal Memo, BOD and TSS Cost Removal Data or EBMUD and CCCSD, </w:t>
      </w:r>
      <w:r>
        <w:rPr>
          <w:rFonts w:cs="Arial" w:ascii="Arial" w:hAnsi="Arial"/>
        </w:rPr>
        <w:t>Regional Water Quality Control Board, San Francisco Bay Region, May 19, 1993.</w:t>
      </w:r>
    </w:p>
  </w:endnote>
  <w:endnote w:id="13">
    <w:p>
      <w:pPr>
        <w:pStyle w:val="Normal"/>
        <w:tabs>
          <w:tab w:val="clear" w:pos="720"/>
          <w:tab w:val="left" w:pos="-1180" w:leader="none"/>
          <w:tab w:val="left" w:pos="-720" w:leader="none"/>
          <w:tab w:val="left" w:pos="0" w:leader="none"/>
          <w:tab w:val="left" w:pos="270" w:leader="none"/>
          <w:tab w:val="left" w:pos="630" w:leader="none"/>
          <w:tab w:val="left" w:pos="117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630" w:hanging="630"/>
        <w:rPr/>
      </w:pPr>
      <w:r>
        <w:rPr>
          <w:rStyle w:val="EndnoteCharacters"/>
        </w:rPr>
        <w:endnoteRef/>
      </w:r>
      <w:r>
        <w:rPr>
          <w:rFonts w:cs="Arial" w:ascii="Arial" w:hAnsi="Arial"/>
        </w:rPr>
        <w:tab/>
        <w:t>.</w:t>
        <w:tab/>
        <w:t xml:space="preserve">City and County of San Francisco,  Department of Public Works, </w:t>
      </w:r>
      <w:r>
        <w:rPr>
          <w:rFonts w:cs="Arial" w:ascii="Arial" w:hAnsi="Arial"/>
          <w:i/>
          <w:iCs/>
        </w:rPr>
        <w:t xml:space="preserve">Determination of BCT/BAT for Westside Permits, </w:t>
      </w:r>
      <w:r>
        <w:rPr>
          <w:rFonts w:cs="Arial" w:ascii="Arial" w:hAnsi="Arial"/>
        </w:rPr>
        <w:t>September 17, 1993, Appendix A.</w:t>
      </w:r>
    </w:p>
  </w:endnote>
  <w:endnote w:id="14">
    <w:p>
      <w:pPr>
        <w:pStyle w:val="Normal"/>
        <w:tabs>
          <w:tab w:val="clear" w:pos="720"/>
          <w:tab w:val="left" w:pos="475" w:leader="none"/>
          <w:tab w:val="left" w:pos="835" w:leader="none"/>
          <w:tab w:val="left" w:pos="1195" w:leader="none"/>
          <w:tab w:val="left" w:pos="1555" w:leader="none"/>
          <w:tab w:val="left" w:pos="1915" w:leader="none"/>
          <w:tab w:val="left" w:pos="2275" w:leader="none"/>
          <w:tab w:val="left" w:pos="2635" w:leader="none"/>
          <w:tab w:val="left" w:pos="2995" w:leader="none"/>
          <w:tab w:val="left" w:pos="3355" w:leader="none"/>
          <w:tab w:val="left" w:pos="3715" w:leader="none"/>
          <w:tab w:val="left" w:pos="4075" w:leader="none"/>
          <w:tab w:val="left" w:pos="4435" w:leader="none"/>
          <w:tab w:val="left" w:pos="4795" w:leader="none"/>
          <w:tab w:val="left" w:pos="5155" w:leader="none"/>
          <w:tab w:val="left" w:pos="5515" w:leader="none"/>
          <w:tab w:val="left" w:pos="5875" w:leader="none"/>
          <w:tab w:val="left" w:pos="6235" w:leader="none"/>
          <w:tab w:val="left" w:pos="6595" w:leader="none"/>
          <w:tab w:val="left" w:pos="6955" w:leader="none"/>
          <w:tab w:val="left" w:pos="7315" w:leader="none"/>
          <w:tab w:val="left" w:pos="7675" w:leader="none"/>
          <w:tab w:val="left" w:pos="8035" w:leader="none"/>
          <w:tab w:val="left" w:pos="8395" w:leader="none"/>
          <w:tab w:val="left" w:pos="8755" w:leader="none"/>
          <w:tab w:val="left" w:pos="9115" w:leader="none"/>
        </w:tabs>
        <w:spacing w:before="0" w:after="240"/>
        <w:ind w:left="475" w:hanging="475"/>
        <w:rPr/>
      </w:pPr>
      <w:r>
        <w:rPr>
          <w:rStyle w:val="EndnoteCharacters"/>
        </w:rPr>
        <w:endnoteRef/>
      </w:r>
      <w:r>
        <w:rPr>
          <w:rFonts w:cs="Arial" w:ascii="Arial" w:hAnsi="Arial"/>
        </w:rPr>
        <w:tab/>
        <w:t>.</w:t>
        <w:tab/>
        <w:t xml:space="preserve">U.S. Environmental Protection Agency.  </w:t>
      </w:r>
      <w:r>
        <w:rPr>
          <w:rFonts w:cs="Arial" w:ascii="Arial" w:hAnsi="Arial"/>
          <w:i/>
          <w:iCs/>
        </w:rPr>
        <w:t>Cost Estimates for Select Combined Sewer Overflow Control Technologies</w:t>
      </w:r>
      <w:r>
        <w:rPr>
          <w:rFonts w:cs="Arial" w:ascii="Arial" w:hAnsi="Arial"/>
        </w:rPr>
        <w:t>, 1992.  Page 1.</w:t>
      </w:r>
    </w:p>
  </w:endnote>
  <w:endnote w:id="15">
    <w:p>
      <w:pPr>
        <w:pStyle w:val="Normal"/>
        <w:tabs>
          <w:tab w:val="clear" w:pos="720"/>
          <w:tab w:val="left" w:pos="475" w:leader="none"/>
          <w:tab w:val="left" w:pos="835" w:leader="none"/>
          <w:tab w:val="left" w:pos="1195" w:leader="none"/>
          <w:tab w:val="left" w:pos="1555" w:leader="none"/>
          <w:tab w:val="left" w:pos="1915" w:leader="none"/>
          <w:tab w:val="left" w:pos="2275" w:leader="none"/>
          <w:tab w:val="left" w:pos="2635" w:leader="none"/>
          <w:tab w:val="left" w:pos="2995" w:leader="none"/>
          <w:tab w:val="left" w:pos="3355" w:leader="none"/>
          <w:tab w:val="left" w:pos="3715" w:leader="none"/>
          <w:tab w:val="left" w:pos="4075" w:leader="none"/>
          <w:tab w:val="left" w:pos="4435" w:leader="none"/>
          <w:tab w:val="left" w:pos="4795" w:leader="none"/>
          <w:tab w:val="left" w:pos="5155" w:leader="none"/>
          <w:tab w:val="left" w:pos="5515" w:leader="none"/>
          <w:tab w:val="left" w:pos="5875" w:leader="none"/>
          <w:tab w:val="left" w:pos="6235" w:leader="none"/>
          <w:tab w:val="left" w:pos="6595" w:leader="none"/>
          <w:tab w:val="left" w:pos="6955" w:leader="none"/>
          <w:tab w:val="left" w:pos="7315" w:leader="none"/>
          <w:tab w:val="left" w:pos="7675" w:leader="none"/>
          <w:tab w:val="left" w:pos="8035" w:leader="none"/>
          <w:tab w:val="left" w:pos="8395" w:leader="none"/>
          <w:tab w:val="left" w:pos="8755" w:leader="none"/>
          <w:tab w:val="left" w:pos="9115" w:leader="none"/>
        </w:tabs>
        <w:spacing w:before="0" w:after="240"/>
        <w:ind w:left="475" w:hanging="475"/>
        <w:rPr/>
      </w:pPr>
      <w:r>
        <w:rPr>
          <w:rStyle w:val="EndnoteCharacters"/>
        </w:rPr>
        <w:endnoteRef/>
      </w:r>
      <w:r>
        <w:rPr>
          <w:rFonts w:cs="Arial" w:ascii="Arial" w:hAnsi="Arial"/>
        </w:rPr>
        <w:tab/>
        <w:t>.</w:t>
        <w:tab/>
        <w:t>Ibid.  Page 8.</w:t>
      </w:r>
    </w:p>
  </w:endnote>
  <w:endnote w:id="16">
    <w:p>
      <w:pPr>
        <w:pStyle w:val="Normal"/>
        <w:tabs>
          <w:tab w:val="clear" w:pos="720"/>
          <w:tab w:val="left" w:pos="475" w:leader="none"/>
          <w:tab w:val="left" w:pos="835" w:leader="none"/>
          <w:tab w:val="left" w:pos="1195" w:leader="none"/>
          <w:tab w:val="left" w:pos="1555" w:leader="none"/>
          <w:tab w:val="left" w:pos="1915" w:leader="none"/>
          <w:tab w:val="left" w:pos="2275" w:leader="none"/>
          <w:tab w:val="left" w:pos="2635" w:leader="none"/>
          <w:tab w:val="left" w:pos="2995" w:leader="none"/>
          <w:tab w:val="left" w:pos="3355" w:leader="none"/>
          <w:tab w:val="left" w:pos="3715" w:leader="none"/>
          <w:tab w:val="left" w:pos="4075" w:leader="none"/>
          <w:tab w:val="left" w:pos="4435" w:leader="none"/>
          <w:tab w:val="left" w:pos="4795" w:leader="none"/>
          <w:tab w:val="left" w:pos="5155" w:leader="none"/>
          <w:tab w:val="left" w:pos="5515" w:leader="none"/>
          <w:tab w:val="left" w:pos="5875" w:leader="none"/>
          <w:tab w:val="left" w:pos="6235" w:leader="none"/>
          <w:tab w:val="left" w:pos="6595" w:leader="none"/>
          <w:tab w:val="left" w:pos="6955" w:leader="none"/>
          <w:tab w:val="left" w:pos="7315" w:leader="none"/>
          <w:tab w:val="left" w:pos="7675" w:leader="none"/>
          <w:tab w:val="left" w:pos="8035" w:leader="none"/>
          <w:tab w:val="left" w:pos="8395" w:leader="none"/>
          <w:tab w:val="left" w:pos="8755" w:leader="none"/>
          <w:tab w:val="left" w:pos="9115" w:leader="none"/>
        </w:tabs>
        <w:spacing w:before="0" w:after="240"/>
        <w:ind w:left="475" w:hanging="475"/>
        <w:rPr/>
      </w:pPr>
      <w:r>
        <w:rPr>
          <w:rStyle w:val="EndnoteCharacters"/>
        </w:rPr>
        <w:endnoteRef/>
      </w:r>
      <w:r>
        <w:rPr>
          <w:rFonts w:cs="Arial" w:ascii="Arial" w:hAnsi="Arial"/>
        </w:rPr>
        <w:tab/>
        <w:t>.</w:t>
        <w:tab/>
        <w:t xml:space="preserve">EPA Region IX and California Regional Water Quality Control Board.  </w:t>
      </w:r>
      <w:r>
        <w:rPr>
          <w:rFonts w:cs="Arial" w:ascii="Arial" w:hAnsi="Arial"/>
          <w:i/>
          <w:iCs/>
        </w:rPr>
        <w:t>Fact Sheet, NPDES No. CA 0037681</w:t>
      </w:r>
      <w:r>
        <w:rPr>
          <w:rFonts w:cs="Arial" w:ascii="Arial" w:hAnsi="Arial"/>
        </w:rPr>
        <w:t>.  Page 12.</w:t>
      </w:r>
    </w:p>
  </w:endnote>
  <w:endnote w:id="17">
    <w:p>
      <w:pPr>
        <w:pStyle w:val="Normal"/>
        <w:rPr/>
      </w:pPr>
      <w:r>
        <w:rPr>
          <w:rStyle w:val="EndnoteCharacters"/>
        </w:rPr>
        <w:endnoteRef/>
      </w:r>
      <w:r>
        <w:rPr/>
      </w:r>
    </w:p>
    <w:p>
      <w:pPr>
        <w:pStyle w:val="Normal"/>
        <w:tabs>
          <w:tab w:val="clear" w:pos="720"/>
          <w:tab w:val="left" w:pos="-1180" w:leader="none"/>
          <w:tab w:val="left" w:pos="-720" w:leader="none"/>
          <w:tab w:val="left" w:pos="0" w:leader="none"/>
          <w:tab w:val="left" w:pos="270" w:leader="none"/>
          <w:tab w:val="left" w:pos="630" w:leader="none"/>
          <w:tab w:val="left" w:pos="117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630" w:hanging="630"/>
        <w:rPr/>
      </w:pPr>
      <w:r>
        <w:rPr>
          <w:rStyle w:val="FootnoteCharacters"/>
          <w:rFonts w:cs="Arial" w:ascii="Arial" w:hAnsi="Arial"/>
        </w:rPr>
        <w:tab/>
        <w:t>?</w:t>
      </w:r>
      <w:r>
        <w:rPr>
          <w:rFonts w:cs="Arial" w:ascii="Arial" w:hAnsi="Arial"/>
        </w:rPr>
        <w:t>.</w:t>
        <w:tab/>
        <w:t xml:space="preserve">City and County of San Francisco, Department of Public Works, </w:t>
      </w:r>
      <w:r>
        <w:rPr>
          <w:rFonts w:cs="Arial" w:ascii="Arial" w:hAnsi="Arial"/>
          <w:i/>
          <w:iCs/>
        </w:rPr>
        <w:t xml:space="preserve">Memorandum from Michelle Pla, Planning and Control,  to Shirin Tolle, Environmental Engineer, USEPA, </w:t>
      </w:r>
      <w:r>
        <w:rPr>
          <w:rFonts w:cs="Arial" w:ascii="Arial" w:hAnsi="Arial"/>
        </w:rPr>
        <w:t xml:space="preserve">November 12, 1993, pp. 2-4. </w:t>
      </w:r>
    </w:p>
  </w:endnote>
  <w:endnote w:id="18">
    <w:p>
      <w:pPr>
        <w:pStyle w:val="Normal"/>
        <w:tabs>
          <w:tab w:val="clear" w:pos="720"/>
          <w:tab w:val="left" w:pos="475" w:leader="none"/>
          <w:tab w:val="left" w:pos="835" w:leader="none"/>
          <w:tab w:val="left" w:pos="1195" w:leader="none"/>
          <w:tab w:val="left" w:pos="1555" w:leader="none"/>
          <w:tab w:val="left" w:pos="1915" w:leader="none"/>
          <w:tab w:val="left" w:pos="2275" w:leader="none"/>
          <w:tab w:val="left" w:pos="2635" w:leader="none"/>
          <w:tab w:val="left" w:pos="2995" w:leader="none"/>
          <w:tab w:val="left" w:pos="3355" w:leader="none"/>
          <w:tab w:val="left" w:pos="3715" w:leader="none"/>
          <w:tab w:val="left" w:pos="4075" w:leader="none"/>
          <w:tab w:val="left" w:pos="4435" w:leader="none"/>
          <w:tab w:val="left" w:pos="4795" w:leader="none"/>
          <w:tab w:val="left" w:pos="5155" w:leader="none"/>
          <w:tab w:val="left" w:pos="5515" w:leader="none"/>
          <w:tab w:val="left" w:pos="5875" w:leader="none"/>
          <w:tab w:val="left" w:pos="6235" w:leader="none"/>
          <w:tab w:val="left" w:pos="6595" w:leader="none"/>
          <w:tab w:val="left" w:pos="6955" w:leader="none"/>
          <w:tab w:val="left" w:pos="7315" w:leader="none"/>
          <w:tab w:val="left" w:pos="7675" w:leader="none"/>
          <w:tab w:val="left" w:pos="8035" w:leader="none"/>
          <w:tab w:val="left" w:pos="8395" w:leader="none"/>
          <w:tab w:val="left" w:pos="8755" w:leader="none"/>
          <w:tab w:val="left" w:pos="9115" w:leader="none"/>
        </w:tabs>
        <w:spacing w:before="0" w:after="240"/>
        <w:ind w:left="475" w:hanging="475"/>
        <w:rPr/>
      </w:pPr>
      <w:r>
        <w:rPr>
          <w:rStyle w:val="EndnoteCharacters"/>
        </w:rPr>
        <w:endnoteRef/>
      </w:r>
      <w:r>
        <w:rPr>
          <w:rFonts w:cs="Arial" w:ascii="Arial" w:hAnsi="Arial"/>
        </w:rPr>
        <w:tab/>
        <w:t>.</w:t>
        <w:tab/>
        <w:t>City and County of San Francisco, September 1991, Op Cit., Page 37.</w:t>
      </w:r>
    </w:p>
  </w:endnote>
  <w:endnote w:id="19">
    <w:p>
      <w:pPr>
        <w:pStyle w:val="Normal"/>
        <w:tabs>
          <w:tab w:val="clear" w:pos="720"/>
          <w:tab w:val="left" w:pos="-1180" w:leader="none"/>
          <w:tab w:val="left" w:pos="-720" w:leader="none"/>
          <w:tab w:val="left" w:pos="0" w:leader="none"/>
          <w:tab w:val="left" w:pos="270" w:leader="none"/>
          <w:tab w:val="left" w:pos="630" w:leader="none"/>
          <w:tab w:val="left" w:pos="117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630" w:hanging="630"/>
        <w:rPr/>
      </w:pPr>
      <w:r>
        <w:rPr>
          <w:rStyle w:val="EndnoteCharacters"/>
        </w:rPr>
        <w:endnoteRef/>
      </w:r>
      <w:r>
        <w:rPr>
          <w:rFonts w:cs="Arial" w:ascii="Arial" w:hAnsi="Arial"/>
        </w:rPr>
        <w:tab/>
        <w:t>.</w:t>
        <w:tab/>
      </w:r>
      <w:r>
        <w:rPr>
          <w:rFonts w:cs="Arial" w:ascii="Arial" w:hAnsi="Arial"/>
          <w:i/>
          <w:iCs/>
        </w:rPr>
        <w:t xml:space="preserve">Chemical Manufacturer's Association v. USEPA, </w:t>
      </w:r>
      <w:r>
        <w:rPr>
          <w:rFonts w:cs="Arial" w:ascii="Arial" w:hAnsi="Arial"/>
        </w:rPr>
        <w:t>870 F.2d 177 (5th Cir. 1989), p. 205 citing Rep. Roberts in 1977 Leg.Hist. at 330.</w:t>
      </w:r>
    </w:p>
  </w:endnote>
  <w:endnote w:id="20">
    <w:p>
      <w:pPr>
        <w:pStyle w:val="Normal"/>
        <w:tabs>
          <w:tab w:val="clear" w:pos="720"/>
          <w:tab w:val="left" w:pos="-1180" w:leader="none"/>
          <w:tab w:val="left" w:pos="-720" w:leader="none"/>
          <w:tab w:val="left" w:pos="0" w:leader="none"/>
          <w:tab w:val="left" w:pos="270" w:leader="none"/>
          <w:tab w:val="left" w:pos="630" w:leader="none"/>
          <w:tab w:val="left" w:pos="117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630" w:hanging="630"/>
        <w:rPr/>
      </w:pPr>
      <w:r>
        <w:rPr>
          <w:rStyle w:val="EndnoteCharacters"/>
        </w:rPr>
        <w:endnoteRef/>
      </w:r>
      <w:r>
        <w:rPr>
          <w:rFonts w:cs="Arial" w:ascii="Arial" w:hAnsi="Arial"/>
        </w:rPr>
        <w:tab/>
        <w:t>.</w:t>
        <w:tab/>
        <w:t>EPA Guidance Manual on the Development and Implementation of Local Discharge Limitations Under the Pretreatment Program, December 1987, pp.3-55 - 3-58.</w:t>
      </w:r>
    </w:p>
  </w:endnote>
  <w:endnote w:id="21">
    <w:p>
      <w:pPr>
        <w:pStyle w:val="Normal"/>
        <w:tabs>
          <w:tab w:val="left" w:pos="-1440" w:leader="none"/>
          <w:tab w:val="left" w:pos="-720" w:leader="none"/>
          <w:tab w:val="left" w:pos="0" w:leader="none"/>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720" w:hanging="720"/>
        <w:rPr/>
      </w:pPr>
      <w:r>
        <w:rPr>
          <w:rStyle w:val="EndnoteCharacters"/>
        </w:rPr>
        <w:endnoteRef/>
      </w:r>
      <w:r>
        <w:rPr>
          <w:rFonts w:cs="Arial" w:ascii="Arial" w:hAnsi="Arial"/>
        </w:rPr>
        <w:tab/>
        <w:t>.</w:t>
        <w:tab/>
        <w:t xml:space="preserve">EPA Region 9, Memo to files from Doug Liden, Engineer, "Calculations of Metals Removal Achievable Through Additional Storage," June 1, 1995. </w:t>
      </w:r>
    </w:p>
  </w:endnote>
  <w:endnote w:id="22">
    <w:p>
      <w:pPr>
        <w:pStyle w:val="Normal"/>
        <w:tabs>
          <w:tab w:val="left" w:pos="-1440" w:leader="none"/>
          <w:tab w:val="left" w:pos="-720" w:leader="none"/>
          <w:tab w:val="left" w:pos="0" w:leader="none"/>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720" w:hanging="720"/>
        <w:rPr/>
      </w:pPr>
      <w:r>
        <w:rPr>
          <w:rStyle w:val="EndnoteCharacters"/>
        </w:rPr>
        <w:endnoteRef/>
      </w:r>
      <w:r>
        <w:rPr>
          <w:rFonts w:cs="Arial" w:ascii="Arial" w:hAnsi="Arial"/>
        </w:rPr>
        <w:tab/>
        <w:t>.</w:t>
        <w:tab/>
        <w:t>Ibid.</w:t>
      </w:r>
    </w:p>
  </w:endnote>
  <w:endnote w:id="23">
    <w:p>
      <w:pPr>
        <w:pStyle w:val="Normal"/>
        <w:tabs>
          <w:tab w:val="clear" w:pos="720"/>
          <w:tab w:val="left" w:pos="475" w:leader="none"/>
          <w:tab w:val="left" w:pos="835" w:leader="none"/>
          <w:tab w:val="left" w:pos="1195" w:leader="none"/>
          <w:tab w:val="left" w:pos="1555" w:leader="none"/>
          <w:tab w:val="left" w:pos="1915" w:leader="none"/>
          <w:tab w:val="left" w:pos="2275" w:leader="none"/>
          <w:tab w:val="left" w:pos="2635" w:leader="none"/>
          <w:tab w:val="left" w:pos="2995" w:leader="none"/>
          <w:tab w:val="left" w:pos="3355" w:leader="none"/>
          <w:tab w:val="left" w:pos="3715" w:leader="none"/>
          <w:tab w:val="left" w:pos="4075" w:leader="none"/>
          <w:tab w:val="left" w:pos="4435" w:leader="none"/>
          <w:tab w:val="left" w:pos="4795" w:leader="none"/>
          <w:tab w:val="left" w:pos="5155" w:leader="none"/>
          <w:tab w:val="left" w:pos="5515" w:leader="none"/>
          <w:tab w:val="left" w:pos="5875" w:leader="none"/>
          <w:tab w:val="left" w:pos="6235" w:leader="none"/>
          <w:tab w:val="left" w:pos="6595" w:leader="none"/>
          <w:tab w:val="left" w:pos="6955" w:leader="none"/>
          <w:tab w:val="left" w:pos="7315" w:leader="none"/>
          <w:tab w:val="left" w:pos="7675" w:leader="none"/>
          <w:tab w:val="left" w:pos="8035" w:leader="none"/>
          <w:tab w:val="left" w:pos="8395" w:leader="none"/>
          <w:tab w:val="left" w:pos="8755" w:leader="none"/>
          <w:tab w:val="left" w:pos="9115" w:leader="none"/>
        </w:tabs>
        <w:spacing w:before="0" w:after="240"/>
        <w:ind w:left="835" w:hanging="835"/>
        <w:rPr/>
      </w:pPr>
      <w:r>
        <w:rPr>
          <w:rStyle w:val="EndnoteCharacters"/>
        </w:rPr>
        <w:endnoteRef/>
      </w:r>
      <w:r>
        <w:rPr>
          <w:rFonts w:cs="Arial" w:ascii="Arial" w:hAnsi="Arial"/>
        </w:rPr>
        <w:tab/>
        <w:t>.</w:t>
        <w:tab/>
        <w:tab/>
        <w:t xml:space="preserve">City and County of San Francisco.  </w:t>
      </w:r>
      <w:r>
        <w:rPr>
          <w:rFonts w:cs="Arial" w:ascii="Arial" w:hAnsi="Arial"/>
          <w:i/>
          <w:iCs/>
        </w:rPr>
        <w:t>Control of Westside Storm Flows</w:t>
      </w:r>
      <w:r>
        <w:rPr>
          <w:rFonts w:cs="Arial" w:ascii="Arial" w:hAnsi="Arial"/>
        </w:rPr>
        <w:t>, September 1991.  Page 31.</w:t>
      </w:r>
    </w:p>
  </w:endnote>
  <w:endnote w:id="24">
    <w:p>
      <w:pPr>
        <w:pStyle w:val="Normal"/>
        <w:tabs>
          <w:tab w:val="clear" w:pos="720"/>
          <w:tab w:val="left" w:pos="475" w:leader="none"/>
          <w:tab w:val="left" w:pos="835" w:leader="none"/>
          <w:tab w:val="left" w:pos="1195" w:leader="none"/>
          <w:tab w:val="left" w:pos="1555" w:leader="none"/>
          <w:tab w:val="left" w:pos="1915" w:leader="none"/>
          <w:tab w:val="left" w:pos="2275" w:leader="none"/>
          <w:tab w:val="left" w:pos="2635" w:leader="none"/>
          <w:tab w:val="left" w:pos="2995" w:leader="none"/>
          <w:tab w:val="left" w:pos="3355" w:leader="none"/>
          <w:tab w:val="left" w:pos="3715" w:leader="none"/>
          <w:tab w:val="left" w:pos="4075" w:leader="none"/>
          <w:tab w:val="left" w:pos="4435" w:leader="none"/>
          <w:tab w:val="left" w:pos="4795" w:leader="none"/>
          <w:tab w:val="left" w:pos="5155" w:leader="none"/>
          <w:tab w:val="left" w:pos="5515" w:leader="none"/>
          <w:tab w:val="left" w:pos="5875" w:leader="none"/>
          <w:tab w:val="left" w:pos="6235" w:leader="none"/>
          <w:tab w:val="left" w:pos="6595" w:leader="none"/>
          <w:tab w:val="left" w:pos="6955" w:leader="none"/>
          <w:tab w:val="left" w:pos="7315" w:leader="none"/>
          <w:tab w:val="left" w:pos="7675" w:leader="none"/>
          <w:tab w:val="left" w:pos="8035" w:leader="none"/>
          <w:tab w:val="left" w:pos="8395" w:leader="none"/>
          <w:tab w:val="left" w:pos="8755" w:leader="none"/>
          <w:tab w:val="left" w:pos="9115" w:leader="none"/>
        </w:tabs>
        <w:spacing w:before="0" w:after="240"/>
        <w:ind w:left="835" w:hanging="835"/>
        <w:rPr/>
      </w:pPr>
      <w:r>
        <w:rPr>
          <w:rStyle w:val="EndnoteCharacters"/>
        </w:rPr>
        <w:endnoteRef/>
      </w:r>
      <w:r>
        <w:rPr>
          <w:rFonts w:cs="Arial" w:ascii="Arial" w:hAnsi="Arial"/>
        </w:rPr>
        <w:tab/>
        <w:t>.</w:t>
        <w:tab/>
        <w:tab/>
        <w:t>California Water Resources Control Board.  Order No. WQ 79</w:t>
        <w:noBreakHyphen/>
        <w:t>16.  Page 1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WP TypographicSymbols">
    <w:altName w:val="Courier New"/>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720" w:hanging="720"/>
        <w:rPr/>
      </w:pPr>
      <w:r>
        <w:rPr>
          <w:rStyle w:val="FootnoteCharacters"/>
        </w:rPr>
        <w:footnoteRef/>
      </w:r>
      <w:r>
        <w:rPr/>
        <w:tab/>
        <w:t xml:space="preserve">     </w:t>
      </w:r>
      <w:r>
        <w:rPr>
          <w:rStyle w:val="FootnoteCharacters"/>
          <w:vertAlign w:val="superscript"/>
        </w:rPr>
        <w:t>?</w:t>
      </w:r>
      <w:r>
        <w:rPr/>
        <w:tab/>
      </w:r>
      <w:r>
        <w:rPr>
          <w:rFonts w:cs="Arial" w:ascii="Arial" w:hAnsi="Arial"/>
          <w:szCs w:val="20"/>
        </w:rPr>
        <w:t>CSO is defined under Section I.A. of EPA</w:t>
      </w:r>
      <w:r>
        <w:rPr>
          <w:rFonts w:cs="WP TypographicSymbols;Courier New" w:ascii="WP TypographicSymbols;Courier New" w:hAnsi="WP TypographicSymbols;Courier New"/>
          <w:szCs w:val="20"/>
        </w:rPr>
        <w:t></w:t>
      </w:r>
      <w:r>
        <w:rPr>
          <w:rFonts w:cs="Arial" w:ascii="Arial" w:hAnsi="Arial"/>
          <w:szCs w:val="20"/>
        </w:rPr>
        <w:t xml:space="preserve">s 1994 CSO Control Policy as </w:t>
      </w:r>
      <w:r>
        <w:rPr>
          <w:rFonts w:cs="WP TypographicSymbols;Courier New" w:ascii="WP TypographicSymbols;Courier New" w:hAnsi="WP TypographicSymbols;Courier New"/>
          <w:szCs w:val="20"/>
        </w:rPr>
        <w:t></w:t>
      </w:r>
      <w:r>
        <w:rPr>
          <w:rFonts w:cs="Arial" w:ascii="Arial" w:hAnsi="Arial"/>
          <w:szCs w:val="20"/>
        </w:rPr>
        <w:t xml:space="preserve"> the discharge from a combined sewer system (CSS) at a point prior to the Publicly Owned Treatment Works (POTW)  treatment plant.</w:t>
      </w:r>
      <w:r>
        <w:rPr>
          <w:rFonts w:cs="WP TypographicSymbols;Courier New" w:ascii="WP TypographicSymbols;Courier New" w:hAnsi="WP TypographicSymbols;Courier New"/>
          <w:szCs w:val="20"/>
        </w:rPr>
        <w:t></w:t>
      </w:r>
      <w:r>
        <w:rPr>
          <w:rFonts w:cs="Arial" w:ascii="Arial" w:hAnsi="Arial"/>
          <w:szCs w:val="20"/>
        </w:rPr>
        <w:t xml:space="preserve">  A CSS is defined as  </w:t>
      </w:r>
      <w:r>
        <w:rPr>
          <w:rFonts w:cs="WP TypographicSymbols;Courier New" w:ascii="WP TypographicSymbols;Courier New" w:hAnsi="WP TypographicSymbols;Courier New"/>
          <w:szCs w:val="20"/>
        </w:rPr>
        <w:t></w:t>
      </w:r>
      <w:r>
        <w:rPr>
          <w:rFonts w:cs="Arial" w:ascii="Arial" w:hAnsi="Arial"/>
          <w:szCs w:val="20"/>
        </w:rPr>
        <w:t>A wastewater collection system owned by a State or municipality which conveys sanitary wastewater (domestic, commercial, and industrial wastewater) and storm water through a single pipe system to a POTW treatment plant.</w:t>
      </w:r>
      <w:r>
        <w:rPr>
          <w:rFonts w:cs="WP TypographicSymbols;Courier New" w:ascii="WP TypographicSymbols;Courier New" w:hAnsi="WP TypographicSymbols;Courier New"/>
          <w:szCs w:val="20"/>
        </w:rPr>
        <w:t></w:t>
      </w:r>
      <w:r>
        <w:rPr>
          <w:rFonts w:cs="Arial" w:ascii="Arial" w:hAnsi="Arial"/>
          <w:szCs w:val="2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outlineLvl w:val="0"/>
    </w:pPr>
    <w:rPr>
      <w:rFonts w:ascii="Arial" w:hAnsi="Arial" w:cs="Arial"/>
      <w:b/>
      <w:bCs/>
    </w:rPr>
  </w:style>
  <w:style w:type="paragraph" w:styleId="Heading2">
    <w:name w:val="Heading 2"/>
    <w:basedOn w:val="Normal"/>
    <w:next w:val="Normal"/>
    <w:qFormat/>
    <w:pPr>
      <w:keepNext w:val="true"/>
      <w:numPr>
        <w:ilvl w:val="1"/>
        <w:numId w:val="1"/>
      </w:numPr>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b/>
      <w:bCs/>
      <w:smallCaps/>
    </w:rPr>
  </w:style>
  <w:style w:type="paragraph" w:styleId="Heading3">
    <w:name w:val="Heading 3"/>
    <w:basedOn w:val="Normal"/>
    <w:next w:val="Normal"/>
    <w:qFormat/>
    <w:pPr>
      <w:keepNext w:val="true"/>
      <w:numPr>
        <w:ilvl w:val="2"/>
        <w:numId w:val="1"/>
      </w:numPr>
      <w:jc w:val="center"/>
      <w:outlineLvl w:val="2"/>
    </w:pPr>
    <w:rPr>
      <w:b/>
      <w:bCs/>
      <w:sz w:val="24"/>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character" w:styleId="EndnoteCharacters">
    <w:name w:val="End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18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Arial" w:hAnsi="Arial" w:cs="Arial"/>
      <w:b/>
      <w:bCs/>
      <w:small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Endnote">
    <w:name w:val="Endnote Text"/>
    <w:basedOn w:val="Normal"/>
    <w:pPr>
      <w:suppressLineNumbers/>
      <w:ind w:left="340" w:hanging="34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mailto:ahs@rb2.swrcb.ca.gov" TargetMode="Externa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19:09:00Z</dcterms:created>
  <dc:creator>Johnson Lam</dc:creator>
  <dc:description/>
  <dc:language>en-US</dc:language>
  <cp:lastModifiedBy>Abigail Smith</cp:lastModifiedBy>
  <cp:lastPrinted>2002-07-30T09:46:00Z</cp:lastPrinted>
  <dcterms:modified xsi:type="dcterms:W3CDTF">2003-07-07T19:17:00Z</dcterms:modified>
  <cp:revision>3</cp:revision>
  <dc:subject/>
  <dc:title>DETERMINATION OF TECHNOLOGY-BASED REQUIREMENTS FOR NPDES PERMIT NO</dc:title>
</cp:coreProperties>
</file>