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Kristy Morris" &lt;kristy_morris@csumb.edu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Mary Adams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/27/2008 1:34:02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One more data questio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ry for the delay in my response- I was out of the office at the end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 wee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the value for the ammonium is 0.0198 mg/L not (30949 mg/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alue for WC-HUD  8/30/2005 @ 9:30:00 PM is 30.9mg/L (NO3 as "N"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d Reg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s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1/24/08, Mary Adams &lt;madams@waterboards.ca.gov&gt;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 Hi Kris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ould you provide more info on this resu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WC-HUD  8/30/2005 @ 9:30:00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mmonia as N= 30,949 mg/L       ac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Robs comment was ISCO and your comment stated accept. is this a QA spi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or something?  Because of the time it looks like a lab QA result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oncentration of ammonia is not believable unless this is an illeg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discharge or someth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anks again for all your he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f you have a comment you would like to share regarding the custom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ttp://www.calepa.ca.gov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* * * * * * * * * * * * * * * * * * * * * 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* * * * * * * * * * * * * * * * * * * * * 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sty Morris, Ph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arch Specia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y of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Cru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831 459 49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l: 310 953 79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